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ind w:left="720" w:hanging="578"/>
        <w:jc w:val="center"/>
        <w:rPr>
          <w:b/>
          <w:b/>
          <w:szCs w:val="24"/>
        </w:rPr>
      </w:pPr>
      <w:r>
        <w:rPr>
          <w:b/>
          <w:szCs w:val="24"/>
        </w:rPr>
      </w:r>
    </w:p>
    <w:p>
      <w:pPr>
        <w:pStyle w:val="Normal"/>
        <w:spacing w:lineRule="auto" w:line="276" w:before="0" w:after="200"/>
        <w:ind w:left="720" w:hanging="578"/>
        <w:jc w:val="center"/>
        <w:rPr>
          <w:b/>
          <w:b/>
          <w:szCs w:val="24"/>
        </w:rPr>
      </w:pPr>
      <w:r>
        <w:rPr>
          <w:b/>
          <w:szCs w:val="24"/>
        </w:rPr>
      </w:r>
    </w:p>
    <w:p>
      <w:pPr>
        <w:pStyle w:val="Normal"/>
        <w:spacing w:lineRule="auto" w:line="276" w:before="0" w:after="200"/>
        <w:ind w:left="720" w:hanging="578"/>
        <w:jc w:val="center"/>
        <w:rPr>
          <w:b/>
          <w:b/>
          <w:szCs w:val="24"/>
        </w:rPr>
      </w:pPr>
      <w:r>
        <w:rPr>
          <w:b/>
          <w:szCs w:val="24"/>
        </w:rPr>
      </w:r>
    </w:p>
    <w:p>
      <w:pPr>
        <w:pStyle w:val="Normal"/>
        <w:spacing w:lineRule="auto" w:line="276" w:before="0" w:after="200"/>
        <w:ind w:left="720" w:hanging="578"/>
        <w:jc w:val="center"/>
        <w:rPr>
          <w:b/>
          <w:b/>
          <w:szCs w:val="24"/>
        </w:rPr>
      </w:pPr>
      <w:r>
        <w:rPr>
          <w:b/>
          <w:szCs w:val="24"/>
        </w:rPr>
      </w:r>
    </w:p>
    <w:p>
      <w:pPr>
        <w:pStyle w:val="Normal"/>
        <w:spacing w:lineRule="auto" w:line="276" w:before="0" w:after="200"/>
        <w:ind w:left="720" w:hanging="578"/>
        <w:jc w:val="center"/>
        <w:rPr>
          <w:b/>
          <w:b/>
          <w:szCs w:val="24"/>
        </w:rPr>
      </w:pPr>
      <w:r>
        <w:rPr>
          <w:b/>
          <w:szCs w:val="24"/>
        </w:rPr>
      </w:r>
    </w:p>
    <w:p>
      <w:pPr>
        <w:pStyle w:val="Normal"/>
        <w:spacing w:lineRule="auto" w:line="276" w:before="0" w:after="200"/>
        <w:ind w:left="720" w:hanging="578"/>
        <w:jc w:val="center"/>
        <w:rPr>
          <w:b/>
          <w:b/>
          <w:szCs w:val="24"/>
        </w:rPr>
      </w:pPr>
      <w:r>
        <w:rPr>
          <w:b/>
          <w:szCs w:val="24"/>
        </w:rPr>
      </w:r>
    </w:p>
    <w:p>
      <w:pPr>
        <w:pStyle w:val="Normal"/>
        <w:spacing w:lineRule="auto" w:line="276" w:before="0" w:after="200"/>
        <w:ind w:left="720" w:hanging="578"/>
        <w:jc w:val="center"/>
        <w:rPr>
          <w:b/>
          <w:b/>
          <w:szCs w:val="24"/>
        </w:rPr>
      </w:pPr>
      <w:r>
        <w:rPr>
          <w:b/>
          <w:szCs w:val="24"/>
        </w:rPr>
      </w:r>
    </w:p>
    <w:p>
      <w:pPr>
        <w:pStyle w:val="Normal"/>
        <w:spacing w:lineRule="auto" w:line="276" w:before="0" w:after="200"/>
        <w:ind w:left="720" w:hanging="578"/>
        <w:jc w:val="center"/>
        <w:rPr>
          <w:b/>
          <w:b/>
          <w:sz w:val="28"/>
          <w:szCs w:val="28"/>
        </w:rPr>
      </w:pPr>
      <w:r>
        <w:rPr>
          <w:b/>
          <w:sz w:val="28"/>
          <w:szCs w:val="28"/>
        </w:rPr>
        <w:t>Šestá periodická zpráva České republiky o opatřeních přijatých k plnění závazků podle</w:t>
      </w:r>
    </w:p>
    <w:p>
      <w:pPr>
        <w:pStyle w:val="Normal"/>
        <w:spacing w:lineRule="auto" w:line="276" w:before="0" w:after="200"/>
        <w:ind w:left="720" w:hanging="578"/>
        <w:jc w:val="center"/>
        <w:rPr/>
      </w:pPr>
      <w:r>
        <w:rPr>
          <w:sz w:val="32"/>
          <w:szCs w:val="32"/>
        </w:rPr>
        <w:t>Úmluvy proti mučení a jinému krutému, nelidskému či ponižujícímu zacházení a trestání</w:t>
      </w:r>
    </w:p>
    <w:p>
      <w:pPr>
        <w:pStyle w:val="Normal"/>
        <w:spacing w:lineRule="auto" w:line="276" w:before="0" w:after="200"/>
        <w:ind w:left="720" w:hanging="578"/>
        <w:jc w:val="center"/>
        <w:rPr/>
      </w:pPr>
      <w:r>
        <w:rPr>
          <w:b/>
          <w:sz w:val="28"/>
          <w:szCs w:val="28"/>
        </w:rPr>
        <w:t>za období 2009 - 2015</w:t>
      </w:r>
    </w:p>
    <w:p>
      <w:pPr>
        <w:pStyle w:val="Normal"/>
        <w:spacing w:lineRule="auto" w:line="276" w:before="0" w:after="200"/>
        <w:ind w:left="720" w:hanging="578"/>
        <w:rPr>
          <w:b/>
          <w:b/>
          <w:sz w:val="28"/>
          <w:szCs w:val="28"/>
        </w:rPr>
      </w:pPr>
      <w:r>
        <w:rPr>
          <w:b/>
          <w:sz w:val="28"/>
          <w:szCs w:val="28"/>
        </w:rPr>
      </w:r>
    </w:p>
    <w:p>
      <w:pPr>
        <w:pStyle w:val="Normal"/>
        <w:spacing w:lineRule="auto" w:line="276" w:before="0" w:after="200"/>
        <w:ind w:left="720" w:hanging="578"/>
        <w:rPr>
          <w:b/>
          <w:b/>
          <w:sz w:val="28"/>
          <w:szCs w:val="28"/>
        </w:rPr>
      </w:pPr>
      <w:r>
        <w:rPr>
          <w:b/>
          <w:sz w:val="28"/>
          <w:szCs w:val="28"/>
        </w:rPr>
      </w:r>
    </w:p>
    <w:p>
      <w:pPr>
        <w:pStyle w:val="Normal"/>
        <w:spacing w:lineRule="auto" w:line="276" w:before="0" w:after="200"/>
        <w:ind w:left="720" w:hanging="578"/>
        <w:rPr>
          <w:b/>
          <w:b/>
          <w:sz w:val="28"/>
          <w:szCs w:val="28"/>
        </w:rPr>
      </w:pPr>
      <w:r>
        <w:rPr>
          <w:b/>
          <w:sz w:val="28"/>
          <w:szCs w:val="28"/>
        </w:rPr>
      </w:r>
    </w:p>
    <w:p>
      <w:pPr>
        <w:pStyle w:val="Normal"/>
        <w:spacing w:lineRule="auto" w:line="276" w:before="0" w:after="200"/>
        <w:ind w:left="720" w:hanging="578"/>
        <w:rPr>
          <w:b/>
          <w:b/>
          <w:sz w:val="28"/>
          <w:szCs w:val="28"/>
        </w:rPr>
      </w:pPr>
      <w:r>
        <w:rPr>
          <w:b/>
          <w:sz w:val="28"/>
          <w:szCs w:val="28"/>
        </w:rPr>
      </w:r>
    </w:p>
    <w:p>
      <w:pPr>
        <w:pStyle w:val="Normal"/>
        <w:spacing w:lineRule="auto" w:line="276" w:before="0" w:after="200"/>
        <w:ind w:left="720" w:hanging="578"/>
        <w:rPr>
          <w:b/>
          <w:b/>
          <w:sz w:val="28"/>
          <w:szCs w:val="28"/>
        </w:rPr>
      </w:pPr>
      <w:r>
        <w:rPr>
          <w:b/>
          <w:sz w:val="28"/>
          <w:szCs w:val="28"/>
        </w:rPr>
      </w:r>
    </w:p>
    <w:p>
      <w:pPr>
        <w:pStyle w:val="Normal"/>
        <w:spacing w:lineRule="auto" w:line="276" w:before="0" w:after="200"/>
        <w:ind w:left="720" w:hanging="578"/>
        <w:rPr>
          <w:b/>
          <w:b/>
          <w:sz w:val="28"/>
          <w:szCs w:val="28"/>
        </w:rPr>
      </w:pPr>
      <w:r>
        <w:rPr>
          <w:b/>
          <w:sz w:val="28"/>
          <w:szCs w:val="28"/>
        </w:rPr>
      </w:r>
    </w:p>
    <w:p>
      <w:pPr>
        <w:pStyle w:val="Normal"/>
        <w:spacing w:lineRule="auto" w:line="276" w:before="0" w:after="200"/>
        <w:ind w:left="720" w:hanging="578"/>
        <w:rPr>
          <w:b/>
          <w:b/>
          <w:sz w:val="28"/>
          <w:szCs w:val="28"/>
        </w:rPr>
      </w:pPr>
      <w:r>
        <w:rPr>
          <w:b/>
          <w:sz w:val="28"/>
          <w:szCs w:val="28"/>
        </w:rPr>
      </w:r>
    </w:p>
    <w:p>
      <w:pPr>
        <w:pStyle w:val="Normal"/>
        <w:spacing w:lineRule="auto" w:line="276" w:before="0" w:after="200"/>
        <w:ind w:left="720" w:hanging="578"/>
        <w:rPr>
          <w:b/>
          <w:b/>
          <w:sz w:val="28"/>
          <w:szCs w:val="28"/>
        </w:rPr>
      </w:pPr>
      <w:r>
        <w:rPr>
          <w:b/>
          <w:sz w:val="28"/>
          <w:szCs w:val="28"/>
        </w:rPr>
      </w:r>
    </w:p>
    <w:p>
      <w:pPr>
        <w:pStyle w:val="Normal"/>
        <w:spacing w:lineRule="auto" w:line="276" w:before="0" w:after="200"/>
        <w:ind w:left="720" w:hanging="578"/>
        <w:rPr>
          <w:b/>
          <w:b/>
          <w:sz w:val="28"/>
          <w:szCs w:val="28"/>
        </w:rPr>
      </w:pPr>
      <w:r>
        <w:rPr>
          <w:b/>
          <w:sz w:val="28"/>
          <w:szCs w:val="28"/>
        </w:rPr>
      </w:r>
    </w:p>
    <w:p>
      <w:pPr>
        <w:pStyle w:val="Normal"/>
        <w:spacing w:lineRule="auto" w:line="276" w:before="0" w:after="200"/>
        <w:ind w:left="720" w:hanging="578"/>
        <w:rPr>
          <w:b/>
          <w:b/>
          <w:sz w:val="28"/>
          <w:szCs w:val="28"/>
        </w:rPr>
      </w:pPr>
      <w:r>
        <w:rPr>
          <w:b/>
          <w:sz w:val="28"/>
          <w:szCs w:val="28"/>
        </w:rPr>
      </w:r>
    </w:p>
    <w:p>
      <w:pPr>
        <w:pStyle w:val="Normal"/>
        <w:spacing w:lineRule="auto" w:line="276" w:before="0" w:after="200"/>
        <w:ind w:left="720" w:hanging="578"/>
        <w:rPr>
          <w:b/>
          <w:b/>
          <w:sz w:val="28"/>
          <w:szCs w:val="28"/>
        </w:rPr>
      </w:pPr>
      <w:r>
        <w:rPr>
          <w:b/>
          <w:sz w:val="28"/>
          <w:szCs w:val="28"/>
        </w:rPr>
      </w:r>
    </w:p>
    <w:p>
      <w:pPr>
        <w:pStyle w:val="Normal"/>
        <w:spacing w:lineRule="auto" w:line="276" w:before="0" w:after="200"/>
        <w:ind w:left="720" w:hanging="578"/>
        <w:rPr>
          <w:b/>
          <w:b/>
          <w:sz w:val="28"/>
          <w:szCs w:val="28"/>
        </w:rPr>
      </w:pPr>
      <w:r>
        <w:rPr>
          <w:b/>
          <w:sz w:val="28"/>
          <w:szCs w:val="28"/>
        </w:rPr>
      </w:r>
    </w:p>
    <w:p>
      <w:pPr>
        <w:pStyle w:val="Normal"/>
        <w:spacing w:lineRule="auto" w:line="276" w:before="0" w:after="200"/>
        <w:ind w:left="720" w:hanging="578"/>
        <w:jc w:val="center"/>
        <w:rPr>
          <w:sz w:val="28"/>
          <w:szCs w:val="28"/>
        </w:rPr>
      </w:pPr>
      <w:r>
        <w:rPr>
          <w:sz w:val="28"/>
          <w:szCs w:val="28"/>
        </w:rPr>
        <w:t>Vláda zprávu schválila usnesením ze dne 23. května 2016 č. 465.</w:t>
      </w:r>
      <w:r>
        <w:br w:type="page"/>
      </w:r>
    </w:p>
    <w:p>
      <w:pPr>
        <w:pStyle w:val="Contents1"/>
        <w:spacing w:before="0" w:after="200"/>
        <w:ind w:left="720" w:hanging="578"/>
        <w:rPr>
          <w:sz w:val="28"/>
          <w:szCs w:val="28"/>
        </w:rPr>
      </w:pPr>
      <w:r>
        <w:rPr>
          <w:sz w:val="28"/>
          <w:szCs w:val="28"/>
        </w:rPr>
      </w:r>
    </w:p>
    <w:p>
      <w:pPr>
        <w:pStyle w:val="Normal"/>
        <w:tabs>
          <w:tab w:val="clear" w:pos="708"/>
          <w:tab w:val="left" w:pos="2124" w:leader="none"/>
          <w:tab w:val="center" w:pos="4896" w:leader="none"/>
        </w:tabs>
        <w:jc w:val="center"/>
        <w:rPr/>
      </w:pPr>
      <w:r>
        <w:rPr/>
        <w:t>OBSAH</w:t>
      </w:r>
    </w:p>
    <w:sdt>
      <w:sdtPr>
        <w:docPartObj>
          <w:docPartGallery w:val="Table of Contents"/>
          <w:docPartUnique w:val="true"/>
        </w:docPartObj>
      </w:sdtPr>
      <w:sdtContent>
        <w:p>
          <w:pPr>
            <w:pStyle w:val="Contents1"/>
            <w:tabs>
              <w:tab w:val="clear" w:pos="708"/>
              <w:tab w:val="right" w:pos="9062" w:leader="dot"/>
            </w:tabs>
            <w:rPr>
              <w:rFonts w:ascii="Calibri" w:hAnsi="Calibri" w:eastAsia="Times New Roman" w:cs="Calibri"/>
              <w:sz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456287122">
            <w:r>
              <w:rPr>
                <w:rStyle w:val="IndexLink"/>
                <w:lang w:val="en-US" w:eastAsia="en-US"/>
              </w:rPr>
              <w:t>Definice mučení</w:t>
              <w:tab/>
              <w:t>3</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456287123">
            <w:r>
              <w:rPr>
                <w:rStyle w:val="IndexLink"/>
                <w:lang w:val="en-US" w:eastAsia="en-US"/>
              </w:rPr>
              <w:t>Inkluzivní vzdělávání</w:t>
              <w:tab/>
              <w:t>4</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456287124">
            <w:r>
              <w:rPr>
                <w:rStyle w:val="IndexLink"/>
                <w:lang w:val="en-US" w:eastAsia="en-US"/>
              </w:rPr>
              <w:t>Záruky při omezení na svobodě v policejní cele</w:t>
              <w:tab/>
              <w:t>6</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456287125">
            <w:r>
              <w:rPr>
                <w:rStyle w:val="IndexLink"/>
                <w:lang w:val="en-US" w:eastAsia="en-US"/>
              </w:rPr>
              <w:t>Přezkum stížností na špatné zacházení</w:t>
              <w:tab/>
              <w:t>7</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456287126">
            <w:r>
              <w:rPr>
                <w:rStyle w:val="IndexLink"/>
                <w:lang w:val="en-US" w:eastAsia="en-US"/>
              </w:rPr>
              <w:t>Domácí a sexuální násilí</w:t>
              <w:tab/>
              <w:t>9</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456287127">
            <w:r>
              <w:rPr>
                <w:rStyle w:val="IndexLink"/>
                <w:lang w:val="en-US" w:eastAsia="en-US"/>
              </w:rPr>
              <w:t>Mandát veřejného ochránce práv</w:t>
              <w:tab/>
              <w:t>12</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456287128">
            <w:r>
              <w:rPr>
                <w:rStyle w:val="IndexLink"/>
                <w:lang w:val="en-US" w:eastAsia="en-US"/>
              </w:rPr>
              <w:t>Extradice, vyhoštění a diplomatické záruky</w:t>
              <w:tab/>
              <w:t>13</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456287129">
            <w:r>
              <w:rPr>
                <w:rStyle w:val="IndexLink"/>
                <w:lang w:val="en-US" w:eastAsia="en-US"/>
              </w:rPr>
              <w:t>Žadatelé o azyl a cizinci v zařízeních pro zajištění cizinců</w:t>
              <w:tab/>
              <w:t>16</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456287130">
            <w:r>
              <w:rPr>
                <w:rStyle w:val="IndexLink"/>
                <w:rFonts w:eastAsia="MeliorCE"/>
                <w:lang w:val="en-US" w:eastAsia="en-US"/>
              </w:rPr>
              <w:t>Osoby bez státní příslušnosti</w:t>
            </w:r>
            <w:r>
              <w:rPr>
                <w:rStyle w:val="IndexLink"/>
                <w:lang w:val="en-US" w:eastAsia="en-US"/>
              </w:rPr>
              <w:tab/>
              <w:t>19</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456287131">
            <w:r>
              <w:rPr>
                <w:rStyle w:val="IndexLink"/>
                <w:lang w:val="en-US" w:eastAsia="en-US"/>
              </w:rPr>
              <w:t>Žádosti o vydání osoby</w:t>
              <w:tab/>
              <w:t>20</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456287132">
            <w:r>
              <w:rPr>
                <w:rStyle w:val="IndexLink"/>
                <w:lang w:val="en-US" w:eastAsia="en-US"/>
              </w:rPr>
              <w:t>Školení směřující k odhalování známek špatného zacházení</w:t>
              <w:tab/>
              <w:t>20</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456287133">
            <w:r>
              <w:rPr>
                <w:rStyle w:val="IndexLink"/>
                <w:lang w:val="en-US" w:eastAsia="en-US"/>
              </w:rPr>
              <w:t>Zločiny z rasové nenávisti a opatření proti diskriminaci menšin</w:t>
              <w:tab/>
              <w:t>21</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456287134">
            <w:r>
              <w:rPr>
                <w:rStyle w:val="IndexLink"/>
                <w:lang w:val="en-US" w:eastAsia="en-US"/>
              </w:rPr>
              <w:t>Vězeňství</w:t>
              <w:tab/>
              <w:t>23</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456287135">
            <w:r>
              <w:rPr>
                <w:rStyle w:val="IndexLink"/>
                <w:lang w:val="en-US" w:eastAsia="en-US"/>
              </w:rPr>
              <w:t>Incommunicado detention</w:t>
              <w:tab/>
              <w:t>26</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456287136">
            <w:r>
              <w:rPr>
                <w:rStyle w:val="IndexLink"/>
                <w:lang w:val="en-US" w:eastAsia="en-US"/>
              </w:rPr>
              <w:t>Kázeňské tresty ve vazbě a výkonu trestu</w:t>
              <w:tab/>
              <w:t>27</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456287137">
            <w:r>
              <w:rPr>
                <w:rStyle w:val="IndexLink"/>
                <w:lang w:val="en-US" w:eastAsia="en-US"/>
              </w:rPr>
              <w:t>Podmínky ve věznicích</w:t>
              <w:tab/>
              <w:t>28</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456287138">
            <w:r>
              <w:rPr>
                <w:rStyle w:val="IndexLink"/>
                <w:lang w:val="en-US" w:eastAsia="en-US"/>
              </w:rPr>
              <w:t>Podmínky v policejních celách</w:t>
              <w:tab/>
              <w:t>30</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456287139">
            <w:r>
              <w:rPr>
                <w:rStyle w:val="IndexLink"/>
                <w:lang w:val="en-US" w:eastAsia="en-US"/>
              </w:rPr>
              <w:t>Psychiatrická péče</w:t>
              <w:tab/>
              <w:t>33</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456287140">
            <w:r>
              <w:rPr>
                <w:rStyle w:val="IndexLink"/>
                <w:lang w:val="en-US" w:eastAsia="en-US"/>
              </w:rPr>
              <w:t>Příjem stížností</w:t>
              <w:tab/>
              <w:t>36</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456287141">
            <w:r>
              <w:rPr>
                <w:rStyle w:val="IndexLink"/>
                <w:lang w:val="en-US" w:eastAsia="en-US"/>
              </w:rPr>
              <w:t>Nedobrovolné sterilizace</w:t>
              <w:tab/>
              <w:t>39</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456287142">
            <w:r>
              <w:rPr>
                <w:rStyle w:val="IndexLink"/>
                <w:lang w:val="en-US" w:eastAsia="en-US"/>
              </w:rPr>
              <w:t>Obchodování s lidmi</w:t>
              <w:tab/>
              <w:t>42</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456287143">
            <w:r>
              <w:rPr>
                <w:rStyle w:val="IndexLink"/>
                <w:lang w:val="en-US" w:eastAsia="en-US"/>
              </w:rPr>
              <w:t>Nápravná a odškodňovací opatření</w:t>
              <w:tab/>
              <w:t>45</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456287144">
            <w:r>
              <w:rPr>
                <w:rStyle w:val="IndexLink"/>
                <w:lang w:val="en-US" w:eastAsia="en-US"/>
              </w:rPr>
              <w:t>Chirurgické kastrace</w:t>
              <w:tab/>
              <w:t>47</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456287145">
            <w:r>
              <w:rPr>
                <w:rStyle w:val="IndexLink"/>
                <w:lang w:val="en-US" w:eastAsia="en-US"/>
              </w:rPr>
              <w:t>Sběr dat:</w:t>
              <w:tab/>
              <w:t>51</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456287146">
            <w:r>
              <w:rPr>
                <w:rStyle w:val="IndexLink"/>
                <w:lang w:val="en-US" w:eastAsia="en-US"/>
              </w:rPr>
              <w:t>Ostatní témata:</w:t>
              <w:tab/>
              <w:t>51</w:t>
            </w:r>
          </w:hyperlink>
          <w:r>
            <w:rPr>
              <w:rStyle w:val="IndexLink"/>
              <w:lang w:val="en-US" w:eastAsia="en-US"/>
            </w:rPr>
            <w:fldChar w:fldCharType="end"/>
          </w:r>
        </w:p>
      </w:sdtContent>
    </w:sdt>
    <w:p>
      <w:pPr>
        <w:pStyle w:val="Contents1"/>
        <w:spacing w:before="0" w:after="200"/>
        <w:ind w:left="720" w:hanging="578"/>
        <w:jc w:val="both"/>
        <w:rPr>
          <w:rFonts w:ascii="Calibri" w:hAnsi="Calibri" w:eastAsia="Times New Roman" w:cs="Calibri"/>
          <w:sz w:val="22"/>
          <w:lang w:val="en-US" w:eastAsia="en-US"/>
        </w:rPr>
      </w:pPr>
      <w:r>
        <w:rPr>
          <w:rFonts w:eastAsia="Times New Roman" w:cs="Calibri" w:ascii="Calibri" w:hAnsi="Calibri"/>
          <w:sz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spacing w:before="0" w:after="200"/>
        <w:ind w:left="720" w:hanging="578"/>
        <w:rPr>
          <w:b/>
          <w:b/>
          <w:sz w:val="28"/>
        </w:rPr>
      </w:pPr>
      <w:r>
        <w:rPr>
          <w:b/>
          <w:sz w:val="28"/>
        </w:rPr>
        <w:t xml:space="preserve">Informace o nových opatřeních a novém vývoji </w:t>
      </w:r>
    </w:p>
    <w:p>
      <w:pPr>
        <w:pStyle w:val="Contents1"/>
        <w:spacing w:before="0" w:after="200"/>
        <w:ind w:left="720" w:hanging="578"/>
        <w:rPr>
          <w:b/>
          <w:b/>
          <w:sz w:val="28"/>
        </w:rPr>
      </w:pPr>
      <w:r>
        <w:rPr>
          <w:b/>
          <w:sz w:val="28"/>
        </w:rPr>
        <w:t>v oblasti uplatňování Úmluvy</w:t>
      </w:r>
    </w:p>
    <w:p>
      <w:pPr>
        <w:pStyle w:val="Normal"/>
        <w:spacing w:lineRule="auto" w:line="276" w:before="0" w:after="200"/>
        <w:ind w:left="720" w:hanging="578"/>
        <w:jc w:val="center"/>
        <w:rPr>
          <w:b/>
          <w:b/>
          <w:szCs w:val="24"/>
        </w:rPr>
      </w:pPr>
      <w:r>
        <w:rPr>
          <w:b/>
          <w:szCs w:val="24"/>
        </w:rPr>
        <w:t>Obecné informace</w:t>
      </w:r>
    </w:p>
    <w:p>
      <w:pPr>
        <w:pStyle w:val="Bezmezer"/>
        <w:numPr>
          <w:ilvl w:val="0"/>
          <w:numId w:val="3"/>
        </w:numPr>
        <w:ind w:left="624" w:hanging="454"/>
        <w:rPr/>
      </w:pPr>
      <w:r>
        <w:rPr/>
        <w:t>Šestá periodická zpráva České republiky, předkládaná v souladu s ustanovením článku 19 odstavce 1 Úmluvy proti mučení a jinému krutému, nelidskému či ponižujícímu zacházení nebo trestání (dále jen „Úmluva“), navazuje na úvodní (CAT/C/21/Add.2), druhou (CAT/C/38/Add.1), třetí (CAT/C/60/Add.1) a spojenou čtvrtou a pátou (CAT/C/CZE/4-5) periodickou zprávu České republiky. Při vypracování zprávy byly zohledněny:</w:t>
      </w:r>
    </w:p>
    <w:p>
      <w:pPr>
        <w:pStyle w:val="Bezmezer"/>
        <w:numPr>
          <w:ilvl w:val="1"/>
          <w:numId w:val="3"/>
        </w:numPr>
        <w:ind w:left="624" w:hanging="454"/>
        <w:rPr/>
      </w:pPr>
      <w:r>
        <w:rPr/>
        <w:t>Obecné pokyny (General Guidelines) k formě a obsahu zpráv o plnění závazků vyplývajících z Úmluvy předkládaných smluvními stranami (CAT/C/14);</w:t>
      </w:r>
    </w:p>
    <w:p>
      <w:pPr>
        <w:pStyle w:val="Bezmezer"/>
        <w:numPr>
          <w:ilvl w:val="1"/>
          <w:numId w:val="3"/>
        </w:numPr>
        <w:ind w:left="624" w:hanging="454"/>
        <w:rPr/>
      </w:pPr>
      <w:r>
        <w:rPr/>
        <w:t>Závěry a doporučení Výboru k čtvrté a páté periodické zprávě České republiky (CAT/C/CZE/CO/4-5);</w:t>
      </w:r>
    </w:p>
    <w:p>
      <w:pPr>
        <w:pStyle w:val="Bezmezer"/>
        <w:numPr>
          <w:ilvl w:val="1"/>
          <w:numId w:val="3"/>
        </w:numPr>
        <w:ind w:left="624" w:hanging="454"/>
        <w:rPr/>
      </w:pPr>
      <w:r>
        <w:rPr/>
        <w:t>Relevantní skutečnosti a nová opatření přijatá Českou republikou k plnění závazků vyplývajících z Úmluvy ve sledovaném období.</w:t>
      </w:r>
    </w:p>
    <w:p>
      <w:pPr>
        <w:pStyle w:val="Bezmezer"/>
        <w:numPr>
          <w:ilvl w:val="0"/>
          <w:numId w:val="3"/>
        </w:numPr>
        <w:ind w:left="624" w:hanging="454"/>
        <w:rPr/>
      </w:pPr>
      <w:r>
        <w:rPr/>
        <w:t>Šestá periodická zpráva České republiky je předkládána za období od 1. srpna 2009 do 31. prosince 2015 (dále jen „sledované období“). Česká republika přijala v tomto období především na vnitrostátní úrovni nová opatření s cílem odstranit některé dosud přetrvávající nedostatky v důsledném naplňování mezinárodněprávních závazků a vnitrostátních norem, a tím přispět k dalšímu zlepšení situace v této oblasti.</w:t>
      </w:r>
    </w:p>
    <w:p>
      <w:pPr>
        <w:pStyle w:val="Odstavecseseznamem"/>
        <w:ind w:left="720" w:hanging="578"/>
        <w:jc w:val="center"/>
        <w:rPr>
          <w:b/>
          <w:b/>
          <w:sz w:val="24"/>
          <w:szCs w:val="24"/>
        </w:rPr>
      </w:pPr>
      <w:r>
        <w:rPr>
          <w:b/>
          <w:sz w:val="24"/>
          <w:szCs w:val="24"/>
        </w:rPr>
        <w:t>Informace vztahující se k jednotlivým článkům Úmluvy</w:t>
      </w:r>
    </w:p>
    <w:p>
      <w:pPr>
        <w:pStyle w:val="Heading2"/>
        <w:ind w:left="720" w:hanging="11"/>
        <w:rPr/>
      </w:pPr>
      <w:r>
        <w:rPr/>
        <w:t>Článek 1</w:t>
      </w:r>
    </w:p>
    <w:p>
      <w:pPr>
        <w:pStyle w:val="Heading1"/>
        <w:spacing w:lineRule="auto" w:line="276"/>
        <w:ind w:left="720" w:hanging="11"/>
        <w:rPr/>
      </w:pPr>
      <w:bookmarkStart w:id="0" w:name="__RefHeading___Toc456287122"/>
      <w:bookmarkEnd w:id="0"/>
      <w:r>
        <w:rPr/>
        <w:t>Definice mučení</w:t>
      </w:r>
    </w:p>
    <w:p>
      <w:pPr>
        <w:pStyle w:val="Heading3"/>
        <w:ind w:left="624" w:hanging="0"/>
        <w:rPr/>
      </w:pPr>
      <w:r>
        <w:rPr/>
        <w:t xml:space="preserve">S ohledem na to, že národní legislativa neobsahuje definici mučení, prosím sdělte ve světle minulých závěrečných doporučení Výboru (odst. 7), zda stát zvážil novelizaci trestního zákoníku za účelem přijetí definice mučení, která pokrývá všechny znaky obsažené v čl. 1 Úmluvy proti mučení a jinému krutému, nelidskému či ponižujícímu zacházení nebo trestání. Dále sdělte, jak může být trestní legislativa aplikována a jak funguje justiční systém při absenci definice mučení v trestním zákoníku. </w:t>
      </w:r>
    </w:p>
    <w:p>
      <w:pPr>
        <w:pStyle w:val="Bezmezer"/>
        <w:numPr>
          <w:ilvl w:val="0"/>
          <w:numId w:val="3"/>
        </w:numPr>
        <w:ind w:left="624" w:hanging="454"/>
        <w:rPr/>
      </w:pPr>
      <w:r>
        <w:rPr/>
        <w:t>Zákon č. 40/2009 Sb., trestní zákoník ve znění pozdějších předpisů (dále jen „trestní zákoník“)</w:t>
      </w:r>
      <w:r>
        <w:rPr>
          <w:rStyle w:val="FootnoteCharacters"/>
          <w:rStyle w:val="FootnoteAnchor"/>
          <w:szCs w:val="24"/>
        </w:rPr>
        <w:footnoteReference w:id="2"/>
      </w:r>
      <w:r>
        <w:rPr/>
        <w:t xml:space="preserve">  postihuje mučení a jiné nelidské a kruté zacházení jakožto trestný čin, který je v § 149 definován následujícím způsobem: „Kdo mučením nebo jiným nelidským a krutým zacházením v souvislosti s výkonem pravomoci orgánu státní správy, územní samosprávy, soudu nebo jiného orgánu veřejné moci působí jinému tělesné nebo duševní utrpení, bude potrestán odnětím svobody na šest měsíců až pět let.“</w:t>
      </w:r>
    </w:p>
    <w:p>
      <w:pPr>
        <w:pStyle w:val="Bezmezer"/>
        <w:numPr>
          <w:ilvl w:val="0"/>
          <w:numId w:val="3"/>
        </w:numPr>
        <w:ind w:left="624" w:hanging="454"/>
        <w:rPr/>
      </w:pPr>
      <w:r>
        <w:rPr/>
        <w:t>K trestní odpovědnosti za tento trestný čin je třeba úmyslného zavinění.</w:t>
      </w:r>
      <w:r>
        <w:rPr>
          <w:rStyle w:val="FootnoteCharacters"/>
          <w:rStyle w:val="FootnoteAnchor"/>
          <w:szCs w:val="24"/>
        </w:rPr>
        <w:footnoteReference w:id="3"/>
      </w:r>
      <w:r>
        <w:rPr/>
        <w:t xml:space="preserve"> Trestní zákoník dále definuje kvalifikované skutkové podstaty, u nichž postačuje zavinění z nedbalosti, přičemž trestní sazba se dále zvyšuje. Dvouletý až osmiletý trest odnětí svobody bude uložen pachateli, spáchá-li tento čin jako úřední osoba; na svědkovi, znalci nebo tlumočníkovi v souvislosti s výkonem jejich povinnosti; na jiném pro jeho skutečnou nebo domnělou rasu, příslušnost k etnické skupině, národnost, politické přesvědčení, vyznání nebo proto, že je skutečně nebo domněle bez vyznání; spáchá-li takový čin nejméně se dvěma osobami, nebo opětovně. Odnětím svobody na pět až dvanáct let bude pachatel potrestán, pokud spáchá uvedený čin na těhotné ženě; na dítěti mladším patnácti let; zvlášť surovým nebo trýznivým způsobem; nebo způsobí-li takovým činem těžkou újmu na zdraví. Odnětím svobody na osm až osmnáct let pak bude pachatel potrestán, způsobí-li uvedeným činem smrt. Podle trestního zákoníku je trestná i příprava k tomuto trestnému činu.</w:t>
      </w:r>
    </w:p>
    <w:p>
      <w:pPr>
        <w:pStyle w:val="Bezmezer"/>
        <w:numPr>
          <w:ilvl w:val="0"/>
          <w:numId w:val="3"/>
        </w:numPr>
        <w:ind w:left="624" w:hanging="454"/>
        <w:rPr/>
      </w:pPr>
      <w:r>
        <w:rPr/>
        <w:t xml:space="preserve">V současné době je zpracovávána analýza, která se zabývá praktickými aspekty postižitelnosti všech forem špatného zacházení ve smyslu Úmluvy i čl. 3 Evropské úmluvy na ochranu lidských práv. </w:t>
      </w:r>
    </w:p>
    <w:p>
      <w:pPr>
        <w:pStyle w:val="Heading2"/>
        <w:ind w:left="624" w:hanging="0"/>
        <w:rPr/>
      </w:pPr>
      <w:r>
        <w:rPr/>
        <w:t>Článek 2</w:t>
      </w:r>
    </w:p>
    <w:p>
      <w:pPr>
        <w:pStyle w:val="Heading1"/>
        <w:ind w:left="624" w:hanging="0"/>
        <w:rPr/>
      </w:pPr>
      <w:bookmarkStart w:id="1" w:name="__RefHeading___Toc456287123"/>
      <w:bookmarkEnd w:id="1"/>
      <w:r>
        <w:rPr/>
        <w:t>Inkluzivní vzdělávání</w:t>
      </w:r>
    </w:p>
    <w:p>
      <w:pPr>
        <w:pStyle w:val="Heading3"/>
        <w:ind w:left="624" w:hanging="0"/>
        <w:rPr/>
      </w:pPr>
      <w:r>
        <w:rPr/>
        <w:t xml:space="preserve">Prosím sdělte ve světle posledních závěrečných doporučení Výboru (odst. 14) a doplňujícího vyjádření ČR  (odst. 15) aktuální informace o jakýchkoli novelách směřujících k zákazu umístění zdravých dětí do tříd pro děti s postižením nebo do „základních škol praktických“. Taktéž prosím sdělte informace o vývoji učiněném v implementaci Národního akčního plánu pro inkluzivní vzdělávání. </w:t>
      </w:r>
    </w:p>
    <w:p>
      <w:pPr>
        <w:pStyle w:val="Bezmezer"/>
        <w:numPr>
          <w:ilvl w:val="0"/>
          <w:numId w:val="3"/>
        </w:numPr>
        <w:ind w:left="624" w:hanging="454"/>
        <w:rPr/>
      </w:pPr>
      <w:r>
        <w:rPr/>
        <w:t xml:space="preserve">V prvé řadě je třeba zopakovat stanovisko České republiky, vyslovené v jejím doplňujícím vyjádření (odst. 13) z r. 2013, podle kterého otázky týkající se rovného přístupu ke vzdělání pro romské či jiné děti v České republice nespadají do působnosti Úmluvy. Je třeba připomenout, že toto stanovisko je založeno na rozhodnutí Evropského soudu pro lidská práva v kauze D. H. a ostatní proti České republice. Soud dospěl k závěru, že nadměrné zastoupení romských dětí do škol určených pro děti s lehkým mentálním postižením zakládá porušení zákazu diskriminace v právu na přístup ke vzdělání, avšak není porušením zákazu mučení a nelidského, krutého či ponižujícího zacházení. Podobně i smluvní orgány OSN, které monitorují plnění instrumentů obsahujících široký katalog lidských práv a svobod, včetně zákazu mučení a špatného zacházení (např. ICCPR a CRC), se danou otázkou zabývají výhradně jako výkonem práva na vzdělání a/nebo práva nebýt diskriminován. Česká republika si přeje zdůraznit, stejně jako to učinila ve svém doplňujícím vyjádření, že předložení níže uvedených informací nemá být interpretováno jako změna její pozice v této věci. </w:t>
      </w:r>
    </w:p>
    <w:p>
      <w:pPr>
        <w:pStyle w:val="Bezmezer"/>
        <w:numPr>
          <w:ilvl w:val="0"/>
          <w:numId w:val="3"/>
        </w:numPr>
        <w:ind w:left="624" w:hanging="454"/>
        <w:rPr/>
      </w:pPr>
      <w:r>
        <w:rPr/>
        <w:t xml:space="preserve">Dne 1. 9. 2014 nabyla účinnosti novela vyhlášky ministerstva školství, mládeže a tělovýchovy, podle které </w:t>
      </w:r>
      <w:r>
        <w:rPr>
          <w:rFonts w:eastAsia="Times New Roman"/>
          <w:lang w:eastAsia="cs-CZ"/>
        </w:rPr>
        <w:t>nesmí být žák se sociálním znevýhodněním vzděláván ve třídě či skupině pro žáky se zdravotním postižením.</w:t>
      </w:r>
      <w:r>
        <w:rPr>
          <w:rStyle w:val="FootnoteCharacters"/>
          <w:rStyle w:val="FootnoteAnchor"/>
          <w:rFonts w:eastAsia="Times New Roman"/>
          <w:szCs w:val="24"/>
          <w:lang w:eastAsia="cs-CZ"/>
        </w:rPr>
        <w:footnoteReference w:id="4"/>
      </w:r>
      <w:r>
        <w:rPr>
          <w:rFonts w:eastAsia="Times New Roman"/>
          <w:lang w:eastAsia="cs-CZ"/>
        </w:rPr>
        <w:t xml:space="preserve"> Toto pravidlo bylo převzato do prováděcí vyhlášky k novelizovanému školnímu zákonu (viz níže).</w:t>
      </w:r>
    </w:p>
    <w:p>
      <w:pPr>
        <w:pStyle w:val="Bezmezer"/>
        <w:numPr>
          <w:ilvl w:val="0"/>
          <w:numId w:val="3"/>
        </w:numPr>
        <w:ind w:left="624" w:hanging="454"/>
        <w:rPr/>
      </w:pPr>
      <w:r>
        <w:rPr/>
        <w:t>Dne 1. 9. 2016 nabývá účinnosti novela školského zákona,</w:t>
      </w:r>
      <w:r>
        <w:rPr>
          <w:rStyle w:val="FootnoteCharacters"/>
          <w:rStyle w:val="FootnoteAnchor"/>
          <w:szCs w:val="24"/>
        </w:rPr>
        <w:footnoteReference w:id="5"/>
      </w:r>
      <w:r>
        <w:rPr/>
        <w:t xml:space="preserve"> která posiluje inkluzivní vzdělávání. Mezi hlavní změny, které přináší, patří následující:</w:t>
      </w:r>
    </w:p>
    <w:p>
      <w:pPr>
        <w:pStyle w:val="Odstavecseseznamem"/>
        <w:numPr>
          <w:ilvl w:val="0"/>
          <w:numId w:val="2"/>
        </w:numPr>
        <w:ind w:left="1134" w:hanging="425"/>
        <w:rPr>
          <w:sz w:val="24"/>
          <w:szCs w:val="24"/>
        </w:rPr>
      </w:pPr>
      <w:r>
        <w:rPr>
          <w:sz w:val="24"/>
          <w:szCs w:val="24"/>
        </w:rPr>
        <w:t>upouští od kategorizace žáků (žáci se sociálním znevýhodněním, žáci se zdravotním znevýhodněním, žáci se zdravotním postižením);</w:t>
      </w:r>
    </w:p>
    <w:p>
      <w:pPr>
        <w:pStyle w:val="Odstavecseseznamem"/>
        <w:numPr>
          <w:ilvl w:val="0"/>
          <w:numId w:val="2"/>
        </w:numPr>
        <w:ind w:left="1134" w:hanging="425"/>
        <w:rPr>
          <w:sz w:val="24"/>
          <w:szCs w:val="24"/>
        </w:rPr>
      </w:pPr>
      <w:r>
        <w:rPr>
          <w:sz w:val="24"/>
          <w:szCs w:val="24"/>
        </w:rPr>
        <w:t>namísto toho definuje „žáka se speciálními vzdělávacími potřebami“, který k naplnění svých vzdělávacích možností a k realizaci práva na vzdělání na rovnoprávném základě s ostatními potřebuje podpůrná opatření;</w:t>
      </w:r>
    </w:p>
    <w:p>
      <w:pPr>
        <w:pStyle w:val="Odstavecseseznamem"/>
        <w:numPr>
          <w:ilvl w:val="0"/>
          <w:numId w:val="2"/>
        </w:numPr>
        <w:ind w:left="1134" w:hanging="425"/>
        <w:rPr>
          <w:sz w:val="24"/>
          <w:szCs w:val="24"/>
        </w:rPr>
      </w:pPr>
      <w:r>
        <w:rPr>
          <w:sz w:val="24"/>
          <w:szCs w:val="24"/>
        </w:rPr>
        <w:t>stanoví pravidlo přednostního vzdělávání žáka se speciálními vzdělávacími potřebami formou integrace v hlavním vzdělávacím proudu;</w:t>
      </w:r>
    </w:p>
    <w:p>
      <w:pPr>
        <w:pStyle w:val="Odstavecseseznamem"/>
        <w:numPr>
          <w:ilvl w:val="0"/>
          <w:numId w:val="2"/>
        </w:numPr>
        <w:ind w:left="1134" w:hanging="425"/>
        <w:rPr>
          <w:sz w:val="24"/>
          <w:szCs w:val="24"/>
        </w:rPr>
      </w:pPr>
      <w:r>
        <w:rPr>
          <w:sz w:val="24"/>
          <w:szCs w:val="24"/>
        </w:rPr>
        <w:t>zavádí pojem podpůrných opatření nezbytných pro zajištění maximálně dosažitelného plnohodnotného vzdělávání v hlavním vzdělávacím proudu pro všechny žáky. Podpůrná opatření se člení do stupňů dle jejich organizační a finanční náročnosti, přičemž v případě potřeby mohou být kombinována, aby byl naplněn požadavek kvalitního vzdělávání; stanoví právo žáka se speciálními vzdělávacími potřebami na bezplatné poskytování podpůrných opatření školou;</w:t>
      </w:r>
    </w:p>
    <w:p>
      <w:pPr>
        <w:pStyle w:val="Odstavecseseznamem"/>
        <w:numPr>
          <w:ilvl w:val="0"/>
          <w:numId w:val="2"/>
        </w:numPr>
        <w:spacing w:before="0" w:after="200"/>
        <w:ind w:left="1134" w:hanging="425"/>
        <w:contextualSpacing/>
        <w:rPr>
          <w:sz w:val="24"/>
          <w:szCs w:val="24"/>
        </w:rPr>
      </w:pPr>
      <w:r>
        <w:rPr>
          <w:sz w:val="24"/>
          <w:szCs w:val="24"/>
        </w:rPr>
        <w:t>podpůrná opatření budou volena tak, aby odpovídala žákovu zdravotnímu stavu, kulturnímu prostředí nebo jiným životním podmínkám.</w:t>
      </w:r>
    </w:p>
    <w:p>
      <w:pPr>
        <w:pStyle w:val="Bezmezer"/>
        <w:numPr>
          <w:ilvl w:val="0"/>
          <w:numId w:val="3"/>
        </w:numPr>
        <w:ind w:left="624" w:hanging="454"/>
        <w:rPr/>
      </w:pPr>
      <w:r>
        <w:rPr/>
        <w:t>V r. 2015 schválila vláda Akční plán inkluzivního vzdělávání, který obsahuje opatření na podporu rovných příležitostí a spravedlivého přístupu ke kvalitnímu vzdělávání, včetně prevence a nápravy předčasných odchodů ze vzdělávání. Akční plán dále reflektuje změny v novele školského zákona. Pro léta 2016 až 2018 se jedná o zavedení již zmíněných podpůrných opatření pro děti, žáky a studenty se speciálními vzdělávacími potřebami, zavedení přesné evidence a statistiky žáků vzdělávaných v inkluzivním prostředí, o zpřesnění a sjednocení diagnostiky tak, aby byla žákům s jakýmkoli znevýhodněním či postižením nabídnuta adekvátní podpora v rámci vzdělávacího systému, a také o zavedení nového revizního systému v rámci diagnostiky poradenských zařízení.</w:t>
      </w:r>
    </w:p>
    <w:p>
      <w:pPr>
        <w:pStyle w:val="Bezmezer"/>
        <w:numPr>
          <w:ilvl w:val="0"/>
          <w:numId w:val="3"/>
        </w:numPr>
        <w:ind w:left="624" w:hanging="454"/>
        <w:rPr/>
      </w:pPr>
      <w:r>
        <w:rPr/>
        <w:t>Podrobnější informace o veškerých přijatých opatřeních posilujících rovný přístup ke vzdělání jsou dostupné v Revidovaném akčním plánu pro výkon rozsudku v případě D. H. a ostatní proti České republice „Rovné příležitosti“ z února 2016.</w:t>
      </w:r>
      <w:r>
        <w:rPr>
          <w:rStyle w:val="FootnoteCharacters"/>
          <w:rStyle w:val="FootnoteAnchor"/>
        </w:rPr>
        <w:footnoteReference w:id="6"/>
      </w:r>
    </w:p>
    <w:p>
      <w:pPr>
        <w:pStyle w:val="Heading1"/>
        <w:spacing w:lineRule="auto" w:line="276"/>
        <w:ind w:left="624" w:hanging="0"/>
        <w:rPr/>
      </w:pPr>
      <w:bookmarkStart w:id="2" w:name="__RefHeading___Toc456287124"/>
      <w:bookmarkEnd w:id="2"/>
      <w:r>
        <w:rPr/>
        <w:t>Záruky při omezení na svobodě v policejní cele</w:t>
      </w:r>
    </w:p>
    <w:p>
      <w:pPr>
        <w:pStyle w:val="Heading3"/>
        <w:ind w:left="624" w:hanging="0"/>
        <w:rPr/>
      </w:pPr>
      <w:r>
        <w:rPr/>
        <w:t xml:space="preserve">Poskytněte prosím informace, zda zákon o policii byl novelizován za účelem zajistit osobám zbaveným osobní svobody základní právní záruky, a to zejména právo kontaktovat svého příbuzného nebo jinou osobu, které osoba zbavená osobní svobody důvěřuje, a právo na přístup k právníkovi od úplného začátku zadržení. Rovněž podejte informace o vývoji ve věci zakotvení bezplatné právní pomoci za účelem umožnit osobě zbavené svobody bezplatný přístup k právníkovi od úplného začátku zbavení osobní svobody. Prosím indikujte, zda lékařské vyšetření osoby zbavené osobní svobody je uskutečněno za přítomnosti eskorty. Prosím vysvětlete, zda přístup k právníkovi ex offo v policejním zařízení je omezen pouze na případy závažných trestných činů, za které muže být uložen trest odnětí svobody ve výši minimálně 5 let nebo pokuta ve výši nejméně 5 milionů Kč. </w:t>
      </w:r>
    </w:p>
    <w:p>
      <w:pPr>
        <w:pStyle w:val="Bezmezer"/>
        <w:numPr>
          <w:ilvl w:val="0"/>
          <w:numId w:val="3"/>
        </w:numPr>
        <w:ind w:left="624" w:hanging="454"/>
        <w:rPr/>
      </w:pPr>
      <w:r>
        <w:rPr/>
        <w:t xml:space="preserve">Základní právní záruky pro zacházení s osobami omezenými na osobní svobodě policií jsou obecně definovány v § 24 zákona č. 273/2008 Sb., o Policii České republiky (dále jen „zákon o Policii ČR“). Zákon výslovně stanoví, že osoba omezená na svobodě policistou nesmí být podrobena mučení nebo krutému, nelidskému anebo ponižujícímu zacházení a nesmí s ní být zacházeno takovým způsobem, který nerespektuje lidskou důstojnost. Policista, který se stane svědkem takového zacházení, má povinnost přijmout opatření k zamezení takovému zacházení a oznámit je bezodkladně svému nadřízenému. </w:t>
      </w:r>
    </w:p>
    <w:p>
      <w:pPr>
        <w:pStyle w:val="Bezmezer"/>
        <w:numPr>
          <w:ilvl w:val="0"/>
          <w:numId w:val="3"/>
        </w:numPr>
        <w:ind w:left="624" w:hanging="454"/>
        <w:rPr/>
      </w:pPr>
      <w:r>
        <w:rPr/>
        <w:t xml:space="preserve">Informování blízkých osob o omezení osoby na osobní svobodě je upraveno zákonem o Policii ČR. Vyrozumění o tom, že osoba byla zbavena osobní svobody, je realizováno v souladu s § 24 odst. 2 a 3 tak, že policie na žádost osoby omezené na svobodě vyrozumí o této skutečnosti osobu jí blízkou nebo jinou osobu, kterou osoba omezená na svobodě určí. Vyrozumění se nerealizuje pouze za předpokladu, že by došlo k ohrožení splnění účelu závažného úkonu nebo pokud by bylo takové vyrozumění spojeno s nepřiměřenými obtížemi. O této skutečnosti bez zbytečného odkladu policista písemně informuje místně příslušného státního zástupce. Policista v tomto případě provede vyrozumění ihned, jakmile překážka pomine. </w:t>
      </w:r>
    </w:p>
    <w:p>
      <w:pPr>
        <w:pStyle w:val="Bezmezer"/>
        <w:numPr>
          <w:ilvl w:val="0"/>
          <w:numId w:val="3"/>
        </w:numPr>
        <w:ind w:left="624" w:hanging="454"/>
        <w:rPr/>
      </w:pPr>
      <w:r>
        <w:rPr/>
        <w:t xml:space="preserve">Právo na přístup k právnímu zástupci je realizováno v souladu s § 24 odst. 4 zákona o Policii ČR. Osoba omezená na svobodě má právo zajistit si na vlastní náklady právní pomoc a mluvit s právním zástupcem bez přítomnosti třetí osoby. Za tímto účelem poskytne policista neprodleně nezbytnou součinnost, požádá-li o ni tato osoba. </w:t>
      </w:r>
    </w:p>
    <w:p>
      <w:pPr>
        <w:pStyle w:val="Bezmezer"/>
        <w:numPr>
          <w:ilvl w:val="0"/>
          <w:numId w:val="3"/>
        </w:numPr>
        <w:ind w:left="624" w:hanging="454"/>
        <w:rPr/>
      </w:pPr>
      <w:r>
        <w:rPr/>
        <w:t>Zákon č. 141/1961 Sb., o trestním řízení soudním, ve znění pozdějších předpisů (dále jen „trestní řád“) v § 76 odst. 6 uvádí, že osoba zadržená podle trestního řádu, tedy osoba podezřelá anebo obviněná, má právo zvolit si obhájce a radit se s ním bez přítomnosti třetí osoby již v průběhu zadržení, i když proti ní dosud nebylo zahájeno trestní stíhání. Právo na právní pomoc advokáta má podle § 158 odst. 5 osoba také již ve fázi před zadržením, a to při podávání vysvětlení.</w:t>
      </w:r>
    </w:p>
    <w:p>
      <w:pPr>
        <w:pStyle w:val="Bezmezer"/>
        <w:numPr>
          <w:ilvl w:val="0"/>
          <w:numId w:val="3"/>
        </w:numPr>
        <w:ind w:left="624" w:hanging="454"/>
        <w:rPr/>
      </w:pPr>
      <w:r>
        <w:rPr/>
        <w:t xml:space="preserve">Zvýšení dostupnosti bezplatné právní pomoci je v současné době v řešení. Jedním z úkolů pro rok 2016 obsažených v Plánu legislativních prací vlády je zpracování věcného záměru zákona, kterým se mění některé zákony v souvislosti s rozšířením státem zajištěné právní pomoci. Cílem této připravované právní úpravy je doplnění stávajícího systému právní pomoci a jeho rozšíření do oblastí, ve kterých není v současnosti poskytována. </w:t>
      </w:r>
    </w:p>
    <w:p>
      <w:pPr>
        <w:pStyle w:val="Bezmezer"/>
        <w:numPr>
          <w:ilvl w:val="0"/>
          <w:numId w:val="3"/>
        </w:numPr>
        <w:ind w:left="624" w:hanging="454"/>
        <w:rPr/>
      </w:pPr>
      <w:r>
        <w:rPr/>
        <w:t>V otázce lékařských vyšetření a přítomnosti policisty platí, že i nadále bude usilováno o zajištění co největší možné diskrétnosti lékařské prohlídky osob zajištěných v policejní cele. Je však nutné brát v potaz komplikovanost situace, ve které je třeba spojit požadavek na zachování lékařského tajemství s povinností příslušníka Policie ČR chránit život a zdraví osoby omezené na svobodě stejně jako přítomného lékaře a zdravotnického personálu. Vláda bude proto hledat vhodné řešení, jak zajistit diskrétnost lékařské prohlídky osoby omezené na svobodě při zachování ochrany života a zdraví osob při prohlídce přítomných.</w:t>
      </w:r>
    </w:p>
    <w:p>
      <w:pPr>
        <w:pStyle w:val="Bezmezer"/>
        <w:numPr>
          <w:ilvl w:val="0"/>
          <w:numId w:val="3"/>
        </w:numPr>
        <w:ind w:left="624" w:hanging="454"/>
        <w:rPr/>
      </w:pPr>
      <w:r>
        <w:rPr/>
        <w:t>K omezení přístupu k obhájci ex offo lze uvést, že tento přístup není omezen pouze na řízení o určitých trestných činech. Ustanovení § 36 trestního řádu formuluje nutnou obhajobu nejenom ve vztahu k závažnosti trestného činu, ale poskytuje celý výčet různých okolností, za kterých musí obviněný obhájce mít. Je pravdou, že závažnost trestného činu daná možností udělit trest odnětí svobody s horní hranicí převyšující 5 let je jedním z důvodů pro ustanovení obhájce ex offo u osoby v přípravném řízení, tj. i u osoby, která je zadržena v policejní cele. Nárok na obhájce ex offo má však v přípravném řízení při zadržení v policejní cele vždy bez ohledu na délku hrozícího trestu i obviněný, který je omezen na svéprávnosti a mladistvý obviněný.  Obhájce musí mít v přípravném řízení vždy i obviněný, který se nachází ve vazbě, ve výkonu trestu odnětí svobody, ve výkonu ochranného opatření spojeného se zbavením osobní svobody nebo na pozorování v zdravotnickém ústavu. Zákon přístup k obhájci neváže na výši možného peněžitého trestu, který by mohl být uložen. V situaci, kdy obviněný nemá obhájce v případě, kdy ho mít musí, se mu podle § 38 trestního řádu určí lhůta ke zvolení obhájce a nebude-li zvolen, bude mu ustanoven.</w:t>
      </w:r>
    </w:p>
    <w:p>
      <w:pPr>
        <w:pStyle w:val="Heading1"/>
        <w:ind w:left="624" w:hanging="0"/>
        <w:rPr/>
      </w:pPr>
      <w:bookmarkStart w:id="3" w:name="__RefHeading___Toc456287125"/>
      <w:bookmarkEnd w:id="3"/>
      <w:r>
        <w:rPr/>
        <w:t>Přezkum stížností na špatné zacházení</w:t>
      </w:r>
    </w:p>
    <w:p>
      <w:pPr>
        <w:pStyle w:val="Heading3"/>
        <w:ind w:left="624" w:hanging="0"/>
        <w:rPr/>
      </w:pPr>
      <w:r>
        <w:rPr/>
        <w:t xml:space="preserve">Poskytněte prosím informaci o opatřeních uskutečněných Oddělením kontrol a stížností Policejního prezidia a Inspekcí Ministerstva vnitra při přezkoumávání stížností osob zbavených osobní svobody, které uvádějí špatné zacházení nebo excesivní použití síly ze strany příslušníků policie. Současně prosím poskytněte informace o počtu stížností, vyšetřování a výsledku trestního nebo disciplinárního řízení v tomto ohledu za období od poslední zprávy. </w:t>
      </w:r>
    </w:p>
    <w:p>
      <w:pPr>
        <w:pStyle w:val="Bezmezer"/>
        <w:numPr>
          <w:ilvl w:val="0"/>
          <w:numId w:val="3"/>
        </w:numPr>
        <w:ind w:left="624" w:hanging="454"/>
        <w:rPr/>
      </w:pPr>
      <w:r>
        <w:rPr/>
        <w:t>Vláda by ráda před poskytnutím konkrétních statistik informovala o procesech, jak jsou podání obsahující jakoukoli stížnost na příslušníka Policie ČR přezkoumávána.  Autor stížnosti popíše ve svém podání všechny okolnosti, na základě kterých se domnívá, že ze strany policisty došlo k nesprávnému jednání. Nemusí se však přitom vždy jednat o jednání  dosahující intenzity špatného zacházení ve smyslu Úmluvy. Způsob vyřízení takového podání - stížnosti se hodnotí vždy nikoli podle názvu, ale podle obsahu stížnosti.</w:t>
      </w:r>
    </w:p>
    <w:p>
      <w:pPr>
        <w:pStyle w:val="Bezmezer"/>
        <w:numPr>
          <w:ilvl w:val="0"/>
          <w:numId w:val="3"/>
        </w:numPr>
        <w:ind w:left="624" w:hanging="454"/>
        <w:rPr/>
      </w:pPr>
      <w:r>
        <w:rPr/>
        <w:t xml:space="preserve">Pokud stížnost obsahuje skutečnosti, které naznačují, že byl policistou spáchán trestný čin, je k vyřízení této stížnosti příslušná pouze Generální inspekce bezpečnostních sborů. Stížnost se v tomto případě oficiálně nazývá trestní oznámení. Generální inspekce bezpečnostních sborů poté zahajuje prověřování a zjišťuje, zda k popsanému jednání skutečně došlo. Poté obviňuje policistu a nastává fáze vyšetřování policisty. </w:t>
      </w:r>
    </w:p>
    <w:p>
      <w:pPr>
        <w:pStyle w:val="Bezmezer"/>
        <w:numPr>
          <w:ilvl w:val="0"/>
          <w:numId w:val="3"/>
        </w:numPr>
        <w:ind w:left="624" w:hanging="454"/>
        <w:rPr/>
      </w:pPr>
      <w:r>
        <w:rPr/>
        <w:t>Ne každé podání však obsahuje takové skutečnosti, které by kriminálnímu jednání nasvědčovaly. Za špatné zacházení, konkrétně ponižující zacházení lze považovat např. i tykání osobě omezené na svobodě, avšak toto nedosahuje takové závažnosti, aby podání prošetřovala Generální inspekce bezpečnostních sborů a pachatel byl postaven před soud. V těchto případech, kdy skutečnosti nasvědčují toliko jednání, které může být přestupkem, je k vyřízení stížnosti příslušný kontrolní útvar Policie ČR. Postup pro vyřízení těchto podání, která může učinit kdokoli, kdo je přímo dotčen postupem nebo chováním příslušníka policie či jiné úřední osoby, je stanoven v § 175 zákona č. 500/2004 Sb., správního řádu. Závěrem prošetření je pak výrok, zda byla stížnost důvodná, částečně důvodná či nedůvodná, který závisí na tom, zda správní orgán shledá, že všechny body stížnosti, její některé body nebo žádný z jejích bodů jsou pravdivými. Je-li stížnost shledána důvodnou nebo částečně důvodnou, je správní orgán povinen bezodkladně učinit nezbytná opatření k nápravě.</w:t>
      </w:r>
    </w:p>
    <w:p>
      <w:pPr>
        <w:pStyle w:val="Bezmezer"/>
        <w:numPr>
          <w:ilvl w:val="0"/>
          <w:numId w:val="3"/>
        </w:numPr>
        <w:ind w:left="624" w:hanging="454"/>
        <w:rPr/>
      </w:pPr>
      <w:r>
        <w:rPr/>
        <w:t>Konkrétní opatření k nápravě přijímá služební funkcionář v závislosti na závažnosti zjištění. V případě méně závažných zjištění se jedná například o projednání případu na poradě celého útvaru s upozorněním na nesprávný postup. U závažnějších zjištění je věc řešena disciplinárním trestem v kázeňském řízení. Trestem může být písemné napomenutí, snížení platu až o 25 % na dobu nejvýše 3 měsíců, nebo odnětí služební hodnosti. S uložením trestu odnětí služební hodnosti je vždy spojeno propuštění policisty ze služebního poměru.</w:t>
      </w:r>
    </w:p>
    <w:p>
      <w:pPr>
        <w:pStyle w:val="Bezmezer"/>
        <w:numPr>
          <w:ilvl w:val="0"/>
          <w:numId w:val="3"/>
        </w:numPr>
        <w:ind w:left="624" w:hanging="454"/>
        <w:rPr/>
      </w:pPr>
      <w:r>
        <w:rPr/>
        <w:t>Služební funkcionář může stížnost řešit také okamžitým zahájením kázeňského (disciplinárního) řízení s příslušným policistou, aniž by předcházel shora popsaný proces dle správního řádu. Postup je upraven zákonem č. 361/2003 Sb., o služebním poměru příslušníků bezpečnostních sborů. Záznamy těchto případů nejsou zahrnuty v tabulce níže, jelikož se nesledují (neexistuje systém s těmito kritérii, který by toto umožnil), odhadem jde o jednotky.</w:t>
      </w:r>
    </w:p>
    <w:p>
      <w:pPr>
        <w:pStyle w:val="Bezmezer"/>
        <w:numPr>
          <w:ilvl w:val="0"/>
          <w:numId w:val="3"/>
        </w:numPr>
        <w:ind w:left="624" w:hanging="454"/>
        <w:rPr/>
      </w:pPr>
      <w:r>
        <w:rPr/>
        <w:t xml:space="preserve">Všechna podání jsou šetřena příslušnými orgány a skutečnost, že nejsou řešena přímo Generální inspekcí bezpečnostních sborů, nikterak nesnižuje objektivitu závěrů šetření a efektivnost prošetřování. Požadavek Úmluvy stíhat všechna zjištěná špatná zacházení je naplněn taktéž, pouze způsob prošetření podání a druh uloženého trestu je rozdílný. V případech, ve kterých není jednoznačné, zda se jedná o podezření ze spáchání trestného činu, je obsah podání konzultován buď s pracovníky Generální inspekce bezpečnostních sborů, nebo se státním zástupcem. Pokud dojde mezi oznamovatelem a státním orgánem ke sporu, zda je podání vyhodnoceno správně, tedy zda policista mohl spáchat trestný čin či přestupek, rozhoduje státní zástupce. </w:t>
      </w:r>
    </w:p>
    <w:p>
      <w:pPr>
        <w:pStyle w:val="Bezmezer"/>
        <w:numPr>
          <w:ilvl w:val="0"/>
          <w:numId w:val="3"/>
        </w:numPr>
        <w:ind w:left="624" w:hanging="454"/>
        <w:rPr/>
      </w:pPr>
      <w:r>
        <w:rPr/>
        <w:t>Počty stížností v tabulkách v příloze č. 1 jsou stížnosti vyřízené kontrolními útvary Policie ČR dle správního řádu. Jedná se tedy o podání, v rámci jejichž vyřizování nebylo zjištěno, že mohl být spáchán trestný čin a příslušnost Generální inspekce bezpečnostních sborů nebyla dána. Tabulky uvádí počty stížností, jež byly hodnoceny závěrem jako důvodné a částečně důvodné. Není však sledováno pohlaví, věk, etnická či jiná příslušnost osob, které podání učinily. Nejsou systematicky sledovány ani údaje o opatřeních, která byla přijata v případě, že byla stížnost uznána jako důvodná či částečně důvodná.</w:t>
      </w:r>
    </w:p>
    <w:p>
      <w:pPr>
        <w:pStyle w:val="Bezmezer"/>
        <w:numPr>
          <w:ilvl w:val="0"/>
          <w:numId w:val="3"/>
        </w:numPr>
        <w:ind w:left="624" w:hanging="454"/>
        <w:rPr/>
      </w:pPr>
      <w:r>
        <w:rPr/>
        <w:t>Tabulky v příloze č. 2 obsahují informace o trestních stíháních příslušníků bezpečnostních sborů od r. 2012 do současnosti. V roce 2012 došlo ke vzniku Generální inspekce bezpečnostních sborů.</w:t>
      </w:r>
    </w:p>
    <w:p>
      <w:pPr>
        <w:pStyle w:val="Heading1"/>
        <w:ind w:left="624" w:hanging="0"/>
        <w:rPr/>
      </w:pPr>
      <w:bookmarkStart w:id="4" w:name="__RefHeading___Toc456287126"/>
      <w:bookmarkEnd w:id="4"/>
      <w:r>
        <w:rPr/>
        <w:t>Domácí a sexuální násilí</w:t>
      </w:r>
    </w:p>
    <w:p>
      <w:pPr>
        <w:pStyle w:val="Heading3"/>
        <w:ind w:left="624" w:hanging="0"/>
        <w:rPr/>
      </w:pPr>
      <w:r>
        <w:rPr/>
        <w:t xml:space="preserve">Poskytněte prosím informace o opatřeních realizovaných za účelem předcházet a zaměřovat se na násilí proti ženám a dětem včetně domácího a sexuálního násilí. Prosím popište kroky učiněné k zajištění, že takovéto chování je efektivně a rychle vyšetřováno, stíháno a pachatelé jsou, pokud jsou uznáni vinnými, přiměřeně potrestáni a oběti získají přiměřené odškodnění. </w:t>
      </w:r>
    </w:p>
    <w:p>
      <w:pPr>
        <w:pStyle w:val="Bezmezer"/>
        <w:numPr>
          <w:ilvl w:val="0"/>
          <w:numId w:val="3"/>
        </w:numPr>
        <w:ind w:left="624" w:hanging="454"/>
        <w:rPr/>
      </w:pPr>
      <w:r>
        <w:rPr/>
        <w:t>Ochrana před domácím násilím je obecně realizována ve dvou rovinách – rovině civilněprávní a rovině trestněprávní. Pokud jde o trestněprávní rovinu, český trestní zákoník účinný od 1. ledna 2010 definuje trestný čin týrání svěřené osoby (§ 198) a trestný čin týrání osoby žijící ve společném obydlí (§ 199). Trestní zákoník však nepostihuje pouze jednání vymezené ve výše uvedených skutkových podstatách, chrání též oběť a její osobní sféru před jednáním, které by v násilí teprve mohlo vyústit, a to je-li pachatelem pronásledována (tzv. stalking) prostřednictvím trestného činu nebezpečné pronásledování upraveného v § 354. Tento trestný čin postihuje osobu, která jiného dlouhodobě pronásleduje např. tím, že mu vyhrožuje závažnou újmou, vyhledává ho či jej vytrvale kontaktuje a toto její jednání je způsobilé vzbudit důvodnou obavu o život či zdraví pronásledovaného nebo osob jemu blízkých. Trestněprávní ochrana je tedy realizována především prostřednictvím těchto hmotněprávních ustanovení.</w:t>
      </w:r>
    </w:p>
    <w:p>
      <w:pPr>
        <w:pStyle w:val="Bezmezer"/>
        <w:numPr>
          <w:ilvl w:val="0"/>
          <w:numId w:val="3"/>
        </w:numPr>
        <w:ind w:left="624" w:hanging="454"/>
        <w:rPr/>
      </w:pPr>
      <w:r>
        <w:rPr/>
        <w:t>Pokud jde o problematiku sexuálního násilí, trestní zákoník vymezuje celou řadu skutkových podstat trestných činů, aby umožnil efektivní postih trestných činů proti lidské důstojnosti v sexuální oblasti. Definuje tak trestné činy znásilnění (§ 185), sexuální nátlak (§ 186), pohlavní zneužití (§ 187), šíření pornografie (§ 191), výroba a jiné nakládání s dětskou pornografií (§ 192), zneužití dítěte k výrobě pornografie (§ 193) a navazování nedovolených kontaktů s dítětem (§ 193b). Právní úprava v této oblasti je plně kompatibilní s mezinárodními úmluvami, jako jsou Úmluva Rady Evropy o ochraně dětí proti sexuálnímu vykořisťování a pohlavnímu zneužívání, jejíž ratifikační proces v současné době probíhá, a také Úmluva Rady Evropy o prevenci a potírání násilí vůči ženám a domácího násilí, jejíž ratifikace je připravována. Problematika postihování násilí obecně je řešena prostřednictvím trestných činů proti životu a zdraví podle části druhé, hlavy první trestního zákona. Mezi trestné činy v této hlavě tak patří např. trestný čin vraždy (§ 140), ublížení na zdraví (§ 146), těžké ublížení na zdraví (§ 147).</w:t>
      </w:r>
    </w:p>
    <w:p>
      <w:pPr>
        <w:pStyle w:val="Bezmezer"/>
        <w:numPr>
          <w:ilvl w:val="0"/>
          <w:numId w:val="3"/>
        </w:numPr>
        <w:ind w:left="624" w:hanging="454"/>
        <w:rPr/>
      </w:pPr>
      <w:r>
        <w:rPr/>
        <w:t>Práva obětí trestných činů a jejich postavení dále reguluje zákon č. 45/2013 Sb., o obětech trestných činů a o změně některých zákonů (zákon o obětech trestných činů), jehož jednotlivá ustanovení nabyla účinnosti v průběhu roku 2013. Tento zákon zejména vymezuje práva oběti jako subjektu zvláštní péče ze strany státu a upravuje problematiku poskytování peněžité pomoci obětem ze strany státu. Definuje rovněž tzv. zvlášť zranitelnou oběť, jejíž práva jsou ještě více posílena a kterou je dle tohoto zákona mj. dítě, ale také např. právě oběť sexuálního násilí či obchodování s lidmi. Z práv obětí trestných činů, které zákon upravuje, lze uvést např. právo na poskytnutí odborné psychologické, právní i jiné pomoci, právo na přístup k informacím, které se týkají věci, v níž se stala obětí trestného činu, právo na policejní ochranu v případě hrozícího nebezpečí, právo na ochranu soukromí, právo na ochranu před druhotnou újmou a právo na peněžitou pomoc. Zvlášť zranitelné oběti mají právo na pomoc zdarma a oběti sexuálního násilí mají právo na úhradu nákladů spojených s poskytnutím odborné psychoterapie a fyzioterapie či jiné odborné služby zaměřené na nápravu vzniklé nemajetkové újmy.  V porovnání s předchozí právní úpravou došlo jednak ke zvýšení částek peněžité pomoci, a dále také k rozšíření okruhu oprávněných osob. Další informace o možnostech odškodnění obětí sexuálního násilí viz níže odst. 167 a následující.</w:t>
      </w:r>
    </w:p>
    <w:p>
      <w:pPr>
        <w:pStyle w:val="Bezmezer"/>
        <w:numPr>
          <w:ilvl w:val="0"/>
          <w:numId w:val="3"/>
        </w:numPr>
        <w:ind w:left="624" w:hanging="454"/>
        <w:rPr/>
      </w:pPr>
      <w:r>
        <w:rPr/>
        <w:t>Možnosti ochrany svědků a poškozených jsou však širší, jak vyplývá z níže uvedených úprav trestního řádu. Pro zajištění ochrany práv osob, zejména s ohledem na jejich věk nebo zdravotní stav, nebo vyžadují-li to bezpečnostní anebo jiné závažné důvody, lze nově od r. 2012 při provádění úkonů trestního řízení využívat technické zařízení pro přenos obrazu a zvuku - videokonferenční zařízení.</w:t>
      </w:r>
      <w:r>
        <w:rPr>
          <w:rStyle w:val="FootnoteCharacters"/>
          <w:rStyle w:val="FootnoteAnchor"/>
          <w:szCs w:val="24"/>
        </w:rPr>
        <w:footnoteReference w:id="7"/>
      </w:r>
      <w:r>
        <w:rPr/>
        <w:t xml:space="preserve"> Trestní řád dále v souvislosti se zákonem o obětech trestných činů zdůraznil nutnost šetřit osobnost svědků, zejména pokud jde o jejich osobní údaje a intimní oblast, a vést výslech tak, aby jej nebylo nutno již opakovat. Dále bylo založeno právo svědka, kterému hrozí nebezpečí v souvislosti s pobytem obviněného nebo odsouzeného na svobodě, na informace týkající se obviněného (odsouzeného), např. o jeho propuštění či uprchnutí.</w:t>
      </w:r>
    </w:p>
    <w:p>
      <w:pPr>
        <w:pStyle w:val="Bezmezer"/>
        <w:numPr>
          <w:ilvl w:val="0"/>
          <w:numId w:val="3"/>
        </w:numPr>
        <w:ind w:left="624" w:hanging="454"/>
        <w:rPr/>
      </w:pPr>
      <w:r>
        <w:rPr/>
        <w:t xml:space="preserve">Česká právní úprava rovněž umožňuje několika právními prostředky zamezit kontaktu násilníka s obětí, a to i bez podmínky již probíhajícího trestního stíhání násilníka. Dle zákona o Policii ČR je možné vykázat osobu z bytu nebo domu společně obývaného s útokem ohroženou osobou, pokud lze na základě zjištěných skutečností důvodně předpokládat, že se osoba dopustí nebezpečného útoku proti životu, zdraví anebo svobodě nebo zvlášť závažného útoku proti lidské důstojnosti. Vykázání trvá po dobu 10 dnů.  Na tuto úpravu přímo navazuje ochrana poskytována civilněprávními prostředky. Podáním návrhu na vydání předběžného opatření podle § 400 a n. zákona č. 292/2013 Sb., o zvláštních řízeních soudních, v průběhu vykázání se doba vykázání prodlužuje do dne nabytí právní moci rozhodnutí soudu o tomto návrhu. Soud o tomto předběžném opatření v rámci řízení ve věci ochrany proti domácímu násilí rozhoduje do 48 hodin. Vyhoví-li soud návrhu, uloží odpůrci (tj. žalovanému) předběžným opatřením zejména, aby opustil společné obydlí a nevstupoval do něj, stejně tak jako do jeho bezprostředního okolí, zdržel se setkávání s navrhovatelem nebo se zdržel nežádoucího sledování a obtěžování navrhovatele jakýmkoliv způsobem. </w:t>
      </w:r>
    </w:p>
    <w:p>
      <w:pPr>
        <w:pStyle w:val="Bezmezer"/>
        <w:numPr>
          <w:ilvl w:val="0"/>
          <w:numId w:val="3"/>
        </w:numPr>
        <w:ind w:left="624" w:hanging="454"/>
        <w:rPr/>
      </w:pPr>
      <w:r>
        <w:rPr/>
        <w:t xml:space="preserve">Související civilněprávní úprava je obsažena v § 751 a násl. zákona č. 89/2012 Sb., občanského zákoníku, účinného od 1. ledna 2014.  Toto ustanovení umožňuje soudu na návrh jednoho manžela omezit, popřípadě i vyloučit na určenou dobu právo druhého manžela bydlet v domě nebo bytě, v němž se nachází rodinná domácnost manželů, stane-li se další společné bydlení manželů pro navrhovatele nesnesitelné z důvodu tělesného nebo duševního násilí vůči navrhovateli nebo jinému, kdo v rodinné domácnosti manželů žije. </w:t>
      </w:r>
    </w:p>
    <w:p>
      <w:pPr>
        <w:pStyle w:val="Bezmezer"/>
        <w:numPr>
          <w:ilvl w:val="0"/>
          <w:numId w:val="3"/>
        </w:numPr>
        <w:ind w:left="624" w:hanging="454"/>
        <w:rPr/>
      </w:pPr>
      <w:r>
        <w:rPr/>
        <w:t>Problematika zamezení styku pachatele s obětí je upravena i trestněprávními předpisy. V průběhu trestního řízení je možné obviněnému zakázat styk s určitými osobami, zdržovat se na konkrétním vymezeném místě nebo mu zakázat vstup do obydlí uložením předběžného opatření vydaného dle § 88b a násl. trestního řádu. Tímto způsobem je možné efektivně chránit oběť před nebezpečným pronásledováním (tzv. stalkingem) nebo domácím násilím.</w:t>
      </w:r>
    </w:p>
    <w:p>
      <w:pPr>
        <w:pStyle w:val="Bezmezer"/>
        <w:numPr>
          <w:ilvl w:val="0"/>
          <w:numId w:val="3"/>
        </w:numPr>
        <w:ind w:left="624" w:hanging="454"/>
        <w:rPr/>
      </w:pPr>
      <w:r>
        <w:rPr/>
        <w:t>Oběť sexuálního a domácího násilí má v souladu se zákonem č. 108/2006 Sb., o sociálních službách ve znění pozdějších předpisu (dále jen „zákon o sociálních službách“) k dispozici řadu sociálních služeb, které může ve své obtížné životní situaci využívat. Jedná se především o intervenční centra, azylové domy a odborné sociální poradenství. Prostřednictvím intervenčního centra je osobě ohrožené násilným chováním jiné osoby bezplatně nabídnuta pomoc rychle následující po vykázání násilníka ze společného obydlí. Sociální služby v intervenčním centru jsou poskytovány jako služby ambulantní, terénní nebo pobytové. Azylové domy poskytují pobytové služby na přechodnou dobu osobám v nepříznivé sociální situaci spojené se ztrátou bydlení. Azylové domy se mohou specializovat na cílovou skupinu osob ohrožených domácím násilím a mohou mít utajenou adresu. Odborné sociální poradenství pak může být poskytováno mimo jiné v poradnách pro oběti trestných činů a domácího násilí. Poradny poskytují především zprostředkování kontaktu se společenským prostředím, sociálně terapeutické činnosti a pomoc při uplatňování práv, oprávněných zájmů a při obstarávání osobních záležitostí.</w:t>
      </w:r>
    </w:p>
    <w:p>
      <w:pPr>
        <w:pStyle w:val="Bezmezer"/>
        <w:numPr>
          <w:ilvl w:val="0"/>
          <w:numId w:val="3"/>
        </w:numPr>
        <w:ind w:left="624" w:hanging="454"/>
        <w:rPr/>
      </w:pPr>
      <w:r>
        <w:rPr/>
        <w:t xml:space="preserve">V tabulce v příloze č. 3 jsou uvedeny jednotlivé druhy sociálních služeb spolu s počtem osob, v jednotlivých cílových skupinách, které tyto služby využily. </w:t>
      </w:r>
    </w:p>
    <w:p>
      <w:pPr>
        <w:pStyle w:val="Bezmezer"/>
        <w:numPr>
          <w:ilvl w:val="0"/>
          <w:numId w:val="3"/>
        </w:numPr>
        <w:ind w:left="624" w:hanging="454"/>
        <w:rPr/>
      </w:pPr>
      <w:r>
        <w:rPr/>
        <w:t>K rozšíření pomoci obětem domácího násilí by měl přispět zákon o so</w:t>
        <w:softHyphen/>
        <w:t>ciálním bydlení, který by měl být předložen v prvním pololetí roku 2016. Zákon by měl stanovit právní rámec pro systém sociálního bydlení, jehož principem je zajištění přístupu a udržení dlouhodobého, kvalitativně stan</w:t>
        <w:softHyphen/>
        <w:t xml:space="preserve">dardního a prostorově nesegregovaného nájemního bydlení. Návrh tohoto zákona počítá se zařazením obětí domácího násilí mezi zvlášť zranitelné cílové skupiny tohoto zákona. </w:t>
      </w:r>
    </w:p>
    <w:p>
      <w:pPr>
        <w:pStyle w:val="Bezmezer"/>
        <w:numPr>
          <w:ilvl w:val="0"/>
          <w:numId w:val="3"/>
        </w:numPr>
        <w:ind w:left="624" w:hanging="454"/>
        <w:rPr/>
      </w:pPr>
      <w:r>
        <w:rPr/>
        <w:t>Na problematiku domácího a sexuálního násilí klade Policie ČR dlouhodobě důraz a pořádá proto řadu školení vedených jak policisty – lektory, tak i služebně nadřízenými funkcionáři, k problematice jsou organizovány i specializační kurzy na středních a vyšších policejních školách. Ministerstvo vnitra také pořádá pravidelné workshopy a semináře k této problematice, stejně jako vypisuje dotační tituly pro organizace zabývající se prevencí domácího a sexuálního násilí.</w:t>
      </w:r>
    </w:p>
    <w:p>
      <w:pPr>
        <w:pStyle w:val="Bezmezer"/>
        <w:numPr>
          <w:ilvl w:val="0"/>
          <w:numId w:val="3"/>
        </w:numPr>
        <w:ind w:left="624" w:hanging="454"/>
        <w:rPr/>
      </w:pPr>
      <w:r>
        <w:rPr/>
        <w:t xml:space="preserve">V letech 2012 až 2015 pokračovaly projekty a aktivity zaměřené na efektivní pomoc a podporu obětí trestné činnosti, zejména tzv. zvlášť zranitelných obětí, jak je vymezuje zákon o obětech trestných činů, se zaměřením na dětské oběti sexuálního zneužití, oběti domácího násilí včetně dětských obětí a seniorských obětí. Jedním z hlavních projektů v této oblasti je budování speciálních výslechových místnosti. Hlavním důvodem pro jejich budování je zabránit vzniku či prohlubování sekundární viktimizace. Vedení výslechu v příjemném prostředí speciální výslechové místnosti umožňuje speciálně vyškoleným policejním důstojníkům lépe navázat kontakt s obětí. Při výslechu dětských obětí je přítomen po celý průběh výslechu psycholog, výslech je současně monitorován státním zástupcem a soudcem a nahráván, tak aby nebylo nutné výslech při soudním řízení opakovat. Realizován je rovněž projekt „Zlepšení praxe při prevenci, identifikaci a eliminaci domácího násilí prostřednictvím profesní specializace“, který připravuje policejní hlídky na komplexní zajištění situace na místě čině, kde bylo zjištěno domácí násilí.  </w:t>
      </w:r>
    </w:p>
    <w:p>
      <w:pPr>
        <w:pStyle w:val="Bezmezer"/>
        <w:numPr>
          <w:ilvl w:val="0"/>
          <w:numId w:val="3"/>
        </w:numPr>
        <w:ind w:left="624" w:hanging="454"/>
        <w:rPr/>
      </w:pPr>
      <w:r>
        <w:rPr/>
        <w:t xml:space="preserve">Ve sledovaném období pokračovala implementace Národního akčního plánu prevence domácího násilí na léta 2011 – 2014 (dále jako „NAP DN“). Na něj pak navázal Akční plán prevence domácího a genderově podmíněného násilí na léta 2015 – 2018 („Akční plán“). Akční plán obsahuje celkem 70 opatření rozdělených do sedmi strategických oblastí (podpora osob ohrožených domácím a genderově podmíněným násilím, děti ohrožené domácím a genderově podmíněným násilím, práce s násilnými osobami, vzdělávání a interdisciplinární spolupráce, společnost a domácí a genderově podmíněné násilí, analýzy a sběr dat, legislativa). Oproti NAP DN se nový Akční plán vztahuje nejen na domácí násilí, ale i na další formy genderově podmíněného násilí v souladu s definicí Istanbulské úmluvy, zejm. znásilnění, sexuální obtěžování či stalking. V rámci plnění Akčního plánu a zvyšování osvěty o genderově podmíněném násilí byly ministrem pro lidská práva, rovné příležitosti v roce 2015 uspořádány dvě mezinárodní konference. První konference se zaměřovala na společenské a ekonomické dopady domácího násilí, druhá konference se zabývala problematikou znásilnění. </w:t>
      </w:r>
    </w:p>
    <w:p>
      <w:pPr>
        <w:pStyle w:val="Heading1"/>
        <w:ind w:left="624" w:hanging="0"/>
        <w:rPr/>
      </w:pPr>
      <w:bookmarkStart w:id="5" w:name="__RefHeading___Toc456287127"/>
      <w:bookmarkEnd w:id="5"/>
      <w:r>
        <w:rPr/>
        <w:t>Mandát veřejného ochránce práv</w:t>
      </w:r>
    </w:p>
    <w:p>
      <w:pPr>
        <w:pStyle w:val="Heading3"/>
        <w:ind w:left="624" w:hanging="0"/>
        <w:rPr/>
      </w:pPr>
      <w:r>
        <w:rPr/>
        <w:t xml:space="preserve">Prosím sdělte, zda mandát veřejného ochránce práv (ombudsmana) byl rozšířen za účelem posílení a ochrany lidských práv v souladu s Principy vztahujícími se k postavení národních institucí (Pařížskými principy). </w:t>
      </w:r>
    </w:p>
    <w:p>
      <w:pPr>
        <w:pStyle w:val="Bezmezer"/>
        <w:numPr>
          <w:ilvl w:val="0"/>
          <w:numId w:val="3"/>
        </w:numPr>
        <w:ind w:left="624" w:hanging="454"/>
        <w:rPr/>
      </w:pPr>
      <w:r>
        <w:rPr/>
        <w:t xml:space="preserve">Veřejný ochránce práv již v současnosti funguje jako nezávislá instituce na ochranu a podporu lidských práv, která v mnohém naplňuje požadavky Pařížských principů. Působnost a pravomoci ochránce jsou upraveny zvláštním zákonem o Veřejném ochránci práv. Jeho úkolem je dbát na výkon státní správy v souladu se zákonem a s principy dobré správy, čímž přispívá k ochraně základních práv a svobod. Ochránce koná nezávislá šetření, dává doporučení k nápravě nedostatků a vyžaduje od úřadů jejich plnění. Stěžovateli může doporučit kroky k ochraně jeho práv. Úřady mají povinnost s  ochráncem spolupracovat a činit opatření k nápravě. V opačném případě ochránce informuje nadřízené úřady, vládu nebo veřejnost. Ochránce se rovněž zabývá dohledem nad místy, kde jsou osoby omezené na svobodě podle Opčního protokolu k Úmluvě proti mučení a jinému krutému, nelidskému či ponižujícímu zacházení nebo trestání. Ochránce dále jako orgán boje proti diskriminaci poskytuje obětem diskriminace pomoc při ochraně jejich práv, provádí výzkum a vydává zprávy a doporučení k otázkám diskriminace. Ochránce rovněž provádí sledování ochrany práv cizinců a zacházení s nimi během vyhoštění. </w:t>
      </w:r>
    </w:p>
    <w:p>
      <w:pPr>
        <w:pStyle w:val="Bezmezer"/>
        <w:numPr>
          <w:ilvl w:val="0"/>
          <w:numId w:val="3"/>
        </w:numPr>
        <w:ind w:left="624" w:hanging="454"/>
        <w:rPr/>
      </w:pPr>
      <w:r>
        <w:rPr/>
        <w:t xml:space="preserve">Ochránce je volen na období 6 let Poslaneckou sněmovnou, které odpovídá za výkon funkce. Je nezávislý na jakémkoliv jiném orgánu a je vybaven vlastní kanceláří, která je finančně nezávislá, funguje permanentně a plní jeho úkoly. O své činnosti informuje Poslaneckou sněmovnou skrze pravidelné čtvrtletní a výroční zprávy. Všechny tyto a další informace o své činnosti ochránce zveřejňuje na svých stránkách. Na základě své činnosti ochránce doporučuje změny právní úpravy, vládních politik či administrativních postupů. Ochránce se často vyjadřuje k návrhům vládních politik a legislativních opatření z hlediska ochrany lidských práv. Ochránce rovněž spolupracuje s akademickými institucemi a nestátními organizacemi, organizuje odborné konference a vydává i odborná stanoviska a příručky. </w:t>
      </w:r>
    </w:p>
    <w:p>
      <w:pPr>
        <w:pStyle w:val="Bezmezer"/>
        <w:numPr>
          <w:ilvl w:val="0"/>
          <w:numId w:val="3"/>
        </w:numPr>
        <w:ind w:left="624" w:hanging="454"/>
        <w:rPr/>
      </w:pPr>
      <w:r>
        <w:rPr/>
        <w:t>Novela zákona o Veřejném ochránci práv z roku 2015, která je v současné době v legislativním procesu, navrhuje jeho působnost v oblasti lidských práv ještě posílit. Novela by měla zjednodušit a zefektivnit činnost ochránce, aby se stal přístupnějším pro stěžovatele. Povinnost spolupracovat s ochráncem by měly mít i soukromé subjekty. Jeho kompetence k ochraně lidských práv mají být rozšířeny o oprávnění navrhovat Ústavnímu soudu zrušení zákonů a podávat žaloby ve veřejném zájmu ve věcech diskriminace. Ochránce by měl také monitorovat naplňování Úmluvy o právech osob se zdravotním postižením. Nicméně i za platného právního stavu již ochránce plní úlohu orgánu na ochranu a podporu lidských práv v souladu s Pařížskými principy. Pokud bude novela schválena, bude poté, až vstoupí v platnost, zvážena i akreditace ochránce u Mezinárodního koordinačního výboru národních institucí na podporu a ochranu lidských práv.</w:t>
      </w:r>
    </w:p>
    <w:p>
      <w:pPr>
        <w:pStyle w:val="Heading2"/>
        <w:ind w:left="720" w:hanging="11"/>
        <w:rPr/>
      </w:pPr>
      <w:r>
        <w:rPr/>
        <w:t>Článek 3</w:t>
      </w:r>
    </w:p>
    <w:p>
      <w:pPr>
        <w:pStyle w:val="Heading1"/>
        <w:spacing w:lineRule="auto" w:line="276"/>
        <w:ind w:left="720" w:hanging="11"/>
        <w:rPr/>
      </w:pPr>
      <w:bookmarkStart w:id="6" w:name="__RefHeading___Toc456287128"/>
      <w:bookmarkEnd w:id="6"/>
      <w:r>
        <w:rPr/>
        <w:t>Extradice, vyhoštění a diplomatické záruky</w:t>
      </w:r>
    </w:p>
    <w:p>
      <w:pPr>
        <w:pStyle w:val="Heading3"/>
        <w:ind w:left="624" w:hanging="0"/>
        <w:rPr/>
      </w:pPr>
      <w:r>
        <w:rPr/>
        <w:t xml:space="preserve">Ve světle posledních závěrečných doporučení (odst. 8) prosím sdělte, kolik případů návratu, extradice nebo vyhoštění se uskutečnilo od vyhodnocení poslední zprávy včetně situací, kdy byly uděleny diplomatické nebo podobné záruky. Jaký byl minimální obsah těchto záruk nebo garancí a jaké následné monitorovací mechanismy byly nastaveny v těchto případech? Poskytuje stát diplomatické záruky v případě extradice? Pokud ano, prosím poskytněte Výboru informace o jejich povaze. </w:t>
      </w:r>
    </w:p>
    <w:p>
      <w:pPr>
        <w:pStyle w:val="Bezmezer"/>
        <w:numPr>
          <w:ilvl w:val="0"/>
          <w:numId w:val="3"/>
        </w:numPr>
        <w:ind w:left="624" w:hanging="454"/>
        <w:rPr/>
      </w:pPr>
      <w:r>
        <w:rPr/>
        <w:t xml:space="preserve">V období od 1. 1. 2011 do 31. 12. 2015 bylo uskutečněno celkem 33 případů extradice z České republiky do cizího státu a 44 případů extradice z cizího státu do České republiky. Za předešlé období Ministerstvo spravedlnosti statistikami případů extradic nedisponuje. </w:t>
      </w:r>
    </w:p>
    <w:p>
      <w:pPr>
        <w:pStyle w:val="Bezmezer"/>
        <w:numPr>
          <w:ilvl w:val="0"/>
          <w:numId w:val="3"/>
        </w:numPr>
        <w:ind w:left="624" w:hanging="454"/>
        <w:rPr/>
      </w:pPr>
      <w:r>
        <w:rPr/>
        <w:t xml:space="preserve">Obsah a charakter přijímaných a poskytovaných diplomatických záruk se odvíjí od povahy každého jednotlivého případu. </w:t>
      </w:r>
    </w:p>
    <w:p>
      <w:pPr>
        <w:pStyle w:val="Bezmezer"/>
        <w:numPr>
          <w:ilvl w:val="0"/>
          <w:numId w:val="3"/>
        </w:numPr>
        <w:ind w:left="624" w:hanging="454"/>
        <w:rPr/>
      </w:pPr>
      <w:r>
        <w:rPr/>
        <w:t>Přijímaná ujištění:</w:t>
      </w:r>
    </w:p>
    <w:p>
      <w:pPr>
        <w:pStyle w:val="Bezmezer"/>
        <w:numPr>
          <w:ilvl w:val="0"/>
          <w:numId w:val="0"/>
        </w:numPr>
        <w:ind w:left="720" w:hanging="0"/>
        <w:rPr/>
      </w:pPr>
      <w:r>
        <w:rPr/>
        <w:t>Při hodnocení účinnosti ujištění poskytnutých cizím státem je především posuzováno, zda obecná lidsko-právní situace v přijímajícím státě naprosto nevylučuje přijetí jakýchkoli ujištění. Při posuzování kvality poskytnutých ujištění a toho, zda se na ně lze s ohledem na praxi v přijímajícím státě spolehnout, je přihlíženo ve světle judikatury Evropského soudu pro lidská práva mimo jiné k následujícím faktorům:</w:t>
      </w:r>
    </w:p>
    <w:p>
      <w:pPr>
        <w:pStyle w:val="Odstavecseseznamem"/>
        <w:numPr>
          <w:ilvl w:val="0"/>
          <w:numId w:val="2"/>
        </w:numPr>
        <w:ind w:left="1134" w:hanging="425"/>
        <w:rPr>
          <w:sz w:val="24"/>
          <w:szCs w:val="24"/>
        </w:rPr>
      </w:pPr>
      <w:r>
        <w:rPr>
          <w:sz w:val="24"/>
          <w:szCs w:val="24"/>
        </w:rPr>
        <w:t xml:space="preserve">zda jsou ujištění konkrétní, nebo jsou obecná a vágní; </w:t>
      </w:r>
    </w:p>
    <w:p>
      <w:pPr>
        <w:pStyle w:val="Odstavecseseznamem"/>
        <w:numPr>
          <w:ilvl w:val="0"/>
          <w:numId w:val="2"/>
        </w:numPr>
        <w:ind w:left="1134" w:hanging="425"/>
        <w:rPr>
          <w:sz w:val="24"/>
          <w:szCs w:val="24"/>
        </w:rPr>
      </w:pPr>
      <w:r>
        <w:rPr>
          <w:sz w:val="24"/>
          <w:szCs w:val="24"/>
        </w:rPr>
        <w:t>kdo ujištění poskytl a zda tato osoba může zavazovat přijímající stát;</w:t>
      </w:r>
    </w:p>
    <w:p>
      <w:pPr>
        <w:pStyle w:val="Odstavecseseznamem"/>
        <w:numPr>
          <w:ilvl w:val="0"/>
          <w:numId w:val="2"/>
        </w:numPr>
        <w:ind w:left="1134" w:hanging="425"/>
        <w:rPr>
          <w:sz w:val="24"/>
          <w:szCs w:val="24"/>
        </w:rPr>
      </w:pPr>
      <w:r>
        <w:rPr>
          <w:sz w:val="24"/>
          <w:szCs w:val="24"/>
        </w:rPr>
        <w:t>zda se ujištění týkají zacházení, které je v souladu se zákonem, nebo nezákonné v přijímajícím státě;</w:t>
      </w:r>
    </w:p>
    <w:p>
      <w:pPr>
        <w:pStyle w:val="Odstavecseseznamem"/>
        <w:numPr>
          <w:ilvl w:val="0"/>
          <w:numId w:val="2"/>
        </w:numPr>
        <w:ind w:left="1134" w:hanging="425"/>
        <w:rPr>
          <w:sz w:val="24"/>
          <w:szCs w:val="24"/>
        </w:rPr>
      </w:pPr>
      <w:r>
        <w:rPr>
          <w:sz w:val="24"/>
          <w:szCs w:val="24"/>
        </w:rPr>
        <w:t>zda byla poskytnuta smluvní stranou Evropské úmluvy o ochraně lidských práv a základních svobod;</w:t>
      </w:r>
    </w:p>
    <w:p>
      <w:pPr>
        <w:pStyle w:val="Odstavecseseznamem"/>
        <w:numPr>
          <w:ilvl w:val="0"/>
          <w:numId w:val="2"/>
        </w:numPr>
        <w:ind w:left="1134" w:hanging="425"/>
        <w:rPr>
          <w:sz w:val="24"/>
          <w:szCs w:val="24"/>
        </w:rPr>
      </w:pPr>
      <w:r>
        <w:rPr>
          <w:sz w:val="24"/>
          <w:szCs w:val="24"/>
        </w:rPr>
        <w:t>délka a síla dvoustranných vztahů mezi navracejícím a přijímajícím státem, včetně informací o dodržování podobných ujištění přijímajícím státem;</w:t>
      </w:r>
    </w:p>
    <w:p>
      <w:pPr>
        <w:pStyle w:val="Odstavecseseznamem"/>
        <w:numPr>
          <w:ilvl w:val="0"/>
          <w:numId w:val="2"/>
        </w:numPr>
        <w:ind w:left="1134" w:hanging="425"/>
        <w:rPr>
          <w:sz w:val="24"/>
          <w:szCs w:val="24"/>
        </w:rPr>
      </w:pPr>
      <w:r>
        <w:rPr>
          <w:sz w:val="24"/>
          <w:szCs w:val="24"/>
        </w:rPr>
        <w:t>zda dodržování ujištění může být objektivně ověřeno diplomatickým nebo jiným monitorovacím mechanismem, včetně umožnění svobodného přístupu ke stěžovatelovým právníkům;</w:t>
      </w:r>
    </w:p>
    <w:p>
      <w:pPr>
        <w:pStyle w:val="Odstavecseseznamem"/>
        <w:numPr>
          <w:ilvl w:val="0"/>
          <w:numId w:val="2"/>
        </w:numPr>
        <w:ind w:left="1134" w:hanging="425"/>
        <w:rPr>
          <w:sz w:val="24"/>
          <w:szCs w:val="24"/>
        </w:rPr>
      </w:pPr>
      <w:r>
        <w:rPr>
          <w:sz w:val="24"/>
          <w:szCs w:val="24"/>
        </w:rPr>
        <w:t>zda v přijímajícím státě existuje účinný systém ochrany proti špatnému zacházení, včetně toho, zda je ochoten spolupracovat s mezinárodními monitorovacími mechanismy a zda je ochoten prošetřit obvinění z mučení a potrestat ty, kdo jsou za ně odpovědní;</w:t>
      </w:r>
    </w:p>
    <w:p>
      <w:pPr>
        <w:pStyle w:val="Odstavecseseznamem"/>
        <w:numPr>
          <w:ilvl w:val="0"/>
          <w:numId w:val="2"/>
        </w:numPr>
        <w:ind w:left="1134" w:hanging="425"/>
        <w:rPr>
          <w:sz w:val="24"/>
          <w:szCs w:val="24"/>
        </w:rPr>
      </w:pPr>
      <w:r>
        <w:rPr>
          <w:sz w:val="24"/>
          <w:szCs w:val="24"/>
        </w:rPr>
        <w:t>zda s osobou bylo již dříve v přijímajícím státě špatně zacházeno;</w:t>
      </w:r>
    </w:p>
    <w:p>
      <w:pPr>
        <w:pStyle w:val="Odstavecseseznamem"/>
        <w:numPr>
          <w:ilvl w:val="0"/>
          <w:numId w:val="2"/>
        </w:numPr>
        <w:ind w:left="1134" w:hanging="425"/>
        <w:rPr>
          <w:sz w:val="24"/>
          <w:szCs w:val="24"/>
        </w:rPr>
      </w:pPr>
      <w:r>
        <w:rPr>
          <w:sz w:val="24"/>
          <w:szCs w:val="24"/>
        </w:rPr>
        <w:t>zda spolehlivost ujištění byla přezkoumána vnitrostátními soudy navracejícího státu.</w:t>
      </w:r>
    </w:p>
    <w:p>
      <w:pPr>
        <w:pStyle w:val="Odstavecseseznamem"/>
        <w:ind w:left="720" w:hanging="578"/>
        <w:rPr>
          <w:sz w:val="24"/>
          <w:szCs w:val="24"/>
        </w:rPr>
      </w:pPr>
      <w:r>
        <w:rPr>
          <w:sz w:val="24"/>
          <w:szCs w:val="24"/>
        </w:rPr>
      </w:r>
    </w:p>
    <w:p>
      <w:pPr>
        <w:pStyle w:val="Bezmezer"/>
        <w:numPr>
          <w:ilvl w:val="0"/>
          <w:numId w:val="3"/>
        </w:numPr>
        <w:ind w:left="624" w:hanging="454"/>
        <w:rPr/>
      </w:pPr>
      <w:r>
        <w:rPr/>
        <w:t>Minimální standard diplomatických ujištění, která jsou od cizího státu vyžadována, je následující:</w:t>
      </w:r>
    </w:p>
    <w:p>
      <w:pPr>
        <w:pStyle w:val="Odstavecseseznamem"/>
        <w:numPr>
          <w:ilvl w:val="0"/>
          <w:numId w:val="6"/>
        </w:numPr>
        <w:ind w:left="1134" w:hanging="425"/>
        <w:rPr>
          <w:sz w:val="24"/>
          <w:szCs w:val="24"/>
        </w:rPr>
      </w:pPr>
      <w:r>
        <w:rPr>
          <w:sz w:val="24"/>
          <w:szCs w:val="24"/>
        </w:rPr>
        <w:t>vyžádaná osoba nebude mučena ani podrobována nelidskému či ponižujícímu zacházení;</w:t>
      </w:r>
    </w:p>
    <w:p>
      <w:pPr>
        <w:pStyle w:val="Odstavecseseznamem"/>
        <w:numPr>
          <w:ilvl w:val="0"/>
          <w:numId w:val="6"/>
        </w:numPr>
        <w:ind w:left="1134" w:hanging="425"/>
        <w:rPr>
          <w:sz w:val="24"/>
          <w:szCs w:val="24"/>
        </w:rPr>
      </w:pPr>
      <w:r>
        <w:rPr>
          <w:sz w:val="24"/>
          <w:szCs w:val="24"/>
        </w:rPr>
        <w:t>vyžádané osobě bude zaručeno právo na spravedlivé řízení;</w:t>
      </w:r>
    </w:p>
    <w:p>
      <w:pPr>
        <w:pStyle w:val="Odstavecseseznamem"/>
        <w:numPr>
          <w:ilvl w:val="0"/>
          <w:numId w:val="6"/>
        </w:numPr>
        <w:ind w:left="1134" w:hanging="425"/>
        <w:rPr>
          <w:sz w:val="24"/>
          <w:szCs w:val="24"/>
        </w:rPr>
      </w:pPr>
      <w:r>
        <w:rPr>
          <w:sz w:val="24"/>
          <w:szCs w:val="24"/>
        </w:rPr>
        <w:t>proti vyžádané osobě nebude vedeno trestní stíhání, nebude odsouzena ani zbavena svobody z důvodu výkonu trestu nebo ochranného opatření pro jakýkoli jiný trestný čin spáchaný před jejím vydáním než pro ten, pro který byla Českou republikou vydána, ani ze žádného jiného důvodu nebude omezena její osobní svoboda;</w:t>
      </w:r>
    </w:p>
    <w:p>
      <w:pPr>
        <w:pStyle w:val="Odstavecseseznamem"/>
        <w:numPr>
          <w:ilvl w:val="0"/>
          <w:numId w:val="6"/>
        </w:numPr>
        <w:ind w:left="1134" w:hanging="425"/>
        <w:rPr/>
      </w:pPr>
      <w:r>
        <w:rPr>
          <w:sz w:val="24"/>
          <w:szCs w:val="24"/>
        </w:rPr>
        <w:t>vyžádaná osoba nebude vydána třetímu státu;</w:t>
      </w:r>
    </w:p>
    <w:p>
      <w:pPr>
        <w:pStyle w:val="Odstavecseseznamem"/>
        <w:numPr>
          <w:ilvl w:val="0"/>
          <w:numId w:val="6"/>
        </w:numPr>
        <w:ind w:left="1134" w:hanging="425"/>
        <w:rPr>
          <w:sz w:val="24"/>
          <w:szCs w:val="24"/>
        </w:rPr>
      </w:pPr>
      <w:r>
        <w:rPr>
          <w:sz w:val="24"/>
          <w:szCs w:val="24"/>
        </w:rPr>
        <w:t>za trestný čin, pro který se vydání žádá, není možné, nebo nebude uložen a vykonán trest smrti;</w:t>
      </w:r>
    </w:p>
    <w:p>
      <w:pPr>
        <w:pStyle w:val="Odstavecseseznamem"/>
        <w:numPr>
          <w:ilvl w:val="0"/>
          <w:numId w:val="6"/>
        </w:numPr>
        <w:ind w:left="1134" w:hanging="425"/>
        <w:rPr/>
      </w:pPr>
      <w:r>
        <w:rPr>
          <w:sz w:val="24"/>
          <w:szCs w:val="24"/>
        </w:rPr>
        <w:t>vyžádaná osoba nebude v dožadujícím státu vystavena pronásledování z důvodu svého původu, rasy, náboženství, pohlaví, příslušnosti k určité národnostní nebo k jiné skupině, státního občanství nebo pro své politické názory či z jiných obdobných důvodů, a její postavení v trestním řízení se nezhorší při výkonu nepodmíněného trestu odnětí svobody anebo ochranného opatření spojeného se zbavením osobní svobody;</w:t>
      </w:r>
    </w:p>
    <w:p>
      <w:pPr>
        <w:pStyle w:val="Odstavecseseznamem"/>
        <w:numPr>
          <w:ilvl w:val="0"/>
          <w:numId w:val="6"/>
        </w:numPr>
        <w:ind w:left="1134" w:hanging="425"/>
        <w:rPr>
          <w:sz w:val="24"/>
          <w:szCs w:val="24"/>
        </w:rPr>
      </w:pPr>
      <w:r>
        <w:rPr>
          <w:sz w:val="24"/>
          <w:szCs w:val="24"/>
        </w:rPr>
        <w:t>v případě, kdy dojde k vydání osoby do cizího státu, příslušné orgány dožadujícího státu bez odkladu informují Ministerstvo spravedlnosti České republiky o jakékoliv stížnosti podané vyžádanou osobou nebo v jejím zastoupení, ohledně údajného špatného zacházení nebo fyzickému násilí ze strany policistů nebo příslušníků vězeňské služby, jakož i o způsobu, jakým byla taková stížnost vyřízena;</w:t>
      </w:r>
    </w:p>
    <w:p>
      <w:pPr>
        <w:pStyle w:val="Odstavecseseznamem"/>
        <w:numPr>
          <w:ilvl w:val="0"/>
          <w:numId w:val="6"/>
        </w:numPr>
        <w:ind w:left="1134" w:hanging="425"/>
        <w:rPr/>
      </w:pPr>
      <w:r>
        <w:rPr>
          <w:sz w:val="24"/>
          <w:szCs w:val="24"/>
        </w:rPr>
        <w:t>konzulárním pracovníkům Velvyslanectví České republiky nebo jakéhokoliv jiného zastupitelského úřadu České republiky s diplomatickou akreditací v příslušném státě, bude příslušnými orgány dožadujícího státu umožněno navštěvovat vyžádanou osobu v detenčních zařízeních a hovořit s ní bez přítomnosti třetích osob a bude jim zaručeno právo na informace ohledně stavu trestního řízení (včetně možnosti, aby byli tomuto řízení přítomni) nebo výkonu trestu uloženého vyžádané osobě, včetně poskytnutí kopie pravomocného odsuzujícího rozsudku;</w:t>
      </w:r>
    </w:p>
    <w:p>
      <w:pPr>
        <w:pStyle w:val="Bezmezer"/>
        <w:numPr>
          <w:ilvl w:val="0"/>
          <w:numId w:val="0"/>
        </w:numPr>
        <w:ind w:left="624" w:hanging="0"/>
        <w:rPr/>
      </w:pPr>
      <w:r>
        <w:rPr/>
        <w:t>Následný proces monitoringu dodržování poskytnutých ujištění je pak nastaven v rámci příslušného zastupitelského úřadu s diplomatickou akreditací v dožadujícím státě. Mimo to se Ministerstvo spravedlnosti České republiky po realizaci vydání osoby v pravidelných intervalech obrací na dožadující stát s žádostmi o informace ohledně dodržování poskytnutých diplomatických ujištění, na základě nichž pak vyhodnocuje další postup v daném případě.</w:t>
      </w:r>
    </w:p>
    <w:p>
      <w:pPr>
        <w:pStyle w:val="Bezmezer"/>
        <w:numPr>
          <w:ilvl w:val="0"/>
          <w:numId w:val="3"/>
        </w:numPr>
        <w:ind w:left="624" w:hanging="454"/>
        <w:rPr/>
      </w:pPr>
      <w:r>
        <w:rPr/>
        <w:t>Poskytovaná ujištění:</w:t>
      </w:r>
    </w:p>
    <w:p>
      <w:pPr>
        <w:pStyle w:val="Bezmezer"/>
        <w:numPr>
          <w:ilvl w:val="0"/>
          <w:numId w:val="0"/>
        </w:numPr>
        <w:ind w:left="624" w:hanging="0"/>
        <w:rPr/>
      </w:pPr>
      <w:r>
        <w:rPr/>
        <w:t xml:space="preserve">Minimální standard diplomatických ujištění, která jsou cizímu státu poskytována, je ve své podstatě obdobný obsahu ujištění, jež jsou vyžadována od cizího státu v případě vydání osoby z České republiky. Nutno v této souvislosti ovšem podotknout, že podle § 82 zákona č. 104/2013 Sb., o mezinárodní justiční spolupráci ve věcech trestních v případě, kdy cizí stát podmiňuje vydání osoby poskytnutím ujištění týkajícího se trestního řízení, Ministerstvo spravedlnosti může takové ujištění poskytnout pouze s předchozím souhlasem soudu. Konkrétní obsah diplomatických ujištění se však samozřejmě odvíjí od charakteru každého jednotlivého případu. </w:t>
      </w:r>
    </w:p>
    <w:p>
      <w:pPr>
        <w:pStyle w:val="Heading1"/>
        <w:ind w:left="624" w:hanging="0"/>
        <w:rPr/>
      </w:pPr>
      <w:bookmarkStart w:id="7" w:name="__RefHeading___Toc456287129"/>
      <w:bookmarkEnd w:id="7"/>
      <w:r>
        <w:rPr/>
        <w:t>Žadatelé o azyl a cizinci v zařízeních pro zajištění cizinců</w:t>
      </w:r>
    </w:p>
    <w:p>
      <w:pPr>
        <w:pStyle w:val="Heading3"/>
        <w:ind w:left="624" w:hanging="0"/>
        <w:rPr/>
      </w:pPr>
      <w:r>
        <w:rPr/>
        <w:t>S odkazem na poslední závěrečná doporučení Výboru (odst. 17) poskytněte prosím informace:</w:t>
        <w:tab/>
      </w:r>
    </w:p>
    <w:p>
      <w:pPr>
        <w:pStyle w:val="Heading3"/>
        <w:ind w:left="624" w:hanging="0"/>
        <w:rPr/>
      </w:pPr>
      <w:r>
        <w:rPr/>
        <w:t xml:space="preserve">Zda stát implementoval alternativy k detenci žadatelů o azyl, a to včetně jejich propuštění bez podmínek, zejména ve vztahu k nezletilým, rodinám s dětmi a dospělým zodpovědným za děti během zkoumaného období. </w:t>
      </w:r>
    </w:p>
    <w:p>
      <w:pPr>
        <w:pStyle w:val="Bezmezer"/>
        <w:numPr>
          <w:ilvl w:val="0"/>
          <w:numId w:val="3"/>
        </w:numPr>
        <w:ind w:left="624" w:hanging="454"/>
        <w:rPr/>
      </w:pPr>
      <w:r>
        <w:rPr/>
        <w:t>Úprava zajištění (neboli detence) žadatelů o azyl, resp. o mezinárodní ochranu prošla změnou zejména s ohledem na povinnost transponovat předpisy práva EU do národního právního řádu. Na úrovni EU byla v roce 2013 schválena tzv. nová přijímací směrnice</w:t>
      </w:r>
      <w:r>
        <w:rPr>
          <w:rStyle w:val="FootnoteCharacters"/>
          <w:rStyle w:val="FootnoteAnchor"/>
          <w:szCs w:val="24"/>
        </w:rPr>
        <w:footnoteReference w:id="8"/>
      </w:r>
      <w:r>
        <w:rPr/>
        <w:t>, která zajištění žadatelů o udělení mezinárodní ochrany upravuje. Úprava daná přijímací směrnicí byla do národního práva transponována zákonem č. 314/2015 Sb., účinném od 18. 12. 2015. Tímto zákonem byly zavedeny i alternativy k zajištění, tzv. zvláštní opatření.</w:t>
      </w:r>
    </w:p>
    <w:p>
      <w:pPr>
        <w:pStyle w:val="Bezmezer"/>
        <w:numPr>
          <w:ilvl w:val="0"/>
          <w:numId w:val="3"/>
        </w:numPr>
        <w:ind w:left="624" w:hanging="454"/>
        <w:rPr/>
      </w:pPr>
      <w:r>
        <w:rPr/>
        <w:t xml:space="preserve">Žadateli o azyl lze uložit dvě zvláštní opatření, a to buď povinnost být ubytován ve stanoveném pobytovém středisku ministerstva vnitra, nebo povinnost se v době stanovené Ministerstvem vnitra ministerstvu osobně hlásit. Zvláštní opatření lze za splnění dalších zákonných podmínek uložit i zranitelným skupinám vyjma nezletilých bez doprovodu. Samotné zajištění zranitelných skupin žadatelů o azyl, kterými jsou zejména nezletilý bez doprovodu, rodič nebo rodina s nezletilým dítětem nebo rodič nebo rodina se zletilým dítětem se zdravotním postižením, osoba starší 65 let, osoba se zdravotním postižením nebo s vážným onemocněním, těhotná žena, oběť obchodování s lidmi nebo osoba, která byla mučena, znásilněna nebo podrobena jiným vážným formám psychického, fyzického nebo sexuálního násilí, zákon o azylu vylučuje.   </w:t>
      </w:r>
    </w:p>
    <w:p>
      <w:pPr>
        <w:pStyle w:val="Heading3"/>
        <w:ind w:left="624" w:hanging="0"/>
        <w:rPr/>
      </w:pPr>
      <w:r>
        <w:rPr/>
        <w:t xml:space="preserve">Zda žadatelé o azyl v uzavřených přijímacích střediscích mají svobodu pohybu a zda délka omezení jejich svobody pohybu byla přehodnocena. </w:t>
      </w:r>
    </w:p>
    <w:p>
      <w:pPr>
        <w:pStyle w:val="Bezmezer"/>
        <w:numPr>
          <w:ilvl w:val="0"/>
          <w:numId w:val="3"/>
        </w:numPr>
        <w:ind w:left="624" w:hanging="454"/>
        <w:rPr/>
      </w:pPr>
      <w:r>
        <w:rPr/>
        <w:t>Přijímací střediska pro žadatele o azyl slouží zejména k provedení prvotních úkonů souvisejících s řízením o udělení mezinárodní ochrany. Ustanovení § 46 zákona o azylu pak stanoví, že žadatel o azyl toto středisko nesmí opustit do doby provedení zákonem stanovených úkonů (identifikační úkony, lékařská prohlídka, vydání průkazu žadatele o mezinárodní ochranu apod.). Ministerstvo je povinno zmíněné úkony provést bez zbytečného odkladu, doba, kterou žadatel o mezinárodní ochranu stráví v přijímacím středisku, se tak pohybuje v řádu dní. V této době se žadatel o azyl může volně pohybovat uvnitř celého areálu přijímacího střediska, není mu však dovoleno přijímací středisko opouštět. Výjimku tvoří účast na jednání před soudním nebo správním orgánem nebo lékařské ošetření nebo vyšetření, které nelze provést v přijímacím středisku.</w:t>
      </w:r>
    </w:p>
    <w:p>
      <w:pPr>
        <w:pStyle w:val="Bezmezer"/>
        <w:numPr>
          <w:ilvl w:val="0"/>
          <w:numId w:val="3"/>
        </w:numPr>
        <w:ind w:left="624" w:hanging="454"/>
        <w:rPr/>
      </w:pPr>
      <w:r>
        <w:rPr/>
        <w:t>V zákonem stanovených případech dle § 46a zákona o azylu jako je nutnost zjištění či ověření totožnosti či ochrana před nebezpečím pro bezpečnost státu nebo veřejného pořádku je možné žadatele o mezinárodní ochranu zajistit, a to buď v přijímacím středisku, nebo v zařízení pro zajištění cizinců. V tomto případě je žadatel v daném zařízení zajištěn na dobu postupně stanovovanou rozhodnutím Ministerstva vnitra, která nesmí překročit 120 dní. I v případě zajištění žadatele o azyl platí, že se může volně pohybovat v rámci celého areálu střediska. Pokud je žadatel o mezinárodní ochranu zajištěn v zařízení pro zajištění cizinců, maximální doba zajištění je opět 120 dní, nicméně je zbaven osobní svobody, nemůže se pohybovat v rámci areálu zařízení pro zajištění cizinců a zacházeno je s ním jako s cizincem čekajícím na realizaci vyhoštění.</w:t>
      </w:r>
    </w:p>
    <w:p>
      <w:pPr>
        <w:pStyle w:val="Bezmezer"/>
        <w:numPr>
          <w:ilvl w:val="0"/>
          <w:numId w:val="3"/>
        </w:numPr>
        <w:ind w:left="624" w:hanging="454"/>
        <w:rPr/>
      </w:pPr>
      <w:r>
        <w:rPr/>
        <w:t>Zvláštní kategorií jsou cizinci, kteří jsou v České republice zajištěni za účelem předání do jiného členského státu Evropské unie, která je příslušná k vyřízení jejich žádosti o azyl. Na tyto cizince není podle vnitrostátního práva nahlíženo jako na žadatele o mezinárodní ochranu a jsou zbaveni osobní svobody ve stejných podmínkách režimu jako cizinci čekající na realizaci vyhoštění.</w:t>
      </w:r>
    </w:p>
    <w:p>
      <w:pPr>
        <w:pStyle w:val="Heading3"/>
        <w:ind w:left="624" w:hanging="0"/>
        <w:rPr>
          <w:rFonts w:eastAsia="MeliorCE"/>
          <w:lang w:eastAsia="ar-SA"/>
        </w:rPr>
      </w:pPr>
      <w:r>
        <w:rPr>
          <w:rFonts w:eastAsia="MeliorCE"/>
          <w:lang w:eastAsia="ar-SA"/>
        </w:rPr>
        <w:t>Zda režim, lékařské a materiální podmínky včetně počtu personálu v zařízeních pro cizince čekající na deportaci jsou v souladu s mezinárodními standardy a zda zajištění dětí je používáno pouze jako krajní prostředek.</w:t>
      </w:r>
    </w:p>
    <w:p>
      <w:pPr>
        <w:pStyle w:val="Bezmezer"/>
        <w:numPr>
          <w:ilvl w:val="0"/>
          <w:numId w:val="3"/>
        </w:numPr>
        <w:ind w:left="624" w:hanging="454"/>
        <w:rPr/>
      </w:pPr>
      <w:r>
        <w:rPr/>
        <w:t xml:space="preserve">Zákon č. 326/1999 Sb., o pobytu cizinců na území České republiky, ve znění pozdějších předpisů (dále jen „zákon o pobytu cizinců“) stanoví, že zajistit lze osobu za splnění dalších zákonných podmínek, pouze, je-li starší 15 let. Nezletilé bez doprovodu lze zajistit pouze, pokud existuje důvodné nebezpečí pro bezpečnost státu nebo nebezpečí závažného narušení veřejného zájmu a pouze pokud je to v zájmu nezletilého bez doprovodu v souladu s Úmluvou o právech dítěte. Pokud dojde k zajištění rodin s nezletilými dětmi, jsou tyto děti v zařízení pro zajištění cizinců ubytovány společně se svými rodiči. Vláda se v jejich případě domnívá, že je v jejich nejlepším zájmu, aby nebyly odděleny od svých zákonných zástupců i za cenu, že budou ubytovány v zařízení pro zajištění cizinců. Z uvedeného lze vyvodit, že zajištění dětí je používáno pouze jako krajní prostředek. </w:t>
      </w:r>
    </w:p>
    <w:p>
      <w:pPr>
        <w:pStyle w:val="Bezmezer"/>
        <w:numPr>
          <w:ilvl w:val="0"/>
          <w:numId w:val="3"/>
        </w:numPr>
        <w:ind w:left="624" w:hanging="454"/>
        <w:rPr/>
      </w:pPr>
      <w:r>
        <w:rPr/>
        <w:t>Právní úprava zařízení pro zajištění cizinců je obsažena v Hlavě XII zákona o pobytu cizinců. Počínaje ustanovením § 130 a násl. jsou upravena práva a povinnosti zajištěných osob, stejně jako práva a povinnosti provozovatele zařízení, tedy Správy uprchlických zařízení MV ČR. Ustanovení § 134 stanoví základní podmínky zajištění, jako je právo zajištěného na lůžko, stravu a základní hygienické potřeby. Dále stanovuje právo na přijímání a odesílání písemných sdělení, možnost přijímat v zařízení návštěvy, mít dle dostupnosti přístup k tištěným médiím a knihám. Přímo v zařízení je zajištěna základní zdravotní péče, v případech potřeby je smluvně zajištěna péče externího zdravotnického zařízení.</w:t>
      </w:r>
    </w:p>
    <w:p>
      <w:pPr>
        <w:pStyle w:val="Bezmezer"/>
        <w:numPr>
          <w:ilvl w:val="0"/>
          <w:numId w:val="3"/>
        </w:numPr>
        <w:ind w:left="624" w:hanging="454"/>
        <w:rPr/>
      </w:pPr>
      <w:r>
        <w:rPr/>
        <w:t>Specifické podmínky poskytování služeb jsou pak ve smyslu ustanovení § 138 zákona o pobytu cizinců upraveny vnitřním řádem zařízení, který mimo jiné stanoví pravidla poskytování zdravotnických služeb a poskytované psychologické a sociální péče, časový rozvrh poskytované stravy, s maximálním přihlédnutím k požadavkům kulturních a náboženských tradic zajištěného cizince (§ 143). Vnitřní řád dále stanoví pravidla a nabídku kulturního a sportovního vyžití.  Pro nezletilé, podléhající povinné školní docházce je pak provozovatel zařízení povinen umožnit její plnění.  Vnitřní řád dále stanoví režim návštěv, časový rozpis pro zajištění nákupů pro zajištěné cizince a další technické záležitosti.</w:t>
      </w:r>
    </w:p>
    <w:p>
      <w:pPr>
        <w:pStyle w:val="Bezmezer"/>
        <w:numPr>
          <w:ilvl w:val="0"/>
          <w:numId w:val="3"/>
        </w:numPr>
        <w:ind w:left="624" w:hanging="454"/>
        <w:rPr/>
      </w:pPr>
      <w:r>
        <w:rPr/>
        <w:t>V zařízení, které je vyčleněno pro rodiny s dětmi, je umístěno dětské centrum, které svým vybavením a zařízením odpovídá mateřské školce s trvalou přítomností vychovatelky. V zařízení jsou dále k dispozici venkovní dětské prvky, další vnitřní herny a dětské koutky. V neposlední řadě je k dispozici pro větší děti a dospělé venkovní umělé hřiště a tělocvična. V každém patře obytných budov je k dispozici televizní místnost.</w:t>
      </w:r>
    </w:p>
    <w:p>
      <w:pPr>
        <w:pStyle w:val="Bezmezer"/>
        <w:numPr>
          <w:ilvl w:val="0"/>
          <w:numId w:val="3"/>
        </w:numPr>
        <w:ind w:left="624" w:hanging="454"/>
        <w:rPr/>
      </w:pPr>
      <w:r>
        <w:rPr/>
        <w:t>Zdravotní péče je zajištěna 24 hodin denně nelékařským zdravotnickým personálem (zdravotními sestrami). V běžnou pracovní dobu zde ordinuje praktický lékař pro dospělé. V případě potřeby specializované zdravotní péče je tato péče smluvně zajištěna externími zdravotnickými zařízeními.</w:t>
      </w:r>
    </w:p>
    <w:p>
      <w:pPr>
        <w:pStyle w:val="Bezmezer"/>
        <w:numPr>
          <w:ilvl w:val="0"/>
          <w:numId w:val="3"/>
        </w:numPr>
        <w:ind w:left="624" w:hanging="454"/>
        <w:rPr/>
      </w:pPr>
      <w:r>
        <w:rPr/>
        <w:t>Pokoje cizinců jsou vybaveny lůžky, stolkem, skříňkami na uložení osobních věcí a židlemi podle počtu ubytovaných cizinců. V každé z ubytovacích budov jsou k dispozici herny pro děti a zázemí v podobě společenské místnosti pro rodiče, přebalovací pult, kuchyňka s mikrovlnnou troubou a varnou konvicí. Cizincům jsou pravidelně poskytovány hygienické potřeby jako plenky, dětská drogerie, zubní kartáčky či prací prášek, přičemž jejichž rozsah je stanoven s ohledem na pohlaví a věk. Cizinci si mohou požádat o poskytnutí těchto věcí dle potřeby i častěji.</w:t>
      </w:r>
    </w:p>
    <w:p>
      <w:pPr>
        <w:pStyle w:val="Bezmezer"/>
        <w:numPr>
          <w:ilvl w:val="0"/>
          <w:numId w:val="3"/>
        </w:numPr>
        <w:ind w:left="624" w:hanging="454"/>
        <w:rPr/>
      </w:pPr>
      <w:r>
        <w:rPr/>
        <w:t>Vláda si je vědoma toho, že při velkém nárůstu počtu cizinců zajištěných v druhé polovině roku 2015 vykazovaly po určitou dobu podmínky v zařízeních pro zajištění cizinců nedostatky. Materiální, organizační a personální zajištění zařízení nebylo několik týdnů na podzim 2015 zcela uspokojivé. V reakci na tento nárůst však byly počty personálu výrazně posíleny, zařízení v Bělé - Jezové bylo uzpůsobeno specifickým potřebám rodin s dětmi, pro které je nyní vyčleněno, a byla otevřena dvě nová zařízení pro zajištění cizinců v Drahonicích a Vyšních Lhotách. V současné době je personál zařízení, který byl přijat v souvislosti se zvýšeným přílivem cizinců na území České republiky, dislokován podle potřeb jednotlivých zařízení a v případě nového většího nárůstu osob je připraven pracovat v místech dle potřeby.</w:t>
      </w:r>
    </w:p>
    <w:p>
      <w:pPr>
        <w:pStyle w:val="Heading3"/>
        <w:ind w:left="624" w:hanging="0"/>
        <w:rPr/>
      </w:pPr>
      <w:r>
        <w:rPr/>
        <w:t xml:space="preserve">Poskytněte prosím detailní statistiky o počtu žádostí o azyl, které stát obdržel během sledovaného období. Dále uveďte informace o počtu žádostí, kterým bylo vyhověno, a počtu žadatelů, jejichž žádosti bylo vyhověno, jelikož byli mučeni nebo by byli ohroženi mučením v případě vydání do země původu. Připojte informace o pohlaví, věku a zemi původu žadatelů o azyl, kteří byli vráceni, vydáni nebo vyhoštěni. Poskytněte informace o důvodech návratu a seznam zemí, do kterých byly tyto osoby vráceny. Poskytněte aktuální informace o typu prostředku odvolání a o odvoláních, která byla podána a případně o jejich výsledcích. </w:t>
      </w:r>
    </w:p>
    <w:p>
      <w:pPr>
        <w:pStyle w:val="Bezmezer"/>
        <w:numPr>
          <w:ilvl w:val="0"/>
          <w:numId w:val="3"/>
        </w:numPr>
        <w:ind w:left="624" w:hanging="454"/>
        <w:rPr/>
      </w:pPr>
      <w:r>
        <w:rPr/>
        <w:t>Statistické údaje jsou uvedeny v přílohách č. 10 - 17 k této zprávě. Z relevantních dat vyplývá, že ve sledovaném období podalo žádost o udělení mezinárodní ochrany v České republice celkově 4643 osob. Ve sledovaném období byl azyl udělen celkem 605 osobám a doplňková ochrana celkem 1491 osobám. Důvody pro udělení statusu azylu nebo doplňkové ochrany tedy ani mučení nebo ohrožení mučením nejsou evidovány, takže požadované údaje v tomto ohledu bohužel nejsou k dispozici.</w:t>
      </w:r>
    </w:p>
    <w:p>
      <w:pPr>
        <w:pStyle w:val="Bezmezer"/>
        <w:numPr>
          <w:ilvl w:val="0"/>
          <w:numId w:val="3"/>
        </w:numPr>
        <w:ind w:left="624" w:hanging="454"/>
        <w:rPr/>
      </w:pPr>
      <w:r>
        <w:rPr/>
        <w:t>Zákon upravuje opravné prostředky jak v případě řízení o udělení mezinárodní ochrany, tak i v případě rozhodování o správním vyhoštění. Správní řízení o udělení mezinárodní ochrany je v prvním stupni vedeno Ministerstvem vnitra, které v konkrétním správním řízení vydává rozhodnutí ve věci mezinárodní ochrany.</w:t>
      </w:r>
      <w:r>
        <w:rPr>
          <w:rStyle w:val="FootnoteCharacters"/>
          <w:rStyle w:val="FootnoteAnchor"/>
          <w:szCs w:val="24"/>
        </w:rPr>
        <w:footnoteReference w:id="9"/>
      </w:r>
      <w:r>
        <w:rPr/>
        <w:t xml:space="preserve"> Proti těmto rozhodnutím lze podat žalobu ke krajskému soudu, která má nebo nemá odkladný účinek ze zákona, podle typu napadeného rozhodnutí.</w:t>
      </w:r>
      <w:r>
        <w:rPr>
          <w:rStyle w:val="FootnoteCharacters"/>
          <w:rStyle w:val="FootnoteAnchor"/>
          <w:szCs w:val="24"/>
        </w:rPr>
        <w:footnoteReference w:id="10"/>
      </w:r>
      <w:r>
        <w:rPr/>
        <w:t xml:space="preserve"> V případě, že žaloba ze zákona nemá odkladný účinek, je možné o něj společně se žalobou požádat.   </w:t>
      </w:r>
    </w:p>
    <w:p>
      <w:pPr>
        <w:pStyle w:val="Bezmezer"/>
        <w:numPr>
          <w:ilvl w:val="0"/>
          <w:numId w:val="3"/>
        </w:numPr>
        <w:ind w:left="624" w:hanging="454"/>
        <w:rPr/>
      </w:pPr>
      <w:r>
        <w:rPr/>
        <w:t>Na řízení a rozhodnutí o správním vyhoštění je aplikován jednak zákon o pobytu cizinců a rovněž také správní řád. O odvolání tedy rozhoduje nadřízený orgán (v případech rozhodnutí odboru cizinecké policie je to Ředitelství služby cizinecké policie a v případech rozhodnutí Ředitelství služby cizinecké policie je to Ministerstvo vnitra). Rozhodnutí nadřízeného správního orgánu lze napadnout žalobou, která má ze zákona odkladný účinek na vykonatelnost rozhodnutí o správním vyhoštění, vyjma situací, kdy se jedná o ohrožení bezpečnosti státu.</w:t>
      </w:r>
    </w:p>
    <w:p>
      <w:pPr>
        <w:pStyle w:val="Heading1"/>
        <w:spacing w:lineRule="auto" w:line="276"/>
        <w:ind w:left="720" w:hanging="12"/>
        <w:rPr>
          <w:rFonts w:eastAsia="MeliorCE"/>
          <w:lang w:eastAsia="ar-SA"/>
        </w:rPr>
      </w:pPr>
      <w:bookmarkStart w:id="8" w:name="__RefHeading___Toc456287130"/>
      <w:r>
        <w:rPr>
          <w:rFonts w:eastAsia="MeliorCE"/>
          <w:lang w:eastAsia="ar-SA"/>
        </w:rPr>
        <w:t>Osoby bez státní příslušnosti</w:t>
      </w:r>
      <w:bookmarkEnd w:id="8"/>
      <w:r>
        <w:rPr>
          <w:rFonts w:eastAsia="MeliorCE"/>
          <w:lang w:eastAsia="ar-SA"/>
        </w:rPr>
        <w:t xml:space="preserve"> </w:t>
      </w:r>
    </w:p>
    <w:p>
      <w:pPr>
        <w:pStyle w:val="Heading3"/>
        <w:ind w:left="624" w:hanging="0"/>
        <w:rPr/>
      </w:pPr>
      <w:r>
        <w:rPr/>
        <w:t>Ve světle předchozích doporučení Výboru (odst. 19) poskytněte prosím informace:</w:t>
      </w:r>
    </w:p>
    <w:p>
      <w:pPr>
        <w:pStyle w:val="Heading3"/>
        <w:ind w:left="624" w:hanging="0"/>
        <w:rPr/>
      </w:pPr>
      <w:r>
        <w:rPr/>
        <w:t xml:space="preserve">Zda stát ve své legislativě upravil definici bezdomovectví. </w:t>
      </w:r>
    </w:p>
    <w:p>
      <w:pPr>
        <w:pStyle w:val="Bezmezer"/>
        <w:numPr>
          <w:ilvl w:val="0"/>
          <w:numId w:val="3"/>
        </w:numPr>
        <w:ind w:left="624" w:hanging="454"/>
        <w:rPr/>
      </w:pPr>
      <w:r>
        <w:rPr/>
        <w:t xml:space="preserve">Právní řád České republiky definici bezdomovectví neobsahuje. Nicméně je nutné dodat, že jak zákon č. 325/1999 Sb., o azylu (dále jen „zákon o azylu“), tak i zákon o pobytu cizinců osoby bez státní příslušnosti nevynechává ze své působnosti. Jinými slovy na osobu bez státní příslušnosti lze vztáhnout veškeré instituty zmíněných právních předpisů.  </w:t>
      </w:r>
    </w:p>
    <w:p>
      <w:pPr>
        <w:pStyle w:val="Heading3"/>
        <w:ind w:left="624" w:hanging="0"/>
        <w:rPr/>
      </w:pPr>
      <w:r>
        <w:rPr/>
        <w:t xml:space="preserve">Zda byly zavedeny procesy pro určení bezdomovců a databáze osob bez státní příslušnosti na území státu. </w:t>
      </w:r>
    </w:p>
    <w:p>
      <w:pPr>
        <w:pStyle w:val="Bezmezer"/>
        <w:numPr>
          <w:ilvl w:val="0"/>
          <w:numId w:val="3"/>
        </w:numPr>
        <w:ind w:left="624" w:hanging="454"/>
        <w:rPr/>
      </w:pPr>
      <w:r>
        <w:rPr/>
        <w:t xml:space="preserve">Jak je uvedeno výše, správní řízení podle zákona o azylu a zákona o pobytu cizinců mohou být vztáhnuty i na osoby bez státní příslušnosti. Nadto novela zákona o azylu č. 314/2015 Sb., explicitně stanovuje působnost ministerstva vnitra při rozhodování o žádostech podaných podle Úmluvy o právním postavení osob bez státní příslušnosti. </w:t>
      </w:r>
    </w:p>
    <w:p>
      <w:pPr>
        <w:pStyle w:val="Heading3"/>
        <w:ind w:left="624" w:hanging="0"/>
        <w:rPr/>
      </w:pPr>
      <w:r>
        <w:rPr/>
        <w:t xml:space="preserve">Zda byla revidována ustanovení v návrhu zákona o občanství vztahující se k nabytí občanství dětmi narozenými mimo manželství cizí matce, a jinými osobami, které by jinak byly bezdomovci. </w:t>
      </w:r>
    </w:p>
    <w:p>
      <w:pPr>
        <w:pStyle w:val="Bezmezer"/>
        <w:numPr>
          <w:ilvl w:val="0"/>
          <w:numId w:val="3"/>
        </w:numPr>
        <w:ind w:left="624" w:hanging="454"/>
        <w:rPr/>
      </w:pPr>
      <w:r>
        <w:rPr/>
        <w:t>Speciální databáze osob bez státní příslušnosti na území České republiky není zavedena, avšak osoby bez státní příslušnosti jsou zahrnuty v cizineckých databázích provozovaných jak podle zákona o azylu, tak podle zákona o pobytu cizinců.</w:t>
      </w:r>
    </w:p>
    <w:p>
      <w:pPr>
        <w:pStyle w:val="Bezmezer"/>
        <w:numPr>
          <w:ilvl w:val="0"/>
          <w:numId w:val="3"/>
        </w:numPr>
        <w:ind w:left="624" w:hanging="454"/>
        <w:rPr/>
      </w:pPr>
      <w:r>
        <w:rPr/>
        <w:t>Dne 1. ledna 2014 nabyl účinnosti zákon č. 186/2013 Sb., o státním občanství České republiky. V oblasti řešení tzv. bezdomovectví ve smyslu osob bez státní příslušnosti, vychází v mnohem větší míře ze zásad stanovených Úmluvou o omezení případů bezdomovectví, ke které se ČR připojila dne 26. září 2001. Nový zákon řeší situaci dětí narozených matce bez státního občanství, které by se mohly stát bezdomovci. Zákon stanoví, že občanství České republiky nabývá narozením i dítě, které se narodí na jejím území a které by se jinak stalo osobou bez státního občanství (dále jen „bezdomovec“), pokud jsou oba rodiče dítěte bezdomovci a alespoň jeden z nich má na území České republiky ke dni narození dítěte povolen pobyt na dobu delší než 90 dnů.</w:t>
      </w:r>
    </w:p>
    <w:p>
      <w:pPr>
        <w:pStyle w:val="Heading2"/>
        <w:ind w:left="624" w:hanging="0"/>
        <w:rPr/>
      </w:pPr>
      <w:r>
        <w:rPr/>
        <w:t xml:space="preserve">Článek 5 a 7 </w:t>
      </w:r>
    </w:p>
    <w:p>
      <w:pPr>
        <w:pStyle w:val="Heading1"/>
        <w:ind w:left="624" w:hanging="0"/>
        <w:rPr/>
      </w:pPr>
      <w:bookmarkStart w:id="9" w:name="__RefHeading___Toc456287131"/>
      <w:bookmarkEnd w:id="9"/>
      <w:r>
        <w:rPr/>
        <w:t>Žádosti o vydání osoby</w:t>
      </w:r>
    </w:p>
    <w:p>
      <w:pPr>
        <w:pStyle w:val="Heading3"/>
        <w:ind w:left="624" w:hanging="0"/>
        <w:rPr/>
      </w:pPr>
      <w:r>
        <w:rPr/>
        <w:t xml:space="preserve">Poskytněte informace, zda stát odmítl od vyhodnocení poslední zprávy z jakéhokoli důvodu žádost vydat jinému státu osobu, která je podezřelá ze spáchání trestného činu mučení, a sám proti ní z tohoto důvodu zahájil trestní stíhání. Pokud ano, prosím poskytněte informace o stavu a výsledcích tohoto řízení. </w:t>
      </w:r>
    </w:p>
    <w:p>
      <w:pPr>
        <w:pStyle w:val="Bezmezer"/>
        <w:numPr>
          <w:ilvl w:val="0"/>
          <w:numId w:val="3"/>
        </w:numPr>
        <w:ind w:left="624" w:hanging="454"/>
        <w:rPr/>
      </w:pPr>
      <w:r>
        <w:rPr/>
        <w:t>Vláda neeviduje žádnou žádost jiného státu o vydání osoby podezřelé ze spáchání zločinu mučení.</w:t>
      </w:r>
    </w:p>
    <w:p>
      <w:pPr>
        <w:pStyle w:val="Heading2"/>
        <w:ind w:left="624" w:hanging="0"/>
        <w:rPr/>
      </w:pPr>
      <w:r>
        <w:rPr/>
        <w:t>Článek 10</w:t>
      </w:r>
    </w:p>
    <w:p>
      <w:pPr>
        <w:pStyle w:val="Heading1"/>
        <w:ind w:left="624" w:hanging="0"/>
        <w:rPr/>
      </w:pPr>
      <w:bookmarkStart w:id="10" w:name="__RefHeading___Toc456287132"/>
      <w:bookmarkEnd w:id="10"/>
      <w:r>
        <w:rPr/>
        <w:t>Školení směřující k odhalování známek špatného zacházení</w:t>
      </w:r>
    </w:p>
    <w:p>
      <w:pPr>
        <w:pStyle w:val="Heading3"/>
        <w:ind w:left="624" w:hanging="0"/>
        <w:rPr/>
      </w:pPr>
      <w:r>
        <w:rPr/>
        <w:t xml:space="preserve">S ohledem na poslední doporučení Výboru (odst. 18) poskytněte informace: </w:t>
      </w:r>
    </w:p>
    <w:p>
      <w:pPr>
        <w:pStyle w:val="Heading3"/>
        <w:ind w:left="624" w:hanging="0"/>
        <w:rPr/>
      </w:pPr>
      <w:r>
        <w:rPr/>
        <w:t>O zavedení systematických školení v odhalování známek fyzických a psychických újem a jejich ošetřování, které jsou výsledkem mučení a špatného zacházení popsaného v </w:t>
      </w:r>
      <w:r>
        <w:rPr>
          <w:rStyle w:val="Emphasis"/>
          <w:szCs w:val="24"/>
        </w:rPr>
        <w:t>Zásadách pro účinné vyšetřování a dokumentaci mučení a jiného krutého, nelidského či ponižujícího zacházení nebo trestání</w:t>
      </w:r>
      <w:r>
        <w:rPr/>
        <w:t xml:space="preserve"> (Istanbulském protokolu) pro sestry, zdravotnický personál, nelékařský personál a další odborníky zapojené do dokumentace a vyšetřování podezření s  cílem zajištění, že každý případ mučení je odhalen a pachatel řádně potrestán.</w:t>
      </w:r>
    </w:p>
    <w:p>
      <w:pPr>
        <w:pStyle w:val="Bezmezer"/>
        <w:numPr>
          <w:ilvl w:val="0"/>
          <w:numId w:val="3"/>
        </w:numPr>
        <w:ind w:left="624" w:hanging="454"/>
        <w:rPr/>
      </w:pPr>
      <w:r>
        <w:rPr/>
        <w:t xml:space="preserve">Pro posouzení mučení a jiného nelidského a krutého zacházení spolupracuje Policie ČR s policejními psychology, s nestátními a neziskovými organizacemi, jako je např. Bílý kruh bezpečí, který Policii ČR proškoluje v používání speciálního dotazníku SARA DN (Spousal Assault Risk Assasement – Domácí Násilí), jež je sice určen zejména pro oběti domácího násilí, avšak lze ho použít v dílčí podobě i na vyhodnocení krutého zacházení v případě psychické újmy.    </w:t>
      </w:r>
    </w:p>
    <w:p>
      <w:pPr>
        <w:pStyle w:val="Bezmezer"/>
        <w:numPr>
          <w:ilvl w:val="0"/>
          <w:numId w:val="3"/>
        </w:numPr>
        <w:ind w:left="624" w:hanging="454"/>
        <w:rPr/>
      </w:pPr>
      <w:r>
        <w:rPr/>
        <w:t>Ministerstvo práce a sociálních věcí uděluje akreditaci vzdělávacích programů dle § 117a zákona o sociálních službách, a to rovněž pro oblast vzdělávání odborných pracovníků sociálních služeb zacíleného na kruté, nelidské či ponižující zacházení nebo trestání osob. Jde o vzdělávací programy zaměřené na cílové skupiny uživatelů sociálních služeb, kterými jsou senioři, děti, ženy a mentálně a zdravotně znevýhodnění. Pro oblast dalšího vzdělávání pracovníků v sociálních službách, sociálních pracovníků, vedoucích pracovníků sociálních služeb a fyzických osob, které poskytují pomoc příjemcům příspěvku na péči, akreditovalo MPSV v období 2007 - 2016 vzdělávací programy s tímto specifickým obsahem. Jedná se např. o 103 kurzů zaměřených na problematiku prevence násilí (domácí násilí a krizová intervence), 38 vzdělávacích programů zaměřených na problematiku pomoci obětem násilných trestných činů, 46 programů zaměřených na problematiku prevence týrání a zneužívání osob, 39 programů zaměřených na problematiku syndromu CAN (Child Abuse and Neglect), 9 vzdělávacích programů zaměřených na problematiku věkově podmíněné diskriminace a ageismus a 124 programů zaměřených na zvládání agrese a jiného problémového chování u klienta.</w:t>
      </w:r>
    </w:p>
    <w:p>
      <w:pPr>
        <w:pStyle w:val="Bezmezer"/>
        <w:numPr>
          <w:ilvl w:val="0"/>
          <w:numId w:val="3"/>
        </w:numPr>
        <w:ind w:left="624" w:hanging="454"/>
        <w:rPr/>
      </w:pPr>
      <w:r>
        <w:rPr/>
        <w:t>Ministerstvo spravedlnosti realizuje prostřednictvím Justiční akademie celou řadu školení určených pro účastníky z řad soudců, státních zástupců či zaměstnanců Vězeňské služby ČR. V poslední době byly uspořádány mimo jiné semináře s následujícími tématy: Práva poškozených, Domácí násilí a práva obětí v trestním řízení, Trestná činnost ve věznicích, Výslech, Specifika výkonu trestu odnětí svobody. Všechna uvedená školení se věnovala z části i problematice špatného zacházení a specifickým potřebám poškozených a obětí.</w:t>
      </w:r>
    </w:p>
    <w:p>
      <w:pPr>
        <w:pStyle w:val="Bezmezer"/>
        <w:numPr>
          <w:ilvl w:val="0"/>
          <w:numId w:val="3"/>
        </w:numPr>
        <w:ind w:left="624" w:hanging="454"/>
        <w:rPr/>
      </w:pPr>
      <w:r>
        <w:rPr/>
        <w:t xml:space="preserve">Ministerstvo zdravotnictví si je vědomo, že lékař vyšetřující osobu omezenou na osobní svobodě může zásadním způsobem přispět k předcházení špatného zacházení a k jeho případnému odhalení. V letošním roce proto bude provedena legislativní změna, jejímž prostřednictvím bude v zákoně č. 372/2011 Sb., o zdravotních službách a podmínkách jejich poskytování (dále jen „zákon o zdravotních službách“), zakotvena povinnost lékaře oznamovat podezření ze špatného zacházení odpovědným dozorujícímu orgánům. Za stávající právní úpravy brání lékaři v oznámení povinnost zachování mlčenlivost vyplývající z § 52 zákona o zdravotních službách. Spolu s touto novelizací bude vydána metodika vztahující se k odhalování, zaznamenávání a ohlašování špatného zacházení. </w:t>
      </w:r>
    </w:p>
    <w:p>
      <w:pPr>
        <w:pStyle w:val="Heading1"/>
        <w:ind w:left="624" w:hanging="0"/>
        <w:rPr/>
      </w:pPr>
      <w:bookmarkStart w:id="11" w:name="__RefHeading___Toc456287133"/>
      <w:bookmarkEnd w:id="11"/>
      <w:r>
        <w:rPr/>
        <w:t>Zločiny z rasové nenávisti a opatření proti diskriminaci menšin</w:t>
      </w:r>
    </w:p>
    <w:p>
      <w:pPr>
        <w:pStyle w:val="Heading3"/>
        <w:ind w:left="624" w:hanging="0"/>
        <w:rPr/>
      </w:pPr>
      <w:r>
        <w:rPr/>
        <w:t xml:space="preserve">Ve světle posledních doporučení Výboru (odst. 11) a doplňujícího vyjádření ČR poskytněte prosím informace: </w:t>
      </w:r>
    </w:p>
    <w:p>
      <w:pPr>
        <w:pStyle w:val="Heading3"/>
        <w:ind w:left="624" w:hanging="0"/>
        <w:rPr/>
      </w:pPr>
      <w:r>
        <w:rPr/>
        <w:t xml:space="preserve">Zda kampaň proti rasismu a násilí z  nenávisti koordinovaná zmocněncem pro lidská práva a Agenturou pro sociální začleňování obsahuje opatření zaměřená na prevenci rasistických útoků a školení pro soudce, státní zástupce, policejní úředníky, jak rozpoznávat zločiny motivované rasovou nenávistí. </w:t>
      </w:r>
    </w:p>
    <w:p>
      <w:pPr>
        <w:pStyle w:val="Bezmezer"/>
        <w:numPr>
          <w:ilvl w:val="0"/>
          <w:numId w:val="3"/>
        </w:numPr>
        <w:ind w:left="624" w:hanging="454"/>
        <w:rPr/>
      </w:pPr>
      <w:r>
        <w:rPr/>
        <w:t>V rámci Kampaně proti diskriminaci a násilí z nenávisti jsou realizovány semináře zaměřené na prevenci rasistických útoků i rozpoznávání zločinů motivovaných rasovou nenávistí, jejichž cílovou skupinou jsou mimo jiné příslušníci Policie ČR. Konkrétně se jedná o vedoucí pracovníky Pořádkové Policie ČR, příslušníky Služby kriminální policie a vyšetřování, tiskové mluvčí Police ČR a zástupce vzdělávacích institucí.  Semináře jsou realizovány ve dvou krajích, kde je větší riziko rasistických útoků. V přípravné fázi je vydání metodických materiálů s touto problematikou, zpracován a distribuován již byl instruktážní film určený Policii ČR, který zpracovává dva konkrétní případy násilí z nenávisti.</w:t>
      </w:r>
    </w:p>
    <w:p>
      <w:pPr>
        <w:pStyle w:val="Bezmezer"/>
        <w:numPr>
          <w:ilvl w:val="0"/>
          <w:numId w:val="3"/>
        </w:numPr>
        <w:ind w:left="624" w:hanging="454"/>
        <w:rPr/>
      </w:pPr>
      <w:r>
        <w:rPr/>
        <w:t xml:space="preserve">Pro zástupce z řad justice jsou školení v problematice zločinů z nenávisti pořádána Ministerstvem spravedlnosti. Ve sledovaném období byly pořádány semináře s tématy: Extremismus - rasově motivovaný; Extremismus v evropském kontextu, Rasový a pravicový extremismus, Extremismus se zaměřením na extremismus náboženský, Trestné činy z nenávisti. První z uvedených seminářů byl pořádán ve spolupráci s Agenturou pro sociální začleňování, která realizuje Kampaň proti diskriminaci a násilí z nenávisti.  </w:t>
      </w:r>
    </w:p>
    <w:p>
      <w:pPr>
        <w:pStyle w:val="Heading3"/>
        <w:ind w:left="624" w:hanging="0"/>
        <w:rPr/>
      </w:pPr>
      <w:r>
        <w:rPr/>
        <w:t>Zda jsou příslušníci romské menšiny součástí sborů policie.</w:t>
      </w:r>
    </w:p>
    <w:p>
      <w:pPr>
        <w:pStyle w:val="Bezmezer"/>
        <w:numPr>
          <w:ilvl w:val="0"/>
          <w:numId w:val="3"/>
        </w:numPr>
        <w:ind w:left="624" w:hanging="454"/>
        <w:rPr/>
      </w:pPr>
      <w:r>
        <w:rPr/>
        <w:t>Příslušníkem Policie České republiky se může stát každý občan České republiky, který o toto povolání projeví zájem a splní podmínky dané zákonem č. 361/2003 Sb., o služebním poměru příslušníků bezpečnostních sborů. Česká republika nevede evidence příslušníků etnických či národnostních menšin, a nemůže proto konstatovat, že člen konkrétní menšiny, je příslušníkem sboru Policie České republiky. Vedení takové evidence není zákonem povoleno. Obecně lze říci, že pokud příslušník jakékoli menšiny, nejen romské, projeví zájem o povolání policisty a splní veškeré zákonné požadavky, neexistuje překážka, pro kterou by povolání policisty nemohl vykonávat.</w:t>
      </w:r>
    </w:p>
    <w:p>
      <w:pPr>
        <w:pStyle w:val="Bezmezer"/>
        <w:numPr>
          <w:ilvl w:val="0"/>
          <w:numId w:val="3"/>
        </w:numPr>
        <w:ind w:left="624" w:hanging="454"/>
        <w:rPr/>
      </w:pPr>
      <w:r>
        <w:rPr/>
        <w:t xml:space="preserve">K zapojení členů romských komunit do práce Policie ČR probíhá především prostřednictvím realizace „Programu prevence kriminality a extremismu – Úsvit“ a to vytvářením a dotováním pozice asistenta prevence kriminality v rámci městské policie a pozic styčných důstojníků pro menšiny v rámci Policie ČR, které byly zřízeny v roce 2005. V roce 2015 působilo v 58 městech v rámci celé ČR 175 asistentů prevence kriminality. Asistenti jsou vybíráni z řad obyvatel sociálně vyloučených lokalit (často se jedná právě o zástupce romských komunit) a po zaškolení se podílí na zvýšení standardu bezpečí a dodržování veřejného pořádku. Policie ČR zavedla do praxe rovněž 40 policistů se specializací na práci s menšinami ve čtyřech pilotních krajích. Tito specialisté po provedeném mezinárodním proškolení jednají s romskými občany, docházejí do vyloučených lokalit a řeší s nimi jejich problémy. Romští občané tyto osoby znají, berou je tzv. za vlastní, což napomáhá přímému kontaktu a řešení vzniklých situací. Policie ČR má také v každém kraji styčné důstojníky pro řešení otázek romských občanů. Druhým projektem, který realizuje od roku 2004 Rubikon Centrum ve spolupráci s Probační a mediační službou ČR, je program Romský mentor, jehož cílem je motivovat osoby z romské menšiny, které se dostaly do konfliktu se zákonem, k úspěšnému vykonání uloženého alternativního trestu/opatření a tím u nich snížit riziko recidivy a prohlubujícího se sociálního vyloučení. Službu poskytuje vyškolený mentor, který absolvoval 100 hodinový kurz. Od roku 2004 bylo díky tomuto programu proškoleno 132 romských mentorů, kteří spolupracovali s 29 středisky Probační a mediační služby ČR v 9 krajích a poskytli službu více než 2000 klientům. </w:t>
      </w:r>
    </w:p>
    <w:p>
      <w:pPr>
        <w:pStyle w:val="Heading3"/>
        <w:ind w:left="624" w:hanging="0"/>
        <w:rPr>
          <w:sz w:val="32"/>
        </w:rPr>
      </w:pPr>
      <w:r>
        <w:rPr/>
        <w:t xml:space="preserve">Zda byl Antidiskriminační zákon přeložen do romštiny. </w:t>
      </w:r>
    </w:p>
    <w:p>
      <w:pPr>
        <w:pStyle w:val="Bezmezer"/>
        <w:numPr>
          <w:ilvl w:val="0"/>
          <w:numId w:val="3"/>
        </w:numPr>
        <w:ind w:left="624" w:hanging="454"/>
        <w:rPr/>
      </w:pPr>
      <w:r>
        <w:rPr/>
        <w:t>Překlad Antidiskriminačního zákona do romštiny je připravován.</w:t>
      </w:r>
    </w:p>
    <w:p>
      <w:pPr>
        <w:pStyle w:val="Heading2"/>
        <w:ind w:left="624" w:hanging="0"/>
        <w:rPr/>
      </w:pPr>
      <w:r>
        <w:rPr/>
        <w:t>Článek 11</w:t>
      </w:r>
    </w:p>
    <w:p>
      <w:pPr>
        <w:pStyle w:val="Heading1"/>
        <w:ind w:left="624" w:hanging="0"/>
        <w:rPr/>
      </w:pPr>
      <w:bookmarkStart w:id="12" w:name="__RefHeading___Toc456287134"/>
      <w:bookmarkEnd w:id="12"/>
      <w:r>
        <w:rPr/>
        <w:t>Vězeňství</w:t>
      </w:r>
    </w:p>
    <w:p>
      <w:pPr>
        <w:pStyle w:val="Heading3"/>
        <w:ind w:left="624" w:hanging="0"/>
        <w:rPr/>
      </w:pPr>
      <w:r>
        <w:rPr/>
        <w:t xml:space="preserve">Ve světle posledních doporučení Výboru (odst. 9) poskytněte informace, zda smluvní strana: </w:t>
      </w:r>
    </w:p>
    <w:p>
      <w:pPr>
        <w:pStyle w:val="Heading3"/>
        <w:ind w:left="624" w:hanging="0"/>
        <w:rPr/>
      </w:pPr>
      <w:r>
        <w:rPr/>
        <w:t xml:space="preserve">Začala více využívat alternativní tresty a omezila množství trestů odnětí svobody, jež jsou v důsledku nedostatečné implementace alternativních trestů následně převáděny na trest odnětí svobody. </w:t>
      </w:r>
    </w:p>
    <w:p>
      <w:pPr>
        <w:pStyle w:val="Bezmezer"/>
        <w:numPr>
          <w:ilvl w:val="0"/>
          <w:numId w:val="3"/>
        </w:numPr>
        <w:ind w:left="624" w:hanging="454"/>
        <w:rPr/>
      </w:pPr>
      <w:r>
        <w:rPr/>
        <w:t xml:space="preserve">Vývoj v ukládání alternativních trestů je uveden v tabulce v příloze č. 4. Z přehledu je v letech 2013 a 2014 viditelný odklon od ukládání nepodmíněných trestů odnětí svobody. </w:t>
      </w:r>
    </w:p>
    <w:p>
      <w:pPr>
        <w:pStyle w:val="Bezmezer"/>
        <w:numPr>
          <w:ilvl w:val="0"/>
          <w:numId w:val="3"/>
        </w:numPr>
        <w:ind w:left="624" w:hanging="454"/>
        <w:rPr/>
      </w:pPr>
      <w:r>
        <w:rPr/>
        <w:t xml:space="preserve">V posledních letech byly v trestní politice učiněny výrazné kroky vycházející z principu, že </w:t>
      </w:r>
      <w:r>
        <w:rPr>
          <w:lang w:eastAsia="cs-CZ"/>
        </w:rPr>
        <w:t>trest odnětí svobody je nutné chápat jako ultima ratio sankčního systému</w:t>
      </w:r>
      <w:r>
        <w:rPr/>
        <w:t xml:space="preserve">. </w:t>
      </w:r>
      <w:r>
        <w:rPr>
          <w:lang w:eastAsia="cs-CZ"/>
        </w:rPr>
        <w:t>Trestní zákoník účinný od roku 2010 pokračoval v omezování prostoru pro ukládání nepodmíněného trestu odnětí svobody a rozšířil možnosti pro využívání alternativních trestů i hmotněprávních alternativ k potrestání, které lze aplikovat u méně závažné kategorie trestných činů, tj. u přečinů. Z tohoto důvodu byly zakotveny nové dva alternativní tresty, a to trest domácího vězení a trest zákazu vstupu na sportovní, kulturní a jiné společenské akce.</w:t>
      </w:r>
    </w:p>
    <w:p>
      <w:pPr>
        <w:pStyle w:val="Bezmezer"/>
        <w:numPr>
          <w:ilvl w:val="0"/>
          <w:numId w:val="3"/>
        </w:numPr>
        <w:ind w:left="624" w:hanging="454"/>
        <w:rPr/>
      </w:pPr>
      <w:r>
        <w:rPr/>
        <w:t xml:space="preserve">S přijetím nového trestního zákoníku však došlo na druhé straně rovněž ke zpřísnění trestů za zvlášť závažné zločiny a ke </w:t>
      </w:r>
      <w:r>
        <w:rPr>
          <w:lang w:eastAsia="cs-CZ"/>
        </w:rPr>
        <w:t>zvýšení trestů za méně závažnou kriminalitu (trestné činy zanedbání povinné výživy, maření výkonu úředního rozhodnutí apod.) a v závislosti na recidivě.</w:t>
      </w:r>
      <w:r>
        <w:rPr>
          <w:b/>
          <w:lang w:eastAsia="cs-CZ"/>
        </w:rPr>
        <w:t xml:space="preserve"> </w:t>
      </w:r>
      <w:r>
        <w:rPr>
          <w:lang w:eastAsia="cs-CZ"/>
        </w:rPr>
        <w:t>Častějšího využívání alternativních trestů pak bohužel v praxi nebylo stále zcela dosaženo z důvodu, že se doposud nepodařilo zajistit</w:t>
      </w:r>
      <w:r>
        <w:rPr>
          <w:b/>
          <w:lang w:eastAsia="cs-CZ"/>
        </w:rPr>
        <w:t xml:space="preserve"> </w:t>
      </w:r>
      <w:r>
        <w:rPr>
          <w:lang w:eastAsia="cs-CZ"/>
        </w:rPr>
        <w:t xml:space="preserve">elektronickou kontrolu výkonu domácího vězení, a že trest veřejně prospěšných prací nelze uložit, pokud se u pachatele v nedávné minulosti neosvědčil.  </w:t>
      </w:r>
    </w:p>
    <w:p>
      <w:pPr>
        <w:pStyle w:val="Bezmezer"/>
        <w:numPr>
          <w:ilvl w:val="0"/>
          <w:numId w:val="3"/>
        </w:numPr>
        <w:ind w:left="624" w:hanging="454"/>
        <w:rPr/>
      </w:pPr>
      <w:r>
        <w:rPr/>
        <w:t xml:space="preserve">Trestní politika v ČR tedy jednoznačně usiluje o to, aby došlo k vyššímu používání alternativních trestů. Kombinace výše uvedených aspektů sice zatím nevedla ke skutečnému snížení počtu osob ve výkonu nepodmíněného trestu odnětí svobody, avšak lze věřit, že i díky plánovanému zavedení elektronické kontroly výkonu trestu domácího vězení se toto v budoucnu podaří. </w:t>
      </w:r>
    </w:p>
    <w:p>
      <w:pPr>
        <w:pStyle w:val="Heading3"/>
        <w:ind w:left="624" w:hanging="0"/>
        <w:rPr/>
      </w:pPr>
      <w:r>
        <w:rPr/>
        <w:t xml:space="preserve">Zda právní úprava revidovala používání pepřového spreje v uzavřených prostorách a zakázala pepřové spreje jako standartní vybavení dozorujícího personálu. </w:t>
      </w:r>
    </w:p>
    <w:p>
      <w:pPr>
        <w:pStyle w:val="Bezmezer"/>
        <w:numPr>
          <w:ilvl w:val="0"/>
          <w:numId w:val="3"/>
        </w:numPr>
        <w:ind w:left="624" w:hanging="454"/>
        <w:rPr/>
      </w:pPr>
      <w:r>
        <w:rPr/>
        <w:t>Používání pepřového plynu příslušníky vězeňské služby bude revidováno do 31. 12. 2016 a v této souvislosti budou navrženy legislativní změny a systémová regulativní opatření.</w:t>
      </w:r>
    </w:p>
    <w:p>
      <w:pPr>
        <w:pStyle w:val="Bezmezer"/>
        <w:numPr>
          <w:ilvl w:val="0"/>
          <w:numId w:val="3"/>
        </w:numPr>
        <w:ind w:left="624" w:hanging="454"/>
        <w:rPr/>
      </w:pPr>
      <w:r>
        <w:rPr/>
        <w:t>Použití slzotvorného prostředku Policií ČR v uzavřené místnosti český právní řád nevylučuje. Platí ovšem, že musí být splněny obecné podmínky použití donucovacího prostředku dle zákona o Policii ČR. Policista je oprávněn tento donucovací prostředek použít k ochraně bezpečnosti své osoby, jiné osoby nebo majetku anebo k ochraně veřejného pořádku. Před jeho použitím je policista povinen vyzvat osobu, proti které zakročuje, aby upustila od protiprávního jednání, s výstrahou, že bude použito donucovacích prostředků. Od výzvy s výstrahou lze upustit v případě, že je ohrožen život nebo zdraví osoby a zákrok nesnese odkladu. Ministerstvo vnitra ve spolupráci s Policejním prezidiem vydalo v roce 2010 závazné stanovisko, které vymezuje podmínky, za kterých lze použít slzotvorný prostředek proti osobám, které kladou tzv. pasivní odpor.</w:t>
      </w:r>
      <w:r>
        <w:rPr>
          <w:rStyle w:val="FootnoteCharacters"/>
          <w:rStyle w:val="FootnoteAnchor"/>
          <w:szCs w:val="24"/>
        </w:rPr>
        <w:footnoteReference w:id="11"/>
      </w:r>
      <w:r>
        <w:rPr/>
        <w:t xml:space="preserve"> Policisté jsou na situace, kdy je nezbytné použít donucující prostředek, připravováni v rámci základních školení.  Policista může vždy použít pouze ten donucovací prostředek, k jehož použití byl řádně vyškolen.</w:t>
      </w:r>
    </w:p>
    <w:p>
      <w:pPr>
        <w:pStyle w:val="Heading3"/>
        <w:ind w:left="624" w:hanging="0"/>
        <w:rPr>
          <w:sz w:val="32"/>
        </w:rPr>
      </w:pPr>
      <w:r>
        <w:rPr/>
        <w:t xml:space="preserve">Zda byla realizována studie sledující příčiny sebevražd ve výkonu trestu odnětí svobody. </w:t>
      </w:r>
    </w:p>
    <w:p>
      <w:pPr>
        <w:pStyle w:val="Bezmezer"/>
        <w:numPr>
          <w:ilvl w:val="0"/>
          <w:numId w:val="3"/>
        </w:numPr>
        <w:ind w:left="624" w:hanging="454"/>
        <w:rPr/>
      </w:pPr>
      <w:r>
        <w:rPr/>
        <w:t>Studie sledující příčiny sebevražd ve výkonu trestu odnětí svobody i ve výkonu vazby</w:t>
      </w:r>
      <w:r>
        <w:rPr>
          <w:rStyle w:val="FootnoteCharacters"/>
          <w:rStyle w:val="FootnoteAnchor"/>
          <w:szCs w:val="24"/>
        </w:rPr>
        <w:footnoteReference w:id="12"/>
      </w:r>
      <w:r>
        <w:rPr/>
        <w:t xml:space="preserve"> jsou zpracovávány pravidelně. V Analýze suicidálního chování za rok 2015 byly vedle základních statistických údajů sledovány rovněž všechny relevantní osobnostní a situační faktory (pohlaví, věk, doba a čas činu, délka vykonané vazby nebo trestu, zbývající délka trestu, druh trestné činnosti, způsob provedení, motivační faktory jako místo provedení, umístění, dopis na rozloučenou, vztahy, stresové faktory, osobnostní charakteristiky, péče a zacházení ze strany personálu), které mohly vstupovat jako interagující proměnné v sebevražedném chování. </w:t>
      </w:r>
    </w:p>
    <w:p>
      <w:pPr>
        <w:pStyle w:val="Heading3"/>
        <w:ind w:left="624" w:hanging="0"/>
        <w:rPr/>
      </w:pPr>
      <w:r>
        <w:rPr/>
        <w:t>Zda byla implementována opatření ve vztahu k riziku sebevražd a násilí mezi vězni, jako instalace kamer a zvýšení počtu personálu</w:t>
      </w:r>
      <w:r>
        <w:rPr>
          <w:szCs w:val="24"/>
        </w:rPr>
        <w:t xml:space="preserve">. </w:t>
      </w:r>
    </w:p>
    <w:p>
      <w:pPr>
        <w:pStyle w:val="Bezmezer"/>
        <w:numPr>
          <w:ilvl w:val="0"/>
          <w:numId w:val="3"/>
        </w:numPr>
        <w:ind w:left="624" w:hanging="454"/>
        <w:rPr/>
      </w:pPr>
      <w:r>
        <w:rPr/>
        <w:t>Řada opatření ve vztahu k riziku sebevražd a násilí mezi vězni byla směřována k efektivnějšímu využití stávajících zdrojů, tj. např. k činnosti dozorců, způsobu vytypovávání osob ohrožených suicidálním či násilným chováním, periodě zvýšených kontrol či ke zlepšení kontrolních mechanismů jako takových. Ke zvýšení počtu personálu došlo v roce 2012 o cca 400 míst; toto zvýšení však v dalších letech nemělo dopad na skutečné stavy zaměstnanců, jejichž počet opět klesl na úroveň dosaženou v r. 2009. Uvedená situace je ovlivněna tím, že v některých lokalitách se nedaří nábor. Vláda schválila v lednu 2016 Koncepci vězeňství do roku 2025. Tato Koncepce počítá s řadou opatření, která by měla vést jednak k restrukturalizaci personálu, případně k potřebnému zvýšení zaměstnanců a příslušníků vězeňské služby, kteří s vězněnými osobami přímo pracují. Postupně jsou ve věznicích, zejména vazebních, zaváděny cely pod kamerovým střežením; nejedná se však o plošné opatření.</w:t>
      </w:r>
    </w:p>
    <w:p>
      <w:pPr>
        <w:pStyle w:val="Heading3"/>
        <w:ind w:left="624" w:hanging="0"/>
        <w:rPr/>
      </w:pPr>
      <w:r>
        <w:rPr/>
        <w:t>Zda pravidla upravující lékařské vyšetření vězněné osoby byla upravena tak, aby zajistila soukromí této prohlídky a její nezávislost.</w:t>
      </w:r>
    </w:p>
    <w:p>
      <w:pPr>
        <w:pStyle w:val="Bezmezer"/>
        <w:numPr>
          <w:ilvl w:val="0"/>
          <w:numId w:val="3"/>
        </w:numPr>
        <w:ind w:left="624" w:hanging="454"/>
        <w:rPr/>
      </w:pPr>
      <w:r>
        <w:rPr/>
        <w:t>K poskytování zdravotní péče vězněných osob dochází zpravidla bez přítomnosti příslušníka Vězeňské služby ČR. Dohled je zajištěn kamerovým systémem, který je téměř ve všech věznicích. Kamerový systém je bez zvukového záznamu a příslušník jeho prostřednictvím monitoruje situaci v ordinaci prostřednictvím obrazu, jež sleduje z jiné místnosti. Tam, kde dosud není kamerový systém, jsou vstupní dveře ordinací zdravotních oddělení opatřeny průzorem. V ordinaci je přítomen pouze zdravotnický personál, jen v případech hrozícího nebezpečí a na žádost lékaře je přítomen příslušník. Tato opatření umožňují předvádějícímu příslušníkovi stejného pohlaví na chodbě nebo v příslušné místnosti vizuálně kontrolovat chování vězněné osoby během pobytu v ordinaci bez možnosti poslechu konverzace mezi vězněnou osobou a ošetřujícím zdravotním personálem. Tím je zajištěna přiměřená diskrétnost a zachování lékařského tajemství; na druhou stranu je umožněno předvádějícímu příslušníkovi včas zasáhnout při narušení pořádku a bezpečnosti.</w:t>
      </w:r>
    </w:p>
    <w:p>
      <w:pPr>
        <w:pStyle w:val="Heading3"/>
        <w:ind w:left="624" w:hanging="0"/>
        <w:rPr/>
      </w:pPr>
      <w:r>
        <w:rPr/>
        <w:t>Zda praxe psychiatrických vyšetření přes mříže byla zastavena.</w:t>
      </w:r>
    </w:p>
    <w:p>
      <w:pPr>
        <w:pStyle w:val="Bezmezer"/>
        <w:numPr>
          <w:ilvl w:val="0"/>
          <w:numId w:val="3"/>
        </w:numPr>
        <w:ind w:left="624" w:hanging="454"/>
        <w:rPr/>
      </w:pPr>
      <w:r>
        <w:rPr/>
        <w:t>Mobilní propustná zábrana v podobě zatahovací mříže je používána pouze hrozí-li bezpečnostní riziko a rozhodne-li tak lékař. Z preventivně bezpečnostních důvodů probíhá takto vyšetření po vyhodnocení rizik u psychiatrických pacientů a u osob umístěných ve výkonu zabezpečovací detence. V některých případech je pacient vyšetřován za přítomnosti příslušníka vězeňské služby. Vzhledem k tomu, že je však při psychiatrickém vyšetření nezbytné navázat úzký kontakt s pacientem, je vhodné přítomnost dalších osob, tedy i příslušníka, který se nachází na doslech, maximálně eliminovat a navodit pocit soukromí. To lze realizovat právě za pomoci mobilní propustné zábrany. Ostatní psychiatrická vyšetření probíhají klasickým ambulantním způsobem v ordinacích.</w:t>
      </w:r>
    </w:p>
    <w:p>
      <w:pPr>
        <w:pStyle w:val="Heading3"/>
        <w:ind w:left="624" w:hanging="0"/>
        <w:rPr/>
      </w:pPr>
      <w:r>
        <w:rPr/>
        <w:t>Zda působnost v oblasti poskytování zdravotních služeb vězněným osobám byla převedena z Vězeňské služby ČR na Ministerstvo zdravotnictví.</w:t>
      </w:r>
    </w:p>
    <w:p>
      <w:pPr>
        <w:pStyle w:val="Bezmezer"/>
        <w:numPr>
          <w:ilvl w:val="0"/>
          <w:numId w:val="3"/>
        </w:numPr>
        <w:ind w:left="624" w:hanging="454"/>
        <w:rPr/>
      </w:pPr>
      <w:r>
        <w:rPr/>
        <w:t>Působnost v oblasti poskytování zdravotních služeb vězněným osobám má stále Vězeňská služba ČR. Podle schválené koncepce vězeňství do roku 2025 se počítá s provedením analýzy možných variant, jejich výhod a nevýhod v prostředí České republiky, předpokládaných nákladů a přínosů, a to i z pohledu rozdílných způsobů financování této služby. Analýza bude zaměřena zejména na následující varianty - možnost zachování současného systému (s následnými dílčími úpravami v oblastech, ve kterých jsou spatřovány nejzásadnější obtíže, jako např. personální zabezpečení, přístrojové a technické vybavení apod.), vytvoření zdravotnické služby jako samostatné organizační jednotky (s výhodou přímého řízení, posílení postavení mj. i ve vztahu ke zdravotním pojišťovnám, získání úspor z rozsahu při centrálních nákupech), vytvoření státní příspěvkové organizace (s výhodou přímého řízení, centralizace, zásadní změny financování), možnost vzniku civilních ordinací na základě smluvního zajištění (omezený outsourcing) či všeobecný přechod zdravotní agendy pod odpovědnost Ministerstva zdravotnictví ČR.</w:t>
      </w:r>
    </w:p>
    <w:p>
      <w:pPr>
        <w:pStyle w:val="Heading1"/>
        <w:ind w:left="624" w:hanging="0"/>
        <w:rPr/>
      </w:pPr>
      <w:bookmarkStart w:id="13" w:name="__RefHeading___Toc456287135"/>
      <w:r>
        <w:rPr/>
        <w:t>Incommunicado detention</w:t>
      </w:r>
      <w:bookmarkEnd w:id="13"/>
      <w:r>
        <w:rPr/>
        <w:t xml:space="preserve"> </w:t>
      </w:r>
    </w:p>
    <w:p>
      <w:pPr>
        <w:pStyle w:val="Heading3"/>
        <w:ind w:left="624" w:hanging="0"/>
        <w:rPr/>
      </w:pPr>
      <w:r>
        <w:rPr/>
        <w:t xml:space="preserve">S ohledem na poslední doporučení Výboru (odst. 9) poskytněte prosím informace o právní úpravě a nařízeních upravující zadržení osoby za situace, kdy je této osobě zamezen přístup k advokátovi, nezávislému lékaři či členům rodiny, či omezení osobní svobody není vůbec oznámeno příslušným orgánům (incommunicado detention). Konkrétně: délku tohoto zadržení, zda rozhodnutí o tomto zadržení podléhá soudnímu přezkumu, počet osob takto držených. </w:t>
      </w:r>
    </w:p>
    <w:p>
      <w:pPr>
        <w:pStyle w:val="Bezmezer"/>
        <w:numPr>
          <w:ilvl w:val="0"/>
          <w:numId w:val="3"/>
        </w:numPr>
        <w:ind w:left="624" w:hanging="454"/>
        <w:rPr/>
      </w:pPr>
      <w:r>
        <w:rPr/>
        <w:t xml:space="preserve">Právní řád ČR takové zadržení („incommunicado detention“) nezná. Listina základních práv a svobod v čl. 8 stanoví, že obviněného nebo podezřelého z trestného činu je možno zadržet jen v případech a za podmínek stanovených v zákoně. </w:t>
      </w:r>
    </w:p>
    <w:p>
      <w:pPr>
        <w:pStyle w:val="Bezmezer"/>
        <w:numPr>
          <w:ilvl w:val="0"/>
          <w:numId w:val="3"/>
        </w:numPr>
        <w:ind w:left="624" w:hanging="454"/>
        <w:rPr/>
      </w:pPr>
      <w:r>
        <w:rPr/>
        <w:t>V českém právním řádu se rozlišuje zajištění podle zákona o Policii ČR, a zadržení podle trestního řádu. V obou případech dochází k omezení osobní svobody. Důvody zajištění jsou taxativně uvedeny v § 26 odst. 1 a § 27 odst. 1 zákona o Policii ČR. Jde např. o situace, kdy osoba svým jednáním bezprostředně ohrožuje svůj život, život nebo zdraví jiných osob anebo majetek, má být předvedena, utekla z výkonu trestu odnětí svobody, z výkonu ochranného léčení, ústavní výchovy, předběžného opatření nebo ochranné výchovy anebo ze zabezpečovací detence, či byla přistižena při jednání, které má znaky správního deliktu, je-li důvodná obava, že bude v protiprávním jednání pokračovat anebo mařit řádné objasnění věci. Cizinec může být navíc zajištěn, pokud se dopustil jednání, pro které lze pobyt na území České republiky ukončit nebo zahájit řízení o správním vyhoštění, má být vyhoštěn anebo je důvod se u něj domnívat, že neoprávněně vstoupil na území České republiky nebo zde neoprávněně pobývá. Podle § 26 odst. 2 téhož zákona, policista po pominutí důvodu zajištění osobu neprodleně propustí. Zajištění podle § 26 odst. 1 může trvat nejdéle 24 hodin, podle § 27 odst. 2 nejdéle 48 hodin od okamžiku omezení osobní svobody. O zajištění sepíše policista úřední záznam.</w:t>
      </w:r>
    </w:p>
    <w:p>
      <w:pPr>
        <w:pStyle w:val="Bezmezer"/>
        <w:numPr>
          <w:ilvl w:val="0"/>
          <w:numId w:val="3"/>
        </w:numPr>
        <w:ind w:left="624" w:hanging="454"/>
        <w:rPr/>
      </w:pPr>
      <w:r>
        <w:rPr/>
        <w:t xml:space="preserve">Jak bylo uvedeno výše v odst. 11, Policie ČR má povinnost neprodleně po začátku zajištění vyrozumět osobu dle přání zajištěného a další osoby uvedené v zákoně. </w:t>
      </w:r>
    </w:p>
    <w:p>
      <w:pPr>
        <w:pStyle w:val="Bezmezer"/>
        <w:numPr>
          <w:ilvl w:val="0"/>
          <w:numId w:val="3"/>
        </w:numPr>
        <w:ind w:left="624" w:hanging="454"/>
        <w:rPr/>
      </w:pPr>
      <w:r>
        <w:rPr/>
        <w:t xml:space="preserve">Podle § 24 odst. 4 zákona o Policii ČR má osoba omezená na svobodě právo zajistit si na vlastní náklady právní pomoc a mluvit s právním zástupcem bez přítomnosti třetí osoby. Za tímto účelem poskytne policista neprodleně nezbytnou součinnost. Podle téhož paragrafu odst. 5 má osoba omezená na svobodě právo nechat se vyšetřit nebo ošetřit lékařem podle svého výběru; to neplatí pro vyšetření lékařem ke zjištění, zda ji lze umístit do policejní cely nebo je nutno ji z ní propustit. Policie za účelem ošetření nebo vyšetření umožní přístup lékaře k této osobě. </w:t>
      </w:r>
    </w:p>
    <w:p>
      <w:pPr>
        <w:pStyle w:val="Bezmezer"/>
        <w:numPr>
          <w:ilvl w:val="0"/>
          <w:numId w:val="3"/>
        </w:numPr>
        <w:ind w:left="624" w:hanging="454"/>
        <w:rPr/>
      </w:pPr>
      <w:r>
        <w:rPr/>
        <w:t>Zadržet může podle § 76 odst. 1 trestního řádu policejní orgán osobu podezřelou ze spáchání trestného činu, která dosud nebyla obviněna, jestliže je dán některý z důvodů vazby a za zákonem stanovených podmínek. Dle § 76 odst. 2 trestního řádu může kdokoli zadržet osobu, která byla přistižena při trestném činu nebo bezprostředně poté, pokud je to nutné ke zjištění její totožnosti, k zamezení útěku nebo k zajištění důkazů (tzv. občanské zadržení). Zadržená osoba musí být ihned seznámena s důvody zadržení, vyslechnuta a nejpozději do 48 hodin propuštěna na svobodu nebo odevzdána soudu. Soudce musí zadrženou osobu do 24 hodin od převzetí vyslechnout a rozhodnout o vazbě, nebo ji propustit na svobodu.</w:t>
      </w:r>
      <w:r>
        <w:rPr>
          <w:rStyle w:val="FootnoteCharacters"/>
          <w:szCs w:val="24"/>
        </w:rPr>
        <w:t xml:space="preserve"> </w:t>
      </w:r>
    </w:p>
    <w:p>
      <w:pPr>
        <w:pStyle w:val="Bezmezer"/>
        <w:numPr>
          <w:ilvl w:val="0"/>
          <w:numId w:val="3"/>
        </w:numPr>
        <w:ind w:left="624" w:hanging="454"/>
        <w:rPr/>
      </w:pPr>
      <w:r>
        <w:rPr/>
        <w:t xml:space="preserve">Právo zadržené osoby zvolit si obhájce, hovořit s ním bez přítomnosti třetí osoby a radit se s ním již v průběhu zadržení je garantováno v § 76 odst. 6 trestního řádu. </w:t>
      </w:r>
    </w:p>
    <w:p>
      <w:pPr>
        <w:pStyle w:val="Bezmezer"/>
        <w:numPr>
          <w:ilvl w:val="0"/>
          <w:numId w:val="3"/>
        </w:numPr>
        <w:ind w:left="624" w:hanging="454"/>
        <w:rPr/>
      </w:pPr>
      <w:r>
        <w:rPr/>
        <w:t>Podle § 75 trestního řádu může policejní orgán zadržet obviněného sám, jestliže je dán některý z důvodů vazby. Provedené zadržení je povinen bezodkladně ohlásit státnímu zástupci. Nepropustí-li policejní orgán obviněného na svobodu, předá státnímu zástupci opis protokolu sepsaného při zadržení a další materiály potřebné pro podání případného návrhu na vzetí obviněného do vazby. Takový návrh musí být podán soudu nejpozději do 48 hodin od zadržení, jinak musí být zadržený propuštěn na svobodu. Soudce je povinen zadrženého vyslechnout do 24 hodin od doručení návrhu a rozhodnout buď, že obviněného bere do vazby, nebo že ho propouští na svobodu. Zatknout obviněného je podle Listiny základních práv a svobod možno jen na písemný odůvodněný příkaz soudce a zatčená osoba musí být do 24 hodin odevzdána soudu. Soudce musí zatčenou osobu do 24 hodin od převzetí vyslechnout a rozhodnout o vazbě nebo ji propustit na svobodu. Této úpravě odpovídá související právní úprava příkazu k zatčení obsažená v trestním řádu.</w:t>
      </w:r>
    </w:p>
    <w:p>
      <w:pPr>
        <w:pStyle w:val="Heading1"/>
        <w:ind w:left="624" w:hanging="0"/>
        <w:rPr/>
      </w:pPr>
      <w:bookmarkStart w:id="14" w:name="__RefHeading___Toc456287136"/>
      <w:bookmarkEnd w:id="14"/>
      <w:r>
        <w:rPr/>
        <w:t>Kázeňské tresty ve vazbě a výkonu trestu</w:t>
      </w:r>
    </w:p>
    <w:p>
      <w:pPr>
        <w:pStyle w:val="Heading3"/>
        <w:ind w:left="624" w:hanging="0"/>
        <w:rPr/>
      </w:pPr>
      <w:r>
        <w:rPr/>
        <w:t>Rovněž poskytněte informace o tom, zda právní úprava umožňuje odsouzeným a obviněným podat odvolání proti disciplinárním trestům, stejně jako zda je obviněným vykonávajícím kázeňský trest umožněn kontakt s rodinou.</w:t>
      </w:r>
    </w:p>
    <w:p>
      <w:pPr>
        <w:pStyle w:val="Bezmezer"/>
        <w:numPr>
          <w:ilvl w:val="0"/>
          <w:numId w:val="3"/>
        </w:numPr>
        <w:ind w:left="624" w:hanging="454"/>
        <w:rPr/>
      </w:pPr>
      <w:r>
        <w:rPr/>
        <w:t>Řízení o kázeňských přestupcích ve výkonu vazby upravuje § 23 zákona č. 293/1993 Sb., o výkonu vazby (dále jen „zákon o výkonu vazby“). Rozhodnutí o uložení kázeňského trestu musí být obviněnému oznámeno. Proti takovému rozhodnutí může obviněný do tří dnů od jeho oznámení, a bylo-li doručeno, od doručení, podat stížnost. O stížnosti rozhoduje ředitel věznice, o stížnosti proti rozhodnutí ředitele věznice rozhoduje generální ředitel Vězeňské služby ČR. Rozhodnutí o propadnutí věci a o umístění do samovazby jsou přezkoumatelná soudem.</w:t>
      </w:r>
    </w:p>
    <w:p>
      <w:pPr>
        <w:pStyle w:val="Bezmezer"/>
        <w:numPr>
          <w:ilvl w:val="0"/>
          <w:numId w:val="3"/>
        </w:numPr>
        <w:ind w:left="624" w:hanging="454"/>
        <w:rPr/>
      </w:pPr>
      <w:r>
        <w:rPr/>
        <w:t>Ustanovení § 52 zákona č. 169/1999 Sb., o výkonu trestu odnětí svobody a o změně některých souvisejících zákonů, ve znění pozdějších předpisů (dále jen „zákon o výkonu trestu odnětí svobody“) zakotvuje právo odsouzeného na podání stížnosti proti rozhodnutí o uložení kázeňského trestu. Zakládá zároveň právo odsouzeného domáhat se soudního přezkumu rozhodnutí vydaného v řízení o uložení kázeňského trestu a současně stanoví, v jakých případech a za jakých podmínek tak lze učinit. Možnost soudního přezkumu je omezena na rozhodnutí o uložení kázeňských trestů propadnutí věci, umístění do uzavřeného oddělení až na 28 dnů (s výjimkou doby stanovené k plnění určených úkolů programu zacházení), celodenního umístění do uzavřeného oddělení až na 20 dnů a umístění do samovazby až na 20 dnů a dále na rozhodnutí o zabrání věci. Také odsouzení ve výkonu trestu odnětí svobody se mohou bránit proti uložení kázeňského přestupku stížností.</w:t>
      </w:r>
      <w:r>
        <w:rPr>
          <w:rStyle w:val="FootnoteCharacters"/>
          <w:rStyle w:val="FootnoteAnchor"/>
          <w:szCs w:val="24"/>
        </w:rPr>
        <w:footnoteReference w:id="13"/>
      </w:r>
      <w:r>
        <w:rPr/>
        <w:t xml:space="preserve"> Rozhodování o stížnosti má stejnou úpravu jako je tomu u obviněných ve výkonu vazby. </w:t>
      </w:r>
    </w:p>
    <w:p>
      <w:pPr>
        <w:pStyle w:val="Bezmezer"/>
        <w:numPr>
          <w:ilvl w:val="0"/>
          <w:numId w:val="3"/>
        </w:numPr>
        <w:ind w:left="624" w:hanging="454"/>
        <w:rPr/>
      </w:pPr>
      <w:r>
        <w:rPr/>
        <w:t>Podle § 22 odst. 7 zákona o výkonu vazby, nesmí obviněný po dobu umístění v samovazbě přijímat návštěvy s výjimkou obhájce a advokáta zastupujícího obviněného v jiné věci. Umístění do samovazby však nesmí být delší než 10 dnů.</w:t>
      </w:r>
    </w:p>
    <w:p>
      <w:pPr>
        <w:pStyle w:val="Bezmezer"/>
        <w:numPr>
          <w:ilvl w:val="0"/>
          <w:numId w:val="3"/>
        </w:numPr>
        <w:ind w:left="624" w:hanging="454"/>
        <w:rPr/>
      </w:pPr>
      <w:r>
        <w:rPr/>
        <w:t>Při výkonu kázeňského trestu celodenního umístění do uzavřeného oddělení v rámci výkonu trestu odnětí svobody jsou povoleny návštěvy,</w:t>
      </w:r>
      <w:r>
        <w:rPr>
          <w:rStyle w:val="FootnoteCharacters"/>
          <w:rStyle w:val="FootnoteAnchor"/>
          <w:szCs w:val="24"/>
        </w:rPr>
        <w:footnoteReference w:id="14"/>
      </w:r>
      <w:r>
        <w:rPr/>
        <w:t xml:space="preserve"> při výkonu kázeňského trestu samovazby v rámci výkonu vazby je umožněno přijímat a odesílat korespondenci.</w:t>
      </w:r>
      <w:r>
        <w:rPr>
          <w:rStyle w:val="FootnoteCharacters"/>
          <w:rStyle w:val="FootnoteAnchor"/>
          <w:szCs w:val="24"/>
        </w:rPr>
        <w:footnoteReference w:id="15"/>
      </w:r>
      <w:r>
        <w:rPr/>
        <w:t xml:space="preserve"> </w:t>
      </w:r>
    </w:p>
    <w:p>
      <w:pPr>
        <w:pStyle w:val="Heading1"/>
        <w:ind w:left="624" w:hanging="0"/>
        <w:rPr/>
      </w:pPr>
      <w:bookmarkStart w:id="15" w:name="__RefHeading___Toc456287137"/>
      <w:bookmarkEnd w:id="15"/>
      <w:r>
        <w:rPr/>
        <w:t>Podmínky ve věznicích</w:t>
      </w:r>
    </w:p>
    <w:p>
      <w:pPr>
        <w:pStyle w:val="Heading3"/>
        <w:ind w:left="624" w:hanging="0"/>
        <w:rPr/>
      </w:pPr>
      <w:r>
        <w:rPr/>
        <w:t>Poskytněte informace o opatřeních uskutečněných za účelem zlepšení materiálních podmínek ve vězení, a to obzvláště zamezení přeplněnosti věznic a zvýšení počtu personálu. Dále sdělte informace o provedených hygienických opatřeních, dostupnosti a kvalitě lékařských služeb včetně návštěv psychiatrů. Uveďte, zda je odsouzeným poskytováno dostatečné množství jídla. Rovněž uveďte, zda byla věnována pozornost otázce podmínečného propuštění.</w:t>
      </w:r>
    </w:p>
    <w:p>
      <w:pPr>
        <w:pStyle w:val="Bezmezer"/>
        <w:numPr>
          <w:ilvl w:val="0"/>
          <w:numId w:val="3"/>
        </w:numPr>
        <w:ind w:left="624" w:hanging="454"/>
        <w:rPr/>
      </w:pPr>
      <w:r>
        <w:rPr/>
        <w:t xml:space="preserve">V období posledních tří let jsou systematicky zlepšovány podmínky ve výkonu vazby. V rámci vězeňské služby je vyráběn nový nábytek pro obviněné - postele, skříňky na uložení osobních věcí, židle, stolky. Postupně bude takto obnoven veškerý stávající nábytek v rámci celé ubytovací kapacity výkonu vazby. Současně jsou oddělení výkonu vazby rekonstruována (opravy rozvodů energií, výmalba atd.). </w:t>
      </w:r>
    </w:p>
    <w:p>
      <w:pPr>
        <w:pStyle w:val="Bezmezer"/>
        <w:numPr>
          <w:ilvl w:val="0"/>
          <w:numId w:val="3"/>
        </w:numPr>
        <w:ind w:left="624" w:hanging="454"/>
        <w:rPr/>
      </w:pPr>
      <w:r>
        <w:rPr/>
        <w:t xml:space="preserve">Ve výkonu trestu jsou podmínky zlepšovány v rámci plánovaných nebo havarijních oprav. Aktuálně se připravuje výstavba nejméně dvou nových ubytoven, které budou splňovat nejmodernější požadavky na zajištění výkonu vězeňství. Schválená Koncepce vězeňství do roku 2025 počítá se zásadními změnami v českém vězeňství spočívajícími v realizaci řady opatření cílených na snižování recidivy kriminálního chování a efektivnější reintegraci propuštěných vězňů do společnosti. Koncepce si rovněž klade za cíl umožnit ubytovávání odsouzených osob v menších celách a ložnicích určených pro méně osob, které však budou splňovat mezinárodní standardy. </w:t>
      </w:r>
    </w:p>
    <w:p>
      <w:pPr>
        <w:pStyle w:val="Bezmezer"/>
        <w:numPr>
          <w:ilvl w:val="0"/>
          <w:numId w:val="3"/>
        </w:numPr>
        <w:ind w:left="624" w:hanging="454"/>
        <w:rPr/>
      </w:pPr>
      <w:r>
        <w:rPr/>
        <w:t>Ve věznicích jsou dodržovány všechny legislativní normy týkající se hygienických podmínek výkonu trestu. Je zajištěna potřebná lékařská i psychiatrická péče jak lékaři, kteří jsou zaměstnanci Vězeňské služby ČR, tak i odbornými lékaři externími. Pokud je potřeba, vězněné osoby mohou využít k odborným vyšetřením i civilní zdravotnická zařízení mimo věznice.</w:t>
      </w:r>
    </w:p>
    <w:p>
      <w:pPr>
        <w:pStyle w:val="Bezmezer"/>
        <w:numPr>
          <w:ilvl w:val="0"/>
          <w:numId w:val="3"/>
        </w:numPr>
        <w:ind w:left="624" w:hanging="454"/>
        <w:rPr/>
      </w:pPr>
      <w:r>
        <w:rPr/>
        <w:t>Novela vyhlášky č. 345/1999 Sb., o výkonu trestu odnětí svobody, (provedená vyhláškou č. 18/2015 Sb. ze dne 22. 1. 2015) umožnila koupání odsouzených nejméně dvakrát týdně.</w:t>
      </w:r>
    </w:p>
    <w:p>
      <w:pPr>
        <w:pStyle w:val="Bezmezer"/>
        <w:numPr>
          <w:ilvl w:val="0"/>
          <w:numId w:val="3"/>
        </w:numPr>
        <w:ind w:left="624" w:hanging="454"/>
        <w:rPr/>
      </w:pPr>
      <w:r>
        <w:rPr/>
        <w:t xml:space="preserve">Odsouzeným se poskytuje pravidelná strava za podmínek a v hodnotách, které odpovídají požadavku udržení zdraví a přihlížejí ke zdravotnímu stavu, věku a obtížnosti vykonávané práce. V rozsahu, v jakém to umožňuje provoz věznice, se přihlíží k požadavkům kulturních a náboženských tradic odsouzených. Ve všech věznicích je v současné době zajištěno působení vězeňského kaplana. </w:t>
      </w:r>
    </w:p>
    <w:p>
      <w:pPr>
        <w:pStyle w:val="Bezmezer"/>
        <w:numPr>
          <w:ilvl w:val="0"/>
          <w:numId w:val="3"/>
        </w:numPr>
        <w:ind w:left="624" w:hanging="454"/>
        <w:rPr/>
      </w:pPr>
      <w:r>
        <w:rPr/>
        <w:t xml:space="preserve">Podmíněné propuštění osoby ve výkonu trestu odnětí svobody je institutem, který je aktivně využíván. O tom svědčí skutečnost, že v letech 2009 až 2014 bylo podmíněně propuštěno celkem 22 289 odsouzených. O podmínečném propuštění osob ve výkonu trestu odnětí svobody rozhodují soudy, a to buď na návrh ředitele věznice, státního zástupce nebo na žádost odsouzeného, případně i bez takového návrhu. Ředitel věznice má možnost podat návrh na podmíněné propuštění odsouzeného, pokud se domnívá, že odsouzený svým chováním a plněním povinností prokázal polepšení a lze očekávat, že v budoucnu povede řádný život.  </w:t>
      </w:r>
    </w:p>
    <w:p>
      <w:pPr>
        <w:pStyle w:val="Heading3"/>
        <w:ind w:left="624" w:hanging="0"/>
        <w:rPr/>
      </w:pPr>
      <w:r>
        <w:rPr/>
        <w:t>S ohledem na poslední doporučení Výboru (odst. 10) poskytněte prosím informaci, zda stát změnil politiku, podle které je část vězněných osob povinna platit poplatek za výkon trestu odnětí svobody.</w:t>
      </w:r>
    </w:p>
    <w:p>
      <w:pPr>
        <w:pStyle w:val="Bezmezer"/>
        <w:numPr>
          <w:ilvl w:val="0"/>
          <w:numId w:val="3"/>
        </w:numPr>
        <w:ind w:left="624" w:hanging="454"/>
        <w:rPr/>
      </w:pPr>
      <w:r>
        <w:rPr/>
        <w:t xml:space="preserve">Povinnost odsouzených hradit poplatek za výkon trestu odnětí svobody stále trvá, je třeba ale zdůraznit, že maximální poplatek je 1500,- Kč měsíčně, což je zlomek skutečných nákladů. </w:t>
      </w:r>
    </w:p>
    <w:p>
      <w:pPr>
        <w:pStyle w:val="Bezmezer"/>
        <w:numPr>
          <w:ilvl w:val="0"/>
          <w:numId w:val="3"/>
        </w:numPr>
        <w:ind w:left="624" w:hanging="454"/>
        <w:rPr/>
      </w:pPr>
      <w:r>
        <w:rPr/>
        <w:t xml:space="preserve">Z této povinnosti ovšem existují výjimky. Podle § 35 odst. 2 zákona o výkonu trestu odnětí svobody, je od poplatku osvobozen odsouzený po dobu, po kterou nebyl bez vlastní viny zařazen do práce, pokud nebyl poživatelem důchodu nebo výsluhového příspěvku nebo neobdržel v kalendářním měsíci peníze na účet v úschově. Dále je vězeň od poplatku osvobozen, pokud dosud nedovršil osmnáctý rok věku či pokud mu byla mu poskytována lůžková zdravotní péče.  Poplatek za výkon trestu odnětí svobody neplatí rovněž odsouzený, který byl zařazen do vzdělávacího nebo terapeutického programu s dobou výuky nebo terapie, která probíhá nejméně 21 výukových hodin týdně. Tímto nastavením systému se vězeňská služba snaží motivovat odsouzené ke zvyšování jejich kvalifikace. </w:t>
      </w:r>
    </w:p>
    <w:p>
      <w:pPr>
        <w:pStyle w:val="Bezmezer"/>
        <w:numPr>
          <w:ilvl w:val="0"/>
          <w:numId w:val="3"/>
        </w:numPr>
        <w:ind w:left="624" w:hanging="454"/>
        <w:rPr/>
      </w:pPr>
      <w:r>
        <w:rPr/>
        <w:t xml:space="preserve">Ředitel věznice může na základě písemné a potřebnými doklady doložené žádosti odsouzeného prominout zcela nebo zčásti povinnost uhradit náklady výkonu trestu, ze kterého byl odsouzený propuštěn, odůvodňují-li to tíživé sociální poměry odsouzeného. U případné pohledávky za náklady výkonu trestu se nepožadují úroky z prodlení. </w:t>
      </w:r>
    </w:p>
    <w:p>
      <w:pPr>
        <w:pStyle w:val="Heading3"/>
        <w:ind w:left="624" w:hanging="0"/>
        <w:rPr/>
      </w:pPr>
      <w:r>
        <w:rPr/>
        <w:t>Poskytněte prosím informace o krocích podniknutých za účelem předcházet násilí mezi vězni a chránit zvláště zranitelné vězně. Prosím sdělte, zda personál ve věznici Pardubice je v odděleních výkonu trestu přítomen po 19. hodině večer až do nadcházejícího rána. Taktéž prosím uveďte, zda vězni cizinci mohou využít služeb profesionálního tlumočníka, zejména při lékařském vyšetření.</w:t>
      </w:r>
    </w:p>
    <w:p>
      <w:pPr>
        <w:pStyle w:val="Bezmezer"/>
        <w:numPr>
          <w:ilvl w:val="0"/>
          <w:numId w:val="3"/>
        </w:numPr>
        <w:ind w:left="624" w:hanging="454"/>
        <w:rPr/>
      </w:pPr>
      <w:r>
        <w:rPr/>
        <w:t xml:space="preserve">Vězeňská služba přijímá v oblasti předcházení násilí mezi vězni řadu opatření. Věznice jsou prověřovány, zda plní nařízení generálního ředitele o předcházení, zabránění a včasném odhalování násilí mezi obviněnými, odsouzenými a chovanci. Z uvedeného nařízení vyplývá pro věznice řada úkolů, které nemají násilí pouze odhalovat, ale také mu předcházet. Problematika je pravidelně vyhodnocována a jsou přijímána, i ve vztahu ke konkrétním věznicím, odpovídající opatření. Také věznice mají vlastní kontrolní mechanismus ve vztahu ke zjišťování, zabránění a včasnému odhalování násilí. </w:t>
      </w:r>
    </w:p>
    <w:p>
      <w:pPr>
        <w:pStyle w:val="Bezmezer"/>
        <w:numPr>
          <w:ilvl w:val="0"/>
          <w:numId w:val="3"/>
        </w:numPr>
        <w:ind w:left="624" w:hanging="454"/>
        <w:rPr/>
      </w:pPr>
      <w:r>
        <w:rPr/>
        <w:t xml:space="preserve">Pověřenými orgány vězeňské služby jsou všechna postoupená zjištění objektivně prošetřena a posouzena. V případě zjištění porušení ustanovení trestního zákoníku je postupováno v souladu s trestním řádem a zákonem o obětech trestných činů. </w:t>
      </w:r>
    </w:p>
    <w:p>
      <w:pPr>
        <w:pStyle w:val="Bezmezer"/>
        <w:numPr>
          <w:ilvl w:val="0"/>
          <w:numId w:val="3"/>
        </w:numPr>
        <w:ind w:left="624" w:hanging="454"/>
        <w:rPr/>
      </w:pPr>
      <w:r>
        <w:rPr/>
        <w:t>Ve Věznici Pardubice je několik odborných zaměstnanců – vychovatelů přítomno i po 19. hod, a to do 20:15. Příslušníci dozorčí služby jsou přítomni po celých 24 hodin.</w:t>
      </w:r>
    </w:p>
    <w:p>
      <w:pPr>
        <w:pStyle w:val="Bezmezer"/>
        <w:numPr>
          <w:ilvl w:val="0"/>
          <w:numId w:val="3"/>
        </w:numPr>
        <w:ind w:left="624" w:hanging="454"/>
        <w:rPr/>
      </w:pPr>
      <w:r>
        <w:rPr/>
        <w:t xml:space="preserve">V situaci, kdy má být lékařem vyšetřen cizinec, který nehovoří česky, je s ohledem na jazykovou bariéru zajištěn tlumočník, dnes přednostně z řad odsouzených, s čímž musí pacient vždy vyslovit souhlas. Pokud s tímto postupem pacient nesouhlasí nebo pokud není k dispozici jiný odsouzený, který by mohl s tlumočením asistovat, je kontaktován profesionální tlumočník. Všechny věznice mají za tímto účelem dohodu s tlumočnickou službou. Do konce roku 2016 bude zajištěno, aby v zájmu ochrany citlivých údajů pacientů i zamezení rizika špatné diagnózy byly využívány při tlumočení výhradně profesionální tlumočníci. Tlumočníci ze strany odsouzených budou dále využívání jen v urgentních případech, kdy službu profesionálního tlumočníka není možné dostatečně rychle zajistit. Rovněž bude vnitřním předpisem zakotvena povinnost ošetřujícího lékaře zaznamenávat do zdravotnické dokumentace pacienta skutečnost, že při poskytování zdravotních služeb zprostředkovával komunikaci mezi lékařem a pacientem tlumočník. </w:t>
      </w:r>
    </w:p>
    <w:p>
      <w:pPr>
        <w:pStyle w:val="Bezmezer"/>
        <w:numPr>
          <w:ilvl w:val="0"/>
          <w:numId w:val="3"/>
        </w:numPr>
        <w:ind w:left="624" w:hanging="454"/>
        <w:rPr/>
      </w:pPr>
      <w:r>
        <w:rPr>
          <w:rFonts w:eastAsia="Times New Roman"/>
        </w:rPr>
        <w:t xml:space="preserve">  </w:t>
      </w:r>
      <w:r>
        <w:rPr/>
        <w:t xml:space="preserve">V současné době jsou připravovány překlady vybraných formulářů se zdravotnickou tématikou do různých cizích jazyků. Tyto formuláře jsou užívány při běžném chodu zdravotnického zařízení jako například souhlas s poskytnutím zdravotního výkonu, souhlas s hospitalizací, souhlas s nahlížením do zdravotnické dokumentace. </w:t>
      </w:r>
    </w:p>
    <w:p>
      <w:pPr>
        <w:pStyle w:val="Heading1"/>
        <w:ind w:left="624" w:hanging="0"/>
        <w:rPr/>
      </w:pPr>
      <w:bookmarkStart w:id="16" w:name="__RefHeading___Toc456287138"/>
      <w:bookmarkEnd w:id="16"/>
      <w:r>
        <w:rPr/>
        <w:t>Podmínky v policejních celách</w:t>
      </w:r>
    </w:p>
    <w:p>
      <w:pPr>
        <w:pStyle w:val="Heading3"/>
        <w:ind w:left="624" w:hanging="0"/>
        <w:rPr/>
      </w:pPr>
      <w:r>
        <w:rPr/>
        <w:t>Poskytněte informaci, zda má osoba v policejním zajištění delším než 24 hodin možnost přístupu na čerstvý vzduch v trvání alespoň jedné hodiny denně a zda byly učiněny kroky k zajištění adekvátní ventilace prostor cely. Poskytněte informace o pokroku v rekonstrukci policejních cel s cílem dát je do souladu se závaznými pokyny policejního prezidenta. Také prosím vysvětlete existenci konstrukcí umístěných v celách i mimo celu, které umožňují připoutání zadrženého v policejní cele „v přirozené a pohodlné pozici, která není závadná pro jeho zdraví“. Prosím sdělte, kdy bude od těchto praktik upuštěno a tyto konstrukce odstraněny.</w:t>
      </w:r>
    </w:p>
    <w:p>
      <w:pPr>
        <w:pStyle w:val="Bezmezer"/>
        <w:numPr>
          <w:ilvl w:val="0"/>
          <w:numId w:val="3"/>
        </w:numPr>
        <w:ind w:left="624" w:hanging="454"/>
        <w:rPr/>
      </w:pPr>
      <w:r>
        <w:rPr/>
        <w:t>Zlepšení podmínek v policejních celách je průběžně prováděno. Tyto změny se odvíjejí od finančních možností policie provádět stavební či jiné úpravy, případně budovat nové policejní cely. Na zlepšení podmínek je také pamatováno v zásadách pro budování cel, která jsou přílohou závazného pokynu ze dne 2. prosince 2009 o eskortách, střežení osob a o policejních celách. Odbor vnitřní kontroly Policejního prezidia České republiky i kontrolní útvary jednotlivých krajských ředitelství policie provádějí kontrolu stavu policejních cel a takto získané poznatky vyhodnocují a upozorňují na zjištěné nedostatky. V případě tzv. dlouhodobých cel jsou zohledňována veškerá expertní doporučení a i u dlouhodobých cel stávajících je usilováno o vytvoření podmínek pro to, aby zajištěná osoba měla k dispozici možnost pobytu na čerstvém vzduchu tam, kde to je technicky možné.</w:t>
      </w:r>
    </w:p>
    <w:p>
      <w:pPr>
        <w:pStyle w:val="Bezmezer"/>
        <w:numPr>
          <w:ilvl w:val="0"/>
          <w:numId w:val="3"/>
        </w:numPr>
        <w:ind w:left="624" w:hanging="454"/>
        <w:rPr/>
      </w:pPr>
      <w:r>
        <w:rPr/>
        <w:t>Dle ustanovení § 25 zákona o Policii ČR je příslušník oprávněn omezit volný pohyb osoby, která fyzicky napadá policistu nebo jinou osobu, ohrožuje vlastní život, poškozuje majetek nebo se pokusí o útěk, zpravidla připoutáním k vhodnému předmětu, zejména pomocí pout. V souladu s dřívějšími doporučeními Výboru CPT byly pevné předměty na zdech policejních cel odstraněny. Aby nebyly osoby poutány k předmětům, jež k tomu nejsou primárně určeny a mohly by být dehonestující pro připoutanou osobu, byly zřízeny úchyty jako součást rámu lavice v cele, které umožňují připoutání ve zdravotně nezávadné, přirozené a pohodlné pozici, která připoutané osobě umožňuje pohodlně sedět. Podobně mimo cely budou umísťovány úchyty, které umožňují připoutání ve zdravotně nezávadné, přirozené a pohodlné pozici. Tyto úchyty jsou instalovány pouze ve služebních prostorách policejních útvarů, kam nemá běžný přístup veřejnost.</w:t>
      </w:r>
    </w:p>
    <w:p>
      <w:pPr>
        <w:pStyle w:val="Bezmezer"/>
        <w:numPr>
          <w:ilvl w:val="0"/>
          <w:numId w:val="3"/>
        </w:numPr>
        <w:ind w:left="624" w:hanging="454"/>
        <w:rPr/>
      </w:pPr>
      <w:r>
        <w:rPr/>
        <w:t>V lednu 2014 bylo zakotveno pravidlo výjimečnosti použití pout jako omezovacích prostředků v bezpečném prostředí vyplývající i z rozsudku Evropského soudu pro lidská práva Kummer proti ČR v závazném pokynu policejního prezidenta ze dne 2. prosince 2009 o eskortách, střežení osob a o policejních celách a v k němu přiložených přílohách. Informace o tom, že byla osoba v policejní cele omezena ve volném pohybu připoutáním, je příslušníky uváděna v dokumentech souvisejících s pobytem osoby omezené na svobodě v policejní cele.</w:t>
      </w:r>
    </w:p>
    <w:p>
      <w:pPr>
        <w:pStyle w:val="Heading3"/>
        <w:ind w:left="624" w:hanging="0"/>
        <w:rPr/>
      </w:pPr>
      <w:r>
        <w:rPr/>
        <w:t>Prosím, poskytněte informace o nových vyšetřovacích pravidlech, instrukcích, metodách a praxi, stejně tak jako o opatřeních s cílem předcházet špatnému zacházení s osobami, jež jsou předmětem zatčení, detence a uvěznění realizovaných od poslední periodické zprávy. Dále uveďte, s jakou frekvencí jsou výše zmíněná opaření, pravidla apod. přezkoumávána.</w:t>
      </w:r>
    </w:p>
    <w:p>
      <w:pPr>
        <w:pStyle w:val="Bezmezer"/>
        <w:numPr>
          <w:ilvl w:val="0"/>
          <w:numId w:val="3"/>
        </w:numPr>
        <w:ind w:left="624" w:hanging="454"/>
        <w:rPr/>
      </w:pPr>
      <w:r>
        <w:rPr/>
        <w:t>Vězeňská služba vnímá problematiku předcházení špatnému zacházení jako velmi důležitou. Situace v jednotlivých věznicích je prověřována vnitřními kontrolními mechanismy, vnitrostátními kontrolními mechanismy, kterými jsou dozor ze strany státního zastupitelství, Ministerstva spravedlnosti i mezinárodními kontrolními mechanismy jako například Výborem CPT. Věznice rovněž navštěvuje v rámci své pravomoci vykonávat systematické návštěvy veřejný ochránce práv.</w:t>
      </w:r>
      <w:r>
        <w:rPr>
          <w:rStyle w:val="FootnoteCharacters"/>
          <w:rStyle w:val="FootnoteAnchor"/>
          <w:szCs w:val="24"/>
        </w:rPr>
        <w:footnoteReference w:id="16"/>
      </w:r>
      <w:r>
        <w:rPr/>
        <w:t xml:space="preserve"> Ochránce po návštěvě zařízení zpracuje zprávu o svých zjištěních, součástí které mohou být i doporučení nebo návrhy opatření k nápravě. Obecně se kontrolní mechanismy zabývají naplňováním práv a povinností vězněných osob, podmínkami ubytování a obecně zacházení. Zjištěné nedostatky jsou ihned řešeny. Například v roce 2015 vykonali státní zástupci v rámci svého dozoru 272 kontrol, sama Vězeňská služba provedla 195 kontrol, nadto proběhlo 32 kontrol ze strany Ministerstva spravedlnosti a </w:t>
      </w:r>
      <w:r>
        <w:rPr>
          <w:rFonts w:eastAsia="Times New Roman"/>
          <w:iCs/>
        </w:rPr>
        <w:t>4 návštěvy ze strany veřejného ochránce práv</w:t>
      </w:r>
      <w:r>
        <w:rPr/>
        <w:t xml:space="preserve">. Další kontroly ve věznicích provedly </w:t>
      </w:r>
      <w:r>
        <w:rPr>
          <w:rFonts w:eastAsia="Times New Roman"/>
          <w:iCs/>
        </w:rPr>
        <w:t>Krajské hygienické stanice, zdravotní pojišťovny, či Inspekce životního prostředí a Česká obchodní inspekce.</w:t>
      </w:r>
      <w:r>
        <w:rPr/>
        <w:t xml:space="preserve"> </w:t>
      </w:r>
      <w:r>
        <w:rPr>
          <w:rFonts w:eastAsia="Times New Roman"/>
          <w:iCs/>
        </w:rPr>
        <w:t>Bylo vydáno 30 ústních či písemných příkazů a přijato 417 opatření. Nejčastější zjištění se týkala délky ubytování vězněných osob na nástupním oddělení, překročení ubytovací kapacity, oddělení sociálních zařízení od zbytku cely, špatného postupu při osobní prohlídce, neposkytnutí uzamykatelné skříňky, nedostatečného vybavení cel, nedostatků při zařazování do prostupných skupin vnitřní diferenciace, možnosti vězněných osob nakládat s vlastními finančními prostředky a překročení počtu vězněných osob svěřených jednomu vychovateli.</w:t>
      </w:r>
    </w:p>
    <w:p>
      <w:pPr>
        <w:pStyle w:val="Bezmezer"/>
        <w:numPr>
          <w:ilvl w:val="0"/>
          <w:numId w:val="3"/>
        </w:numPr>
        <w:ind w:left="624" w:hanging="454"/>
        <w:rPr/>
      </w:pPr>
      <w:r>
        <w:rPr/>
        <w:t>U Policie České republiky jsou policisty odboru vnitřní kontroly Policejního prezidia České republiky ve spolupráci s pracovníky Kanceláře veřejného ochránce práv pořádána v jednotlivých krajských ředitelstvích policie školení, na nichž jsou policisté seznamováni jak s obecnými informacemi týkajícími se špatného zacházení, tak s konkrétními postupy a doporučeními. Tyto informace předávají účastníci školení svým podřízeným.</w:t>
      </w:r>
    </w:p>
    <w:p>
      <w:pPr>
        <w:pStyle w:val="Bezmezer"/>
        <w:numPr>
          <w:ilvl w:val="0"/>
          <w:numId w:val="3"/>
        </w:numPr>
        <w:ind w:left="624" w:hanging="454"/>
        <w:rPr/>
      </w:pPr>
      <w:r>
        <w:rPr/>
        <w:t xml:space="preserve">V policejních celách jsou postupně instalovány kamerové systémy, včetně zvukového záznamu. Záznamy jsou po dobu maximálně 30 dnů uchovávány v úložišti s omezeným přístupem, aby nemohlo dojít k jejich úmyslnému smazání, poté jsou automaticky přehrávány. V případě potřeby, např. při vyřizování stížnosti, jsou záznamy archivovány a jako důkaz přikládány ke spisovému materiálu. Skartovány jsou dle právních předpisů. Kontrolní útvary Policie České republiky část své činnosti přímo cílí na ověření správnosti zacházení s osobami omezenými na svobodě. </w:t>
      </w:r>
    </w:p>
    <w:p>
      <w:pPr>
        <w:pStyle w:val="Bezmezer"/>
        <w:numPr>
          <w:ilvl w:val="0"/>
          <w:numId w:val="3"/>
        </w:numPr>
        <w:ind w:left="624" w:hanging="454"/>
        <w:rPr/>
      </w:pPr>
      <w:r>
        <w:rPr/>
        <w:t>V zařízeních pro zajištění cizinců má dozorovou pravomoc podle ustanovení § 148 odst. 1 zákona o pobytu cizinců Ministerstvo vnitra. Zařízení jsou stejně jako věznice a policejní cely navštěvována v rámci systematických návštěv také veřejným ochráncem práv. Jako další opatření, které by mělo přispět k prevenci špatného zacházení, bylo novelou č. 314/2015 Sb., do zákona o pobytu cizinců dodáno oprávnění mezinárodních nebo nevládních organizací, které se zabývají ochranou práv osob omezených na svobodě, sledovat, zda zařízení pro zajištění cizinců jsou užívána k zajištění cizinců v souladu se zákonem o pobytu cizinců. Provozovatel je oprávněn organizaci neumožnit toto sledování z důvodu ohrožení řádného chodu a bezpečnosti zařízení.</w:t>
      </w:r>
    </w:p>
    <w:p>
      <w:pPr>
        <w:pStyle w:val="Bezmezer"/>
        <w:numPr>
          <w:ilvl w:val="0"/>
          <w:numId w:val="3"/>
        </w:numPr>
        <w:ind w:left="624" w:hanging="454"/>
        <w:rPr/>
      </w:pPr>
      <w:r>
        <w:rPr/>
        <w:t xml:space="preserve">Stížnost týkající se podmínek zajištění může cizinec podat Ministerstvu vnitra, které je povinno o stížnosti rozhodnout do 30 dnů a stěžovatele vyrozumět. Zákon dále umožňuje podat návrh na přezkoumání vyřízení stížnosti ministru vnitra. V současné době probíhají diskuze o zavedení nezávislého dozoru nad dodržováním právních předpisů v zařízeních pro zajištění cizinců ze strany příslušného státního zastupitelství.   </w:t>
      </w:r>
    </w:p>
    <w:p>
      <w:pPr>
        <w:pStyle w:val="Heading1"/>
        <w:ind w:left="624" w:hanging="0"/>
        <w:rPr/>
      </w:pPr>
      <w:bookmarkStart w:id="17" w:name="__RefHeading___Toc456287139"/>
      <w:bookmarkEnd w:id="17"/>
      <w:r>
        <w:rPr/>
        <w:t>Psychiatrická péče</w:t>
      </w:r>
    </w:p>
    <w:p>
      <w:pPr>
        <w:pStyle w:val="Heading3"/>
        <w:ind w:left="624" w:hanging="0"/>
        <w:rPr/>
      </w:pPr>
      <w:r>
        <w:rPr/>
        <w:t>Ve světle posledních závěrečných doporučení Výboru (odst. 21) a doplňujícího vyjádření ČR poskytněte informace:</w:t>
      </w:r>
    </w:p>
    <w:p>
      <w:pPr>
        <w:pStyle w:val="Heading3"/>
        <w:ind w:left="624" w:hanging="0"/>
        <w:rPr/>
      </w:pPr>
      <w:r>
        <w:rPr/>
        <w:t xml:space="preserve">O krocích, které byly učiněny s cílem zakázat použití uzavřených (klecových/síťových) lůžek omezujících pohyb pacienta v zákoně o zdravotních službách a zda byla zvažována novelizace Metodického pokynu k použití omezovacích prostředků s cílem výrazně omezit použití všech omezovacích prostředků v psychiatrických zařízeních. </w:t>
      </w:r>
    </w:p>
    <w:p>
      <w:pPr>
        <w:pStyle w:val="Bezmezer"/>
        <w:numPr>
          <w:ilvl w:val="0"/>
          <w:numId w:val="3"/>
        </w:numPr>
        <w:ind w:left="624" w:hanging="454"/>
        <w:rPr/>
      </w:pPr>
      <w:r>
        <w:rPr/>
        <w:t xml:space="preserve">Používání klecových lůžek jako omezovacího prostředku není zákonem v ČR povoleno. Od užívání síťových lůžek se v ČR obecně ustupuje, avšak stále existují stavy pacientů, kdy je užití tohoto omezovacího prostředku považováno za nezbytné. Pacienti jsou do síťových lůžek umisťováni pouze po nezbytně nutnou dobu dle aktuálního zdravotního stavu. Do budoucna však budou hledány cesty a postupy, jak síťová lůžka zcela nahradit jinými prostředky.  </w:t>
      </w:r>
    </w:p>
    <w:p>
      <w:pPr>
        <w:pStyle w:val="Bezmezer"/>
        <w:numPr>
          <w:ilvl w:val="0"/>
          <w:numId w:val="3"/>
        </w:numPr>
        <w:ind w:left="624" w:hanging="454"/>
        <w:rPr/>
      </w:pPr>
      <w:r>
        <w:rPr/>
        <w:t xml:space="preserve">V červenci 2015 Ministerstvo zdravotnictví zahájilo přípravu nového metodického pokynu pro používání omezovacích prostředků ve zdravotnických zařízeních České republiky, jehož vydání bude navazovat na novelu zákona o zdravotních službách. Za tímto účelem byli osloveni ředitelé psychiatrických nemocnic s žádostí o zaslání vnitřního předpisu, který upravuje používání omezovacích prostředků v jejich zdravotnickém zařízení. Ministerstvo zdravotnictví na základě zaslaných podkladů připravilo návrh metodického pokynu, který byl dále konzultován se zdravotnickými odborníky. Ve finální verzi metodického pokynu budou zapracovány připomínky zdravotnických odborníků a veřejné ochránkyně práv a bude připravena po schválení novely zákona o zdravotních službách. </w:t>
      </w:r>
    </w:p>
    <w:p>
      <w:pPr>
        <w:pStyle w:val="Heading3"/>
        <w:ind w:left="624" w:hanging="0"/>
        <w:rPr/>
      </w:pPr>
      <w:r>
        <w:rPr/>
        <w:t xml:space="preserve">O nastavení striktní a jednotné úpravy použití omezovacích prostředků napříč všemi psychiatrickými zařízeními a nastavení nezávislého monitorovacího a vyhodnocovacího systému vztahujícímu se k jeho použití. </w:t>
      </w:r>
    </w:p>
    <w:p>
      <w:pPr>
        <w:pStyle w:val="Bezmezer"/>
        <w:numPr>
          <w:ilvl w:val="0"/>
          <w:numId w:val="3"/>
        </w:numPr>
        <w:ind w:left="624" w:hanging="454"/>
        <w:rPr/>
      </w:pPr>
      <w:r>
        <w:rPr/>
        <w:t xml:space="preserve">Striktní a jednotná úprava použití omezovacích prostředků je zajištěna zákonem o zdravotních službách, jehož novela s ohledem na používání omezovacích prostředků je v současné době projednávána v Poslanecké sněmovně Parlamentu ČR. Nově se stanoví, že omezovací prostředky lze použít poté, co byl neúspěšně použit mírnější postup, než je použití omezovacích prostředků, s výjimkou případu, kdy by použití mírnějšího postupu zjevně nevedlo k odvrácení bezprostředního ohrožení života, zdraví nebo bezpečnosti pacienta nebo jiných osob, přičemž musí být zvolen nejméně omezující prostředek odpovídající účelu jeho použití. </w:t>
      </w:r>
    </w:p>
    <w:p>
      <w:pPr>
        <w:pStyle w:val="Bezmezer"/>
        <w:numPr>
          <w:ilvl w:val="0"/>
          <w:numId w:val="3"/>
        </w:numPr>
        <w:ind w:left="624" w:hanging="454"/>
        <w:rPr/>
      </w:pPr>
      <w:r>
        <w:rPr>
          <w:bCs/>
        </w:rPr>
        <w:t>Nově bude mimo stávající povinnost poskytovatele zdravotních služeb zaznamenat každé použití omezovacího prostředku do zdravotnické dokumentace pacienta zakotvena i povinnost zaznamenat důvod použití tohoto omezovacího prostředku.</w:t>
      </w:r>
      <w:r>
        <w:rPr/>
        <w:t xml:space="preserve"> Poskytovatel bude nově také povinen vést centrální evidenci použití omezovacích prostředků, která bude obsahovat souhrnné údaje o počtech případů použití omezovacích prostředků za kalendářní rok, a to pro každý omezovací prostředek zvlášť. Identifikační údaje pacientů, u kterých byly omezovací prostředky použity, v centrální evidenci uvedeny nebudou. Způsob kontroly používání omezovacích prostředků bude blíže upraven v připravovaném metodickém pokynu.</w:t>
      </w:r>
    </w:p>
    <w:p>
      <w:pPr>
        <w:pStyle w:val="Heading3"/>
        <w:ind w:left="624" w:hanging="0"/>
        <w:rPr/>
      </w:pPr>
      <w:r>
        <w:rPr/>
        <w:t>O možnosti pacientů v psychiatrickém zařízení podat stížnost přímo ombudsmanovi a dalším nezávislým monitorovacím mechanismům mimo interních stížnostních mechanismů dotčeného zařízení.</w:t>
      </w:r>
    </w:p>
    <w:p>
      <w:pPr>
        <w:pStyle w:val="Bezmezer"/>
        <w:numPr>
          <w:ilvl w:val="0"/>
          <w:numId w:val="3"/>
        </w:numPr>
        <w:ind w:left="624" w:hanging="454"/>
        <w:rPr/>
      </w:pPr>
      <w:r>
        <w:rPr/>
        <w:t>Podání stížnosti proti postupu poskytovatele při poskytování zdravotních služeb nebo proti činnostem souvisejícím se zdravotními službami je upraveno zákonem o zdravotních službách. Stížnost se podává poskytovateli, proti kterému směřuje. Podání stížnosti nesmí být osobě, která ji podala, nebo pacientovi, jehož se stížnost týká, na újmu. Pokud osoba, která podala poskytovateli stížnost, s jejím vyřízením nesouhlasí, může podat stížnost příslušnému správnímu orgánu, který tomuto poskytovateli udělil oprávnění k poskytování zdravotních služeb, tj. příslušnému krajskému úřadu. V případě etického pochybení se lze obrátit taktéž na Českou lékařskou komoru. Další možností je podat stížnost zdravotní pojišťovně. Všechny tyto orgány jsou přitom nezávislé na poskytovateli zdravotních služeb.</w:t>
      </w:r>
    </w:p>
    <w:p>
      <w:pPr>
        <w:pStyle w:val="Bezmezer"/>
        <w:numPr>
          <w:ilvl w:val="0"/>
          <w:numId w:val="3"/>
        </w:numPr>
        <w:ind w:left="624" w:hanging="454"/>
        <w:rPr/>
      </w:pPr>
      <w:r>
        <w:rPr/>
        <w:t>Na veřejného ochránce práv se může se stížností obrátit pacient v ochranném léčení nařízeném soudem. Ochránce pak prošetří podmínky výkonu ochranného léčení. V případě ostatních pacientů v psychiatrických nemocnicích umožňuje zákon ochránci prošetřit teprve, zda a jakým způsobem krajský úřad vyřídil stížnost na poskytování zdravotních služeb (stížnost na kvalitu péče, na přístup personálu, na zacházení atp.) Podmínkám v psychiatrických nemocnicích a dalších zdravotnických zařízeních, kde se nacházejí nebo mohou nacházet osoby omezené na svobodě veřejnou mocí nebo v důsledku závislosti na poskytované péči, se pak ochránce věnuje i v rámci svých systematických návštěv.</w:t>
      </w:r>
    </w:p>
    <w:p>
      <w:pPr>
        <w:pStyle w:val="Bezmezer"/>
        <w:numPr>
          <w:ilvl w:val="0"/>
          <w:numId w:val="3"/>
        </w:numPr>
        <w:ind w:left="624" w:hanging="454"/>
        <w:rPr/>
      </w:pPr>
      <w:r>
        <w:rPr/>
        <w:t xml:space="preserve">Kontrolu poskytovatelů zdravotních služeb v souvislosti s poskytováním zdravotních služeb provádí kontrolní orgány stanovené zákonem o zdravotních službách. Ministerstvo zdravotnictví v posledních letech provedlo několik kontrol v psychiatrických zařízeních zaměřených zejména na používání omezovacích prostředků. Obdobné kontroly provádí také krajské úřady. S ohledem na skutečnost, že podoba kontroly používání omezovacích prostředků není v současné době jasně upravená, plánuje Ministerstvo zdravotnictví upřesnit její podobu v plánovaném metodickém pokynu, který bude navazovat na novelu zákona o zdravotních službách. Kontrolu poskytovatelů zdravotních služeb v souvislosti s hygienou a ochranou veřejného zdraví provádí orgány ochrany veřejného zdraví.   </w:t>
      </w:r>
    </w:p>
    <w:p>
      <w:pPr>
        <w:pStyle w:val="Heading3"/>
        <w:ind w:left="624" w:hanging="0"/>
        <w:rPr/>
      </w:pPr>
      <w:r>
        <w:rPr/>
        <w:t>Zda ombudsman za období od poslední zprávy reagoval na nedodržování závěrů a doporučení včetně těch vztahujících se k hygieně a případům zanedbání.</w:t>
      </w:r>
    </w:p>
    <w:p>
      <w:pPr>
        <w:pStyle w:val="Bezmezer"/>
        <w:numPr>
          <w:ilvl w:val="0"/>
          <w:numId w:val="3"/>
        </w:numPr>
        <w:ind w:left="624" w:hanging="454"/>
        <w:rPr/>
      </w:pPr>
      <w:r>
        <w:rPr/>
        <w:t>Veřejný ochránce práv ve sledovaném období provedl systematickou návštěvu v celkem sedmi psychiatrických nemocnicích. V jedné z těchto nemocnic - Psychiatrické nemocnici v Dobřanech byla návštěva provedena v reakci na úmrtí pacientky v síťovém lůžku a byla zaměřena na používání omezovacích prostředků. Jelikož reakce zařízení i Ministerstva zdravotnictví na zprávu z návštěvy Psychiatrické nemocnice v Dobřanech nebyla uspokojivá, provedl veřejný ochránce práv v zařízení i návštěvu následnou a požadoval nápravu zjištěných nedostatků.</w:t>
      </w:r>
    </w:p>
    <w:p>
      <w:pPr>
        <w:pStyle w:val="Bezmezer"/>
        <w:numPr>
          <w:ilvl w:val="0"/>
          <w:numId w:val="3"/>
        </w:numPr>
        <w:ind w:left="624" w:hanging="454"/>
        <w:rPr/>
      </w:pPr>
      <w:r>
        <w:rPr/>
        <w:t xml:space="preserve">Ochránce provedl ve sledovaném období sérii systematických návštěv dětských psychiatrických nemocnic. V reakci na tyto návštěvy formuloval několik doporučení Ministerstvu zdravotnictví, která směřovala například k přijetí opatření k posílení počtu dětských psychiatrů nebo transformaci institucionální péče na péči lůžkovou i ambulantní, která bude rovnoměrně dostupná na území celé ČR. Doporučil dále iniciovat novelu, která na úrovni zákona zakotví pravidlo subsidiarity použití omezovacích prostředků.  Poslední uvedené doporučení již bylo splněno, některá další doporučení by měla být naplněna v příštích letech prostřednictvím implementace reformy psychiatrické péče.     </w:t>
      </w:r>
    </w:p>
    <w:p>
      <w:pPr>
        <w:pStyle w:val="Bezmezer"/>
        <w:numPr>
          <w:ilvl w:val="0"/>
          <w:numId w:val="3"/>
        </w:numPr>
        <w:ind w:left="624" w:hanging="454"/>
        <w:rPr/>
      </w:pPr>
      <w:r>
        <w:rPr/>
        <w:t xml:space="preserve">Veřejný ochránce práv rovněž prošetřil stížnosti osob na podmínky výkonu ochranného léčení v Psychiatrické nemocnici v Dobřanech a Psychiatrické nemocnici Bohnice a požadoval nápravu zjištěných nedostatků. Ochránce se zde zabýval znemožněním přístupu na čerstvý vzduch některým pacientům, důstojností podmínek pobytu a práva na soukromí. </w:t>
      </w:r>
    </w:p>
    <w:p>
      <w:pPr>
        <w:pStyle w:val="Bezmezer"/>
        <w:numPr>
          <w:ilvl w:val="0"/>
          <w:numId w:val="3"/>
        </w:numPr>
        <w:ind w:left="624" w:hanging="454"/>
        <w:rPr/>
      </w:pPr>
      <w:r>
        <w:rPr/>
        <w:t xml:space="preserve">Dvakrát ve sledovaném období připomínkoval veřejný ochránce práv návrh zákona o zdravotních službách. Zásadně ovlivnil požadavky zákona na kvalitu souhlasu osoby s poskytováním zdravotních služeb tak, aby byl souhlas svobodný a informovaný, nestanoví-li zákon jinak. V roce 2015 pak usiloval připomínkami k novele zákona o zdravotních službách o zavedení centrální evidence použití omezovacích prostředků u jednotlivých poskytovatelů zdravotních služeb. Tyto připomínky však nebyly v připomínkovém řízení ve významných bodech akceptovány. Novelou zákona se nezavádí povinnost dokumentovat důvod, proč při zklidnění pacienta nepostačil mírnější postup. Evidence má být do zákona zavedena jen jako povinnost vést přehled počtů (statistika), nikoli přehled případů (neuvádí se identifikační údaje pacientů). </w:t>
      </w:r>
      <w:r>
        <w:rPr>
          <w:rFonts w:eastAsia="Times New Roman"/>
        </w:rPr>
        <w:t>Veřejnému ochránci</w:t>
      </w:r>
      <w:r>
        <w:rPr/>
        <w:t xml:space="preserve"> práv nebylo rovněž vyhověno v návrhu zakotvit povinnost případy vyhodnocovat a přijímat opatření ke snižování potřeby použití restrikcí. </w:t>
      </w:r>
    </w:p>
    <w:p>
      <w:pPr>
        <w:pStyle w:val="Heading3"/>
        <w:ind w:left="624" w:hanging="0"/>
        <w:rPr/>
      </w:pPr>
      <w:r>
        <w:rPr/>
        <w:t>O výsledku rozsudku ve věci úmrtí paní Věry Musilové.</w:t>
      </w:r>
    </w:p>
    <w:p>
      <w:pPr>
        <w:pStyle w:val="Bezmezer"/>
        <w:numPr>
          <w:ilvl w:val="0"/>
          <w:numId w:val="3"/>
        </w:numPr>
        <w:ind w:left="624" w:hanging="454"/>
        <w:rPr/>
      </w:pPr>
      <w:r>
        <w:rPr/>
        <w:t>Soudní řízení ve věci úmrtí paní Věry Musilové doposud nebylo pravomocně ukončeno. Nejvyšší soud svým rozsudkem z 14. 5. 2013 zrušil rozhodnutí soudu prvního stupně i soudu odvolacího a vrátil věc soudu prvního stupně k dalšímu řízení. Ve svém rozhodnutí uvedl, že soudy komplexně nezhodnotily všechny rozhodné okolnosti pro přiznání morálního zadostiučinění. Soud dále uvedl následující:  Není možné, aby byla lidská důstojnost u hendikepovaného člověka na jiné úrovni než u člověka zdravého. Respektování lidské důstojnosti je nezbytné pro všeobecný rozvoj fyzické osoby, pro kvalitu jeho života i plné využití jeho osobnostních práv, a proto je třeba maximálně se vystříhat zásahů do této osobnostní sféry. Proto rozsah lidské důstojnosti nelze snižovat ani podle druhu onemocnění, zvlášť ve vztahu k mentálně postižené osobě, která sama nemá možnosti se účinně těmto útokům bránit. Na základě tohoto rozsudku soudní řízení ve věci dále pokračuje.</w:t>
      </w:r>
    </w:p>
    <w:p>
      <w:pPr>
        <w:pStyle w:val="Heading3"/>
        <w:ind w:left="624" w:hanging="0"/>
        <w:rPr/>
      </w:pPr>
      <w:r>
        <w:rPr/>
        <w:t>O dosavadním vývoji v reformě a modernizaci systému psychiatrické péče, včetně přesunu ke komunitní a částečně dálkové péči, které byly plánovány na začátek roku 2014.</w:t>
      </w:r>
    </w:p>
    <w:p>
      <w:pPr>
        <w:pStyle w:val="Bezmezer"/>
        <w:numPr>
          <w:ilvl w:val="0"/>
          <w:numId w:val="3"/>
        </w:numPr>
        <w:ind w:left="624" w:hanging="454"/>
        <w:rPr/>
      </w:pPr>
      <w:r>
        <w:rPr/>
        <w:t>Reforma psychiatrické péče se nachází ve fázi implementace. Ve fázi finalizace je schvalování odborných standardů psychiatrické péče v oblasti ambulantní péče, lůžkové péče i péče poskytované ve vlastním prostředí pacienta, tzv. Centrech duševního zdraví. V roce 2016 by měla být zřízena první pilotní Centra duševního zdraví. V následujících letech se plánuje další rozvoj sítě těchto zařízení v ČR.</w:t>
      </w:r>
    </w:p>
    <w:p>
      <w:pPr>
        <w:pStyle w:val="Bezmezer"/>
        <w:numPr>
          <w:ilvl w:val="0"/>
          <w:numId w:val="3"/>
        </w:numPr>
        <w:ind w:left="624" w:hanging="454"/>
        <w:rPr/>
      </w:pPr>
      <w:r>
        <w:rPr/>
        <w:t xml:space="preserve">Udržitelné financování implementace zdravotní části strategie reformy psychiatrické péče bude řešeno zohledněním reformy v úhradách z veřejného zdravotního pojištění. Transformační náklady by měly být hrazeny prostřednictvím Evropských strukturálních a investičních fondů. </w:t>
      </w:r>
    </w:p>
    <w:p>
      <w:pPr>
        <w:pStyle w:val="Heading2"/>
        <w:ind w:left="624" w:hanging="0"/>
        <w:rPr/>
      </w:pPr>
      <w:r>
        <w:rPr/>
        <w:t>Články 12 a 13</w:t>
      </w:r>
    </w:p>
    <w:p>
      <w:pPr>
        <w:pStyle w:val="Heading1"/>
        <w:ind w:left="624" w:hanging="0"/>
        <w:rPr/>
      </w:pPr>
      <w:bookmarkStart w:id="18" w:name="__RefHeading___Toc456287140"/>
      <w:bookmarkEnd w:id="18"/>
      <w:r>
        <w:rPr/>
        <w:t>Příjem stížností</w:t>
      </w:r>
    </w:p>
    <w:p>
      <w:pPr>
        <w:pStyle w:val="Heading3"/>
        <w:ind w:left="624" w:hanging="0"/>
        <w:rPr/>
      </w:pPr>
      <w:r>
        <w:rPr/>
        <w:t>Ve světle závěrečných doporučení Výboru (odst. 15) poskytněte informace:</w:t>
      </w:r>
    </w:p>
    <w:p>
      <w:pPr>
        <w:pStyle w:val="Heading3"/>
        <w:ind w:left="624" w:hanging="0"/>
        <w:rPr/>
      </w:pPr>
      <w:r>
        <w:rPr/>
        <w:t xml:space="preserve">O jakýchkoli změnách, které byly učiněny ve věci příjmu stížností a systému jejich vyhodnocení, zejména v místech omezení osobní svobody. </w:t>
      </w:r>
    </w:p>
    <w:p>
      <w:pPr>
        <w:pStyle w:val="Bezmezer"/>
        <w:numPr>
          <w:ilvl w:val="0"/>
          <w:numId w:val="3"/>
        </w:numPr>
        <w:ind w:left="624" w:hanging="454"/>
        <w:rPr/>
      </w:pPr>
      <w:r>
        <w:rPr/>
        <w:t xml:space="preserve">Vězněné osoby se mohou se stížnostmi obracet na kteréhokoli zaměstnance vězeňské služby, včetně pověřených orgánů vězeňské služby a mohou požádat o rozhovor s ředitelem věznice. Pokud řediteli nedůvěřují, mohou se obrátit na dozorového státního zástupce, Generální inspekci bezpečnostních sborů, veřejného ochránce práv a v neposlední řadě také na mezinárodní organizace. V tabulce v příloze č. 5 je přehled stížností vězněných osob řešených pověřenými orgány vězeňské služby za období od 1. 8. 2009 do 31. 12. 2015. </w:t>
      </w:r>
    </w:p>
    <w:p>
      <w:pPr>
        <w:pStyle w:val="Bezmezer"/>
        <w:numPr>
          <w:ilvl w:val="0"/>
          <w:numId w:val="3"/>
        </w:numPr>
        <w:ind w:left="624" w:hanging="454"/>
        <w:rPr/>
      </w:pPr>
      <w:r>
        <w:rPr/>
        <w:t xml:space="preserve">Věcná hlediska „fyzické násilí příslušníků“ a „nevhodné a urážlivé výroky příslušníků“ postihují sledovanou oblast nevhodného jednání včetně případné fyzické újmy vůči vězněným osobám ze strany vězeňského personálu. Z uvedeného přehledu stížností vyplývá, že ve sledovaném období nebyla žádná stížnost na věcné hledisko „fyzické násilí příslušníků“ vyhodnocena jako důvodná. Co se týká věcného hlediska „nevhodné a urážlivé výroky příslušníků“ byla ve sledovaném období pouze ve dvou případech zjištěna oprávněnost takové stížnosti. Konkrétně se jednalo o prohřešky proti zásadám slušného chování a pravidlům zdvořilosti, tykání vězněné osobě, nevhodné výroky či poznámky. Jednalo se o individuální selhání konkrétních osob. Příslušníci, kteří se takového jednání dopustili, byli kázeňsky řešeni dle zákona č. 361/2003 Sb., o služebním poměru příslušníků bezpečnostních sborů. Nevhodné jednání bylo vždy rozebráno na poradě příslušného oddělení s připomenutím pravidel profesní etiky. </w:t>
      </w:r>
    </w:p>
    <w:p>
      <w:pPr>
        <w:pStyle w:val="Bezmezer"/>
        <w:numPr>
          <w:ilvl w:val="0"/>
          <w:numId w:val="3"/>
        </w:numPr>
        <w:ind w:left="624" w:hanging="454"/>
        <w:rPr/>
      </w:pPr>
      <w:r>
        <w:rPr/>
        <w:t xml:space="preserve">Pokud jde o situaci zjištěnou v r. 2014 ve Věznici Všehrdy, věcí se zabývalo státní zastupitelství a Generální inspekce bezpečnostních sborů a v konkrétních případech byla podána obžaloba. Protože trestní soud nepřezkoumává výsledky prošetřených stížností, neměl zjištěný stav dopad na shora uvedenou statistiku. Nicméně, došlo k trestnímu stíhání dvou příslušníků vězeňské služby pro přečin </w:t>
      </w:r>
      <w:r>
        <w:rPr>
          <w:rFonts w:eastAsia="Times New Roman"/>
          <w:iCs/>
        </w:rPr>
        <w:t>zneužití pravomoci úřední osoby dle § 329 odst. 1 písm. a) trestního zákoníku,</w:t>
      </w:r>
      <w:r>
        <w:rPr/>
        <w:t xml:space="preserve"> byly vyvozeny personální důsledky na nejvyšších místech vedení věznice a následně i na místě vedoucího oddělení prevence a stížností, samozřejmě s informačním přesahem na personál vězeňské služby. </w:t>
      </w:r>
    </w:p>
    <w:p>
      <w:pPr>
        <w:pStyle w:val="Bezmezer"/>
        <w:numPr>
          <w:ilvl w:val="0"/>
          <w:numId w:val="3"/>
        </w:numPr>
        <w:ind w:left="624" w:hanging="454"/>
        <w:rPr/>
      </w:pPr>
      <w:r>
        <w:rPr/>
        <w:t>Při práci se stížnostmi se důsledně postupuje dle platné právní úpravy - § 175 správního řádu. Tato oblast činnosti je dále rozpracována ve vnitřním předpisu, kterým je Nařízení generálního ředitele Vězeňské služby ČR č. 55/2014, o vyřizování stížností a oznámení. Nový vnitřní předpis udržuje kontinuitu v oblasti vyřizování stížností a navazuje na zavedený a funkční systém práce s daným okruhem podání. Nově vymezuje kompetence Vězeňské služby ČR a Ministerstva spravedlnosti ČR při šetření stížností na zdravotní služby v souladu se zákonem o zdravotních službách. Jak bylo popsáno v odst. 18 ve vztahu k příslušníkům Policie ČR, i v případě Vězeňské služby ČR platí, že pokud existuje podezření, že byl příslušníkem vězeňské služby spáchán trestný čin, je k vyřízení této stížnosti příslušná pouze Generální inspekce bezpečnostních sborů.</w:t>
      </w:r>
    </w:p>
    <w:p>
      <w:pPr>
        <w:pStyle w:val="Bezmezer"/>
        <w:numPr>
          <w:ilvl w:val="0"/>
          <w:numId w:val="3"/>
        </w:numPr>
        <w:ind w:left="624" w:hanging="454"/>
        <w:rPr/>
      </w:pPr>
      <w:r>
        <w:rPr/>
        <w:t>Stěžovatelé mají řadu možností k podání stížnosti, jsou o ní informováni a plně ji využívají. Stížnosti vězněných osob jsou vždy vyřizovány řádně, ve stanovené lhůtě a ve všech bodech podání. V souvislosti s podáním stížností nejsou činěna opatření proti vězněným osobám.</w:t>
      </w:r>
      <w:r>
        <w:rPr>
          <w:rStyle w:val="FootnoteCharacters"/>
          <w:rStyle w:val="FootnoteAnchor"/>
          <w:szCs w:val="24"/>
        </w:rPr>
        <w:footnoteReference w:id="17"/>
      </w:r>
      <w:r>
        <w:rPr/>
        <w:t xml:space="preserve"> </w:t>
      </w:r>
    </w:p>
    <w:p>
      <w:pPr>
        <w:pStyle w:val="Bezmezer"/>
        <w:numPr>
          <w:ilvl w:val="0"/>
          <w:numId w:val="3"/>
        </w:numPr>
        <w:ind w:left="624" w:hanging="454"/>
        <w:rPr/>
      </w:pPr>
      <w:r>
        <w:rPr/>
        <w:t>Odsouzení se mohou, podle ustanovení § 34 vyhlášky č. 345/1999 Sb., kterou se vydává řád výkonu trestu odnětí svobody, obracet se stížnostmi či žádostmi, na další státní orgány ČR a mezinárodní orgány a organizace, které jsou na celosvětové i evropské úrovni považovány za součást procesu získávání a prošetřování informací o porušování lidských práv. Vězeňskou službou ČR jsou v rámci vnitřní kontrolní činnosti prověřována veškerá prověřitelná, tj. konkrétní tvrzení, včetně informací, které vyplynuly z anonymních podání. Dobré fungování systému vyřizování stížností je v zájmu všech zúčastněných stran; může sloužit jako cenný zdroj informací pro vedení věznice o potenciálních problémech v příslušném zařízení, jakož i ke zmírnění napětí mezi vězni na základě zajištění toho, že jejich problémy budou brány vážně, a pokud to bude vhodné, že budou navržena vhodná nápravná opatření. Vězeňská služba se je snaží dlouhodobě uplatňovat ve své každodenní činnosti.</w:t>
      </w:r>
    </w:p>
    <w:p>
      <w:pPr>
        <w:pStyle w:val="Bezmezer"/>
        <w:numPr>
          <w:ilvl w:val="0"/>
          <w:numId w:val="3"/>
        </w:numPr>
        <w:ind w:left="624" w:hanging="454"/>
        <w:rPr/>
      </w:pPr>
      <w:r>
        <w:rPr/>
        <w:t xml:space="preserve">U Policie České republiky nebyly provedeny žádné změny. Tato problematika je rozebrána v odst. 17 a odstavcích následujících. </w:t>
      </w:r>
    </w:p>
    <w:p>
      <w:pPr>
        <w:pStyle w:val="Bezmezer"/>
        <w:numPr>
          <w:ilvl w:val="0"/>
          <w:numId w:val="3"/>
        </w:numPr>
        <w:ind w:left="624" w:hanging="454"/>
        <w:rPr/>
      </w:pPr>
      <w:r>
        <w:rPr/>
        <w:t>Ve věci příjmu stížností proti postupu poskytovatele při poskytování zdravotních služeb nebo proti činnostem souvisejícím se zdravotními službami a systému jejich vyhodnocení nebyly od nabytí účinnosti zákona o zdravotních službách dne 1. dubna 2012 učiněny změny. Stěžovatel má možnost podat stížnost příslušnému krajskému úřadu, dále České lékařské komoře a zdravotní pojišťovně.</w:t>
      </w:r>
    </w:p>
    <w:p>
      <w:pPr>
        <w:pStyle w:val="Heading3"/>
        <w:ind w:left="624" w:hanging="0"/>
        <w:rPr/>
      </w:pPr>
      <w:r>
        <w:rPr/>
        <w:t>Zda Generální inspekce bezpečnostních sborů okamžitě, nestraně a efektivně vyšetřuje všechna obvinění z mučení a špatného zacházení ze strany policie a vězeňského personálu a zda stíhá viníky těchto jednání a poskytuje obětem nápravu včetně odškodnění.</w:t>
      </w:r>
    </w:p>
    <w:p>
      <w:pPr>
        <w:pStyle w:val="Bezmezer"/>
        <w:numPr>
          <w:ilvl w:val="0"/>
          <w:numId w:val="3"/>
        </w:numPr>
        <w:ind w:left="624" w:hanging="454"/>
        <w:rPr/>
      </w:pPr>
      <w:r>
        <w:rPr/>
        <w:t>Příslušníky inspekce je věnována případům, ve kterých je podezření na možné mučení a špatné zacházení ze strany policie a vězeňského personálu, zvláštní pozornost. V několika případech došlo k trestnímu stíhání příslušníků policie i vězeňské služby. Příslušníky inspekce jsou obětem poskytovány veškeré informace, jakým způsobem mají postupovat jako oběti trestných činů, kam se mohou obrátit s požadavky na možné odškodnění. Inspekce odškodnění obětem trestných činů neposkytuje. Podle zákona o obětech trestných činů poskytuje odškodnění obětem trestných činů Ministerstvo spravedlnosti. Oběti se odškodnění mohou domoci i v rámci trestního řízení.</w:t>
      </w:r>
    </w:p>
    <w:p>
      <w:pPr>
        <w:pStyle w:val="Heading3"/>
        <w:ind w:left="624" w:hanging="0"/>
        <w:rPr/>
      </w:pPr>
      <w:r>
        <w:rPr/>
        <w:t xml:space="preserve">Ve světle závěrečných doporučení (odst. 15) poskytněte informace o stížnostech, vyšetřováních a stíháních případů mučení a špatného zacházení, a to konkrétně poskytněte data rozdělená podle pohlaví, věku, etnicity a původu oběti mučení a špatného zacházení rozčleněná podle kategorií zakotvených v právu jako důvodu pro podání stížnosti, stejně tak jako o souvisejících vyšetřováních, stíháních, odsouzeních a o trestních a disciplinárních sankcích. </w:t>
      </w:r>
    </w:p>
    <w:p>
      <w:pPr>
        <w:pStyle w:val="Bezmezer"/>
        <w:numPr>
          <w:ilvl w:val="0"/>
          <w:numId w:val="3"/>
        </w:numPr>
        <w:ind w:left="624" w:hanging="454"/>
        <w:rPr/>
      </w:pPr>
      <w:r>
        <w:rPr/>
        <w:t xml:space="preserve">Za trestný čin mučení a jiné nelidské a kruté zacházení upravený v § 149 trestního zákoníku nebyl v letech 2010 - 2013 nikdo obžalován, v roce 2014 byly obžalovány 3 osoby (policisté, souběh s § 329 zneužití pravomoci úřední osoby) a v roce 2015 byly za § 149 obžalovány 2 osoby (policisté). </w:t>
      </w:r>
    </w:p>
    <w:p>
      <w:pPr>
        <w:pStyle w:val="Bezmezer"/>
        <w:numPr>
          <w:ilvl w:val="0"/>
          <w:numId w:val="3"/>
        </w:numPr>
        <w:ind w:left="624" w:hanging="454"/>
        <w:rPr/>
      </w:pPr>
      <w:r>
        <w:rPr/>
        <w:t>Ministerstvo spravedlnosti sleduje ve svých statistikách u obětí, zda se jedná o dítě, muže, ženu nebo seniora a zda se jedná o příbuzenský vztah. Národnost, odškodnění, rehabilitace ani věk u obětí sledován není. Ministerstvo spravedlnosti eviduje za rok 2015 jednu oběť (muž) trestného činu mučení a jiného nelidského a krutého zacházení.</w:t>
      </w:r>
    </w:p>
    <w:p>
      <w:pPr>
        <w:pStyle w:val="Bezmezer"/>
        <w:numPr>
          <w:ilvl w:val="0"/>
          <w:numId w:val="3"/>
        </w:numPr>
        <w:ind w:left="624" w:hanging="454"/>
        <w:rPr/>
      </w:pPr>
      <w:r>
        <w:rPr/>
        <w:t xml:space="preserve">Ministerstvo práce a sociálních věcí registrovalo v roce 2015 celkem 50 stížností na oblast péče v sociálních službách, které by bylo možné označit jako stížnosti na špatné zacházení. Evidence však není vedena podle konkrétního důvodu podání stížnosti a ani osoby, kterých se stížnosti týkají, nejsou evidovány. Navíc stížnosti mohou být podávány i anonymně. Podle povahy stížnosti byla jednotlivá podání předána jako podnět k vykonání inspekce na oddělení inspekcí sociálních služeb Ministerstva práce a sociálních věcí nebo jako podnět ke kontrole registračních podmínek na registrující orgán místně příslušného krajské úřadu. V některých případech je podnět poslán také zřizovatelům organizací poskytujících dané služby. Z 50 zmíněných stížnosti podaných v roce 2015 byl v 18 případech osloven krajský úřad. Zbytek stížností byl předán oddělení inspekcí sociálních služeb. Uvedené orgány podnět vyhodnotí a využijí svých zákonem stanovených pravomocí k dalšímu postupu. </w:t>
      </w:r>
    </w:p>
    <w:p>
      <w:pPr>
        <w:pStyle w:val="Bezmezer"/>
        <w:numPr>
          <w:ilvl w:val="0"/>
          <w:numId w:val="3"/>
        </w:numPr>
        <w:ind w:left="624" w:hanging="454"/>
        <w:rPr/>
      </w:pPr>
      <w:r>
        <w:rPr/>
        <w:t>Rozdělení kompetencí v oblasti kontroly sociálních služeb  stanoví zákon o sociálních službách. Krajský úřad jakožto registrující orgán kontroluje registrační podmínky, což je např. odborná způsobilost všech fyzických osob, které budou přímo poskytovat sociální služby, zajištění hygienických podmínek a materiálních a technických podmínek. Krajský úřad je dále oslovován v případě poskytování služeb bez registrace. Inspekce poskytování sociálních služeb kontroluje plnění povinností poskytovatelů sociálních služeb stanovených v § 88 a 89 zákona o sociálních službách a kvalitu poskytovaných sociálních služeb. V roce 2015 bylo v rámci inspekcí poskytování sociálních služeb zjištěno porušení v oblasti opatření omezujících pohyb osob v pěti zařízeních sociálních služeb (v roce 2014 tato problematika byla zjištěna v osmi zařízeních).</w:t>
      </w:r>
    </w:p>
    <w:p>
      <w:pPr>
        <w:pStyle w:val="Bezmezer"/>
        <w:numPr>
          <w:ilvl w:val="0"/>
          <w:numId w:val="3"/>
        </w:numPr>
        <w:ind w:left="624" w:hanging="454"/>
        <w:rPr/>
      </w:pPr>
      <w:r>
        <w:rPr/>
        <w:t xml:space="preserve">Ministerstvo zdravotnictví nevede centrální evidenci soudních sporů, stížností a trestních řízení týkajících se problematiky upravené Úmluvou. Poskytovatelé zdravotních služeb, a to i organizace přímo řízené Ministerstvem zdravotnictví, ve výše uvedených řízeních vystupují zcela samostatně bez povinnosti oznamovat zahájení a průběh těchto řízení Ministerstvu zdravotnictví. </w:t>
      </w:r>
    </w:p>
    <w:p>
      <w:pPr>
        <w:pStyle w:val="Bezmezer"/>
        <w:numPr>
          <w:ilvl w:val="0"/>
          <w:numId w:val="3"/>
        </w:numPr>
        <w:ind w:left="624" w:hanging="454"/>
        <w:rPr/>
      </w:pPr>
      <w:r>
        <w:rPr/>
        <w:t xml:space="preserve">Evidenci o podání stížností a způsobu jejich vyřízení je povinen vést správní orgán, který je příslušný k vyřizování stížností proti postupu poskytovatele při poskytování zdravotních služeb nebo proti činnostem souvisejícím se zdravotními službami, tj. krajský úřad. V rámci Ministerstva zdravotnictví je též vedena centrální evidence stížností, která zahrnuje celou škálu stížností podávaných v souvislosti s rezortem zdravotnictví, stížnosti na porušení Úmluvy nejsou vedeny samostatně. </w:t>
      </w:r>
    </w:p>
    <w:p>
      <w:pPr>
        <w:pStyle w:val="Bezmezer"/>
        <w:numPr>
          <w:ilvl w:val="0"/>
          <w:numId w:val="3"/>
        </w:numPr>
        <w:ind w:left="624" w:hanging="454"/>
        <w:rPr/>
      </w:pPr>
      <w:r>
        <w:rPr/>
        <w:t xml:space="preserve">Ministerstvo školství mládeže a tělovýchovy v letech 2012 – 2015 evidovalo 5 stížností na špatné zacházení s dětmi ve školských zařízeních pro výkon ústavní nebo ochranné výchovy. Z toho 3 totožné stížnosti stejného stěžovatele na špatné zacházení s dětmi a fyzické týrání klientů v dětském domově byly po prošetření příslušným krajským úřadem a Českou školní inspekcí vyhodnoceny jako nedůvodné. V jednom případě byl stěžovatel odkázán se svou stížností na jiný orgán, jeden případ stížnosti na Orgán sociálně-právní ochrany dětí je dosud řešen krajským úřadem. </w:t>
      </w:r>
    </w:p>
    <w:p>
      <w:pPr>
        <w:pStyle w:val="Heading1"/>
        <w:ind w:left="624" w:hanging="0"/>
        <w:rPr/>
      </w:pPr>
      <w:bookmarkStart w:id="19" w:name="__RefHeading___Toc456287141"/>
      <w:bookmarkEnd w:id="19"/>
      <w:r>
        <w:rPr/>
        <w:t>Nedobrovolné sterilizace</w:t>
      </w:r>
    </w:p>
    <w:p>
      <w:pPr>
        <w:pStyle w:val="Heading3"/>
        <w:ind w:left="624" w:hanging="0"/>
        <w:rPr/>
      </w:pPr>
      <w:r>
        <w:rPr/>
        <w:t>Ve světle závěrečných doporučení Výboru (odst. 12) poskytněte informace:</w:t>
      </w:r>
    </w:p>
    <w:p>
      <w:pPr>
        <w:pStyle w:val="Heading3"/>
        <w:ind w:left="624" w:hanging="0"/>
        <w:rPr/>
      </w:pPr>
      <w:r>
        <w:rPr/>
        <w:t>Zda lhůta pro podání žádostí ve věci nedobrovolné sterilizace romských žen byla prodloužena a zda je obětem poskytována bezplatná právní pomoc. Dále uveďte, zda byl zaveden odškodňovací mechanismu podle zákona o specifických zdravotních službách, který nabyl účinnosti roku 2012, a zda oběti obdržely adekvátní finanční kompenzaci.</w:t>
      </w:r>
    </w:p>
    <w:p>
      <w:pPr>
        <w:pStyle w:val="Bezmezer"/>
        <w:numPr>
          <w:ilvl w:val="0"/>
          <w:numId w:val="3"/>
        </w:numPr>
        <w:ind w:left="624" w:hanging="454"/>
        <w:rPr/>
      </w:pPr>
      <w:r>
        <w:rPr/>
        <w:t xml:space="preserve">Ženy, které se staly obětí protiprávní sterilizace, se mohly soudně domáhat náhrady způsobené škody a nemajetkové újmy na osobnostních právech. Tento nárok je posuzován podle běžných právních ustanovení občanského práva. Náhrada nemajetkové újmy může mít formu nepeněžitou (např. omluva) či peněžitou. Zatímco nárok na omluvu se nepromlčuje a je možné jej vymáhat kdykoliv, peněžitá náhrada jako majetkový nárok podléhá promlčecí lhůtě, jak je tomu běžné v civilním právu. </w:t>
      </w:r>
    </w:p>
    <w:p>
      <w:pPr>
        <w:pStyle w:val="Bezmezer"/>
        <w:numPr>
          <w:ilvl w:val="0"/>
          <w:numId w:val="3"/>
        </w:numPr>
        <w:ind w:left="624" w:hanging="454"/>
        <w:rPr/>
      </w:pPr>
      <w:r>
        <w:rPr/>
        <w:t>Promlčecí lhůta činila podle tehdy platného občanského zákoníku tři roky od vzniku újmy. Je pravda, že toto pravidlo mohlo v některých případech vést k přílišné tvrdosti. Při zohlednění námitky promlčení však soud musí vzít v úvahu, zda je její uplatnění v souladu s dobrými mravy a zda by naopak její uplatnění nebylo pro osobu, která promlčení nezavinila, příliš tvrdé. Pokud by tomu tak bylo, měl by soud námitku promlčení neuznat, což se také stalo ve dvou případech posuzovaných Nejvyšším soudem a to rozhodnutích: 30 Cdo 1528/2014 a 30 Cdo 2819/2009. Na základě jednoho bylo oběti odškodnění přiznáno, druhý případ je soudy dosud projednáván.</w:t>
      </w:r>
    </w:p>
    <w:p>
      <w:pPr>
        <w:pStyle w:val="Bezmezer"/>
        <w:numPr>
          <w:ilvl w:val="0"/>
          <w:numId w:val="3"/>
        </w:numPr>
        <w:ind w:left="624" w:hanging="454"/>
        <w:rPr/>
      </w:pPr>
      <w:r>
        <w:rPr/>
        <w:t xml:space="preserve">Zákon č. 373/2011 Sb., o specifických zdravotních službách, ve znění pozdějších předpisů (zákon o specifických zdravotních službách) žádný odškodňovací mechanismus neupravuje. Vláda v roce 2015 zvažovala přijetí zvláštního zákona, který by umožnil odškodnění protiprávně sterilizovaných osob mimosoudní cestou. Tento systém byl však ze strany vlády vždy vnímán jako krok ex gratia, tj. nikoliv jako splnění mezinárodních či jiných lidskoprávních závazků státu, ale jako vstřícný krok vůči osobám, které v minulosti byly protiprávně sterilizovány a z různých důvodů se nedomohly odškodnění u soudu. K odškodnění obětí minulé praxe však po zralé úvaze vláda nakonec nepřistoupila, když předtím důkladně zhodnotila všechny relevantní okolnosti včetně doporučení mezinárodních orgánů. Vláda při svých úvahách vycházela z toho, že protiprávně sterilizované osoby měly k dispozici účinné opravné prostředky a že bylo na jejich odpovědnosti, zda tyto prostředky řádně a včas využijí. Vláda dále vzala v úvahu zejména to, že posuzování individuálních případů často z dávné minulosti by bylo náročné a problematické i vzhledem k možnému nedochování zdravotnické dokumentace či jiných podkladů.     </w:t>
      </w:r>
    </w:p>
    <w:p>
      <w:pPr>
        <w:pStyle w:val="Heading3"/>
        <w:ind w:left="624" w:hanging="0"/>
        <w:rPr/>
      </w:pPr>
      <w:r>
        <w:rPr/>
        <w:t>Zda bylo zajištěno uchování zdravotnické dokumentace zaznamenávající nedobrovolnou sterilizaci po delší dobu, než jakou vyžaduje zákon.</w:t>
      </w:r>
    </w:p>
    <w:p>
      <w:pPr>
        <w:pStyle w:val="Bezmezer"/>
        <w:numPr>
          <w:ilvl w:val="0"/>
          <w:numId w:val="3"/>
        </w:numPr>
        <w:ind w:left="624" w:hanging="454"/>
        <w:rPr/>
      </w:pPr>
      <w:r>
        <w:rPr/>
        <w:t>Doba uchování zdravotnické dokumentace se řídí platnými právními předpisy, zejména vyhláškou č. 98/2012 Sb., o zdravotnické dokumentaci, která v případě lůžkové péče stanoví dobu uchování zdravotnické dokumentace 40 let od poslední hospitalizace nebo 10 let od úmrtí pacienta. Doba uchování zdravotnické dokumentace zaznamenávající sterilizaci je stejná jako v případě jiné zdravotnické dokumentace.</w:t>
      </w:r>
    </w:p>
    <w:p>
      <w:pPr>
        <w:pStyle w:val="Heading3"/>
        <w:ind w:left="624" w:hanging="0"/>
        <w:rPr/>
      </w:pPr>
      <w:r>
        <w:rPr/>
        <w:t xml:space="preserve">Zda písemné materiály vztahující se ke sterilizacím byly přeloženy do romštiny. </w:t>
      </w:r>
    </w:p>
    <w:p>
      <w:pPr>
        <w:pStyle w:val="Bezmezer"/>
        <w:numPr>
          <w:ilvl w:val="0"/>
          <w:numId w:val="3"/>
        </w:numPr>
        <w:ind w:left="624" w:hanging="454"/>
        <w:rPr/>
      </w:pPr>
      <w:r>
        <w:rPr/>
        <w:t>Informovaný souhlas s provedením sterilizace, který popisuje průběh operačního zákroku a jeho důsledky, je k dispozici v romštině. Podle zákona o zdravotních službách má pacient při komunikaci související s poskytováním zdravotních služeb právo dorozumívat se způsobem pro něj srozumitelným a dorozumívacími prostředky, které si sám zvolí, včetně způsobů založených na tlumočení druhou osobou, a to i jde-li o tlumočení z cizího jazyka, s výjimkou slovenštiny.</w:t>
      </w:r>
    </w:p>
    <w:p>
      <w:pPr>
        <w:pStyle w:val="Heading3"/>
        <w:ind w:left="624" w:hanging="0"/>
        <w:rPr/>
      </w:pPr>
      <w:r>
        <w:rPr/>
        <w:t>O výsledcích všech vyšetřování vedených ve věci nedobrovolných sterilizací romských žen a o trestech uvalených na pachatele včetně lékařského personálu, který provedl sterilizaci bez svobodného informovaného souhlasu.</w:t>
      </w:r>
    </w:p>
    <w:p>
      <w:pPr>
        <w:pStyle w:val="Bezmezer"/>
        <w:numPr>
          <w:ilvl w:val="0"/>
          <w:numId w:val="3"/>
        </w:numPr>
        <w:ind w:left="624" w:hanging="454"/>
        <w:rPr/>
      </w:pPr>
      <w:r>
        <w:rPr/>
        <w:t>Veřejný ochránce práv postoupil v průběhu roku 2005 celkem 60 případů Nejvyššímu státnímu zastupitelství za účelem prošetření okolností daných případů. Nejvyšší státní zastupitelství podání vyhodnotilo jako trestní oznámení na neznámé pachatele a postoupilo tyto případy místně a věcně příslušným státním zastupitelstvím. Průběh provádění vyšetřování byl Nejvyšším státním zastupitelstvím pravidelně sledován. Ve všech oznámených případech byly příslušnými policejními orgány zahájeny úkony trestního řízení podle § 158 odst. 3 trestního řádu a provedeno prověřování.</w:t>
      </w:r>
    </w:p>
    <w:p>
      <w:pPr>
        <w:pStyle w:val="Bezmezer"/>
        <w:numPr>
          <w:ilvl w:val="0"/>
          <w:numId w:val="3"/>
        </w:numPr>
        <w:ind w:left="624" w:hanging="454"/>
        <w:rPr/>
      </w:pPr>
      <w:r>
        <w:rPr/>
        <w:t>Prověřování ve všech 60 oznámených případech bylo pravomocně skončeno. Ve většině případů byla věc odložena, jelikož orgány činné v trestním řízení dospěly k závěru, že se nejedná o podezření z trestného činu a není namístě věc vyřídit jinak. Ve čtyřech případech byla věc odložena z důvodu promlčení. Nejvyšší státní zástupkyně nařídila v šesti pravomocně skončených věcech provedení kontroly podle § 12 odst. 3 zákona č. 283/1993 Sb., o státním zastupitelství a nařídila přijetí opatření k nápravě zjištěných pochybení. Po doplněném dokazování nicméně došlo ve všech těchto případech opětovně k odložení věci. V této souvislosti je vhodné také poukázat na konstatování veřejného ochránce práv vyjádřené v jeho závěrečném stanovisku: „Předem je třeba upozornit na to, že nelze vést, jak se dost často v úvahách širší veřejnosti děje, přímou linii od nedodržení podmínek svobodného, vážného a omylu prostého projevu vůle – souhlasu se sterilizací k trestní odpovědnosti a vyvozovat, že se lékaři snad dopustili v každém případě trestného činu. Obráceně stejně tak platí, že pokud orgány činné v trestním řízení konstatují, že se nestal trestný čin, ještě to zdaleka neznamená, že jde o případy, v nichž se nestala žádná chyba a jsou, po právu‘. Případně trestněprávní hodnocení nemění jednoduše nic na tom, že tak, jak byly sterilizace provedeny v případech, které odpovídají předchozímu popisu, byly provedeny protiprávně, v rozporu s právem.</w:t>
      </w:r>
      <w:r>
        <w:rPr>
          <w:rStyle w:val="FootnoteAnchor"/>
          <w:vertAlign w:val="superscript"/>
        </w:rPr>
        <w:footnoteReference w:id="18"/>
      </w:r>
    </w:p>
    <w:p>
      <w:pPr>
        <w:pStyle w:val="Bezmezer"/>
        <w:numPr>
          <w:ilvl w:val="0"/>
          <w:numId w:val="3"/>
        </w:numPr>
        <w:ind w:left="624" w:hanging="454"/>
        <w:rPr/>
      </w:pPr>
      <w:r>
        <w:rPr/>
        <w:t>Evropský soud pro lidská práva se k problematice protiprávních sterilizací důkladně vyjádřil v případu V. C. proti Slovensku, stížnost č. 18968/07, rozhodnutí ze dne 8. listopadu 2011. Ve svém rozsudku v této věci dospěl k závěru, že v namítaném případě nebylo povinností státu vést trestní vyšetřování z vlastní iniciativy, jakmile se o záležitosti dozvěděl. Soud označil za postačující skutečnost, že měla stěžovatelka k dispozici občanskoprávní žalobu.</w:t>
      </w:r>
      <w:r>
        <w:rPr>
          <w:rStyle w:val="FootnoteAnchor"/>
          <w:vertAlign w:val="superscript"/>
        </w:rPr>
        <w:footnoteReference w:id="19"/>
      </w:r>
      <w:r>
        <w:rPr/>
        <w:t xml:space="preserve"> </w:t>
      </w:r>
    </w:p>
    <w:p>
      <w:pPr>
        <w:pStyle w:val="Heading3"/>
        <w:ind w:left="624" w:hanging="0"/>
        <w:rPr/>
      </w:pPr>
      <w:r>
        <w:rPr/>
        <w:t xml:space="preserve">Zda byl lékařský personál vyškolen v otázce udílení svobodného a informovaného souhlasu ženami podstupujícími sterilizaci v souladu se zákonem o specifických zdravotních službách. </w:t>
      </w:r>
    </w:p>
    <w:p>
      <w:pPr>
        <w:pStyle w:val="Bezmezer"/>
        <w:numPr>
          <w:ilvl w:val="0"/>
          <w:numId w:val="3"/>
        </w:numPr>
        <w:ind w:left="624" w:hanging="454"/>
        <w:rPr/>
      </w:pPr>
      <w:r>
        <w:rPr/>
        <w:t>Způsob, jakým je podána informace o povaze sterilizace, jejích trvalých následcích a možných rizicích, je upraven v zákoně o specifických zdravotních službách, případně ve vzoru informovaného souhlasu, který byl uveřejněn ve Věstníku Ministerstva zdravotnictví částka 8/2007, je podrobný a pro porozumění lékařského personálu dostačující. Z tohoto důvodu speciální školení lékařského personálu v otázce udílení svobodného a informovaného souhlasu ženami podstupujícími sterilizaci není považováno za potřebné.</w:t>
      </w:r>
    </w:p>
    <w:p>
      <w:pPr>
        <w:pStyle w:val="Heading1"/>
        <w:ind w:left="624" w:hanging="0"/>
        <w:rPr/>
      </w:pPr>
      <w:bookmarkStart w:id="20" w:name="__RefHeading___Toc456287142"/>
      <w:bookmarkEnd w:id="20"/>
      <w:r>
        <w:rPr/>
        <w:t>Obchodování s lidmi</w:t>
      </w:r>
    </w:p>
    <w:p>
      <w:pPr>
        <w:pStyle w:val="Heading3"/>
        <w:ind w:left="624" w:hanging="0"/>
        <w:rPr/>
      </w:pPr>
      <w:r>
        <w:rPr/>
        <w:t>Ve světle posledních doporučení Výboru (odst. 16) poskytněte prosím informace:</w:t>
      </w:r>
    </w:p>
    <w:p>
      <w:pPr>
        <w:pStyle w:val="Heading3"/>
        <w:ind w:left="624" w:hanging="0"/>
        <w:rPr/>
      </w:pPr>
      <w:r>
        <w:rPr/>
        <w:t>O úsilí, které bylo vyvinuto za účelem zvýšit povědomí a školit policisty, soudce a státní zástupce o opatřeních k potírání obchodování s lidmi včetně opatření na regionální úrovni a opatření realizovaných při bilaterální spolupráci.</w:t>
      </w:r>
    </w:p>
    <w:p>
      <w:pPr>
        <w:pStyle w:val="Bezmezer"/>
        <w:numPr>
          <w:ilvl w:val="0"/>
          <w:numId w:val="3"/>
        </w:numPr>
        <w:ind w:left="624" w:hanging="454"/>
        <w:rPr/>
      </w:pPr>
      <w:r>
        <w:rPr/>
        <w:t>Česká republika ve sledovaném období vyvíjela úsilí v oblasti vzdělávání aktérů, kteří při výkonu své činnosti mohou přicházet do styku s obětmi obchodování s lidmi. Např. v letech 2013 – 2015 probíhala školení inspektorů práce, a to na úrovni centrální i regionální. Těchto školení se účastnili i specialisté na problematiku obchodování s lidmi z příslušných krajských ředitelství a expozitur Úřadu pro odhalování organizovaného zločinu Policie ČR. Průběžně jsou vzdělávány jednotlivé složky Policie ČR, konzulární úředníci vyjíždějící na zastupitelské úřady ČR v zahraničí, neziskové nevládní organizace apod. Nad tento rámec probíhá od roku 2014 kurz pro Službu cizinecké policie, který se zaměřuje na právní ukotvení obchodování s lidmi, na pomoc obětem obchodování s lidmi a také na metody výslechu obětí a indikátory pro identifikaci případů obchodování s lidmi.</w:t>
      </w:r>
    </w:p>
    <w:p>
      <w:pPr>
        <w:pStyle w:val="Bezmezer"/>
        <w:numPr>
          <w:ilvl w:val="0"/>
          <w:numId w:val="3"/>
        </w:numPr>
        <w:ind w:left="624" w:hanging="454"/>
        <w:rPr/>
      </w:pPr>
      <w:r>
        <w:rPr/>
        <w:t xml:space="preserve">Česká republika průběžně reaguje na aktuální vývojové trendy, přičemž navazuje spolupráci s významnými zeměmi původu i zeměmi cílovými pro oběti obchodování s lidmi. Jako příklad dobré praxe lze uvést projekt Inovacemi k prevenci pracovního vykořisťování občanů EU. </w:t>
      </w:r>
    </w:p>
    <w:p>
      <w:pPr>
        <w:pStyle w:val="Bezmezer"/>
        <w:numPr>
          <w:ilvl w:val="0"/>
          <w:numId w:val="3"/>
        </w:numPr>
        <w:ind w:left="624" w:hanging="454"/>
        <w:rPr/>
      </w:pPr>
      <w:r>
        <w:rPr/>
        <w:t xml:space="preserve">Vzdělávání soudců a státních zástupců probíhá zpravidla v rámci Justiční akademie, kde jsou pravidelně vypisovány kurzy s tématikou obchodování s lidmi a na témata související. Národní strategie boje proti obchodování s lidmi si kladla za cíl zaměřit se na vzdělávací aktivity také vůči justičním čekatelům. V minulých letech byly uspořádány například semináře na témata Obchodování s lidmi za účelem sexuálního vykořisťování, Obchodování s lidmi se zaměřením na migraci do Německa, Azylové řízení. </w:t>
      </w:r>
    </w:p>
    <w:p>
      <w:pPr>
        <w:pStyle w:val="Heading3"/>
        <w:ind w:left="624" w:hanging="0"/>
        <w:rPr/>
      </w:pPr>
      <w:r>
        <w:rPr/>
        <w:t>O opatřeních učiněných za účelem zlepšit identifikaci obětí obchodování s lidmi, posílit vyšetřování všech forem obchodování s lidmi včetně sexuálního a pracovního vykořisťování, stíhat pachatele, a pokud jsou shledáni vinnými, náležitě je potrestat.</w:t>
      </w:r>
    </w:p>
    <w:p>
      <w:pPr>
        <w:pStyle w:val="Bezmezer"/>
        <w:numPr>
          <w:ilvl w:val="0"/>
          <w:numId w:val="3"/>
        </w:numPr>
        <w:ind w:left="624" w:hanging="454"/>
        <w:rPr/>
      </w:pPr>
      <w:r>
        <w:rPr/>
        <w:t>Česká republika přistoupila k úpravě trestního zákoníku dvěma novelizacemi s dopadem právě na postih obchodování s lidmi. Za prvé byla provedena změna stávajícího ustanovení § 168 trestního zákoníku, který upravuje skutkovou podstatu trestného činu obchodování s lidmi. Tímto krokem byl umožněn postih pachatelů, kteří oběť obchodování s lidmi přijímají do své dispozice. Za druhé došlo k přeformulování skutkové podstaty trestného činu neoprávněné zaměstnávání cizinců. Upravená skutková podstata nyní zasahuje i situace, kdy pachatel neoprávněně zaměstná nebo zprostředkuje zaměstnání cizince, který se zdržuje neoprávněně na území ČR nebo nemá platné povolení k zaměstnání, nikoli pouze ve větším rozsahu, ale i soustavně, opakovaně, za zvlášť vykořisťujících pracovních podmínek. Zesiluje se také ochrana dětí, a to tak, že se postihuje zaměstnání nebo zprostředkování zaměstnání cizince, který je dítětem, a zdržuje se neoprávněně na území ČR nebo nemá platné povolení k zaměstnání.</w:t>
      </w:r>
    </w:p>
    <w:p>
      <w:pPr>
        <w:pStyle w:val="Bezmezer"/>
        <w:numPr>
          <w:ilvl w:val="0"/>
          <w:numId w:val="3"/>
        </w:numPr>
        <w:ind w:left="624" w:hanging="454"/>
        <w:rPr/>
      </w:pPr>
      <w:r>
        <w:rPr/>
        <w:t>Dne 1. ledna 2012 nabyl účinnosti nový zákon č. 418/2011 Sb., o trestní odpovědnosti právnických osob a řízení proti nim. Tímto zákonem byly upraveny podmínky trestní odpovědnosti právnických osob, tresty a ochranná opatření, které lze za spáchání stanovených trestných činů právnickým osobám uložit, a postup v řízení proti právnickým osobám. Právnickou osobu lze podle tohoto zákona trestně stíhat pro řadu trestných činů, mezi něž patří např. trestný čin obchodování s lidmi (§ 168 trestního zákoníku), svěření dítěte do moci jiného (§ 169 trestního zákoníku), vydírání (§ 175 trestního zákoníku), znásilnění (§ 185 trestního zákoníku), sexuální nátlak (§ 186 trestního zákoníku), pohlavní zneužití (§ 187 trestního zákoníku), kuplířství (§ 189 trestního zákoníku), výroba a jiné nakládání s dětskou pornografií (§ 192 trestního zákoníku), zneužití dítěte k výrobě pornografie (§ 193 trestního zákoníku), účast na pornografickém představení (§ 193a trestního zákoníku), navazování nedovolených kontaktů s dítětem (§ 193b trestního zákoníku), ohrožování výchovy dítěte (§ 201 trestního zákoníku), svádění k pohlavnímu styku (§ 202 trestního zákoníku), nebo neoprávněné zaměstnávání cizinců (§ 342 trestního zákoníku).</w:t>
      </w:r>
    </w:p>
    <w:p>
      <w:pPr>
        <w:pStyle w:val="Bezmezer"/>
        <w:numPr>
          <w:ilvl w:val="0"/>
          <w:numId w:val="3"/>
        </w:numPr>
        <w:ind w:left="624" w:hanging="454"/>
        <w:rPr/>
      </w:pPr>
      <w:r>
        <w:rPr/>
        <w:t>K posílení postavení obětí trestných činů prostřednictvím nové právní úpravy viz vyjádření v odst. 27 a 167 a následujících.</w:t>
      </w:r>
    </w:p>
    <w:p>
      <w:pPr>
        <w:pStyle w:val="Bezmezer"/>
        <w:numPr>
          <w:ilvl w:val="0"/>
          <w:numId w:val="3"/>
        </w:numPr>
        <w:ind w:left="624" w:hanging="454"/>
        <w:rPr/>
      </w:pPr>
      <w:r>
        <w:rPr/>
        <w:t xml:space="preserve">V oblasti posilování kompetencí v identifikaci obětí Česká republika pořádá školení pro Službu cizinecké policie, pracovníky Ministerstva zahraničních věcí, neziskový sektor a další. Nad rámec uvedeného posilování kompetencí klíčových aktérů Česká republika dlouhodobě podporuje preventivní aktivity neziskových organizací, jedná se především o terénní práce, preventivní materiály a kampaně, které jsou cílené jak na konkrétní segmenty společnosti, potenciálně ohrožené obchodováním s lidmi, tak i na společnost jako celek. </w:t>
      </w:r>
    </w:p>
    <w:p>
      <w:pPr>
        <w:pStyle w:val="Bezmezer"/>
        <w:numPr>
          <w:ilvl w:val="0"/>
          <w:numId w:val="3"/>
        </w:numPr>
        <w:ind w:left="624" w:hanging="454"/>
        <w:rPr/>
      </w:pPr>
      <w:r>
        <w:rPr/>
        <w:t>Pracovníci Ministerstva vnitra i vedoucí pracovníci odboru obchodu s lidmi a nelegální migrace Útvaru pro odhalování organizovaného zločinu se účastní jako lektoři vzdělávacích programů, školení a aktivit při Mitteleuropäische Polizeiakademie či při Justiční akademii na workshopech a jednáních zaměřených na obchodování s lidmi. Cílem je zvyšování odborného vzdělávání a odborné způsobilosti zainteresovaných složek za účelem zlepšení identifikace obětí obchodu s lidmi, získávání informací o této trestné činnosti a zkvalitnění trestního řízení. V této souvislosti se tedy jedná o konkrétní školení, např. v rámci tzv. předvýjezdové přípravy pro pracovníky odboru azylové a migrační politiky Ministerstva vnitra, účasti na seminářích v rámci Justiční akademie na téma obchodování s lidmi, účasti na kurzu celoživotního vzdělávání policistů na téma Oběti obchodování s lidmi a jejich práva vyplývající ze zákona o obětech trestných činů na Policejní akademii ČR a spolupráce při přípravě specializačních kurzů zaměřených na vzdělávání policistů služby cizinecké policie v oblasti boje proti obchodování s lidmi.</w:t>
      </w:r>
    </w:p>
    <w:p>
      <w:pPr>
        <w:pStyle w:val="Heading3"/>
        <w:ind w:left="624" w:hanging="0"/>
        <w:rPr/>
      </w:pPr>
      <w:r>
        <w:rPr/>
        <w:t xml:space="preserve">O typu ochrany, právní pomoci, přístupu k lékařské péči, přístřeší a zjednání nápravy včetně odškodného a rehabilitaci poskytovaných obětem obchodování. </w:t>
      </w:r>
    </w:p>
    <w:p>
      <w:pPr>
        <w:pStyle w:val="Bezmezer"/>
        <w:numPr>
          <w:ilvl w:val="0"/>
          <w:numId w:val="3"/>
        </w:numPr>
        <w:ind w:left="624" w:hanging="454"/>
        <w:rPr/>
      </w:pPr>
      <w:r>
        <w:rPr/>
        <w:t xml:space="preserve">Ministerstvo vnitra je gestorem Programu podpory a ochrany obětí obchodování s lidmi, který je základem národního referenčního mechanismu. Ten byl v České republice zformován za účelem zajištění základních lidských práv a svobod obětí obchodování s lidmi, s cílem koordinovat činnosti státních a nestátních subjektů při podpoře a ochraně těchto osob. Pro oběti obchodování s lidmi v Programu je garantováno vhodné a přiměřené ubytování, zdravotní péče, právní asistence, advokátní služby, psychosociální služby a rekvalifikace. Součástí Programu je nabídka bezpečné a bezplatné dobrovolné repatriace pro oběti. Tento systém podpory a ochrany obětí obchodování s lidmi vznikl v roce 2003. </w:t>
      </w:r>
    </w:p>
    <w:p>
      <w:pPr>
        <w:pStyle w:val="Bezmezer"/>
        <w:numPr>
          <w:ilvl w:val="0"/>
          <w:numId w:val="3"/>
        </w:numPr>
        <w:ind w:left="624" w:hanging="454"/>
        <w:rPr/>
      </w:pPr>
      <w:r>
        <w:rPr/>
        <w:t xml:space="preserve">Cílem Programu je tedy poskytovat obětem obchodování s lidmi podporu a zabezpečit ochranu jejich lidských práv a důstojnosti a také motivovat oběti ke svědecké výpovědi, a tak napomoci orgánům činným v trestním řízení při odhalování, stíhání, usvědčení a potrestání pachatelů. Pomoc a podpora se však oběti poskytnou bez ohledu na to, zda je ochotna vystupovat jako svědek. Program poskytuje pomoc všem pravděpodobným obětem obchodování s lidmi, a to bez rozdílu pohlaví, státní příslušnosti či formy vykořisťování.  Do Programu jsou zařazovány oběti, které byly identifikovány Policií ČR nebo nestátní neziskovou organizací a jeho integrální součástí je 60 denní lhůta na zotavenou (tzv. reflection period), kdy oběť nemusí přijít do kontaktu s OČTŘ. </w:t>
      </w:r>
    </w:p>
    <w:p>
      <w:pPr>
        <w:pStyle w:val="Bezmezer"/>
        <w:numPr>
          <w:ilvl w:val="0"/>
          <w:numId w:val="3"/>
        </w:numPr>
        <w:ind w:left="624" w:hanging="454"/>
        <w:rPr/>
      </w:pPr>
      <w:r>
        <w:rPr/>
        <w:t>Obětem obchodování s lidmi je umožněn přístup k právnímu poradenství a v souladu s postavením oběti v pozici poškozeného rovněž k právnímu zastoupení, a to mimo jiné za účelem požadování odškodného. Rovněž je jim poskytována ochrana před sekundární viktimizací a dalším traumatem v průběhu trestního řízení, to vše při individuálním posouzení potřeb a okolností, jako je např. věk, těhotenství, zdravotní stav nebo zdravotní postižení, jakož i tělesné a psychické následky trestné činnosti. Obětem jsou sdělovány jasné a podrobné informace o prvních asistenčních službách, o dalších souvisejících právech a povinnostech a případných následcích, pokud dojde k porušení pravidel, resp. dohod. Oběti jsou tedy informovány o důležitých aspektech těchto opatření a opatření jim nejsou vnucována.</w:t>
      </w:r>
    </w:p>
    <w:p>
      <w:pPr>
        <w:pStyle w:val="Bezmezer"/>
        <w:numPr>
          <w:ilvl w:val="0"/>
          <w:numId w:val="3"/>
        </w:numPr>
        <w:ind w:left="624" w:hanging="454"/>
        <w:rPr/>
      </w:pPr>
      <w:r>
        <w:rPr/>
        <w:t>Z hlediska genderu převažovali muži ve věkové kategorii 24– 40 let. Většina z nich přijela do České republiky za sezónními pracemi v zemědělství. Z dostupných údajů o obchodování s lidmi vyplývá, že nejčastějšími formami obchodování s lidmi na území České republiky je obchodování s lidmi za účelem sexuálního vykořisťování a obchodování s lidmi za účelem pracovního vykořisťování. Ostatní formy obchodování s lidmi nebyly zaznamenány. V Programu dlouhodobě převažovaly oběti obchodování s lidmi za účelem pracovního vykořisťování nad sexuálním vykořisťováním. V tabulce v příloze č. 6 je uveden přehled počtu obětí zařazených do Programu v letech 2003 – 2015.</w:t>
      </w:r>
    </w:p>
    <w:p>
      <w:pPr>
        <w:pStyle w:val="Bezmezer"/>
        <w:numPr>
          <w:ilvl w:val="0"/>
          <w:numId w:val="3"/>
        </w:numPr>
        <w:ind w:left="624" w:hanging="454"/>
        <w:rPr/>
      </w:pPr>
      <w:r>
        <w:rPr/>
        <w:t>Každá oběť obchodování s lidmi může mimo tento nástroj využít služeb nestátních neziskových organizací podle zákona o sociálních službách a podle zákona o obětech trestných činů jakožto tzv. zvlášť zranitelná oběť, za kterou ji tento zákon považuje. Dále může využít pomoci spolupracujících subjektů a případné peněžité pomoci ze strany státu. Každá oběť obchodování s lidmi se může také obrátit s žádostí o pomoc na Mezinárodní organizaci pro migraci zajišťující návraty do země původu.</w:t>
      </w:r>
    </w:p>
    <w:p>
      <w:pPr>
        <w:pStyle w:val="Heading2"/>
        <w:ind w:left="624" w:hanging="0"/>
        <w:rPr/>
      </w:pPr>
      <w:r>
        <w:rPr/>
        <w:t xml:space="preserve">Článek 14 </w:t>
      </w:r>
    </w:p>
    <w:p>
      <w:pPr>
        <w:pStyle w:val="Heading1"/>
        <w:ind w:left="624" w:hanging="0"/>
        <w:rPr/>
      </w:pPr>
      <w:bookmarkStart w:id="21" w:name="__RefHeading___Toc456287143"/>
      <w:bookmarkEnd w:id="21"/>
      <w:r>
        <w:rPr/>
        <w:t>Nápravná a odškodňovací opatření</w:t>
      </w:r>
    </w:p>
    <w:p>
      <w:pPr>
        <w:pStyle w:val="Heading3"/>
        <w:ind w:left="624" w:hanging="0"/>
        <w:rPr/>
      </w:pPr>
      <w:r>
        <w:rPr/>
        <w:t>Prosím poskytněte ve světle odst. 46 obecného doporučení Výboru č. 3 z roku 2012 týkajícího se implementace čl. 14 Státy:</w:t>
      </w:r>
    </w:p>
    <w:p>
      <w:pPr>
        <w:pStyle w:val="Heading3"/>
        <w:ind w:left="624" w:hanging="0"/>
        <w:rPr/>
      </w:pPr>
      <w:r>
        <w:rPr/>
        <w:t>Informace o nápravných a odškodňovacích opatřeních nařízených soudem od minulé periodické zprávy. Informace by měla obsahovat počty podaných žádostí o náhradu škody, počty žádostí, kterým bylo vyhověno, a výše nařízených a skutečně poskytnutých odškodnění. Dále uveďte, jaké typy rehabilitačních programů jsou obětem poskytovány a zda obsahují lékařskou a psychologickou pomoc.</w:t>
      </w:r>
    </w:p>
    <w:p>
      <w:pPr>
        <w:pStyle w:val="Bezmezer"/>
        <w:numPr>
          <w:ilvl w:val="0"/>
          <w:numId w:val="3"/>
        </w:numPr>
        <w:ind w:left="624" w:hanging="454"/>
        <w:rPr/>
      </w:pPr>
      <w:r>
        <w:rPr/>
        <w:t>Každá oběť špatného zacházení má primárně nárok na náhradu škody způsobené trestným činem od pachatele, k čemuž slouží buď řízení adhezní (připojení se s nárokem na náhradu škody k trestnímu řízení), nebo běžné řízení ve věcech občanskoprávních, pokud špatné zacházení nedosahuje závažnosti trestného činu. Peněžitá pomoc, kterou stát dle zákona o obětech trestných činů poskytuje, je dávkou sloužící k odstranění některých sociálních dopadů viktimizace.</w:t>
      </w:r>
    </w:p>
    <w:p>
      <w:pPr>
        <w:pStyle w:val="Bezmezer"/>
        <w:numPr>
          <w:ilvl w:val="0"/>
          <w:numId w:val="3"/>
        </w:numPr>
        <w:ind w:left="624" w:hanging="454"/>
        <w:rPr/>
      </w:pPr>
      <w:r>
        <w:rPr/>
        <w:t>Právo žádat peněžitou pomoc na základě zákona o obětech trestných činů má oběť, které bylo v důsledku trestného činu ublíženo na zdraví; oběť, které byla v důsledku trestného činu způsobena těžká újma na zdraví; osoba pozůstalá po oběti, která v důsledku trestného činu zemřela (byla-li rodičem, manželem, registrovaným partnerem, dítětem nebo sourozencem zemřelého a současně v době jeho smrti s ním žila v domácnosti), nebo osoba, které zemřelý poskytoval nebo byl povinen poskytovat výživu; a oběť trestného činu proti lidské důstojnosti v sexuální oblasti a dítě, které je obětí trestného činu týrání svěřené osoby.</w:t>
      </w:r>
    </w:p>
    <w:p>
      <w:pPr>
        <w:pStyle w:val="Bezmezer"/>
        <w:numPr>
          <w:ilvl w:val="0"/>
          <w:numId w:val="3"/>
        </w:numPr>
        <w:ind w:left="624" w:hanging="454"/>
        <w:rPr/>
      </w:pPr>
      <w:r>
        <w:rPr/>
        <w:t>Oběti mohou dostat pomoc v souvislosti s ušlým výdělkem nebo s náklady, které jim vznikly v souvislosti s léčením, pozůstalí po obětech mohou dostat paušální pomoc. Peněžitá pomoc u ublížení na zdraví může být buď paušální částka 10 000 Kč (u těžkého ublížení na zdraví 50 000 Kč), nebo ve výši odpovídající skutečnému nároku poškozeného, maximálně však do výše 200 000 Kč. Skutečný nárok je nutné doložit, konkrétně např. všechna potvrzení o ušlé ztrátě na výdělku, potvrzení o výdajích a nákladech spojených s léčením. Přitom se odečítají částky, které oběť obdržela z titulu náhrady škody, pokud se tak stalo v době podání žádosti. V případě trestného činu, v jehož důsledku došlo ke smrti, je výše paušálu 200 000 Kč (jde-li o sourozence, pak paušál činí 175 000 Kč). Je-li více pozůstalých, bude poskytnuta peněžitá pomoc celkově do maximální výše 600 000 Kč, která se rozdělí podle počtu pozůstalých. U trestných činů proti lidské důstojnosti v sexuální oblasti a u trestného činu týrání svěřené osoby se hradí náklady psychoterapie a fyzioterapie či jiné odborné pomoci do výše max. 50 000 Kč. Přehled vyřizování agendy peněžité pomoci obětem trestných činů je uveden v tabulce v příloze č. 7.</w:t>
      </w:r>
    </w:p>
    <w:p>
      <w:pPr>
        <w:pStyle w:val="Bezmezer"/>
        <w:numPr>
          <w:ilvl w:val="0"/>
          <w:numId w:val="3"/>
        </w:numPr>
        <w:ind w:left="624" w:hanging="454"/>
        <w:rPr/>
      </w:pPr>
      <w:r>
        <w:rPr/>
        <w:t>Peněžitá pomoc se poskytne jen tehdy, pokud nemajetková újma, škoda na zdraví nebo škoda vzniklá v důsledku smrti způsobené trestným činem nebyla plně nahrazena (např. pachatelem, pojišťovnou apod.). Tato podmínka bude zkoumána zpravidla v době rozhodování o žádosti. Podmínky pro poskytnutí peněžité pomoci jsou následující:</w:t>
      </w:r>
    </w:p>
    <w:p>
      <w:pPr>
        <w:pStyle w:val="Odstavecseseznamem"/>
        <w:numPr>
          <w:ilvl w:val="0"/>
          <w:numId w:val="4"/>
        </w:numPr>
        <w:spacing w:before="0" w:after="0"/>
        <w:contextualSpacing w:val="false"/>
        <w:rPr>
          <w:sz w:val="24"/>
          <w:szCs w:val="24"/>
        </w:rPr>
      </w:pPr>
      <w:r>
        <w:rPr>
          <w:sz w:val="24"/>
          <w:szCs w:val="24"/>
        </w:rPr>
        <w:t>trestný čin neprodleně oznámit Policii ČR;</w:t>
      </w:r>
    </w:p>
    <w:p>
      <w:pPr>
        <w:pStyle w:val="Odstavecseseznamem"/>
        <w:numPr>
          <w:ilvl w:val="0"/>
          <w:numId w:val="4"/>
        </w:numPr>
        <w:spacing w:before="0" w:after="0"/>
        <w:contextualSpacing w:val="false"/>
        <w:rPr>
          <w:sz w:val="24"/>
          <w:szCs w:val="24"/>
        </w:rPr>
      </w:pPr>
      <w:r>
        <w:rPr>
          <w:sz w:val="24"/>
          <w:szCs w:val="24"/>
        </w:rPr>
        <w:t>dát souhlas k trestnímu stíhání pachatele trestného činu v případě, kdy tento souhlas je podmínkou zahájení trestního stíhání;</w:t>
      </w:r>
    </w:p>
    <w:p>
      <w:pPr>
        <w:pStyle w:val="Odstavecseseznamem"/>
        <w:numPr>
          <w:ilvl w:val="0"/>
          <w:numId w:val="4"/>
        </w:numPr>
        <w:spacing w:before="0" w:after="0"/>
        <w:contextualSpacing w:val="false"/>
        <w:rPr>
          <w:sz w:val="24"/>
          <w:szCs w:val="24"/>
        </w:rPr>
      </w:pPr>
      <w:r>
        <w:rPr>
          <w:sz w:val="24"/>
          <w:szCs w:val="24"/>
        </w:rPr>
        <w:t>poskytnout orgánům činným v trestním řízení potřebnou součinnost;</w:t>
      </w:r>
    </w:p>
    <w:p>
      <w:pPr>
        <w:pStyle w:val="Odstavecseseznamem"/>
        <w:numPr>
          <w:ilvl w:val="0"/>
          <w:numId w:val="4"/>
        </w:numPr>
        <w:spacing w:before="0" w:after="0"/>
        <w:contextualSpacing w:val="false"/>
        <w:rPr>
          <w:sz w:val="24"/>
          <w:szCs w:val="24"/>
        </w:rPr>
      </w:pPr>
      <w:r>
        <w:rPr>
          <w:sz w:val="24"/>
          <w:szCs w:val="24"/>
        </w:rPr>
        <w:t>nebýt spoluobviněnou osobou;</w:t>
      </w:r>
    </w:p>
    <w:p>
      <w:pPr>
        <w:pStyle w:val="Odstavecseseznamem"/>
        <w:numPr>
          <w:ilvl w:val="0"/>
          <w:numId w:val="4"/>
        </w:numPr>
        <w:spacing w:before="0" w:after="0"/>
        <w:contextualSpacing w:val="false"/>
        <w:rPr>
          <w:sz w:val="24"/>
          <w:szCs w:val="24"/>
        </w:rPr>
      </w:pPr>
      <w:r>
        <w:rPr>
          <w:sz w:val="24"/>
          <w:szCs w:val="24"/>
        </w:rPr>
        <w:t>písemně a ve stanovené lhůtě podat žádost na Odbor odškodňování Ministerstva spravedlnosti. Žádost je třeba podat ve lhůtě do 2 let ode dne, kdy se oběť dozví o následcích trestného činu, nejpozději však do 5 let od spáchání trestného činu.</w:t>
      </w:r>
    </w:p>
    <w:p>
      <w:pPr>
        <w:pStyle w:val="Bezmezer"/>
        <w:numPr>
          <w:ilvl w:val="0"/>
          <w:numId w:val="3"/>
        </w:numPr>
        <w:ind w:left="624" w:hanging="454"/>
        <w:rPr/>
      </w:pPr>
      <w:r>
        <w:rPr/>
        <w:t xml:space="preserve">Pokud jde o násilí spáchané příslušníkem bezpečnostního sboru, spadal by nárok na náhradu škody pod režim zákona č. 82/1998 Sb., o odpovědnosti za škodu způsobenou při výkonu veřejné moci rozhodnutím nebo nesprávným úředním postupem. Statistiky od sebe nerozlišují jednotlivé případy nesprávného úředního postupu, daná kategorie je statisticky sledována jen jako celek, není proto možné zjistit, v kolika případech bylo důvodem odškodnění násilí spáchané příslušníkem bezpečnostního sboru. </w:t>
      </w:r>
    </w:p>
    <w:p>
      <w:pPr>
        <w:pStyle w:val="Heading3"/>
        <w:ind w:left="624" w:hanging="0"/>
        <w:rPr/>
      </w:pPr>
      <w:r>
        <w:rPr/>
        <w:t>Poskytněte statistická data o opatřeních spočívajících v adekvátním odškodném včetně rehabilitace a jiných forem nápomoci obětem nedobrovolných sterilizací a chirurgických kastrací, všem obětem špatného zacházení v lékařské a psychiatrické péči, obětem násilných útoků proti etnickým menšinám stejně jako obětem obchodování s lidmi, domácího a sexuálního násilí.</w:t>
      </w:r>
    </w:p>
    <w:p>
      <w:pPr>
        <w:pStyle w:val="Bezmezer"/>
        <w:numPr>
          <w:ilvl w:val="0"/>
          <w:numId w:val="3"/>
        </w:numPr>
        <w:ind w:left="624" w:hanging="454"/>
        <w:rPr/>
      </w:pPr>
      <w:r>
        <w:rPr/>
        <w:t xml:space="preserve">V České republice není statisticky sledováno, jakým trestným činem měl být žadatel poškozen, a není sledována ani etnicita, pohlaví či věk žadatelů. </w:t>
      </w:r>
    </w:p>
    <w:p>
      <w:pPr>
        <w:pStyle w:val="Bezmezer"/>
        <w:numPr>
          <w:ilvl w:val="0"/>
          <w:numId w:val="3"/>
        </w:numPr>
        <w:ind w:left="624" w:hanging="454"/>
        <w:rPr/>
      </w:pPr>
      <w:r>
        <w:rPr/>
        <w:t>Peněžitá pomoc může obětem trestných činů obchodování s lidmi svědčit při splnění obecných zákonných předpokladů, viz výše odst. 167 a následující. Dle kvalifikovaného odhadu nebyl u MS dosud žádný nárok na peněžitou pomoc v souvislosti s trestným činem z kategorie skutkových podstat postihujících obchodování s lidmi vůbec uplatněn.</w:t>
      </w:r>
    </w:p>
    <w:p>
      <w:pPr>
        <w:pStyle w:val="Bezmezer"/>
        <w:numPr>
          <w:ilvl w:val="0"/>
          <w:numId w:val="3"/>
        </w:numPr>
        <w:ind w:left="624" w:hanging="454"/>
        <w:rPr/>
      </w:pPr>
      <w:r>
        <w:rPr/>
        <w:t xml:space="preserve">Ve vztahu ke špatnému zacházení ve zdravotní péči není vedena žádná centrální evidence sporů, trestních řízení a stížností vedených v souvislosti s problematikou upravenou Úmluvou. </w:t>
      </w:r>
    </w:p>
    <w:p>
      <w:pPr>
        <w:pStyle w:val="Heading3"/>
        <w:ind w:left="624" w:hanging="0"/>
        <w:rPr/>
      </w:pPr>
      <w:r>
        <w:rPr/>
        <w:t>Sdělte, zda lhůta pro uplatnění nároku byla prodloužena.</w:t>
      </w:r>
    </w:p>
    <w:p>
      <w:pPr>
        <w:pStyle w:val="Bezmezer"/>
        <w:numPr>
          <w:ilvl w:val="0"/>
          <w:numId w:val="3"/>
        </w:numPr>
        <w:ind w:left="624" w:hanging="454"/>
        <w:rPr/>
      </w:pPr>
      <w:r>
        <w:rPr/>
        <w:t xml:space="preserve">Dříve platný zákon č. 209/1997 Sb., o poskytnutí peněžité pomoci obětem trestné činnosti, znal pouze lhůtu jednoho roku ode dne, kdy se oběť dozvěděla o škodě způsobené trestným činem, jinak právo zaniklo. Tento zákon byl nahrazen zákonem o obětech trestných činů, který v § 30 tuto lhůtu na podání žádosti prodloužil. Platná právní úprava tak rozlišuje subjektivní a objektivní lhůtu a žádost o poskytnutí peněžité pomoci lze podat u ministerstva nejpozději do 2 let ode dne, kdy se oběť dozvěděla o újmě způsobené trestným činem, nejpozději však do 5 let od spáchání trestného činu, jinak právo zaniká. </w:t>
      </w:r>
    </w:p>
    <w:p>
      <w:pPr>
        <w:pStyle w:val="Heading2"/>
        <w:ind w:left="624" w:hanging="0"/>
        <w:rPr/>
      </w:pPr>
      <w:r>
        <w:rPr/>
        <w:t>Článek 16</w:t>
      </w:r>
    </w:p>
    <w:p>
      <w:pPr>
        <w:pStyle w:val="Heading1"/>
        <w:ind w:left="624" w:hanging="0"/>
        <w:rPr/>
      </w:pPr>
      <w:bookmarkStart w:id="22" w:name="__RefHeading___Toc456287144"/>
      <w:bookmarkEnd w:id="22"/>
      <w:r>
        <w:rPr/>
        <w:t>Chirurgické kastrace</w:t>
      </w:r>
    </w:p>
    <w:p>
      <w:pPr>
        <w:pStyle w:val="Heading3"/>
        <w:ind w:left="624" w:hanging="0"/>
        <w:rPr/>
      </w:pPr>
      <w:r>
        <w:rPr/>
        <w:t>Prosím sdělte ve světle předchozích závěrečných doporučení (odst. 20) informaci, zda legislativa vztahující se k sexuálním delikventům byla novelizována za účelem zajištění procesních záruk a upřesnění předpisů a profesních instrukcí vztahujících se k léčbě, detenci a trvání detence sexuálních delikventů a za účelem uvedení legislativy do souladu s mezinárodními normami jako například „Standards of Care for the Treatment of Adult Sex Offenders“. Dále uveďte, zda stát od minulé periodické zprávy upustil od praxe chirurgických kastrací zajištěných sexuálních delikventů. Upřesněte rovněž, zda je povolena kastrace u osob, které dosud nespáchaly závažný trestný čin, ale existuje u nich riziko jeho spáchání.</w:t>
      </w:r>
    </w:p>
    <w:p>
      <w:pPr>
        <w:pStyle w:val="Bezmezer"/>
        <w:numPr>
          <w:ilvl w:val="0"/>
          <w:numId w:val="3"/>
        </w:numPr>
        <w:ind w:left="624" w:hanging="454"/>
        <w:rPr/>
      </w:pPr>
      <w:r>
        <w:rPr/>
        <w:t>Léčba parafilních poruch</w:t>
      </w:r>
      <w:r>
        <w:rPr>
          <w:rStyle w:val="FootnoteAnchor"/>
          <w:vertAlign w:val="superscript"/>
        </w:rPr>
        <w:footnoteReference w:id="20"/>
      </w:r>
      <w:r>
        <w:rPr/>
        <w:t xml:space="preserve"> probíhá v České republice komplexně a má různé formy, v závislosti na typu a intenzitě poruchy. Léčba zahrnuje primárně psychoterapii, socioterapii a používání psychotropních léků. Je ovšem všeobecně uznáváno, že tyto formy léčby nemusí být účinné samy o sobě, zejména u pacientů trpících těžkými parafilními poruchami. V takových případech je jedinou zbývající možností, jak pacientovi poskytnout úlevu od jeho potíží, antiandrogenní terapie zaměřená na snížení hladiny testosteronu, buď hormonální léčbou nebo, tam kde je taková léčba neúčinná či kontraindikovaná ze zdravotních důvodů, chirurgickou kastrací. V souladu s „Doporučenými postupy v terapii parafilních sexuálních delikventů“, které byly vypracovány Sexuologickou společností České lékařské společnosti, je tedy kastrace považována za metodu poslední volby, kdy alternativní postupy selhaly nebo nemohly být použity.</w:t>
      </w:r>
    </w:p>
    <w:p>
      <w:pPr>
        <w:pStyle w:val="Bezmezer"/>
        <w:numPr>
          <w:ilvl w:val="0"/>
          <w:numId w:val="3"/>
        </w:numPr>
        <w:ind w:left="624" w:hanging="454"/>
        <w:rPr/>
      </w:pPr>
      <w:r>
        <w:rPr/>
        <w:t>Nová podrobná úprava chirurgických kastrací je obsažena v zákoně o specifických zdravotních službách (účinném od 1. 4. 2012), který obsahuje řadu procesních záruk ochrany práv parafilních sexuálních delikventů. Pacient může kastraci podstoupit pouze na základě své žádosti, po splnění zákonem stanovených podmínek a kladného stanoviska odborné komise. Jedná se o zákrok, který pacient podstupuje dobrovolně, na základě vlastního svobodného rozhodnutí. Zákon zcela vylučuje provedení kastrace parafilním sexuálním delikventům, kteří se nachází ve výkonu trestu odnětí svobody nebo ve výkonu vazby. Kastraci rovněž nelze provést pacientovi omezenému na svéprávnosti. Pacienti v ochranném léčení nebo ve výkonu zabezpečovací detence mohou kastraci podstoupit pouze ve zvlášť odůvodněných případech, a to za předpokladu, že se zákrokem vysloví souhlas soud. Pacient, který je v ochranném léčení nebo výkonu zabezpečovací detence, je odbornou komisí poučen o tom, že kastrace nezakládá nárok na jeho propuštění. Od 1. 4. 2012, kdy nabyla účinnosti nová právní úprava, centrální expertní komise projednala pouze dvě žádosti, přičemž jednu schválila a jednu zamítla.</w:t>
      </w:r>
    </w:p>
    <w:p>
      <w:pPr>
        <w:pStyle w:val="Bezmezer"/>
        <w:numPr>
          <w:ilvl w:val="0"/>
          <w:numId w:val="3"/>
        </w:numPr>
        <w:ind w:left="624" w:hanging="454"/>
        <w:rPr/>
      </w:pPr>
      <w:r>
        <w:rPr/>
        <w:t>V odborné literatuře se řada autorů shoduje na tom, že chirurgické kastrace mohou v některých případech posílit autonomii pacienta trpícího parafilní poruchou tím, že mu umožní návrat do normálního života, a jsou toho názoru, že souhlas pacienta s tímto zákrokem nemůže být považován za nedobrovolný. Je proto mylné považovat za ponižující zacházení nabídnutí této terapie pacientovi coby alternativy k pobytu v ústavu. Nabídka takové volby je naopak morálně i lékařsky etická.</w:t>
      </w:r>
      <w:r>
        <w:rPr>
          <w:rStyle w:val="FootnoteAnchor"/>
          <w:vertAlign w:val="superscript"/>
        </w:rPr>
        <w:footnoteReference w:id="21"/>
      </w:r>
      <w:r>
        <w:rPr>
          <w:vertAlign w:val="superscript"/>
        </w:rPr>
        <w:t xml:space="preserve"> </w:t>
      </w:r>
    </w:p>
    <w:p>
      <w:pPr>
        <w:pStyle w:val="Bezmezer"/>
        <w:numPr>
          <w:ilvl w:val="0"/>
          <w:numId w:val="3"/>
        </w:numPr>
        <w:ind w:left="624" w:hanging="454"/>
        <w:rPr/>
      </w:pPr>
      <w:r>
        <w:rPr/>
        <w:t xml:space="preserve">V rozsudku Dvořáček proti České republice ze dne 6. listopadu 2014 Soud uznal, že stěžovatel, který byl v sexuologickém ochranném léčení, stál před těžkou volbou mezi užíváním antiandrogenních léků s vyhlídkou na dřívější propuštění z nemocnice a podstoupením psychoterapie a socioterapie s vyhlídkou na delší pobyt v léčení. Dospěl však k závěru, že v daném případě, kdy antiandrogenní léčba byla z lékařského pohledu nezbytná a stěžovatel k ní nebyl donucován, nelze mít za to, že byl stěžovatel podroben nucené léčbě. Soud proto shledal, že k porušení čl. 3 Evropské úmluvy o ochraně lidských práv (zákaz mučení a nelidského či ponižujícího zacházení nebo trestání) nedošlo. Navíc, Soud konstatoval, že pokud jde o chirurgické kastrace, ty byly v České republice v dané době (tj. ještě před tím, než v r. 2012 nabyla účinnosti nová právní úprava posilující garance práv pacientů) striktně upraveny zákonem a podléhaly svobodnému a informovanému souhlasu pacienta. </w:t>
      </w:r>
    </w:p>
    <w:p>
      <w:pPr>
        <w:pStyle w:val="Bezmezer"/>
        <w:numPr>
          <w:ilvl w:val="0"/>
          <w:numId w:val="3"/>
        </w:numPr>
        <w:ind w:left="624" w:hanging="454"/>
        <w:rPr/>
      </w:pPr>
      <w:r>
        <w:rPr/>
        <w:t>Z rozsudku je zřejmé, že jsou-li dodržovány podmínky stanovené zákonem, zejména je-li léčba z lékařského pohledu nezbytná a je pacientovi nabízena, nikoliv vnucována, je souhlas pacienta v ochranné léčbě s takovou léčbou dobrovolný a její podstoupení nemůže být považováno za ponižující zacházení.</w:t>
      </w:r>
    </w:p>
    <w:p>
      <w:pPr>
        <w:pStyle w:val="Bezmezer"/>
        <w:numPr>
          <w:ilvl w:val="0"/>
          <w:numId w:val="3"/>
        </w:numPr>
        <w:ind w:left="624" w:hanging="454"/>
        <w:rPr/>
      </w:pPr>
      <w:r>
        <w:rPr/>
        <w:t xml:space="preserve">Pokud jde o možnost zadržování osob podle zákona o zabezpečovací detenci na dobu neurčitou, kterou Výbor zmiňuje ve svých závěrečných doporučeních, je třeba vést v patrnosti účel tohoto opatření, kterým je ochrana společnosti před nebezpečným jednáním ohrožujícím zdraví a životy dalších osob. Zabezpečovací detenci soud uloží pachateli trestného činu nebo činu jinak trestného za podmínek stanovených zákonem, jestliže je jeho pobyt na svobodě nebezpečný a nelze očekávat, že by uložené ochranné léčení s přihlédnutím k povaze duševní poruchy a možnostem působení na pachatele vedlo k dostatečné ochraně společnosti. Zabezpečovací detenci může soud uložit samostatně, při upuštění od potrestání, anebo i vedle trestu. Zabezpečovací detence potrvá, dokud to vyžaduje ochrana společnosti. O důvodnosti dalšího pokračování zabezpečovací detence u konkrétního chovance rozhoduje soud nejméně jednou za dvanáct měsíců a nejméně jednou za šest měsíců, jde-li o mladistvého. </w:t>
      </w:r>
    </w:p>
    <w:p>
      <w:pPr>
        <w:pStyle w:val="Heading1"/>
        <w:ind w:left="624" w:hanging="0"/>
        <w:rPr/>
      </w:pPr>
      <w:r>
        <w:rPr/>
        <w:t>Zákaz tělesných trestů</w:t>
      </w:r>
    </w:p>
    <w:p>
      <w:pPr>
        <w:pStyle w:val="Heading3"/>
        <w:ind w:left="624" w:hanging="0"/>
        <w:rPr/>
      </w:pPr>
      <w:r>
        <w:rPr/>
        <w:t xml:space="preserve">Prosím sdělte ve světle posledních závěrečných doporučení (odst. 22) informace: </w:t>
      </w:r>
    </w:p>
    <w:p>
      <w:pPr>
        <w:pStyle w:val="Heading3"/>
        <w:ind w:left="624" w:hanging="0"/>
        <w:rPr/>
      </w:pPr>
      <w:r>
        <w:rPr/>
        <w:t>Zda stát novelizoval svou legislativu včetně zákona o rodině a občanského zákoníků za účelem zavedení výslovného zákazu tělesných trestů ve všech prostředích.</w:t>
      </w:r>
    </w:p>
    <w:p>
      <w:pPr>
        <w:pStyle w:val="Bezmezer"/>
        <w:numPr>
          <w:ilvl w:val="0"/>
          <w:numId w:val="3"/>
        </w:numPr>
        <w:ind w:left="624" w:hanging="454"/>
        <w:rPr/>
      </w:pPr>
      <w:r>
        <w:rPr/>
        <w:t>Právním předpisem zajišťujícím eliminaci tělesných trestů dětí je občanský zákoník. Ač neobsahuje explicitní zákaz veškerých tělesných trestů dětí, je třeba mít za to, že ČR nepovažuje tělesné trestání dětí za přiměřený výchovný prostředek ani v rámci rodiny, ani mimo ni. Podle občanského zákoníku konkrétně platí, že dokud se dítě nestane plně svéprávným, mají rodiče právo usměrňovat jej výchovnými opatřeními, jak to odpovídá jeho rozvíjejícím se schopnostem, včetně omezení sledujících ochranu morálky, zdraví a práv dítěte, jakož i práv jiných osob a veřejného pořádku.</w:t>
      </w:r>
      <w:r>
        <w:rPr>
          <w:rStyle w:val="FootnoteAnchor"/>
          <w:vertAlign w:val="superscript"/>
        </w:rPr>
        <w:footnoteReference w:id="22"/>
      </w:r>
      <w:r>
        <w:rPr/>
        <w:t xml:space="preserve"> Avšak dále je stanoveno, že výchovné prostředky lze použít pouze v podobě a míře, která je přiměřená okolnostem, neohrožuje zdraví dítěte ani jeho rozvoj a nedotýká se lidské důstojnosti dítěte.</w:t>
      </w:r>
      <w:r>
        <w:rPr>
          <w:rStyle w:val="FootnoteAnchor"/>
          <w:vertAlign w:val="superscript"/>
        </w:rPr>
        <w:footnoteReference w:id="23"/>
      </w:r>
    </w:p>
    <w:p>
      <w:pPr>
        <w:pStyle w:val="Bezmezer"/>
        <w:numPr>
          <w:ilvl w:val="0"/>
          <w:numId w:val="3"/>
        </w:numPr>
        <w:ind w:left="624" w:hanging="454"/>
        <w:rPr/>
      </w:pPr>
      <w:r>
        <w:rPr/>
        <w:t>Ačkoliv tedy občanský zákoník tělesné tresty nezakazuje, s ohledem na duševní a tělesnou nedotknutelnost dítěte jako jakékoli jiné lidské bytosti musí při výchově rodiče respektovat důstojnost a tělesnou nedotknutelnost dítěte.</w:t>
      </w:r>
      <w:r>
        <w:rPr>
          <w:rStyle w:val="FootnoteAnchor"/>
          <w:vertAlign w:val="superscript"/>
        </w:rPr>
        <w:footnoteReference w:id="24"/>
      </w:r>
      <w:r>
        <w:rPr>
          <w:vertAlign w:val="superscript"/>
        </w:rPr>
        <w:t xml:space="preserve"> </w:t>
      </w:r>
      <w:r>
        <w:rPr/>
        <w:t xml:space="preserve">Formy nežádoucího a nevhodného trestání fyzického i psychického přitom lze velmi těžce konkrétně stanovit. Ve snaze postihnout v zákonné úpravě všechny nepřiměřené výchovné prostředky, je ochrana dětí formulována právě tímto širším vymezením. </w:t>
      </w:r>
    </w:p>
    <w:p>
      <w:pPr>
        <w:pStyle w:val="Bezmezer"/>
        <w:numPr>
          <w:ilvl w:val="0"/>
          <w:numId w:val="3"/>
        </w:numPr>
        <w:ind w:left="624" w:hanging="454"/>
        <w:rPr/>
      </w:pPr>
      <w:r>
        <w:rPr/>
        <w:t xml:space="preserve">Ve všech veřejných zařízeních jako školy či zařízení ústavní péče o děti mají děti právo na zacházení respektující jejich práva a lidskou důstojnost. Zákonné předpisy musí být respektovány školními řády a dalšími dokumenty upravujícími fungování školského zařízení. Tělesné tresty nejsou uvedeny mezi povolenými výchovnými opatřeními, a tudíž nesmí být využívány. V tomto ohledu dodržování právních předpisů kontrolují Česká školní inspekce, Ministerstvo školství, mládeže a tělovýchovy, orgány sociálně-právní ochrany dětí či veřejný ochránce práv. </w:t>
      </w:r>
    </w:p>
    <w:p>
      <w:pPr>
        <w:pStyle w:val="Bezmezer"/>
        <w:numPr>
          <w:ilvl w:val="0"/>
          <w:numId w:val="3"/>
        </w:numPr>
        <w:ind w:left="624" w:hanging="454"/>
        <w:rPr/>
      </w:pPr>
      <w:r>
        <w:rPr/>
        <w:t xml:space="preserve">Současná česká legislativa stanovící jen takové výchovné postupy, které nepovolují dokonce ani ohrožení důstojnosti dítěte nebo jeho zdravotního (tělesného), mentálního či emočního vývoje a jsou přiměřené situaci, poskytuje dostatečně široký prostor pro účinnou ochranu dětí a mladistvých. </w:t>
      </w:r>
    </w:p>
    <w:p>
      <w:pPr>
        <w:pStyle w:val="Heading3"/>
        <w:ind w:left="624" w:hanging="0"/>
        <w:rPr/>
      </w:pPr>
      <w:r>
        <w:rPr/>
        <w:t>Zda byly realizovány osvětové kampaně mezi veřejností vztahující se k nepřijatelnosti a újmě, kterou působí tělesné tresty.</w:t>
      </w:r>
    </w:p>
    <w:p>
      <w:pPr>
        <w:pStyle w:val="Bezmezer"/>
        <w:numPr>
          <w:ilvl w:val="0"/>
          <w:numId w:val="3"/>
        </w:numPr>
        <w:ind w:left="624" w:hanging="454"/>
        <w:rPr/>
      </w:pPr>
      <w:r>
        <w:rPr/>
        <w:t xml:space="preserve">Ochrana a osvěta na téma práva dětí probíhá i formou vládních kampaní. V letech 2009 – 2010 zmocněnec vlády pro lidská práva realizoval kampaň proti násilí na dětech. Cílem kampaně bylo zvýšení povědomí veřejnosti o existenci a formách násilí na dětech. Kampaň byla propagována skrze webové stránky </w:t>
      </w:r>
      <w:hyperlink r:id="rId2">
        <w:r>
          <w:rPr>
            <w:rStyle w:val="InternetLink"/>
          </w:rPr>
          <w:t>www.stopnasilinadetech.cz</w:t>
        </w:r>
      </w:hyperlink>
      <w:r>
        <w:rPr/>
        <w:t xml:space="preserve">, kde byly umístěny všechny materiály. Hlavními materiály kampaně byl Slabikář násilí na dětech, který kreslenou formou pojednával o nejzávažnějších formách tohoto jevu. Byl vytvořen také Kalendář násilí na dětech, který byl distribuován školám a pedagogicko-psychologickým pracovištím a využíván při odborných seminářích kampaně. Byl rovněž vytvořen Rozvrh hodin, který dostaly všechny 1. ročníky základních škol k zahájení školního roku. Společně s rozvrhem byla distribuována do základních škol brožura Interpersonální násilí na dětech určená pedagogickým pracovníkům. Další veřejně distribuované brožury se zabývaly tématy jako pozitivní rodičovství či bezpečné chování dětí na internetu. Na dvanácti seminářích za účasti odborné veřejnosti, orgánů státní správy i nevládních organizací v Praze i jiných městech České republiky se účastníci mohli seznámit s formami násilí na dětech, možnostmi pomoci dětským obětem násilí, ale i formami prevence a alternativními metodami pozitivního rodičovství. Kampaň probíhala i v televizi a rozhlase, kde byly vysílány spoty, a po celé České republice byly rozmístěny billboardy s motivem slabikáře Stop násilí na dětech. </w:t>
      </w:r>
    </w:p>
    <w:p>
      <w:pPr>
        <w:pStyle w:val="Bezmezer"/>
        <w:numPr>
          <w:ilvl w:val="0"/>
          <w:numId w:val="3"/>
        </w:numPr>
        <w:ind w:left="624" w:hanging="454"/>
        <w:rPr/>
      </w:pPr>
      <w:r>
        <w:rPr/>
        <w:t xml:space="preserve">V roce 2011 pak zmocněnkyně vlády pro lidská práva pořádala ve spolupráci s Radou Evropy kampaň „Stop sexuálnímu násilí na dětech“. Cílem kampaně bylo upozornit na problém sexuálního násilí na dětech a představit veřejnosti materiály Rady Evropy směřující k pochopení problému a jeho prevenci. Hlavním nástrojem kampaně byla brožurka KIKO a RUKA v podobě přístupné dětem spolu s metodickými pokyny a dalšími podklady k jejímu používání dospělými při práci s dětmi. Všechny materiály byly distribuovány subjektům pracujícím s ohroženými dětmi a skrze knihovny i mezi širokou veřejnost a jsou k dispozici na webové stránce </w:t>
      </w:r>
      <w:hyperlink r:id="rId3">
        <w:r>
          <w:rPr>
            <w:rStyle w:val="InternetLink"/>
          </w:rPr>
          <w:t>www.tadysenedotykej.org</w:t>
        </w:r>
      </w:hyperlink>
      <w:r>
        <w:rPr/>
        <w:t>. V rámci kampaně se konaly rovněž přípravný odborný seminář a velká národní konference, na kterých bylo představeno téma sexuálního násilí na dětech, zvýrazněny jeho možné formy a statistiky ohledně jejich výskytu ve společnosti. Dále bylo rozvinuto téma účinné prevence a ochrany přátelské dětem, boje proti výskytu sexuálního násilí na dětech a systému péče a pomoci jeho obětem a jejich rodinám spolu se zvýšením povědomí o problematice sexuálního násilí.</w:t>
      </w:r>
    </w:p>
    <w:p>
      <w:pPr>
        <w:pStyle w:val="Heading1"/>
        <w:ind w:left="624" w:hanging="0"/>
        <w:rPr/>
      </w:pPr>
      <w:bookmarkStart w:id="23" w:name="__RefHeading___Toc456287145"/>
      <w:bookmarkEnd w:id="23"/>
      <w:r>
        <w:rPr/>
        <w:t>Sběr dat:</w:t>
      </w:r>
    </w:p>
    <w:p>
      <w:pPr>
        <w:pStyle w:val="Heading3"/>
        <w:ind w:left="624" w:hanging="0"/>
        <w:rPr>
          <w:lang w:eastAsia="es-ES"/>
        </w:rPr>
      </w:pPr>
      <w:r>
        <w:rPr>
          <w:lang w:eastAsia="es-ES"/>
        </w:rPr>
        <w:t>Sdělte prosím ve světle předchozích závěrečných doporučení (odst. 23) komplexní data rozčleněná podle pohlaví, věku, etnicity a původu oběti vztahující se k: Stížnostem, vyšetřování, stíhání a odsuzujícím rozsudkům vztahujícím se k mučení a špatnému zacházení ze strany policie, bezpečnostních složek a vězeňského personálu.</w:t>
      </w:r>
    </w:p>
    <w:p>
      <w:pPr>
        <w:pStyle w:val="Heading3"/>
        <w:ind w:left="624" w:hanging="0"/>
        <w:rPr>
          <w:lang w:eastAsia="es-ES"/>
        </w:rPr>
      </w:pPr>
      <w:r>
        <w:rPr>
          <w:lang w:eastAsia="es-ES"/>
        </w:rPr>
        <w:t>Stížnostem vztahujícím se k nedobrovolné sterilizaci, chirurgické kastraci, nedobrovolné léčbě a hospitalizaci v psychiatrických nemocnicích a k použití omezovacích prostředků.</w:t>
      </w:r>
    </w:p>
    <w:p>
      <w:pPr>
        <w:pStyle w:val="Heading3"/>
        <w:ind w:left="624" w:hanging="0"/>
        <w:rPr>
          <w:lang w:eastAsia="es-ES"/>
        </w:rPr>
      </w:pPr>
      <w:r>
        <w:rPr>
          <w:lang w:eastAsia="es-ES"/>
        </w:rPr>
        <w:t>Násilným útokům proti etnickým menšinám zejména Romům.</w:t>
      </w:r>
    </w:p>
    <w:p>
      <w:pPr>
        <w:pStyle w:val="Heading3"/>
        <w:ind w:left="624" w:hanging="0"/>
        <w:rPr>
          <w:lang w:eastAsia="es-ES"/>
        </w:rPr>
      </w:pPr>
      <w:r>
        <w:rPr>
          <w:lang w:eastAsia="es-ES"/>
        </w:rPr>
        <w:t>Obchodování s lidmi, domácímu a sexuálnímu násilí stejně tak jako o nápravných mechanismech včetně odškodnění a rehabilitace poskytovaných obětem.</w:t>
      </w:r>
    </w:p>
    <w:p>
      <w:pPr>
        <w:pStyle w:val="Heading3"/>
        <w:ind w:left="624" w:hanging="0"/>
        <w:rPr>
          <w:lang w:eastAsia="es-ES"/>
        </w:rPr>
      </w:pPr>
      <w:r>
        <w:rPr>
          <w:lang w:eastAsia="es-ES"/>
        </w:rPr>
        <w:t>Stížnostem vztahujícím se k nedobrovolné sterilizaci, chirurgické kastraci, nedobrovolné léčbě a hospitalizaci v psychiatrických nemocnicích a k použití omezovacích prostředků.</w:t>
      </w:r>
    </w:p>
    <w:p>
      <w:pPr>
        <w:pStyle w:val="Bezmezer"/>
        <w:numPr>
          <w:ilvl w:val="0"/>
          <w:numId w:val="3"/>
        </w:numPr>
        <w:ind w:left="624" w:hanging="454"/>
        <w:rPr/>
      </w:pPr>
      <w:r>
        <w:rPr/>
        <w:t>Uvedená statistická data rozčleněná podle pohlaví, věku, etnicity a původu oběti nejsou sledována. Jako orientační podklad lze poskytnout údaje o trestných činech spáchaných z rasových, národnostních a jiných nenávistných pohnutek v letech 2009 – 2014, které jsou obsažené v tabulce v příloze č. 8.</w:t>
      </w:r>
    </w:p>
    <w:p>
      <w:pPr>
        <w:pStyle w:val="Bezmezer"/>
        <w:numPr>
          <w:ilvl w:val="0"/>
          <w:numId w:val="3"/>
        </w:numPr>
        <w:ind w:left="624" w:hanging="454"/>
        <w:rPr/>
      </w:pPr>
      <w:r>
        <w:rPr/>
        <w:t>Statistické údaje vztahující se k obchodování s lidmi jsou přiloženy v příloze č. 9.</w:t>
      </w:r>
    </w:p>
    <w:p>
      <w:pPr>
        <w:pStyle w:val="Heading1"/>
        <w:ind w:left="624" w:hanging="0"/>
        <w:rPr/>
      </w:pPr>
      <w:bookmarkStart w:id="24" w:name="__RefHeading___Toc456287146"/>
      <w:bookmarkEnd w:id="24"/>
      <w:r>
        <w:rPr/>
        <w:t>Ostatní témata:</w:t>
      </w:r>
    </w:p>
    <w:p>
      <w:pPr>
        <w:pStyle w:val="Heading3"/>
        <w:ind w:left="624" w:hanging="0"/>
        <w:rPr/>
      </w:pPr>
      <w:r>
        <w:rPr>
          <w:lang w:eastAsia="es-ES"/>
        </w:rPr>
        <w:t xml:space="preserve">Poskytněte aktuální informace o opatřeních učiněných státem za účelem reagovat na hrozbu terorismu a popište, zda a jak tato protiteroristická opatření ovlivnila lidskoprávní záruky v právu a praxi. Dále uveďte, jak je zaručeno, že jsou tato opatření v souladu s povinnostmi podle mezinárodního práva, zvláště pak Úmluvou </w:t>
      </w:r>
      <w:r>
        <w:rPr/>
        <w:t>proti mučení a jinému krutému, nelidskému či ponižujícímu zacházení nebo trestání</w:t>
      </w:r>
      <w:r>
        <w:rPr>
          <w:lang w:eastAsia="es-ES"/>
        </w:rPr>
        <w:t>, a dále rezolucemi Rady bezpečnosti, obzvláště rezolucí č. 1624 (2005). Uveďte relevantní školení pro policisty, počty a druhy osob odsouzených podle této legislativy, právní záruky a opravné prostředky dostupné osobám zasaženým antiteroristickými opatřeními. Dále uveďte, zda se vyskytly stížnosti na nedodržování mezinárodních standardů a o výsledcích těchto stížností.</w:t>
      </w:r>
    </w:p>
    <w:p>
      <w:pPr>
        <w:pStyle w:val="Bezmezer"/>
        <w:numPr>
          <w:ilvl w:val="0"/>
          <w:numId w:val="3"/>
        </w:numPr>
        <w:ind w:left="624" w:hanging="454"/>
        <w:rPr/>
      </w:pPr>
      <w:r>
        <w:rPr/>
        <w:t xml:space="preserve">V reakci na hrozbu terorismu byly provedeny následující novelizace trestněprávních předpisů: </w:t>
      </w:r>
    </w:p>
    <w:p>
      <w:pPr>
        <w:pStyle w:val="Bezmezer"/>
        <w:numPr>
          <w:ilvl w:val="0"/>
          <w:numId w:val="3"/>
        </w:numPr>
        <w:ind w:left="624" w:hanging="454"/>
        <w:rPr/>
      </w:pPr>
      <w:r>
        <w:rPr/>
        <w:t>Zákonem č. 330/2011 Sb., došlo s účinností k 1. 12. 2011 k doplnění § 311 trestného činu teroristického útoku o jednání spočívajícím ve veřejném podněcování k teroristické trestné činnosti. Zákonem č. 165/2015 Sb., došlo dále k úpravě skutkové podstaty trestného činu teroristického útoku tak, že je možné spáchat teroristický útok (za podmínek stanovených v návětí § 311 odst. 1) též tím, že se pachatel zmocní pevné plošiny na pevninské mělčině nebo nad takovou pevnou plošinou vykonává kontrolu. Tato změna souvisí s Protokolem o potlačování protiprávních činů proti bezpečnosti pevně ukotvených plošin umístěných na kontinentálním šelfu.</w:t>
      </w:r>
    </w:p>
    <w:p>
      <w:pPr>
        <w:pStyle w:val="Bezmezer"/>
        <w:numPr>
          <w:ilvl w:val="0"/>
          <w:numId w:val="3"/>
        </w:numPr>
        <w:ind w:left="624" w:hanging="454"/>
        <w:rPr/>
      </w:pPr>
      <w:r>
        <w:rPr/>
        <w:t xml:space="preserve">Dále došlo ke změně související s Mezinárodní úmluvou o potlačování financování terorismu, která umožní trestání financování nejen osamoceného teroristy nebo člena teroristické skupiny, ale rovněž organizovaných uskupení zaměřených na páchání teroristických útoků. Poslední změnou ve vztahu k problematice terorismu je rozšíření postihu stanoveného v kvalifikované skutkové podstatě teroristického útoku spočívající ve skutečnosti, že se jej pachatel dopustil jako člen organizované skupiny i na skutkovou podstatu financování terorismu. Výše uvedené změny tedy vycházejí z mezinárodních závazků ČR.  </w:t>
      </w:r>
    </w:p>
    <w:p>
      <w:pPr>
        <w:pStyle w:val="Bezmezer"/>
        <w:numPr>
          <w:ilvl w:val="0"/>
          <w:numId w:val="3"/>
        </w:numPr>
        <w:ind w:left="624" w:hanging="454"/>
        <w:rPr/>
      </w:pPr>
      <w:r>
        <w:rPr/>
        <w:t>Zákon o trestní odpovědnosti právnických osob a řízení proti nim umožňuje s účinností od 1. ledna 2012 trestně stíhat právnickou osobu, mj. pro trestný čin teroristického útoku (§ 7 tohoto zákona).</w:t>
      </w:r>
    </w:p>
    <w:p>
      <w:pPr>
        <w:pStyle w:val="Bezmezer"/>
        <w:numPr>
          <w:ilvl w:val="0"/>
          <w:numId w:val="3"/>
        </w:numPr>
        <w:ind w:left="624" w:hanging="454"/>
        <w:rPr/>
      </w:pPr>
      <w:r>
        <w:rPr/>
        <w:t xml:space="preserve">Za sledované období nebyl nikdo za trestné činy v souvislosti s terorismem odsouzen. Výjimkou je jeden případ odsouzeného za § 311 – teroristický útok, jednalo se však o vyhrožování pod vlivem alkoholu a samotný trestný čin spáchán nebyl (pachatel byl podmíněně odsouzen). </w:t>
      </w:r>
    </w:p>
    <w:p>
      <w:pPr>
        <w:pStyle w:val="Bezmezer"/>
        <w:numPr>
          <w:ilvl w:val="0"/>
          <w:numId w:val="3"/>
        </w:numPr>
        <w:ind w:left="624" w:hanging="454"/>
        <w:rPr/>
      </w:pPr>
      <w:r>
        <w:rPr/>
        <w:t xml:space="preserve">Vláda také schválila systém vyhlašování stupňů ohrožení terorismem, který má přispět k informovanosti občanů o aktuální úrovni teroristické hrozby, harmonicky doplňuje existující postupy v rámci bezpečnostního systému České republiky. Jsou tak zavedeny celkem čtyři stupně bezpečnostního ohrožení terorismem, včetně systému jejich vyhlašování. </w:t>
      </w:r>
    </w:p>
    <w:p>
      <w:pPr>
        <w:pStyle w:val="Bezmezer"/>
        <w:numPr>
          <w:ilvl w:val="0"/>
          <w:numId w:val="3"/>
        </w:numPr>
        <w:ind w:left="624" w:hanging="454"/>
        <w:rPr/>
      </w:pPr>
      <w:r>
        <w:rPr/>
        <w:t>Žádná z těchto opatření nenarušují lidskoprávní záruky v právu a praxi a nejsou v rozporu s mezinárodním právem. Tento soulad je mimo jiné zaručen principy a povinnostmi, které je nutné dodržovat při přípravě legislativních a nelegislativních opatření, kde je soulad s evropským a mezinárodním právem zásadní nepřekročitelnou podmínkou. Z českého ústavního pořádku také vyplývá povinnost České republiky dodržovat závazky, které pro ni vyplývají z mezinárodního práva a také platí, že vyhlášené mezinárodní smlouvy, k jejichž ratifikaci dal Parlament souhlas a jimiž je Česká republika vázána, jsou součástí právního řádu. Stanoví-li mezinárodní smlouva něco jiného než zákon, použije se mezinárodní smlouva.</w:t>
      </w:r>
    </w:p>
    <w:p>
      <w:pPr>
        <w:pStyle w:val="Heading3"/>
        <w:ind w:left="624" w:hanging="0"/>
        <w:rPr/>
      </w:pPr>
      <w:r>
        <w:rPr/>
        <w:t>Obecné informace o jiných opatřeních a vývoji vztahujícímu se k implementaci Úmluvy v členském státě</w:t>
      </w:r>
    </w:p>
    <w:p>
      <w:pPr>
        <w:pStyle w:val="Heading3"/>
        <w:ind w:left="624" w:hanging="0"/>
        <w:rPr>
          <w:lang w:eastAsia="es-ES"/>
        </w:rPr>
      </w:pPr>
      <w:r>
        <w:rPr>
          <w:lang w:eastAsia="es-ES"/>
        </w:rPr>
        <w:t xml:space="preserve">Poskytněte detailní informace o jakékoli relevantní legislativě, administrativních, justičních nebo jiných opatřeních učiněných od poslední periodické zprávy, která implementují ustanovení Úmluvy nebo doporučení Výboru. Tyto informace mohou obsahovat institucionální vývoj, plány a programy, včetně alokovaných finančních prostředků a statistických údajů nebo jakýchkoli informací, které bude stát považovat za relevantní. </w:t>
      </w:r>
    </w:p>
    <w:p>
      <w:pPr>
        <w:pStyle w:val="Bezmezer"/>
        <w:numPr>
          <w:ilvl w:val="0"/>
          <w:numId w:val="3"/>
        </w:numPr>
        <w:ind w:left="624" w:hanging="454"/>
        <w:rPr/>
      </w:pPr>
      <w:r>
        <w:rPr/>
        <w:t>Mezi legislativní, administrativní, justiční nebo jiná opatření učiněná od poslední periodické zprávy k implementaci ustanovení Úmluvy, nebo doporučení výboru lze uvést následující:</w:t>
      </w:r>
    </w:p>
    <w:p>
      <w:pPr>
        <w:pStyle w:val="Bezmezer"/>
        <w:numPr>
          <w:ilvl w:val="0"/>
          <w:numId w:val="3"/>
        </w:numPr>
        <w:ind w:left="624" w:hanging="454"/>
        <w:rPr/>
      </w:pPr>
      <w:r>
        <w:rPr/>
        <w:t>Dne 1. 1. 2014 nabyl účinnosti zákon č. 104/2013 Sb., o mezinárodní justiční spolupráci ve věcech trestních, který nahradil dosavadní ustanovení hlavy XXV. trestního řádu, která upravovala tzv. právní styk s cizinou. Tento zákon tak upravuje postupy justičních, ústředních a jiných orgánů v oblasti mezinárodní justiční spolupráce ve věcech trestních a postavení některých subjektů působících v této oblasti. Závazky podle Úmluvy jsou reflektovány především v § 91 odst. 1, písm. o) zákona č. 104/2013 Sb., o mezinárodní justiční spolupráci ve věcech trestních, který stanoví, že vydání osoby do cizího státu je nepřípustné, pokud by bylo v rozporu se závazky vyplývajícími pro Českou republiku z mezinárodních smluv o lidských právech a základních svobodách.</w:t>
      </w:r>
    </w:p>
    <w:p>
      <w:pPr>
        <w:pStyle w:val="Bezmezer"/>
        <w:numPr>
          <w:ilvl w:val="0"/>
          <w:numId w:val="3"/>
        </w:numPr>
        <w:ind w:left="624" w:hanging="454"/>
        <w:rPr/>
      </w:pPr>
      <w:r>
        <w:rPr/>
        <w:t>V souladu s usnesením vlády ČR ze dne 22. prosince 2010 č. 924 došlo v roce 2012 ke zvýšení počtu funkčních míst příslušníků vězeňské stráže a občanských zaměstnanců (o cca 400 míst) k udržení vnitřní a vnější bezpečnosti věznic a ke zmírnění nedostatku odborného personálu zabezpečujícího zacházení s vězněnými osobami</w:t>
      </w:r>
    </w:p>
    <w:p>
      <w:pPr>
        <w:pStyle w:val="Bezmezer"/>
        <w:numPr>
          <w:ilvl w:val="0"/>
          <w:numId w:val="3"/>
        </w:numPr>
        <w:ind w:left="624" w:hanging="454"/>
        <w:rPr/>
      </w:pPr>
      <w:r>
        <w:rPr/>
        <w:t>V oblasti azylové politiky rozsáhlá novela zákona o azylu, zákona o pobytu cizinců a dalších souvisejících zákonů č. 314/2015 Sb., přinesla kromě již v předchozích bodech popsaných změn (zavedení alternativ k zajištění žadatelů o azyl, působnost Ministerstva vnitra pokud jde o žádosti podle Úmluvy o právním postavení osob bez státní příslušnosti) i další opatření, která se týkají působnosti Výboru. Zejména jde o zpřesnění definice zranitelných skupin žadatelů o azyl a povinnost posoudit, zda konkrétní osoba potřebuje zvláštní podporu jednak v souvislosti s řízením o azylu, tak i v souvislosti se setrváním na území v době vedení správního řízení o azylu. Snahou minimalizovat dobu trvání zajištění bylo vedeno i zavedení lhůt pro soudy, které se zabývají opravnými prostředky pro rozhodnutí Ministerstva vnitra ve věci mezinárodní ochrany. Dále byla touto právní úpravou stvrzena dosavadní praxe plynoucí z mezinárodní i národní judikatury, která se týká nutnosti nejprve posoudit možnost uložení alternativy k zajištění a teprve následně za splnění zákonných podmínek rozhodnout o zajištění. Toto opatření je platné jak pro žadatele o azyl, tak i pro neoprávněně pobývající cizince.</w:t>
      </w:r>
    </w:p>
    <w:p>
      <w:pPr>
        <w:pStyle w:val="Bezmezer"/>
        <w:numPr>
          <w:ilvl w:val="0"/>
          <w:numId w:val="3"/>
        </w:numPr>
        <w:ind w:left="624" w:hanging="454"/>
        <w:rPr/>
      </w:pPr>
      <w:r>
        <w:rPr/>
        <w:t>V současné době je v legislativním procesu novela zákona č. 108/2006 Sb., o sociálních službách, ve znění pozdějších předpisů (dále jen „zákon o sociálních službách“), upravující pobyt v sociálních službách bez souhlasu. Cílem této novely zákona o sociálních službách je vytvoření hmotněprávních podmínek a zavedení pravidel a limitů pro poskytování sociálních služeb bez souhlasu klienta pobytové sociální služby. V návaznosti na tuto úpravu se pak upřesňují stávající ustanovení zákona o zvláštních řízeních soudních,</w:t>
      </w:r>
      <w:r>
        <w:rPr>
          <w:rStyle w:val="FootnoteAnchor"/>
          <w:vertAlign w:val="superscript"/>
        </w:rPr>
        <w:footnoteReference w:id="25"/>
      </w:r>
      <w:r>
        <w:rPr/>
        <w:t xml:space="preserve"> které upravují řízení o vyslovení nepřípustnosti držení osoby v zařízení sociálních služeb. </w:t>
      </w:r>
    </w:p>
    <w:p>
      <w:pPr>
        <w:pStyle w:val="Bezmezer"/>
        <w:numPr>
          <w:ilvl w:val="0"/>
          <w:numId w:val="3"/>
        </w:numPr>
        <w:ind w:left="624" w:hanging="454"/>
        <w:rPr/>
      </w:pPr>
      <w:r>
        <w:rPr/>
        <w:t xml:space="preserve">Návrh novely zákona o sociálních službách nově stanovuje povinnost poskytovatele sociální služby oznámit ve lhůtě 24 hodin soudu skutečnost, že osoba, která není schopna vypovědět smlouvu o poskytování pobytové sociální služby, jelikož za ni uzavřel smlouvu opatrovník nebo obecní úřad obce s rozšířenou působností podle § 91 odst. 6, projeví vážně míněný nesouhlas s poskytováním pobytové sociální služby. Návrh stanoví poskytovateli sociálních služeb i další evidenční a jiné povinnosti vztahující se k osobám, které nejsou schopny smlouvu o poskytování služby vypovědět.  </w:t>
      </w:r>
    </w:p>
    <w:p>
      <w:pPr>
        <w:pStyle w:val="Bezmezer"/>
        <w:numPr>
          <w:ilvl w:val="0"/>
          <w:numId w:val="3"/>
        </w:numPr>
        <w:ind w:left="624" w:hanging="454"/>
        <w:rPr/>
      </w:pPr>
      <w:r>
        <w:rPr/>
        <w:t>V návrhu na změnu zákona o zvláštních řízeních soudních je stanovena lhůta pro rozhodnutí soudu o nepřípustnosti držení v sociálních službách (45 dnů ode dne zahájení řízení). Dále je doplněno, že rozhodne-li soud o nepřípustnosti držení v sociálních službách, je povinen nejpozději do 3 měsíců přezkoumat, zda opatrovník učinil kroky k nápravě, a to i opakovaně, pokud k nápravě nedošlo.</w:t>
      </w:r>
    </w:p>
    <w:p>
      <w:pPr>
        <w:pStyle w:val="Bezmezer"/>
        <w:numPr>
          <w:ilvl w:val="0"/>
          <w:numId w:val="3"/>
        </w:numPr>
        <w:ind w:left="624" w:hanging="454"/>
        <w:rPr/>
      </w:pPr>
      <w:r>
        <w:rPr/>
        <w:t>V návrhu jsou také rozvedeny možnosti, jakými může státní zastupitelství zjišťovat podmínky k podání návrhu soudu na vyslovení nepřípustnosti držení v zařízení sociálních služeb (např. vstupovat v kteroukoliv dobu do zařízení sociálních služeb a další).</w:t>
      </w:r>
    </w:p>
    <w:p>
      <w:pPr>
        <w:pStyle w:val="Bezmezer"/>
        <w:numPr>
          <w:ilvl w:val="0"/>
          <w:numId w:val="3"/>
        </w:numPr>
        <w:spacing w:before="0" w:after="200"/>
        <w:ind w:left="624" w:hanging="454"/>
        <w:rPr/>
      </w:pPr>
      <w:r>
        <w:rPr/>
        <w:t>Návrhy procházejí na jaře 2016 legislativním procesem, a pokud budou schváleny, účinnost je plánována od poloviny roku 2016.</w:t>
      </w:r>
    </w:p>
    <w:sectPr>
      <w:footerReference w:type="default" r:id="rId4"/>
      <w:footerReference w:type="first" r:id="rId5"/>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itt"/>
        <w:rPr/>
      </w:pPr>
      <w:r>
        <w:rPr>
          <w:rStyle w:val="FootnoteCharacters"/>
        </w:rPr>
        <w:footnoteRef/>
      </w:r>
      <w:r>
        <w:rPr/>
        <w:t xml:space="preserve"> </w:t>
      </w:r>
      <w:r>
        <w:rPr/>
        <w:t>Zákon č. 40/2009 Sb., trestní zákoník ve znění pozdějších předpisů je účinný od 1. 1. 2009.</w:t>
      </w:r>
    </w:p>
  </w:footnote>
  <w:footnote w:id="3">
    <w:p>
      <w:pPr>
        <w:pStyle w:val="Citt"/>
        <w:rPr/>
      </w:pPr>
      <w:r>
        <w:rPr>
          <w:rStyle w:val="FootnoteCharacters"/>
        </w:rPr>
        <w:footnoteRef/>
      </w:r>
      <w:r>
        <w:rPr/>
        <w:t xml:space="preserve"> </w:t>
      </w:r>
      <w:r>
        <w:rPr/>
        <w:t>§ 13 odst. 2 trestního zákoníku.</w:t>
      </w:r>
    </w:p>
  </w:footnote>
  <w:footnote w:id="4">
    <w:p>
      <w:pPr>
        <w:pStyle w:val="Citt"/>
        <w:rPr/>
      </w:pPr>
      <w:r>
        <w:rPr>
          <w:rStyle w:val="FootnoteCharacters"/>
        </w:rPr>
        <w:footnoteRef/>
      </w:r>
      <w:r>
        <w:rPr/>
        <w:t xml:space="preserve"> </w:t>
      </w:r>
      <w:r>
        <w:rPr/>
        <w:t>Vyhláška č. 103/2014 Sb., kterou se mění vyhláška č. 73/2005 Sb., o vzdělávání dětí, žáků a studentů se speciálními vzdělávacími potřebami a dětí, žáků a studentů mimořádně nadaných,</w:t>
      </w:r>
    </w:p>
  </w:footnote>
  <w:footnote w:id="5">
    <w:p>
      <w:pPr>
        <w:pStyle w:val="Citt"/>
        <w:tabs>
          <w:tab w:val="clear" w:pos="708"/>
          <w:tab w:val="left" w:pos="567" w:leader="none"/>
        </w:tabs>
        <w:rPr/>
      </w:pPr>
      <w:r>
        <w:rPr>
          <w:rStyle w:val="FootnoteCharacters"/>
        </w:rPr>
        <w:footnoteRef/>
      </w:r>
      <w:r>
        <w:rPr/>
        <w:t xml:space="preserve"> </w:t>
      </w:r>
      <w:r>
        <w:rPr/>
        <w:t>Zákon č. 82/2015, kterým se mění zákon č. 561/2004 Sb., o předškolním, základním, středním, vyšším odborném a jiném vzdělávání (školský zákon), ve znění pozdějších předpisů, a některé další zákony.</w:t>
      </w:r>
    </w:p>
    <w:p>
      <w:pPr>
        <w:pStyle w:val="Normal"/>
        <w:widowControl/>
        <w:bidi w:val="0"/>
        <w:spacing w:lineRule="auto" w:line="256" w:before="0" w:after="160"/>
        <w:rPr/>
      </w:pPr>
      <w:r>
        <w:rPr/>
      </w:r>
    </w:p>
  </w:footnote>
  <w:footnote w:id="6">
    <w:p>
      <w:pPr>
        <w:pStyle w:val="Citt"/>
        <w:rPr/>
      </w:pPr>
      <w:r>
        <w:rPr>
          <w:rStyle w:val="FootnoteCharacters"/>
        </w:rPr>
        <w:footnoteRef/>
      </w:r>
      <w:r>
        <w:rPr/>
        <w:t>https://rm.coe.int/CoERMPublicCommonSearchServices/sso/SSODisplayDCTMContent?documentId=09000016805ad0ba.</w:t>
      </w:r>
    </w:p>
    <w:p>
      <w:pPr>
        <w:pStyle w:val="Footnote"/>
        <w:rPr/>
      </w:pPr>
      <w:r>
        <w:rPr/>
      </w:r>
    </w:p>
  </w:footnote>
  <w:footnote w:id="7">
    <w:p>
      <w:pPr>
        <w:pStyle w:val="Citt"/>
        <w:rPr/>
      </w:pPr>
      <w:r>
        <w:rPr>
          <w:rStyle w:val="FootnoteCharacters"/>
        </w:rPr>
        <w:footnoteRef/>
      </w:r>
      <w:r>
        <w:rPr/>
        <w:t xml:space="preserve"> </w:t>
      </w:r>
      <w:r>
        <w:rPr/>
        <w:t>§ 52a trestního řádu</w:t>
      </w:r>
    </w:p>
    <w:p>
      <w:pPr>
        <w:pStyle w:val="Citt"/>
        <w:rPr>
          <w:lang w:eastAsia="cs-CZ"/>
        </w:rPr>
      </w:pPr>
      <w:r>
        <w:rPr>
          <w:lang w:eastAsia="cs-CZ"/>
        </w:rPr>
        <w:t>Je-li to potřebné pro ochranu práv osob, zejména s ohledem na jejich věk nebo zdravotní stav, nebo vyžadují-li to bezpečnostní anebo jiné závažné důvody, lze při provádění úkonů trestního řízení využívat technické zařízení pro přenos obrazu a zvuku (dále jen „videokonferenční zařízení“), umožňuje-li to povaha těchto úkonů a je-li to technicky možné.</w:t>
      </w:r>
    </w:p>
  </w:footnote>
  <w:footnote w:id="8">
    <w:p>
      <w:pPr>
        <w:pStyle w:val="Citt"/>
        <w:rPr/>
      </w:pPr>
      <w:r>
        <w:rPr>
          <w:rStyle w:val="FootnoteCharacters"/>
        </w:rPr>
        <w:footnoteRef/>
      </w:r>
      <w:r>
        <w:rPr/>
        <w:t xml:space="preserve"> </w:t>
      </w:r>
      <w:r>
        <w:rPr/>
        <w:t xml:space="preserve">Směrnice Evropského Parlamentu a Rady 2013/32/EU ze dne 26. června 2013 </w:t>
      </w:r>
      <w:r>
        <w:rPr>
          <w:rStyle w:val="StrongEmphasis"/>
          <w:b w:val="false"/>
          <w:color w:val="444444"/>
          <w:shd w:fill="FFFFFF" w:val="clear"/>
        </w:rPr>
        <w:t>o společných řízeních pro přiznávání a odnímání statusu mezinárodní ochrany.</w:t>
      </w:r>
    </w:p>
  </w:footnote>
  <w:footnote w:id="9">
    <w:p>
      <w:pPr>
        <w:pStyle w:val="Citt"/>
        <w:rPr/>
      </w:pPr>
      <w:r>
        <w:rPr>
          <w:rStyle w:val="FootnoteCharacters"/>
        </w:rPr>
        <w:footnoteRef/>
      </w:r>
      <w:r>
        <w:rPr/>
        <w:t xml:space="preserve"> </w:t>
      </w:r>
      <w:r>
        <w:rPr/>
        <w:t>§ 2 odst. 1 písm. e) zákona č. 325/1999 Sb., o azylu.</w:t>
      </w:r>
    </w:p>
  </w:footnote>
  <w:footnote w:id="10">
    <w:p>
      <w:pPr>
        <w:pStyle w:val="Citt"/>
        <w:rPr/>
      </w:pPr>
      <w:r>
        <w:rPr>
          <w:rStyle w:val="FootnoteCharacters"/>
        </w:rPr>
        <w:footnoteRef/>
      </w:r>
      <w:r>
        <w:rPr/>
        <w:t xml:space="preserve"> </w:t>
      </w:r>
      <w:r>
        <w:rPr/>
        <w:t>§ 32 zákona o azylu.</w:t>
      </w:r>
    </w:p>
  </w:footnote>
  <w:footnote w:id="11">
    <w:p>
      <w:pPr>
        <w:pStyle w:val="Citt"/>
        <w:rPr/>
      </w:pPr>
      <w:r>
        <w:rPr>
          <w:rStyle w:val="FootnoteCharacters"/>
        </w:rPr>
        <w:footnoteRef/>
      </w:r>
      <w:r>
        <w:rPr>
          <w:rStyle w:val="FootnoteCharacters"/>
        </w:rPr>
        <w:t xml:space="preserve"> </w:t>
      </w:r>
      <w:r>
        <w:rPr/>
        <w:t>Stanovisko Odboru bezpečnostní politiky Ministerstva vnitra a Analyticko legislativního odboru Policejního prezidia a ředitelství služby pořádkové policie Policejního prezidia k některým otázkám týkajícím se aplikace právní úpravy donucovacích prostředků, ze dne 19. října 2010, č.j. MV-96415-2/OBP-P-2010.</w:t>
      </w:r>
    </w:p>
  </w:footnote>
  <w:footnote w:id="12">
    <w:p>
      <w:pPr>
        <w:pStyle w:val="Citt"/>
        <w:rPr/>
      </w:pPr>
      <w:r>
        <w:rPr>
          <w:rStyle w:val="FootnoteCharacters"/>
        </w:rPr>
        <w:footnoteRef/>
      </w:r>
      <w:r>
        <w:rPr/>
        <w:t xml:space="preserve"> </w:t>
      </w:r>
      <w:r>
        <w:rPr/>
        <w:t>Obvinění tvoří až polovinu sebevrahů ve vězeňské populaci.</w:t>
      </w:r>
    </w:p>
  </w:footnote>
  <w:footnote w:id="13">
    <w:p>
      <w:pPr>
        <w:pStyle w:val="Citt"/>
        <w:rPr/>
      </w:pPr>
      <w:r>
        <w:rPr>
          <w:rStyle w:val="FootnoteCharacters"/>
        </w:rPr>
        <w:footnoteRef/>
      </w:r>
      <w:r>
        <w:rPr/>
        <w:t xml:space="preserve"> </w:t>
      </w:r>
      <w:r>
        <w:rPr/>
        <w:t>§ 52 odst. 1 zákona č. 169/1999 Sb., o výkonu trestu odnětí svobody</w:t>
      </w:r>
    </w:p>
  </w:footnote>
  <w:footnote w:id="14">
    <w:p>
      <w:pPr>
        <w:pStyle w:val="Citt"/>
        <w:rPr/>
      </w:pPr>
      <w:r>
        <w:rPr>
          <w:rStyle w:val="FootnoteCharacters"/>
        </w:rPr>
        <w:footnoteRef/>
      </w:r>
      <w:r>
        <w:rPr/>
        <w:t xml:space="preserve"> </w:t>
      </w:r>
      <w:r>
        <w:rPr/>
        <w:t>§ 64 vyhlášky č. 345/1999 Sb., kterou se vydává řád výkonu trestu odnětí svobody.</w:t>
      </w:r>
    </w:p>
  </w:footnote>
  <w:footnote w:id="15">
    <w:p>
      <w:pPr>
        <w:pStyle w:val="Citt"/>
        <w:rPr/>
      </w:pPr>
      <w:r>
        <w:rPr>
          <w:rStyle w:val="FootnoteCharacters"/>
        </w:rPr>
        <w:footnoteRef/>
      </w:r>
      <w:r>
        <w:rPr/>
        <w:t xml:space="preserve"> </w:t>
      </w:r>
      <w:r>
        <w:rPr/>
        <w:t>§ 22 zákona č. 293/1993 Sb., o výkonu vazby, ve znění pozdějších předpisů.</w:t>
      </w:r>
    </w:p>
  </w:footnote>
  <w:footnote w:id="16">
    <w:p>
      <w:pPr>
        <w:pStyle w:val="Citt"/>
        <w:rPr/>
      </w:pPr>
      <w:r>
        <w:rPr>
          <w:rStyle w:val="FootnoteCharacters"/>
        </w:rPr>
        <w:footnoteRef/>
      </w:r>
      <w:r>
        <w:rPr/>
        <w:t xml:space="preserve"> </w:t>
      </w:r>
      <w:r>
        <w:rPr/>
        <w:t>§ 1 odst. 3 a 4 zákona č. 349/1999 Sb., o Veřejném ochránci práv, ve znění pozdějších předpisů.</w:t>
      </w:r>
    </w:p>
  </w:footnote>
  <w:footnote w:id="17">
    <w:p>
      <w:pPr>
        <w:pStyle w:val="Citt"/>
        <w:rPr/>
      </w:pPr>
      <w:r>
        <w:rPr>
          <w:rStyle w:val="FootnoteCharacters"/>
        </w:rPr>
        <w:footnoteRef/>
      </w:r>
      <w:r>
        <w:rPr/>
        <w:t xml:space="preserve"> </w:t>
      </w:r>
      <w:r>
        <w:rPr/>
        <w:t>§ 4 odst. 4 nařízení generálního ředitele Vězeňské služby č. 55/2014: „Podání stížnosti nesmí být stěžovateli na újmu. Tímto ustanovením není dotčena odpovědnost stěžovatele podle zvláštních předpisů (např. spáchání trestného činu, správního deliktu, přestupku nebo kázeňského přestupku).“</w:t>
      </w:r>
    </w:p>
  </w:footnote>
  <w:footnote w:id="18">
    <w:p>
      <w:pPr>
        <w:pStyle w:val="Citt"/>
        <w:rPr/>
      </w:pPr>
      <w:r>
        <w:rPr>
          <w:rStyle w:val="FootnoteCharacters"/>
        </w:rPr>
        <w:footnoteRef/>
      </w:r>
      <w:r>
        <w:rPr>
          <w:szCs w:val="20"/>
        </w:rPr>
        <w:t xml:space="preserve"> </w:t>
      </w:r>
      <w:r>
        <w:rPr>
          <w:szCs w:val="20"/>
        </w:rPr>
        <w:t xml:space="preserve">Závěrečné stanovisko ve věci sterilizací prováděných v rozporu s právem a návrhy opatření k nápravě, str. 23, </w:t>
      </w:r>
      <w:hyperlink r:id="rId1">
        <w:r>
          <w:rPr>
            <w:rStyle w:val="InternetLink"/>
            <w:szCs w:val="20"/>
          </w:rPr>
          <w:t>http://www.ochrance.cz/stiznosti-na-urady/pripady-a-stanoviska-ochrance/stanoviska-2005-2007/stanovisko-ve-veci-provadeni-sterilizaci-23122005/</w:t>
        </w:r>
      </w:hyperlink>
      <w:r>
        <w:rPr>
          <w:szCs w:val="20"/>
        </w:rPr>
        <w:t xml:space="preserve"> </w:t>
      </w:r>
    </w:p>
  </w:footnote>
  <w:footnote w:id="19">
    <w:p>
      <w:pPr>
        <w:pStyle w:val="Citt"/>
        <w:rPr/>
      </w:pPr>
      <w:r>
        <w:rPr>
          <w:rStyle w:val="FootnoteCharacters"/>
        </w:rPr>
        <w:footnoteRef/>
      </w:r>
      <w:r>
        <w:rPr/>
        <w:t xml:space="preserve"> </w:t>
      </w:r>
      <w:r>
        <w:rPr/>
        <w:t xml:space="preserve">V. C. proti Slovensku, č. 18968/07, rozhodnutí ze dne 8. listopadu 2011, § 126 - 128 </w:t>
      </w:r>
    </w:p>
  </w:footnote>
  <w:footnote w:id="20">
    <w:p>
      <w:pPr>
        <w:pStyle w:val="Citt"/>
        <w:rPr/>
      </w:pPr>
      <w:r>
        <w:rPr>
          <w:rStyle w:val="FootnoteCharacters"/>
        </w:rPr>
        <w:footnoteRef/>
      </w:r>
      <w:r>
        <w:rPr/>
        <w:t xml:space="preserve"> </w:t>
      </w:r>
      <w:r>
        <w:rPr/>
        <w:t>T.j. duševní poruchy uvedené v klasifikačním manuálu Světové zdravotnické organizace “International Classification of Mental Diseases (ICD-10th).”</w:t>
      </w:r>
    </w:p>
  </w:footnote>
  <w:footnote w:id="21">
    <w:p>
      <w:pPr>
        <w:pStyle w:val="Citt"/>
        <w:rPr/>
      </w:pPr>
      <w:r>
        <w:rPr>
          <w:rStyle w:val="FootnoteCharacters"/>
        </w:rPr>
        <w:footnoteRef/>
      </w:r>
      <w:r>
        <w:rPr>
          <w:lang w:val="en-GB"/>
        </w:rPr>
        <w:t xml:space="preserve"> </w:t>
      </w:r>
      <w:r>
        <w:rPr>
          <w:lang w:val="en-GB"/>
        </w:rPr>
        <w:t xml:space="preserve">Viz např. R. B. Krueger, M. H. Wechsler, M. S. Kaplan, </w:t>
      </w:r>
      <w:r>
        <w:rPr>
          <w:i/>
          <w:lang w:val="en-GB"/>
        </w:rPr>
        <w:t>Orchiectomy v Sex Offenders: Identification, Risk Assessment, Treatment and Legal Issues, New York, Oxford University Press</w:t>
      </w:r>
      <w:r>
        <w:rPr>
          <w:lang w:val="en-GB"/>
        </w:rPr>
        <w:t xml:space="preserve">, 2009, a J. McMillan, </w:t>
      </w:r>
      <w:r>
        <w:rPr>
          <w:i/>
          <w:lang w:val="en-GB"/>
        </w:rPr>
        <w:t>The kindest cut? Surgical castration, sex offenders and coercive offers, Journal of Medical Ethics</w:t>
      </w:r>
      <w:r>
        <w:rPr>
          <w:lang w:val="en-GB"/>
        </w:rPr>
        <w:t>, 2013.</w:t>
      </w:r>
    </w:p>
    <w:p>
      <w:pPr>
        <w:pStyle w:val="Footnote"/>
        <w:rPr>
          <w:lang w:val="en-GB"/>
        </w:rPr>
      </w:pPr>
      <w:r>
        <w:rPr>
          <w:lang w:val="en-GB"/>
        </w:rPr>
      </w:r>
    </w:p>
  </w:footnote>
  <w:footnote w:id="22">
    <w:p>
      <w:pPr>
        <w:pStyle w:val="Citt"/>
        <w:rPr/>
      </w:pPr>
      <w:r>
        <w:rPr>
          <w:rStyle w:val="FootnoteCharacters"/>
        </w:rPr>
        <w:footnoteRef/>
      </w:r>
      <w:r>
        <w:rPr/>
        <w:t xml:space="preserve"> </w:t>
      </w:r>
      <w:r>
        <w:rPr/>
        <w:t>§ 857 odst. 2 občanského zákoníku</w:t>
      </w:r>
    </w:p>
  </w:footnote>
  <w:footnote w:id="23">
    <w:p>
      <w:pPr>
        <w:pStyle w:val="Citt"/>
        <w:rPr/>
      </w:pPr>
      <w:r>
        <w:rPr>
          <w:rStyle w:val="FootnoteCharacters"/>
        </w:rPr>
        <w:footnoteRef/>
      </w:r>
      <w:r>
        <w:rPr/>
        <w:t xml:space="preserve"> </w:t>
      </w:r>
      <w:r>
        <w:rPr/>
        <w:t>§ 884 odst. 2 občanského zákoníku</w:t>
      </w:r>
    </w:p>
  </w:footnote>
  <w:footnote w:id="24">
    <w:p>
      <w:pPr>
        <w:pStyle w:val="Citt"/>
        <w:rPr>
          <w:bCs/>
          <w:szCs w:val="20"/>
        </w:rPr>
      </w:pPr>
      <w:r>
        <w:rPr>
          <w:rStyle w:val="FootnoteCharacters"/>
        </w:rPr>
        <w:footnoteRef/>
      </w:r>
      <w:r>
        <w:rPr>
          <w:szCs w:val="20"/>
        </w:rPr>
        <w:t xml:space="preserve"> </w:t>
      </w:r>
      <w:r>
        <w:rPr>
          <w:bCs/>
          <w:szCs w:val="20"/>
        </w:rPr>
        <w:t>§ 81 občanského zákoníku</w:t>
      </w:r>
    </w:p>
    <w:p>
      <w:pPr>
        <w:pStyle w:val="Citt"/>
        <w:rPr/>
      </w:pPr>
      <w:r>
        <w:rPr>
          <w:rFonts w:eastAsia="Times New Roman"/>
          <w:bCs/>
          <w:szCs w:val="20"/>
          <w:lang w:eastAsia="cs-CZ"/>
        </w:rPr>
        <w:t>(1)</w:t>
      </w:r>
      <w:r>
        <w:rPr>
          <w:rFonts w:eastAsia="Times New Roman"/>
          <w:szCs w:val="20"/>
          <w:lang w:eastAsia="cs-CZ"/>
        </w:rPr>
        <w:t> Chráněna je osobnost člověka včetně všech jeho přirozených práv. Každý je povinen ctít svobodné rozhodnutí člověka žít podle svého.</w:t>
      </w:r>
    </w:p>
    <w:p>
      <w:pPr>
        <w:pStyle w:val="Citt"/>
        <w:rPr/>
      </w:pPr>
      <w:r>
        <w:rPr>
          <w:rFonts w:eastAsia="Times New Roman"/>
          <w:bCs/>
          <w:szCs w:val="20"/>
          <w:lang w:eastAsia="cs-CZ"/>
        </w:rPr>
        <w:t>(2)</w:t>
      </w:r>
      <w:r>
        <w:rPr>
          <w:rFonts w:eastAsia="Times New Roman"/>
          <w:szCs w:val="20"/>
          <w:lang w:eastAsia="cs-CZ"/>
        </w:rPr>
        <w:t> Ochrany požívají zejména život a důstojnost člověka, jeho zdraví a právo žít v příznivém životním prostředí, jeho vážnost, čest, soukromí a jeho projevy osobní povahy.</w:t>
      </w:r>
    </w:p>
  </w:footnote>
  <w:footnote w:id="25">
    <w:p>
      <w:pPr>
        <w:pStyle w:val="Citt"/>
        <w:rPr/>
      </w:pPr>
      <w:r>
        <w:rPr>
          <w:rStyle w:val="FootnoteCharacters"/>
        </w:rPr>
        <w:footnoteRef/>
      </w:r>
      <w:r>
        <w:rPr/>
        <w:t xml:space="preserve"> </w:t>
      </w:r>
      <w:r>
        <w:rPr/>
        <w:t>Zákon č. 292/2013 Sb., o zvláštních řízeních soudních, ve znění pozdějších předpisů</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1069" w:hanging="360"/>
      </w:pPr>
    </w:lvl>
    <w:lvl w:ilvl="1">
      <w:start w:val="1"/>
      <w:numFmt w:val="lowerLetter"/>
      <w:lvlText w:val="%2."/>
      <w:lvlJc w:val="left"/>
      <w:pPr>
        <w:tabs>
          <w:tab w:val="num" w:pos="0"/>
        </w:tabs>
        <w:ind w:left="1211"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1710" w:hanging="360"/>
      </w:pPr>
      <w:rPr>
        <w:rFonts w:ascii="Times New Roman" w:hAnsi="Times New Roman" w:eastAsia="Calibri" w:cs="Times New Roman"/>
      </w:rPr>
    </w:lvl>
  </w:abstractNum>
  <w:abstractNum w:abstractNumId="5">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6">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cs-CZ" w:bidi="ar-SA" w:eastAsia="zh-CN"/>
    </w:rPr>
  </w:style>
  <w:style w:type="paragraph" w:styleId="Heading1">
    <w:name w:val="Heading 1"/>
    <w:basedOn w:val="Normal"/>
    <w:next w:val="Normal"/>
    <w:qFormat/>
    <w:pPr>
      <w:keepNext w:val="true"/>
      <w:keepLines/>
      <w:numPr>
        <w:ilvl w:val="0"/>
        <w:numId w:val="1"/>
      </w:numPr>
      <w:spacing w:before="240" w:after="0"/>
      <w:ind w:left="624" w:hanging="0"/>
      <w:outlineLvl w:val="0"/>
    </w:pPr>
    <w:rPr>
      <w:rFonts w:eastAsia="Times New Roman" w:cs="Times New Roman"/>
      <w:b/>
      <w:smallCaps/>
      <w:szCs w:val="32"/>
    </w:rPr>
  </w:style>
  <w:style w:type="paragraph" w:styleId="Heading2">
    <w:name w:val="Heading 2"/>
    <w:basedOn w:val="Normal"/>
    <w:next w:val="Normal"/>
    <w:qFormat/>
    <w:pPr>
      <w:keepNext w:val="true"/>
      <w:keepLines/>
      <w:numPr>
        <w:ilvl w:val="1"/>
        <w:numId w:val="1"/>
      </w:numPr>
      <w:spacing w:lineRule="auto" w:line="276" w:before="120" w:after="120"/>
      <w:ind w:left="624" w:hanging="0"/>
      <w:outlineLvl w:val="1"/>
    </w:pPr>
    <w:rPr>
      <w:rFonts w:eastAsia="Times New Roman" w:cs="Times New Roman"/>
      <w:b/>
      <w:szCs w:val="26"/>
    </w:rPr>
  </w:style>
  <w:style w:type="paragraph" w:styleId="Heading3">
    <w:name w:val="Heading 3"/>
    <w:basedOn w:val="Normal"/>
    <w:next w:val="Normal"/>
    <w:qFormat/>
    <w:pPr>
      <w:keepNext w:val="true"/>
      <w:keepLines/>
      <w:numPr>
        <w:ilvl w:val="2"/>
        <w:numId w:val="1"/>
      </w:numPr>
      <w:spacing w:lineRule="auto" w:line="276" w:before="200" w:after="200"/>
      <w:ind w:left="624" w:hanging="0"/>
      <w:jc w:val="both"/>
      <w:outlineLvl w:val="2"/>
    </w:pPr>
    <w:rPr>
      <w:rFonts w:eastAsia="Times New Roman" w:cs="Times New Roman"/>
      <w:b/>
      <w:b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5z0">
    <w:name w:val="WW8Num5z0"/>
    <w:qFormat/>
    <w:rPr>
      <w:rFonts w:ascii="Times New Roman" w:hAnsi="Times New Roman" w:cs="Times New Roman"/>
      <w:b w:val="false"/>
      <w:sz w:val="24"/>
      <w:szCs w:val="24"/>
    </w:rPr>
  </w:style>
  <w:style w:type="character" w:styleId="WW8Num5z1">
    <w:name w:val="WW8Num5z1"/>
    <w:qFormat/>
    <w:rPr>
      <w:rFonts w:ascii="Times New Roman" w:hAnsi="Times New Roman" w:eastAsia="Calibri" w:cs="Times New Roman"/>
    </w:rPr>
  </w:style>
  <w:style w:type="character" w:styleId="WW8Num6z0">
    <w:name w:val="WW8Num6z0"/>
    <w:qFormat/>
    <w:rPr>
      <w:i w:val="false"/>
    </w:rPr>
  </w:style>
  <w:style w:type="character" w:styleId="WW8Num6z1">
    <w:name w:val="WW8Num6z1"/>
    <w:qFormat/>
    <w:rPr>
      <w:rFonts w:ascii="Symbol" w:hAnsi="Symbol" w:cs="Symbol"/>
    </w:rPr>
  </w:style>
  <w:style w:type="character" w:styleId="WW8Num6z2">
    <w:name w:val="WW8Num6z2"/>
    <w:qFormat/>
    <w:rPr/>
  </w:style>
  <w:style w:type="character" w:styleId="WW8Num8z0">
    <w:name w:val="WW8Num8z0"/>
    <w:qFormat/>
    <w:rPr/>
  </w:style>
  <w:style w:type="character" w:styleId="WW8Num8z2">
    <w:name w:val="WW8Num8z2"/>
    <w:qFormat/>
    <w:rPr>
      <w:rFonts w:ascii="Symbol" w:hAnsi="Symbol" w:eastAsia="Calibri"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2">
    <w:name w:val="WW8Num11z2"/>
    <w:qFormat/>
    <w:rPr>
      <w:rFonts w:ascii="Symbol" w:hAnsi="Symbol" w:eastAsia="Calibri" w:cs="Times New Roman"/>
    </w:rPr>
  </w:style>
  <w:style w:type="character" w:styleId="Standardnpsmoodstavce">
    <w:name w:val="Standardní písmo odstavce"/>
    <w:qFormat/>
    <w:rPr/>
  </w:style>
  <w:style w:type="character" w:styleId="TextpoznpodarouChar">
    <w:name w:val="Text pozn. pod čarou Char"/>
    <w:qFormat/>
    <w:rPr>
      <w:sz w:val="20"/>
      <w:szCs w:val="20"/>
    </w:rPr>
  </w:style>
  <w:style w:type="character" w:styleId="FootnoteCharacters">
    <w:name w:val="Footnote Characters"/>
    <w:qFormat/>
    <w:rPr>
      <w:vertAlign w:val="superscript"/>
    </w:rPr>
  </w:style>
  <w:style w:type="character" w:styleId="Nadpis3Char">
    <w:name w:val="Nadpis 3 Char"/>
    <w:qFormat/>
    <w:rPr>
      <w:rFonts w:ascii="Times New Roman" w:hAnsi="Times New Roman" w:eastAsia="Times New Roman" w:cs="Times New Roman"/>
      <w:b/>
      <w:bCs/>
      <w:color w:val="000000"/>
      <w:sz w:val="24"/>
    </w:rPr>
  </w:style>
  <w:style w:type="character" w:styleId="OdstavecseseznamemChar">
    <w:name w:val="Odstavec se seznamem Char"/>
    <w:qFormat/>
    <w:rPr>
      <w:rFonts w:ascii="Times New Roman" w:hAnsi="Times New Roman" w:cs="Times New Roman"/>
      <w:sz w:val="20"/>
    </w:rPr>
  </w:style>
  <w:style w:type="character" w:styleId="PromnnHTML">
    <w:name w:val="Proměnná HTML"/>
    <w:qFormat/>
    <w:rPr>
      <w:i/>
      <w:iCs/>
    </w:rPr>
  </w:style>
  <w:style w:type="character" w:styleId="Appleconvertedspace">
    <w:name w:val="apple-converted-space"/>
    <w:basedOn w:val="Standardnpsmoodstavce"/>
    <w:qFormat/>
    <w:rPr/>
  </w:style>
  <w:style w:type="character" w:styleId="InternetLink">
    <w:name w:val="Hyperlink"/>
    <w:rPr>
      <w:color w:val="0563C1"/>
      <w:u w:val="single"/>
    </w:rPr>
  </w:style>
  <w:style w:type="character" w:styleId="Nadpis1Char">
    <w:name w:val="Nadpis 1 Char"/>
    <w:qFormat/>
    <w:rPr>
      <w:rFonts w:ascii="Times New Roman" w:hAnsi="Times New Roman" w:eastAsia="Times New Roman" w:cs="Times New Roman"/>
      <w:b/>
      <w:smallCaps/>
      <w:sz w:val="24"/>
      <w:szCs w:val="32"/>
    </w:rPr>
  </w:style>
  <w:style w:type="character" w:styleId="Nadpis2Char">
    <w:name w:val="Nadpis 2 Char"/>
    <w:qFormat/>
    <w:rPr>
      <w:rFonts w:ascii="Times New Roman" w:hAnsi="Times New Roman" w:eastAsia="Times New Roman" w:cs="Times New Roman"/>
      <w:b/>
      <w:sz w:val="24"/>
      <w:szCs w:val="26"/>
    </w:rPr>
  </w:style>
  <w:style w:type="character" w:styleId="TextbublinyChar">
    <w:name w:val="Text bubliny Char"/>
    <w:qFormat/>
    <w:rPr>
      <w:rFonts w:ascii="Tahoma" w:hAnsi="Tahoma" w:cs="Tahoma"/>
      <w:sz w:val="16"/>
      <w:szCs w:val="16"/>
    </w:rPr>
  </w:style>
  <w:style w:type="character" w:styleId="Emphasis">
    <w:name w:val="Emphasis"/>
    <w:qFormat/>
    <w:rPr>
      <w:i/>
      <w:iCs/>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cs="Times New Roman"/>
      <w:sz w:val="20"/>
      <w:szCs w:val="20"/>
    </w:rPr>
  </w:style>
  <w:style w:type="character" w:styleId="PedmtkomenteChar">
    <w:name w:val="Předmět komentáře Char"/>
    <w:qFormat/>
    <w:rPr>
      <w:rFonts w:ascii="Times New Roman" w:hAnsi="Times New Roman" w:cs="Times New Roman"/>
      <w:b/>
      <w:bCs/>
      <w:sz w:val="20"/>
      <w:szCs w:val="20"/>
    </w:rPr>
  </w:style>
  <w:style w:type="character" w:styleId="StrongEmphasis">
    <w:name w:val="Strong"/>
    <w:qFormat/>
    <w:rPr>
      <w:b/>
      <w:bCs/>
    </w:rPr>
  </w:style>
  <w:style w:type="character" w:styleId="ZhlavChar">
    <w:name w:val="Záhlaví Char"/>
    <w:qFormat/>
    <w:rPr>
      <w:rFonts w:ascii="Times New Roman" w:hAnsi="Times New Roman" w:cs="Times New Roman"/>
      <w:sz w:val="24"/>
    </w:rPr>
  </w:style>
  <w:style w:type="character" w:styleId="ZpatChar">
    <w:name w:val="Zápatí Char"/>
    <w:qFormat/>
    <w:rPr>
      <w:rFonts w:ascii="Times New Roman" w:hAnsi="Times New Roman" w:cs="Times New Roman"/>
      <w:sz w:val="24"/>
    </w:rPr>
  </w:style>
  <w:style w:type="character" w:styleId="CittChar">
    <w:name w:val="Citát Char"/>
    <w:qFormat/>
    <w:rPr>
      <w:rFonts w:ascii="Times New Roman" w:hAnsi="Times New Roman" w:cs="Times New Roman"/>
      <w:iCs/>
      <w:color w:val="000000"/>
      <w:sz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Odstavecseseznamem">
    <w:name w:val="Odstavec se seznamem"/>
    <w:basedOn w:val="Normal"/>
    <w:qFormat/>
    <w:pPr>
      <w:spacing w:lineRule="auto" w:line="276" w:before="0" w:after="0"/>
      <w:ind w:left="720" w:hanging="0"/>
      <w:contextualSpacing/>
      <w:jc w:val="both"/>
    </w:pPr>
    <w:rPr>
      <w:sz w:val="20"/>
    </w:rPr>
  </w:style>
  <w:style w:type="paragraph" w:styleId="Go">
    <w:name w:val="go"/>
    <w:basedOn w:val="Normal"/>
    <w:qFormat/>
    <w:pPr>
      <w:spacing w:lineRule="auto" w:line="240" w:before="280" w:after="280"/>
    </w:pPr>
    <w:rPr>
      <w:rFonts w:eastAsia="Times New Roman" w:cs="Times New Roman"/>
      <w:szCs w:val="24"/>
    </w:rPr>
  </w:style>
  <w:style w:type="paragraph" w:styleId="Para">
    <w:name w:val="para"/>
    <w:basedOn w:val="Normal"/>
    <w:qFormat/>
    <w:pPr>
      <w:spacing w:lineRule="auto" w:line="240" w:before="280" w:after="280"/>
    </w:pPr>
    <w:rPr>
      <w:rFonts w:eastAsia="Times New Roman" w:cs="Times New Roman"/>
      <w:szCs w:val="24"/>
    </w:rPr>
  </w:style>
  <w:style w:type="paragraph" w:styleId="Cc">
    <w:name w:val="cc"/>
    <w:basedOn w:val="Normal"/>
    <w:qFormat/>
    <w:pPr>
      <w:spacing w:lineRule="auto" w:line="240" w:before="280" w:after="280"/>
    </w:pPr>
    <w:rPr>
      <w:rFonts w:eastAsia="Times New Roman" w:cs="Times New Roman"/>
      <w:szCs w:val="24"/>
    </w:rPr>
  </w:style>
  <w:style w:type="paragraph" w:styleId="Contents1">
    <w:name w:val="TOC 1"/>
    <w:basedOn w:val="Normal"/>
    <w:next w:val="Normal"/>
    <w:pPr>
      <w:spacing w:lineRule="auto" w:line="276" w:before="0" w:after="100"/>
      <w:jc w:val="center"/>
    </w:pPr>
    <w:rPr/>
  </w:style>
  <w:style w:type="paragraph" w:styleId="Textbubliny">
    <w:name w:val="Text bubliny"/>
    <w:basedOn w:val="Normal"/>
    <w:qFormat/>
    <w:pPr>
      <w:numPr>
        <w:ilvl w:val="0"/>
        <w:numId w:val="5"/>
      </w:numPr>
      <w:spacing w:lineRule="auto" w:line="240" w:before="0" w:after="0"/>
      <w:ind w:left="624" w:hanging="454"/>
      <w:jc w:val="both"/>
    </w:pPr>
    <w:rPr>
      <w:rFonts w:ascii="Tahoma" w:hAnsi="Tahoma" w:cs="Tahoma"/>
      <w:sz w:val="16"/>
      <w:szCs w:val="16"/>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Bezmezer">
    <w:name w:val="Bez mezer"/>
    <w:qFormat/>
    <w:pPr>
      <w:widowControl/>
      <w:numPr>
        <w:ilvl w:val="0"/>
        <w:numId w:val="3"/>
      </w:numPr>
      <w:bidi w:val="0"/>
      <w:spacing w:lineRule="auto" w:line="256" w:before="0" w:after="200"/>
      <w:ind w:left="624" w:hanging="454"/>
      <w:jc w:val="both"/>
    </w:pPr>
    <w:rPr>
      <w:rFonts w:ascii="Times New Roman" w:hAnsi="Times New Roman" w:eastAsia="Calibri" w:cs="Times New Roman"/>
      <w:color w:val="auto"/>
      <w:sz w:val="24"/>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ze">
    <w:name w:val="Revize"/>
    <w:qFormat/>
    <w:pPr>
      <w:widowControl/>
      <w:bidi w:val="0"/>
    </w:pPr>
    <w:rPr>
      <w:rFonts w:ascii="Times New Roman" w:hAnsi="Times New Roman" w:eastAsia="Calibri" w:cs="Times New Roman"/>
      <w:color w:val="auto"/>
      <w:sz w:val="24"/>
      <w:szCs w:val="22"/>
      <w:lang w:val="cs-CZ" w:bidi="ar-SA" w:eastAsia="zh-CN"/>
    </w:rPr>
  </w:style>
  <w:style w:type="paragraph" w:styleId="Basictext">
    <w:name w:val="Basic text"/>
    <w:basedOn w:val="Normal"/>
    <w:qFormat/>
    <w:pPr>
      <w:spacing w:lineRule="auto" w:line="240" w:before="120" w:after="200"/>
      <w:jc w:val="both"/>
    </w:pPr>
    <w:rPr>
      <w:rFonts w:ascii="Calibri" w:hAnsi="Calibri" w:eastAsia="Calibri" w:cs="Times New Roman"/>
      <w:sz w:val="22"/>
      <w:lang w:val="en-GB"/>
    </w:rPr>
  </w:style>
  <w:style w:type="paragraph" w:styleId="Bulletpoint1">
    <w:name w:val="Bullet point 1"/>
    <w:basedOn w:val="Basictext"/>
    <w:qFormat/>
    <w:pPr>
      <w:ind w:left="724" w:hanging="284"/>
    </w:pPr>
    <w:rPr>
      <w:lang w:val="en-US" w:eastAsia="en-US"/>
    </w:rPr>
  </w:style>
  <w:style w:type="paragraph" w:styleId="Citt">
    <w:name w:val="Citát"/>
    <w:basedOn w:val="Normal"/>
    <w:next w:val="Normal"/>
    <w:qFormat/>
    <w:pPr>
      <w:spacing w:before="0" w:after="0"/>
      <w:ind w:left="624" w:hanging="0"/>
    </w:pPr>
    <w:rPr>
      <w:iCs/>
      <w:color w:val="000000"/>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opnasilinadetech.cz/" TargetMode="External"/><Relationship Id="rId3" Type="http://schemas.openxmlformats.org/officeDocument/2006/relationships/hyperlink" Target="http://www.tadysenedotykej.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chrance.cz/stiznosti-na-urady/pripady-a-stanoviska-ochrance/stanoviska-2005-2007/stanovisko-ve-veci-provadeni-sterilizaci-23122005/" TargetMode="Externa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9:41:00Z</dcterms:created>
  <dc:creator>Jakub</dc:creator>
  <dc:description/>
  <cp:keywords/>
  <dc:language>en-US</dc:language>
  <cp:lastModifiedBy>Eliška Hodysová</cp:lastModifiedBy>
  <cp:lastPrinted>2016-05-11T14:27:00Z</cp:lastPrinted>
  <dcterms:modified xsi:type="dcterms:W3CDTF">2016-07-15T10:33:00Z</dcterms:modified>
  <cp:revision>5</cp:revision>
  <dc:subject/>
  <dc:title/>
</cp:coreProperties>
</file>