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4. června 2010 č. 46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e Zprávě o stavu lidských práv v České republice v roce 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Zprávu o stavu lidských práv v České republice v roce 2009, obsaženou v části III materiálu č.j. 627/10 s úpravou podle připomínk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předsedovi vlády a zmocněnci vlády pro lidská práva vypracovat konečné znění Zprávy o stavu lidských práv v České republice v roce 2009 podle bodu I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</w:t>
      </w:r>
      <w:r>
        <w:rPr>
          <w:b/>
          <w:sz w:val="26"/>
          <w:szCs w:val="26"/>
        </w:rPr>
        <w:t> pověřuje</w:t>
      </w:r>
      <w:r>
        <w:rPr>
          <w:sz w:val="26"/>
          <w:szCs w:val="26"/>
        </w:rPr>
        <w:t> předsedu vlády předložit zprávu uvedenou v bodě I a II tohoto usnesení předsedovi Poslanecké sněmovny Parlamentu České republiky a předsedovi Senátu Parlamentu České republiky pro informaci příslušných výborů obou komor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ocněnec vlád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 lidská prá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an Fischer, CSc.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9:00Z</dcterms:created>
  <dc:creator>Úřad vlády ČR</dc:creator>
  <dc:description/>
  <dc:language>en-US</dc:language>
  <cp:lastModifiedBy>Úřad vlády ČR</cp:lastModifiedBy>
  <cp:lastPrinted>2010-06-16T13:55:00Z</cp:lastPrinted>
  <dcterms:modified xsi:type="dcterms:W3CDTF">2010-06-16T11:55:00Z</dcterms:modified>
  <cp:revision>10</cp:revision>
  <dc:subject/>
  <dc:title>VLÁDA ČESKÉ REPUBLIKY</dc:title>
</cp:coreProperties>
</file>