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E ZASEDÁNÍ RADY VLÁDY ČR PRO LIDSKÁ PRÁVA</w:t>
      </w:r>
    </w:p>
    <w:p>
      <w:pPr>
        <w:pStyle w:val="Normal"/>
        <w:jc w:val="center"/>
        <w:rPr>
          <w:b/>
          <w:b/>
        </w:rPr>
      </w:pPr>
      <w:r>
        <w:rPr>
          <w:b/>
        </w:rPr>
      </w:r>
    </w:p>
    <w:p>
      <w:pPr>
        <w:pStyle w:val="Normal"/>
        <w:jc w:val="center"/>
        <w:rPr/>
      </w:pPr>
      <w:r>
        <w:rPr>
          <w:b/>
        </w:rPr>
        <w:t>konaného dne 17. února 2012</w:t>
      </w:r>
    </w:p>
    <w:p>
      <w:pPr>
        <w:pStyle w:val="Normal"/>
        <w:jc w:val="center"/>
        <w:rPr>
          <w:b/>
          <w:b/>
        </w:rPr>
      </w:pPr>
      <w:r>
        <w:rPr>
          <w:b/>
        </w:rPr>
      </w:r>
    </w:p>
    <w:p>
      <w:pPr>
        <w:pStyle w:val="Normal"/>
        <w:jc w:val="center"/>
        <w:rPr>
          <w:b/>
          <w:b/>
        </w:rPr>
      </w:pPr>
      <w:r>
        <w:rPr>
          <w:b/>
        </w:rPr>
      </w:r>
    </w:p>
    <w:p>
      <w:pPr>
        <w:pStyle w:val="Normal"/>
        <w:jc w:val="both"/>
        <w:rPr>
          <w:b/>
          <w:b/>
        </w:rPr>
      </w:pPr>
      <w:r>
        <w:rPr>
          <w:b/>
        </w:rPr>
        <w:t>Přítomni:</w:t>
      </w:r>
    </w:p>
    <w:p>
      <w:pPr>
        <w:pStyle w:val="Normal"/>
        <w:jc w:val="both"/>
        <w:rPr>
          <w:b/>
          <w:b/>
          <w:u w:val="single"/>
        </w:rPr>
      </w:pPr>
      <w:r>
        <w:rPr>
          <w:b/>
          <w:u w:val="single"/>
        </w:rPr>
      </w:r>
    </w:p>
    <w:p>
      <w:pPr>
        <w:pStyle w:val="Normal"/>
        <w:jc w:val="both"/>
        <w:rPr>
          <w:u w:val="single"/>
        </w:rPr>
      </w:pPr>
      <w:r>
        <w:rPr>
          <w:u w:val="single"/>
        </w:rPr>
        <w:t>Členové Rady:</w:t>
      </w:r>
      <w:r>
        <w:rPr/>
        <w:t xml:space="preserve"> </w:t>
      </w:r>
    </w:p>
    <w:p>
      <w:pPr>
        <w:pStyle w:val="Normal"/>
        <w:jc w:val="both"/>
        <w:rPr/>
      </w:pPr>
      <w:r>
        <w:rPr/>
        <w:t>Monika Šimůnková, Oldřich Kužílek, Pavel Šturma, Daniela Světlíková, Michaela Freiová, Martin Plíšek, Daniel Kroupa</w:t>
      </w:r>
    </w:p>
    <w:p>
      <w:pPr>
        <w:pStyle w:val="Normal"/>
        <w:jc w:val="both"/>
        <w:rPr>
          <w:u w:val="single"/>
        </w:rPr>
      </w:pPr>
      <w:r>
        <w:rPr>
          <w:u w:val="single"/>
        </w:rPr>
      </w:r>
    </w:p>
    <w:p>
      <w:pPr>
        <w:pStyle w:val="Normal"/>
        <w:jc w:val="both"/>
        <w:rPr>
          <w:u w:val="single"/>
        </w:rPr>
      </w:pPr>
      <w:r>
        <w:rPr>
          <w:u w:val="single"/>
        </w:rPr>
        <w:t>Stálí zástupci:</w:t>
      </w:r>
    </w:p>
    <w:p>
      <w:pPr>
        <w:pStyle w:val="Normal"/>
        <w:jc w:val="both"/>
        <w:rPr/>
      </w:pPr>
      <w:r>
        <w:rPr/>
        <w:t>Jitka Gjuričová, Alena Kučerová, Marek Svatoš, Michal Nádvorník,Věra Pelíšková, Štefan Čulík, Kateřina Valachová, Lenka Marečková, Janina Hřebíčková, Magda Faltová, Veronika Bílková</w:t>
      </w:r>
    </w:p>
    <w:p>
      <w:pPr>
        <w:pStyle w:val="Normal"/>
        <w:jc w:val="both"/>
        <w:rPr>
          <w:u w:val="single"/>
        </w:rPr>
      </w:pPr>
      <w:r>
        <w:rPr>
          <w:u w:val="single"/>
        </w:rPr>
      </w:r>
    </w:p>
    <w:p>
      <w:pPr>
        <w:pStyle w:val="Normal"/>
        <w:jc w:val="both"/>
        <w:rPr/>
      </w:pPr>
      <w:r>
        <w:rPr>
          <w:u w:val="single"/>
        </w:rPr>
        <w:t xml:space="preserve">Hosté: </w:t>
      </w:r>
      <w:r>
        <w:rPr/>
        <w:t>Martina Šmuclerová, Karel Komárek (MZV), Elena Gorolová (Spolek žen postižených sterilizací), Miroslava Hájková (MŠMT), Vít Schorm (vládní zmocněnec pro zastupování před ESLP), David Kryska, Jana Přibylová (MS), Daniel Hovorka (MPSV), Ladislav Zamboj (Výbor proti mučení), Kateřina Červená (Liga lidských práv)</w:t>
      </w:r>
    </w:p>
    <w:p>
      <w:pPr>
        <w:pStyle w:val="Normal"/>
        <w:jc w:val="both"/>
        <w:rPr>
          <w:u w:val="single"/>
        </w:rPr>
      </w:pPr>
      <w:r>
        <w:rPr>
          <w:u w:val="single"/>
        </w:rPr>
      </w:r>
    </w:p>
    <w:p>
      <w:pPr>
        <w:pStyle w:val="Normal"/>
        <w:jc w:val="both"/>
        <w:rPr>
          <w:u w:val="single"/>
        </w:rPr>
      </w:pPr>
      <w:r>
        <w:rPr>
          <w:u w:val="single"/>
        </w:rPr>
        <w:t>Sekretariát Rady:</w:t>
      </w:r>
    </w:p>
    <w:p>
      <w:pPr>
        <w:pStyle w:val="Normal"/>
        <w:jc w:val="both"/>
        <w:rPr>
          <w:u w:val="single"/>
        </w:rPr>
      </w:pPr>
      <w:r>
        <w:rPr/>
        <w:t>Andrea Baršová, Jakub Machačka (tajemník Rady), Lucie Rybová</w:t>
      </w:r>
    </w:p>
    <w:p>
      <w:pPr>
        <w:pStyle w:val="Normal"/>
        <w:jc w:val="both"/>
        <w:rPr>
          <w:strike/>
          <w:u w:val="single"/>
        </w:rPr>
      </w:pPr>
      <w:r>
        <w:rPr>
          <w:strike/>
          <w:u w:val="single"/>
        </w:rPr>
      </w:r>
    </w:p>
    <w:p>
      <w:pPr>
        <w:pStyle w:val="TextBody"/>
        <w:rPr/>
      </w:pPr>
      <w:r>
        <w:rPr>
          <w:sz w:val="24"/>
          <w:szCs w:val="24"/>
        </w:rPr>
        <w:t>Na začátku zasedání přítomno 15 členů/stálých zástupců.</w:t>
      </w:r>
      <w:r>
        <w:rPr>
          <w:rStyle w:val="FootnoteCharacters"/>
          <w:rStyle w:val="FootnoteAnchor"/>
          <w:sz w:val="24"/>
          <w:szCs w:val="24"/>
        </w:rPr>
        <w:footnoteReference w:id="2"/>
      </w:r>
      <w:r>
        <w:rPr>
          <w:sz w:val="24"/>
          <w:szCs w:val="24"/>
        </w:rPr>
        <w:t xml:space="preserve"> Rada byla usnášeníschopná. </w:t>
      </w:r>
    </w:p>
    <w:p>
      <w:pPr>
        <w:pStyle w:val="Normal"/>
        <w:jc w:val="both"/>
        <w:rPr>
          <w:sz w:val="24"/>
          <w:szCs w:val="24"/>
        </w:rPr>
      </w:pPr>
      <w:r>
        <w:rPr>
          <w:sz w:val="24"/>
          <w:szCs w:val="24"/>
        </w:rPr>
      </w:r>
    </w:p>
    <w:p>
      <w:pPr>
        <w:pStyle w:val="Normal"/>
        <w:jc w:val="both"/>
        <w:rPr/>
      </w:pPr>
      <w:r>
        <w:rPr/>
        <w:t>Předsedkyně Rady přivítala přítomné členy Rady a stálé zástupce. V úvodu se omluvila za dlouhou přestávku v zasedání Rady, která byla způsobena jinými aktivitami sekretariátu, mj. kampaní Stop sexuálnímu násilí na dětech. Zmocněnkyně rovněž stručně informovala o aktivitách kampaně a o tom, kde je možno nalézt další informace. Následně přestavila nového tajemníka Rady Mgr. Jakuba Machačku. Předsedkyně se rovněž dotkla tématu členství v Radě. Na základě uplynutí čtyřletého funkčního období vypršel v září 2011 mandát 6 členům Rady za občanskou a odbornou veřejnost a akademickou obec. Podle čl. 3 odst. 5 Statutu Rady mohou takoví členové Rady vykonávat svůj mandát do jmenování členů nových. Novými členy Rady byli již jmenováni JUDr. Pavel Varvařovský, veřejný ochránce práv a Mgr. Daniel Kroupa, Ph.D., které uvítala v Radě. Ostatních 8 míst bude obsazeno poté, co budou kandidáti schváleni předsedou vlády a poté vládou. Nelze však stanovit přesný termín jejich jmenování. Uvedených 6 členů Rady bude tedy vykonávat do té doby svůj mandát nadále.</w:t>
      </w:r>
    </w:p>
    <w:p>
      <w:pPr>
        <w:pStyle w:val="Normal"/>
        <w:jc w:val="both"/>
        <w:rPr/>
      </w:pPr>
      <w:r>
        <w:rPr/>
      </w:r>
    </w:p>
    <w:p>
      <w:pPr>
        <w:pStyle w:val="Normal"/>
        <w:jc w:val="both"/>
        <w:rPr/>
      </w:pPr>
      <w:r>
        <w:rPr/>
        <w:t xml:space="preserve">Po ověření usnášeníschopnosti Rady (15 na počátku jednání) přednesla předsedkyně Rady návrh programu, který byl rozeslán společně s pozvánkou a podklady k jednání. Upřesnila časový limit pro jednání do 14 hodin. Poté navrhla změnu programu spočívající v předřazení bodu č. 5 - </w:t>
      </w:r>
      <w:r>
        <w:rPr>
          <w:spacing w:val="-2"/>
        </w:rPr>
        <w:t xml:space="preserve">Změna statutu a jednacího řádu Výboru </w:t>
      </w:r>
      <w:r>
        <w:rPr/>
        <w:t>proti mučení a jinému nelidskému, krutému, ponižujícímu zacházení a trestání a Výboru pro lidská práva a biomedicínu – před bod 3 - Podnět Výboru pro práva dítěte Rady vlády ČR pro lidská práva týkající se předběžných opatření a řízení ve věcech nezletilých, rozhodnutí o výchově nezletilých dětí, opravných prostředků ve věcech upravených zákonem o rodině a právní moci rozsudku odvolacího soudu ve věci ústavní výchovy nezletilého. Tento návrh byl přijat (14 pro, 0 proti, 1 se zdržel)</w:t>
      </w:r>
    </w:p>
    <w:p>
      <w:pPr>
        <w:pStyle w:val="Normal"/>
        <w:jc w:val="both"/>
        <w:rPr/>
      </w:pPr>
      <w:r>
        <w:rPr/>
      </w:r>
    </w:p>
    <w:p>
      <w:pPr>
        <w:pStyle w:val="Normal"/>
        <w:jc w:val="both"/>
        <w:rPr/>
      </w:pPr>
      <w:r>
        <w:rPr/>
        <w:t>Program byl tedy schválen v tomto znění:</w:t>
      </w:r>
    </w:p>
    <w:p>
      <w:pPr>
        <w:pStyle w:val="Normal"/>
        <w:jc w:val="both"/>
        <w:rPr/>
      </w:pPr>
      <w:r>
        <w:rPr/>
      </w:r>
    </w:p>
    <w:p>
      <w:pPr>
        <w:pStyle w:val="Normal"/>
        <w:ind w:right="-1" w:hanging="0"/>
        <w:jc w:val="both"/>
        <w:rPr/>
      </w:pPr>
      <w:r>
        <w:rPr/>
        <w:t>1. Představení nových členů Rady</w:t>
      </w:r>
    </w:p>
    <w:p>
      <w:pPr>
        <w:pStyle w:val="Normal"/>
        <w:widowControl w:val="false"/>
        <w:autoSpaceDE w:val="false"/>
        <w:jc w:val="both"/>
        <w:rPr/>
      </w:pPr>
      <w:r>
        <w:rPr/>
        <w:t>2. Podnět Výboru proti mučení a jinému nelidskému, krutému, ponižujícímu zacházení a trestání Rady vlády ČR pro lidská práva k protiprávním sterilizacím žen v ČR – znění přepracované zmocněnkyní vlády pro lidská práva</w:t>
      </w:r>
    </w:p>
    <w:p>
      <w:pPr>
        <w:pStyle w:val="Normal"/>
        <w:widowControl w:val="false"/>
        <w:autoSpaceDE w:val="false"/>
        <w:jc w:val="both"/>
        <w:rPr/>
      </w:pPr>
      <w:r>
        <w:rPr>
          <w:spacing w:val="-2"/>
        </w:rPr>
        <w:t xml:space="preserve">3. Změna statutu a jednacího řádu Výboru </w:t>
      </w:r>
      <w:r>
        <w:rPr/>
        <w:t>proti mučení a jinému nelidskému, krutému, ponižujícímu zacházení a trestání a Výboru pro lidská práva a biomedicínu</w:t>
      </w:r>
    </w:p>
    <w:p>
      <w:pPr>
        <w:pStyle w:val="Normal"/>
        <w:widowControl w:val="false"/>
        <w:autoSpaceDE w:val="false"/>
        <w:jc w:val="both"/>
        <w:rPr/>
      </w:pPr>
      <w:r>
        <w:rPr/>
        <w:t>4. Podnět Výboru pro práva dítěte Rady vlády ČR pro lidská práva týkající se předběžných opatření a řízení ve věcech nezletilých, rozhodnutí o výchově nezletilých dětí, opravných prostředků ve věcech upravených zákonem o rodině a právní moci rozsudku odvolacího soudu ve věci ústavní výchovy nezletilého</w:t>
      </w:r>
    </w:p>
    <w:p>
      <w:pPr>
        <w:pStyle w:val="Normal"/>
        <w:widowControl w:val="false"/>
        <w:autoSpaceDE w:val="false"/>
        <w:jc w:val="both"/>
        <w:rPr/>
      </w:pPr>
      <w:r>
        <w:rPr/>
        <w:t>5. Podnět Výboru pro práva dítěte Rady vlády ČR pro lidská práva týkající se zastoupení dítěte v  soudním řízení</w:t>
      </w:r>
    </w:p>
    <w:p>
      <w:pPr>
        <w:pStyle w:val="Normal"/>
        <w:jc w:val="both"/>
        <w:rPr>
          <w:color w:val="000000"/>
        </w:rPr>
      </w:pPr>
      <w:r>
        <w:rPr>
          <w:color w:val="000000"/>
        </w:rPr>
        <w:t xml:space="preserve">6. Informace o připravovaných materiálech: </w:t>
      </w:r>
    </w:p>
    <w:p>
      <w:pPr>
        <w:pStyle w:val="Normal"/>
        <w:jc w:val="both"/>
        <w:rPr>
          <w:color w:val="000000"/>
        </w:rPr>
      </w:pPr>
      <w:r>
        <w:rPr>
          <w:color w:val="000000"/>
        </w:rPr>
      </w:r>
    </w:p>
    <w:p>
      <w:pPr>
        <w:pStyle w:val="Normal"/>
        <w:jc w:val="both"/>
        <w:rPr/>
      </w:pPr>
      <w:r>
        <w:rPr/>
        <w:t>Poté předsedkyně přešla k prvnímu bodu jednání.</w:t>
      </w:r>
    </w:p>
    <w:p>
      <w:pPr>
        <w:pStyle w:val="Normal"/>
        <w:ind w:right="-1" w:hanging="0"/>
        <w:jc w:val="both"/>
        <w:rPr/>
      </w:pPr>
      <w:r>
        <w:rPr/>
      </w:r>
    </w:p>
    <w:p>
      <w:pPr>
        <w:pStyle w:val="Normal"/>
        <w:numPr>
          <w:ilvl w:val="0"/>
          <w:numId w:val="1"/>
        </w:numPr>
        <w:jc w:val="both"/>
        <w:rPr>
          <w:b/>
          <w:b/>
        </w:rPr>
      </w:pPr>
      <w:r>
        <w:rPr>
          <w:b/>
        </w:rPr>
        <w:t>Představení nových členů Rady</w:t>
      </w:r>
    </w:p>
    <w:p>
      <w:pPr>
        <w:pStyle w:val="Normal"/>
        <w:jc w:val="both"/>
        <w:rPr>
          <w:b/>
          <w:b/>
        </w:rPr>
      </w:pPr>
      <w:r>
        <w:rPr>
          <w:b/>
        </w:rPr>
      </w:r>
    </w:p>
    <w:p>
      <w:pPr>
        <w:pStyle w:val="Normal"/>
        <w:jc w:val="both"/>
        <w:rPr/>
      </w:pPr>
      <w:r>
        <w:rPr/>
        <w:t xml:space="preserve">Předsedkyně Rady přivítala nové členy a představila je i s jejich stálými zástupci a ppořála jim hodně úspěchů a spokojenosti při práci v Radě. Poté předala slovo K.Valachové. K. Valachová jako zástupkyně P.Varvařovského jej omluvila, poděkovala za projevenou důvěru a představila svou pozici vedoucí právního odboru Kanceláři veřejného ochránce práv a problematiky, kterým se věnuje – sociální právo, sociální vyloučení a bydlení. D. Kroupa poděkoval za členství, lidská práva zkoumá spíše teoreticky a dříve při své politické činnosti. Upozornil i na činnost svého stálého zástupce D. Hůle v oblasti práv Romů a sociálního vyloučení. </w:t>
      </w:r>
    </w:p>
    <w:p>
      <w:pPr>
        <w:pStyle w:val="Normal"/>
        <w:jc w:val="both"/>
        <w:rPr/>
      </w:pPr>
      <w:r>
        <w:rPr/>
      </w:r>
    </w:p>
    <w:p>
      <w:pPr>
        <w:pStyle w:val="Normal"/>
        <w:jc w:val="both"/>
        <w:rPr/>
      </w:pPr>
      <w:r>
        <w:rPr/>
        <w:t xml:space="preserve">Předsedkyně přešla k druhému bodu jednání </w:t>
      </w:r>
    </w:p>
    <w:p>
      <w:pPr>
        <w:pStyle w:val="Normal"/>
        <w:jc w:val="both"/>
        <w:rPr/>
      </w:pPr>
      <w:r>
        <w:rPr/>
      </w:r>
    </w:p>
    <w:p>
      <w:pPr>
        <w:pStyle w:val="Normal"/>
        <w:numPr>
          <w:ilvl w:val="0"/>
          <w:numId w:val="1"/>
        </w:numPr>
        <w:jc w:val="both"/>
        <w:rPr>
          <w:b/>
          <w:b/>
        </w:rPr>
      </w:pPr>
      <w:r>
        <w:rPr>
          <w:b/>
        </w:rPr>
        <w:t>Podnět Výboru proti mučení a jinému nelidskému, krutému, ponižujícímu zacházení a trestání Rady vlády ČR pro lidská práva k protiprávním sterilizacím žen v ČR</w:t>
      </w:r>
    </w:p>
    <w:p>
      <w:pPr>
        <w:pStyle w:val="Normal"/>
        <w:jc w:val="both"/>
        <w:rPr>
          <w:b/>
          <w:b/>
        </w:rPr>
      </w:pPr>
      <w:r>
        <w:rPr>
          <w:b/>
        </w:rPr>
      </w:r>
    </w:p>
    <w:p>
      <w:pPr>
        <w:pStyle w:val="Normal"/>
        <w:jc w:val="both"/>
        <w:rPr/>
      </w:pPr>
      <w:r>
        <w:rPr/>
        <w:t xml:space="preserve">Předsedkyně krátce představila přepracovaný podnět na základě minulého jednání Rady. Přepracované znění podnětu připravila předsedkyně Rady, L. Rybová, tajemnice Výboru proti mučení a jinému nelidskému, krutému, ponižujícímu zacházení a trestání Rady vlády ČR pro lidská práva, a tajemník Rady J. Machačka. Samotný Výbor proti mučení a jinému nelidskému, krutému, ponižujícímu zacházení a trestání Rady vlády ČR pro lidská práva se na přepracování rovněž podílel a podpořil jej. </w:t>
      </w:r>
    </w:p>
    <w:p>
      <w:pPr>
        <w:pStyle w:val="Normal"/>
        <w:jc w:val="both"/>
        <w:rPr/>
      </w:pPr>
      <w:r>
        <w:rPr/>
      </w:r>
    </w:p>
    <w:p>
      <w:pPr>
        <w:pStyle w:val="Normal"/>
        <w:jc w:val="both"/>
        <w:rPr/>
      </w:pPr>
      <w:r>
        <w:rPr/>
        <w:t>Na úvod předsedkyně uvedla problematiku sterilizací z aktuálních pohledů Podle jejího názoru nejsou sterilizace pasé. Tématem se zabývají orgány OSN jako Výbor pro lidská práva, Výbor pro odstranění rasové diskriminace či Výbor pro odstranění všech forem diskriminace žen nebo orgány Rady Evropy jako Evropská komise proti rasismu a intoleranci, Poradní výbor Rámcové úmluvy o ochraně národnostních menšin anebo Komisař pro lidská práva. Doporučení k tomuto tématu bylo vzneseno i během prvního kola Univerzálního periodického přezkumu. Téma sterilizací romských žen je tedy na mezinárodním poli nadále velmi sledováno. Proto by předsedkyně Rady na dnešním jednání ráda dosáhla posunu ve věci. Nakonec popsala setkání v létě 2011 v Ostravě s romskými ženami, které se staly oběťmi sterilizací.</w:t>
      </w:r>
    </w:p>
    <w:p>
      <w:pPr>
        <w:pStyle w:val="Normal"/>
        <w:jc w:val="both"/>
        <w:rPr/>
      </w:pPr>
      <w:r>
        <w:rPr/>
      </w:r>
    </w:p>
    <w:p>
      <w:pPr>
        <w:pStyle w:val="Normal"/>
        <w:jc w:val="both"/>
        <w:rPr/>
      </w:pPr>
      <w:r>
        <w:rPr/>
        <w:t xml:space="preserve">Poté předsedkyně Rady přivítala hosty k tématu - pana doktora Ladislava Zamboje, člena Výboru proti mučení a jinému nelidskému, krutému, ponižujícímu zacházení a trestání, pana JUDr. Víta  Schorma, vládního zmocněnce pro zastupování ČR před Evropským soudem pro lidská práva, paní Mgr. Kateřinu Červenou z Ligy lidských práv, která je členkou Výboru pro lidská práva a biomedicínu, a paní Elenu Gorolovou ze Spolku žen postižených sterilizací. Poté předala slovo L. Rybové, aby informovala o změnách v podnětu. </w:t>
      </w:r>
    </w:p>
    <w:p>
      <w:pPr>
        <w:pStyle w:val="Normal"/>
        <w:jc w:val="both"/>
        <w:rPr/>
      </w:pPr>
      <w:r>
        <w:rPr/>
      </w:r>
    </w:p>
    <w:p>
      <w:pPr>
        <w:pStyle w:val="Normal"/>
        <w:jc w:val="both"/>
        <w:rPr/>
      </w:pPr>
      <w:r>
        <w:rPr/>
        <w:t>L. Rybová představila změny v podnětu a v návrhu usnesení. Hlavní problém spočíval v oddělení posuzování stížností a přípravy právní úpravy. Došlo ke změně právní situace, kdy byl přijat zákon o specifických zdravotních službách a tím byl naplněn požadavek nové právní úpravy provádění sterilizací. Proto byl tento požadavek z podnětu vypuštěn. Do nového návrhu usnesení byly zapracovány i otázky skartace zdravotnické dokumentace jako hlavního důkazního materiálu. Zdravotnická dokumentace jako základní důkazní podklad může být v souladu se právními předpisy skartována, což může vymáhání jejich nároků dále komplikovat. Byl přidán závazek státu odškodnit ženy sterilizované v rozporu s právem a byla posílena i argumentace ohledně odpovědnosti státu za protiprávní sterilizace. V tomto směru byly oběti sterilizace rozděleny na dvě skupiny podle Závěrečného stanoviska veřejného ochránce práv – ženy sterilizované pod vlivem sociálního sektoru před rokem 1991 a ženy sterilizované po roce 1991, které se z důvodu uplynutí promlčecí lhůty nedomohly soudního odškodnění za protiprávní sterilizace skrze žalobu na ochranu osobnosti. Připomněla rozsudek Evropského soudu pro lidská práva ve věci V.C. proti Slovensku, kde bylo Slovensko odsouzeno za porušení práva na ochranu soukromého života a zákazu nelidského zacházení. Podobné stížnosti přitom byly podány i proti České republice. Do podnětu byla doplněna i otázka právní pomoci obětem sterilizace při případných soudních sporech, což rovněž doporučují mezinárodní orgány. Bezplatné právní zastoupení je odůvodněno komplikovaností sporů o ochranu osobnosti a omezením možné traumatizace obětí. Jako preventivní opatření je navrhováno nové vymezení indikace ke sterilizacím v doporučení Ministerstva zdravotnictví místo zastaralé směrnice.</w:t>
      </w:r>
    </w:p>
    <w:p>
      <w:pPr>
        <w:pStyle w:val="Normal"/>
        <w:jc w:val="both"/>
        <w:rPr/>
      </w:pPr>
      <w:r>
        <w:rPr/>
      </w:r>
    </w:p>
    <w:p>
      <w:pPr>
        <w:pStyle w:val="Normal"/>
        <w:jc w:val="both"/>
        <w:rPr/>
      </w:pPr>
      <w:r>
        <w:rPr/>
        <w:t xml:space="preserve">Předsedkyně Rady dodala, že podnět má být komplexní a nezabývat se jen odškodňováním. Snaží se vyjít většině hlavních připomínek. Upřesnila, že podkladem jednání je verze podnětu vytištěná a předložená členům Rady před jednáním. </w:t>
      </w:r>
    </w:p>
    <w:p>
      <w:pPr>
        <w:pStyle w:val="Normal"/>
        <w:jc w:val="both"/>
        <w:rPr/>
      </w:pPr>
      <w:r>
        <w:rPr/>
      </w:r>
    </w:p>
    <w:p>
      <w:pPr>
        <w:pStyle w:val="Normal"/>
        <w:jc w:val="both"/>
        <w:rPr/>
      </w:pPr>
      <w:r>
        <w:rPr/>
        <w:t xml:space="preserve">L. Zamboj vyjádřil podnětu podporu. Upozornil na problematiku vlivu sociálního sektoru, jak jej zmiňuje ve svém stanovisku veřejný ochránce práv, na příkladu jednoho z projednávaných případů. Důvodem ke sterilizaci bylo mnoho dětí, žena nebyla nijak informována a kvůli své negramotnosti si ani nemohla přečíst formulář souhlasu se zákrokem, který podepisovala po jeho provedení. O sterilizaci byla informována až po zákroku. Byla jí přislíbena peněžní dávka, ale ta nebyla nakonec vyplacena. Poradní sbor ministryně zdravotnictví neshledal pochybení. Sterilizační komise žádost o sterilizaci schválila ve stejný den, kdy o ní bylo zažádáno. V žádosti je uveden sociální důvod s poznámkou ROMO. Žádost byla vyplněna stejným sociálním pracovníkem jako několik dalších podobných žádostí. </w:t>
      </w:r>
    </w:p>
    <w:p>
      <w:pPr>
        <w:pStyle w:val="Normal"/>
        <w:jc w:val="both"/>
        <w:rPr/>
      </w:pPr>
      <w:r>
        <w:rPr/>
      </w:r>
    </w:p>
    <w:p>
      <w:pPr>
        <w:pStyle w:val="Normal"/>
        <w:jc w:val="both"/>
        <w:rPr/>
      </w:pPr>
      <w:r>
        <w:rPr/>
        <w:t xml:space="preserve">K. Červená popsala práci Ligy lidských práv při zastupování sterilizovaných žen. Ocenila omluvu vlády z roku 2009, avšak není podle ní dostatečná. Upozornila na specifika případu Ivety Červeňákové, který jako jediný skončil úspěšným uplatněním práva na náhradu nemajetkové újmy. Paní Červeňáková totiž prokázala, že se o sterilizaci dozvěděla až 6 let po jejím vlastním provedení. Proto Nejvyšší soud shledal námitku promlčení v rozporu s dobrými mravy a nemocnice se následně s paní Červeňákovou mimosoudně vyrovnala. V ostatních případech se ovšem takovéto specifické okolnosti odůvodňující odmítnutí námitky promlčení nevyskytují a uvedené rozhodnutí Nejvyššího soudu se na ně neuplatní. Případy sterilizací navíc nejsou pasé a stále k nim dochází. Před Evropským soudem pro lidská práva jsou stále 3 případy neoprávněných sterilizací, 1 skončil smírným urovnáním, ale je velmi pravděpodobné, že budou podány další stížnosti. Možnosti soudní ochrany jsou navíc prakticky velmi omezeny. Náklady sporů jsou velmi vysoké, ať už vlastní či v případě prohry i náklady protistrany. Bezplatná právní pomoc je velmi omezená a navíc nákladná z hlediska odbornosti, což může potvrdit i z vlastní zkušenosti. </w:t>
      </w:r>
    </w:p>
    <w:p>
      <w:pPr>
        <w:pStyle w:val="Normal"/>
        <w:jc w:val="both"/>
        <w:rPr/>
      </w:pPr>
      <w:r>
        <w:rPr/>
      </w:r>
    </w:p>
    <w:p>
      <w:pPr>
        <w:pStyle w:val="Normal"/>
        <w:jc w:val="both"/>
        <w:rPr/>
      </w:pPr>
      <w:r>
        <w:rPr/>
        <w:t>Předsedkyně Rady poděkovala Lize za její práci.</w:t>
      </w:r>
    </w:p>
    <w:p>
      <w:pPr>
        <w:pStyle w:val="Normal"/>
        <w:jc w:val="both"/>
        <w:rPr/>
      </w:pPr>
      <w:r>
        <w:rPr/>
      </w:r>
    </w:p>
    <w:p>
      <w:pPr>
        <w:pStyle w:val="Normal"/>
        <w:jc w:val="both"/>
        <w:rPr/>
      </w:pPr>
      <w:r>
        <w:rPr/>
        <w:t xml:space="preserve">D. Kroupa připomněl, že oběťmi protiprávních sterilizací nebyly jen romské ženy a dokonce ani ne jen ženy, ale i muži. Důvodem sterilizace byly opět sociální faktory (mnoho dětí, nedostatek socialistické výchovy apod.). Při odmítnutí byl při příštím porodu v rodině proveden císařský řez a následně již žena nemohla mít děti. Mnozí navíc o zákroku nevěděli. Proto podporuje prodloužení promlčecí lhůty a návrh jako celek a zkritizoval neochotu ministerstev.  </w:t>
      </w:r>
    </w:p>
    <w:p>
      <w:pPr>
        <w:pStyle w:val="Normal"/>
        <w:jc w:val="both"/>
        <w:rPr/>
      </w:pPr>
      <w:r>
        <w:rPr/>
      </w:r>
    </w:p>
    <w:p>
      <w:pPr>
        <w:pStyle w:val="Normal"/>
        <w:jc w:val="both"/>
        <w:rPr/>
      </w:pPr>
      <w:r>
        <w:rPr/>
        <w:t xml:space="preserve">Předsedkyně Rady upozornila na problém vnímání sterilizované a neplodné ženy v romské komunitě, kdy je tato vnímána jako méněcenná. </w:t>
      </w:r>
    </w:p>
    <w:p>
      <w:pPr>
        <w:pStyle w:val="Normal"/>
        <w:jc w:val="both"/>
        <w:rPr/>
      </w:pPr>
      <w:r>
        <w:rPr/>
        <w:t xml:space="preserve"> </w:t>
      </w:r>
    </w:p>
    <w:p>
      <w:pPr>
        <w:pStyle w:val="Normal"/>
        <w:jc w:val="both"/>
        <w:rPr/>
      </w:pPr>
      <w:r>
        <w:rPr/>
        <w:t xml:space="preserve">E. Gorolová vylíčila svůj osobní příběh, kdy byla sterilizována po provedení 2. císařského řezu a souhlas dávala v nouzi a rozrušení. Důležitá je prevence a odškodnění je její součástí. Úřady byly netečné. Sterilizace na ní zanechala trvalé zdravotní a především psychické následky. </w:t>
      </w:r>
    </w:p>
    <w:p>
      <w:pPr>
        <w:pStyle w:val="Normal"/>
        <w:jc w:val="both"/>
        <w:rPr/>
      </w:pPr>
      <w:r>
        <w:rPr/>
      </w:r>
    </w:p>
    <w:p>
      <w:pPr>
        <w:pStyle w:val="Normal"/>
        <w:jc w:val="both"/>
        <w:rPr/>
      </w:pPr>
      <w:r>
        <w:rPr/>
        <w:t xml:space="preserve">J. Gjuričová upozornila, že byla sociální pracovnicí v 80. letech mezi Romy na Žižkově. Učila se romsky a snažila se proniknout do romské komunity. Přiznala, že existovaly dávky za sterilizaci a dokonce půjčky na domy, což považuje za naprosto neetické. Upozornila, že např. děti v osadách na Slovensku žily ve velmi špatných podmínkách a byla zde vysoká dětská úmrtnost. Chápe motivaci státu, ale dobré snahy mohou vést ke špatným výsledkům. Usnesení je minimum, co stát může udělat a proto jej podpoří. </w:t>
      </w:r>
    </w:p>
    <w:p>
      <w:pPr>
        <w:pStyle w:val="Normal"/>
        <w:jc w:val="both"/>
        <w:rPr/>
      </w:pPr>
      <w:r>
        <w:rPr/>
      </w:r>
    </w:p>
    <w:p>
      <w:pPr>
        <w:pStyle w:val="Normal"/>
        <w:jc w:val="both"/>
        <w:rPr/>
      </w:pPr>
      <w:r>
        <w:rPr/>
        <w:t xml:space="preserve">M. Plíšek zdůraznil omluvu vlády v roce 2009. Ocenil přepracování podnětu podle připomínek Ministerstva zdravotnictví. Podpořil bod 1 usnesení se závazkem odškodnění. U bodu 2 považuje za nutné dostatečné propracování odškodňovacího mechanismu a spolupráce Ministerstva financí jako správce státního rozpočtu. K bodu 3 uvedl, že se v současnosti připravuje nová vyhláška o zdravotnické dokumentaci, která upraví dobu jejího uchování. Proto považuje za nutné další jednání ve věci. Bod 4 podpoří a u bodu 5 se zdrží. U hlasování o podnětu jako celku se zdrží. </w:t>
      </w:r>
    </w:p>
    <w:p>
      <w:pPr>
        <w:pStyle w:val="Normal"/>
        <w:jc w:val="both"/>
        <w:rPr/>
      </w:pPr>
      <w:r>
        <w:rPr/>
      </w:r>
    </w:p>
    <w:p>
      <w:pPr>
        <w:pStyle w:val="Normal"/>
        <w:jc w:val="both"/>
        <w:rPr/>
      </w:pPr>
      <w:r>
        <w:rPr/>
        <w:t xml:space="preserve">J. Hřebíčková podpořila nové znění podnětu a usnesení jak z osobního hlediska, tak z hlediska zahraniční pověsti České republiky. Pokud Ministerstvo zahraničních věcí nebude povinno spolupracovat na odškodňovacím mechanismu, souhlasí s usnesením. U bodu 3 vidí problém stanovení délky. S bodem 4 souhlasí. </w:t>
      </w:r>
    </w:p>
    <w:p>
      <w:pPr>
        <w:pStyle w:val="Normal"/>
        <w:jc w:val="both"/>
        <w:rPr/>
      </w:pPr>
      <w:r>
        <w:rPr/>
      </w:r>
    </w:p>
    <w:p>
      <w:pPr>
        <w:pStyle w:val="Normal"/>
        <w:jc w:val="both"/>
        <w:rPr/>
      </w:pPr>
      <w:r>
        <w:rPr/>
        <w:t xml:space="preserve">M. Svatoš uvítal změny v usnesení. K bodu 5 uvedl, že se připravuje obecný zákon o bezplatné právní pomoci a proto nevidí důvod k parciální úpravě pro sterilizované ženy. Proto s bodem 5 nesouhlasí.  </w:t>
      </w:r>
    </w:p>
    <w:p>
      <w:pPr>
        <w:pStyle w:val="Normal"/>
        <w:jc w:val="both"/>
        <w:rPr/>
      </w:pPr>
      <w:r>
        <w:rPr/>
      </w:r>
    </w:p>
    <w:p>
      <w:pPr>
        <w:pStyle w:val="Normal"/>
        <w:jc w:val="both"/>
        <w:rPr/>
      </w:pPr>
      <w:r>
        <w:rPr/>
        <w:t xml:space="preserve">O. Kužílek poznamenal, že lhůta pro vytvoření odškodňovacího mechanismu je zbytečně dlouhá, neboť již existují vzory k následování. Ke skartaci zdravotnické dokumentace uvedl, že skartace není povinná, tudíž věci se skartovat mohou po určité době, pokud již nejsou potřebné. Jestli zdravotnická dokumentace potřebná bude, nebude možno jí skartovat. Je možno k tomu využít interní pokyny Ministerstva zdravotnictví. Nemusí to být v rozporu ani s ochranou osobních údajů. </w:t>
      </w:r>
    </w:p>
    <w:p>
      <w:pPr>
        <w:pStyle w:val="Normal"/>
        <w:jc w:val="both"/>
        <w:rPr/>
      </w:pPr>
      <w:r>
        <w:rPr/>
      </w:r>
    </w:p>
    <w:p>
      <w:pPr>
        <w:pStyle w:val="Normal"/>
        <w:jc w:val="both"/>
        <w:rPr/>
      </w:pPr>
      <w:r>
        <w:rPr/>
        <w:t xml:space="preserve">L. Rybová uvedla, že v původním usnesení se navrhoval obecný úkol Ministerstvu zdravotnictví zamezit skartacím. To však namítalo, že k tomu potřebuje zákonné zmocnění. Lhůta je uzpůsobena časové prodlevě mezi léty 1971 a budoucím obdobím pro šetření případů. I úkol pro Ministerstvo spravedlnosti zajistit právní pomoc je formulován obecně a je na něm, jak jej naplní, zda zákonem o bezplatné právní pomoci či jinak. Pokud chce Ministerstvo spravedlnosti konkrétní úkol, je možno usnesení přeformulovat. Prodleva pro návrh odškodňovacího mechanismu vyplývá z termínu analýzy Ministerstva spravedlnosti k odškodnění sterilizovaných žen a k možnostem přezkumu tříleté promlčecí lhůty, kterou má předložit vládě do 31.12.2012. Je však možno jej posunout na konec roku 2013. </w:t>
      </w:r>
    </w:p>
    <w:p>
      <w:pPr>
        <w:pStyle w:val="Normal"/>
        <w:jc w:val="both"/>
        <w:rPr/>
      </w:pPr>
      <w:r>
        <w:rPr/>
      </w:r>
    </w:p>
    <w:p>
      <w:pPr>
        <w:pStyle w:val="Normal"/>
        <w:jc w:val="both"/>
        <w:rPr/>
      </w:pPr>
      <w:r>
        <w:rPr/>
        <w:t>Předsedkyně Rady upřednostňuje obecnou formulaci v usnesení. Zmínila možnost spolupráce s Českou advokátní komorou.</w:t>
      </w:r>
    </w:p>
    <w:p>
      <w:pPr>
        <w:pStyle w:val="Normal"/>
        <w:jc w:val="both"/>
        <w:rPr/>
      </w:pPr>
      <w:r>
        <w:rPr/>
      </w:r>
    </w:p>
    <w:p>
      <w:pPr>
        <w:pStyle w:val="Normal"/>
        <w:jc w:val="both"/>
        <w:rPr/>
      </w:pPr>
      <w:r>
        <w:rPr/>
        <w:t>Š. Čulík vyjádřil podporu Ministerstva práce a sociálních věcí podnětu i obecnému odškodňovacímu mechanismu. K návrhu usnesení uvedl, že bod 1 vnímá jako moc přísný. Stačí podle něj rozpor provedení sterilizace s právem, není nutné ještě posuzovat působení sociálního sektoru, což činí proces komplikovaný a schematický. To podpořila J. Gjuričová.  M. Plíšek opět upozornil na otázku zdravotnické dokumentace. Novelizovat novou vyhlášku považuje za zbytečné, považuje za nutné jednat o věci, neboť jde o obecnou úpravu nakládání se zdravotnickou dokumentací a na to je lhůta příliš dlouhá. Pokud nebude bod usnesení změněn, bude muset hlasovat proti.</w:t>
      </w:r>
    </w:p>
    <w:p>
      <w:pPr>
        <w:pStyle w:val="Normal"/>
        <w:jc w:val="both"/>
        <w:rPr/>
      </w:pPr>
      <w:r>
        <w:rPr/>
      </w:r>
    </w:p>
    <w:p>
      <w:pPr>
        <w:pStyle w:val="Normal"/>
        <w:jc w:val="both"/>
        <w:rPr/>
      </w:pPr>
      <w:r>
        <w:rPr/>
        <w:t>K. Valachová tlumočila stanovisko veřejného ochránce práv. V souladu se stanoviskem Otakara Motejla P.Varvařovský podporuje přiměřené zadostiučinění pro ženy sterilizované pod vlivem sociálního sektoru v l. 1972-91, nepodporuje však nový zákon, ale domnívá se , že odpovědnost státu vyplývá již ze stávajícího zákona č. 82/1998 Sb., o odpovědnosti za škodu při výkonu veřejné moci, neboť šlo o jednání státu při výkonu veřejné moci. Lhůtu pro vytvoření mechanismu lze proto zkrátit. K bodu 3 uvedla, že záleží, jakou roli bude dokumentace hrát při posuzování nároku na zadostiučinění. Pokud bude stačit pravděpodobnost zásahu, je dokumentace zbytečná, neboť zdravotnická dokumentace nebyla k dispozici již v roce 2005 a byla posuzována naprosto formálně. Komise si musí stanovit podmínky a ty pak musí žadatel splnit</w:t>
      </w:r>
    </w:p>
    <w:p>
      <w:pPr>
        <w:pStyle w:val="Normal"/>
        <w:jc w:val="both"/>
        <w:rPr/>
      </w:pPr>
      <w:r>
        <w:rPr/>
      </w:r>
    </w:p>
    <w:p>
      <w:pPr>
        <w:pStyle w:val="Normal"/>
        <w:jc w:val="both"/>
        <w:rPr/>
      </w:pPr>
      <w:r>
        <w:rPr/>
        <w:t>V. Schorm uvedl, že podporuje řešení situace, ale bod 1b) považuje za nejasný. Není jasné, k jakému časovému bodu se má vztahovat nemožnost domoci se odškodnění soudní cestou. Dnes je za sterilizaci odpovědné zdravotnické zařízení a stát by neměl nahrazovat odpovědnost lékařů. K bodu 1a) uvedl, že zdravotnické předpisy byly porušovány z mnohých hledisek, takže zde by naopak vítal omezení. Stát by měl vědět, k čemu se zavazuje.</w:t>
      </w:r>
    </w:p>
    <w:p>
      <w:pPr>
        <w:pStyle w:val="Normal"/>
        <w:jc w:val="both"/>
        <w:rPr/>
      </w:pPr>
      <w:r>
        <w:rPr/>
      </w:r>
    </w:p>
    <w:p>
      <w:pPr>
        <w:pStyle w:val="Normal"/>
        <w:jc w:val="both"/>
        <w:rPr/>
      </w:pPr>
      <w:r>
        <w:rPr/>
        <w:t>L. Rybová odůvodnila vymezení skupin sterilizovaných žen. Ty musí být v usnesení pokud možno přesně vymezeny, aby byl jasný závazek vlády a zároveň odpovědnost státu. Bod 1a) vyjadřuje odpovědnost státu za vlastní sociální politiku. Bod 1b) vyjadřuje situaci po zrušení této sociální politiky. Zde však nastává otázka soudní ochrany práv a povinnosti státu zajistit jí v praxi. Pokud žena v nevědomosti ohledně následků sterilizace podá žalobu po uplynutí promlčecí doby a soud jí nevyhoví, bude moci požádat o odškodnění touto cestou. Stát tak naplní svou povinnost chránit její práva, Samotná úprava sterilizací směrnicí umožňovala provádět sterilizace v rozporu s mezinárodními závazky na ochranu lidských práv.</w:t>
      </w:r>
    </w:p>
    <w:p>
      <w:pPr>
        <w:pStyle w:val="Normal"/>
        <w:jc w:val="both"/>
        <w:rPr/>
      </w:pPr>
      <w:r>
        <w:rPr/>
      </w:r>
    </w:p>
    <w:p>
      <w:pPr>
        <w:pStyle w:val="Normal"/>
        <w:jc w:val="both"/>
        <w:rPr/>
      </w:pPr>
      <w:r>
        <w:rPr/>
        <w:t xml:space="preserve">V. Schorm podotkl, že pak je nutné usnesení upřesnit tak, že se bude týkat žen, které z uvedených důvodů neuspěly se soudní žalobou. </w:t>
      </w:r>
    </w:p>
    <w:p>
      <w:pPr>
        <w:pStyle w:val="Normal"/>
        <w:jc w:val="both"/>
        <w:rPr/>
      </w:pPr>
      <w:r>
        <w:rPr/>
      </w:r>
    </w:p>
    <w:p>
      <w:pPr>
        <w:pStyle w:val="Normal"/>
        <w:jc w:val="both"/>
        <w:rPr/>
      </w:pPr>
      <w:r>
        <w:rPr/>
        <w:t xml:space="preserve">P. Šturma podpořil komplikované a přesné znění bodu 1a). Bod 1b) je nutné upřesnit podle V. Schorma. Uvítal obecnou formulaci odškodňovacího mechanismu místo složitých správních řízení paralelně s civilními žalobami. Náhrada by měla mít formu odškodnění ex gratia.   </w:t>
      </w:r>
    </w:p>
    <w:p>
      <w:pPr>
        <w:pStyle w:val="Normal"/>
        <w:jc w:val="both"/>
        <w:rPr/>
      </w:pPr>
      <w:r>
        <w:rPr/>
      </w:r>
    </w:p>
    <w:p>
      <w:pPr>
        <w:pStyle w:val="Normal"/>
        <w:jc w:val="both"/>
        <w:rPr/>
      </w:pPr>
      <w:r>
        <w:rPr/>
        <w:t xml:space="preserve">Předsedkyně navrhla brzké hlasování, aby Rada byla ještě usnášeníschopná.  </w:t>
      </w:r>
    </w:p>
    <w:p>
      <w:pPr>
        <w:pStyle w:val="Normal"/>
        <w:jc w:val="both"/>
        <w:rPr/>
      </w:pPr>
      <w:r>
        <w:rPr/>
      </w:r>
    </w:p>
    <w:p>
      <w:pPr>
        <w:pStyle w:val="Normal"/>
        <w:jc w:val="both"/>
        <w:rPr/>
      </w:pPr>
      <w:r>
        <w:rPr/>
        <w:t>A. Kučerová přednesla návrh k bodu 3, neboť Ministerstvo zdravotnictví není zmocněno určovat archivační lhůty a proto navrhuje jeho vypuštění .</w:t>
      </w:r>
    </w:p>
    <w:p>
      <w:pPr>
        <w:pStyle w:val="Normal"/>
        <w:jc w:val="both"/>
        <w:rPr/>
      </w:pPr>
      <w:r>
        <w:rPr/>
      </w:r>
    </w:p>
    <w:p>
      <w:pPr>
        <w:pStyle w:val="Normal"/>
        <w:jc w:val="both"/>
        <w:rPr/>
      </w:pPr>
      <w:r>
        <w:rPr/>
        <w:t xml:space="preserve">M. Svatoš navrhl vypuštění bodu 5, neboť obecné podmínky právní pomoci bude určovat nový zákon o bezplatné právní pomoci. Pokud oběti sterilizace splní jeho podmínky, bude jim pomoc poskytnuta. </w:t>
      </w:r>
    </w:p>
    <w:p>
      <w:pPr>
        <w:pStyle w:val="Normal"/>
        <w:jc w:val="both"/>
        <w:rPr/>
      </w:pPr>
      <w:r>
        <w:rPr/>
      </w:r>
    </w:p>
    <w:p>
      <w:pPr>
        <w:pStyle w:val="Normal"/>
        <w:jc w:val="both"/>
        <w:rPr/>
      </w:pPr>
      <w:r>
        <w:rPr/>
        <w:t xml:space="preserve">Předsedkyně Rady ovšem upozornila, že Ministerstvu spravedlnosti je ponecháno na úvaze, jakým způsobem bezplatnou právní pomoc sterilizovaným ženám poskytne. S bodem 5 ovšem Ministerstvo spravedlnosti usnesení nepodpoří. </w:t>
      </w:r>
    </w:p>
    <w:p>
      <w:pPr>
        <w:pStyle w:val="Normal"/>
        <w:jc w:val="both"/>
        <w:rPr/>
      </w:pPr>
      <w:r>
        <w:rPr/>
      </w:r>
    </w:p>
    <w:p>
      <w:pPr>
        <w:pStyle w:val="Normal"/>
        <w:jc w:val="both"/>
        <w:rPr/>
      </w:pPr>
      <w:r>
        <w:rPr/>
        <w:t xml:space="preserve">K. Valachová navrhla kompromisní pozměňovací návrh k bodu 5, že do doby účinnosti nového zákona poskytne Ministerstvo spravedlnosti ve spolupráci se zmocněnkyní vlády pro lidská práva sterilizovaným ženám informaci a doporučení k postupu pro získání právní pomoci za stávajících podmínek. S tím by M. Svatoš souhlasil. </w:t>
      </w:r>
    </w:p>
    <w:p>
      <w:pPr>
        <w:pStyle w:val="Normal"/>
        <w:jc w:val="both"/>
        <w:rPr/>
      </w:pPr>
      <w:r>
        <w:rPr/>
      </w:r>
    </w:p>
    <w:p>
      <w:pPr>
        <w:pStyle w:val="Normal"/>
        <w:jc w:val="both"/>
        <w:rPr/>
      </w:pPr>
      <w:r>
        <w:rPr/>
        <w:t>Předsedkyně Rady shrnula pozměňovací návrhy. K bodu 1b) navrhla ve spolupráci s K. Valachovou a V. Schormem upřesnit, že žena neměla rozumnou možnost se odškodnění domoci soudní cestou, tj. že žalobu na ochranu osobnosti skutečně podala. V bodě 2 navrhla doplnit spolugesci Ministerstva financí a zkrácení lhůty pro předložení návrhu odškodňovacího mechanismu do 31.12.2013. Navrhuje vypuštění bodu 3 a věc projednat separátně s Ministerstvem zdravotnictví. Bod 5 pak navrhuje upravit podle návrhu K. Valachové a vypracovat a zpřístupnit analýzu přístupu k právní pomoci pro oběti sterilizace spolu s doporučením postupu do konce roku 2012.</w:t>
      </w:r>
    </w:p>
    <w:p>
      <w:pPr>
        <w:pStyle w:val="Normal"/>
        <w:jc w:val="both"/>
        <w:rPr/>
      </w:pPr>
      <w:r>
        <w:rPr/>
      </w:r>
    </w:p>
    <w:p>
      <w:pPr>
        <w:pStyle w:val="Normal"/>
        <w:jc w:val="both"/>
        <w:rPr/>
      </w:pPr>
      <w:r>
        <w:rPr/>
        <w:t>O. Kužílek navrhl zachovat bod 3, neboť je možné jej rychle a jednoduše realizovat a je nutné zachovat podklady o provedení sterilizací. Proto navrhl původní obecnou formulaci, aby Ministerstvo zdravotnictví jakkoliv zajistilo, že zdravotnická dokumentace případů sterilizací nebude skartována.</w:t>
      </w:r>
    </w:p>
    <w:p>
      <w:pPr>
        <w:pStyle w:val="Normal"/>
        <w:jc w:val="both"/>
        <w:rPr/>
      </w:pPr>
      <w:r>
        <w:rPr/>
      </w:r>
    </w:p>
    <w:p>
      <w:pPr>
        <w:pStyle w:val="Normal"/>
        <w:jc w:val="both"/>
        <w:rPr/>
      </w:pPr>
      <w:r>
        <w:rPr/>
        <w:t xml:space="preserve">K. Červená upozornila, aby ženy nebyly nuceny se formálně obracet na soud, a navrhla zpřesnění bodu 1b). V. Schorm k tomu uvedl, že ženy by měly hlídat svá práva a ne čekat na odškodňování ze strany státu, a navrhl, že odškodnění by se mělo opravdu týkat jen těch žen, které se o zásahu dozvěděly pozdě a musely by se spoléhat na to, že soud neuzná námitku promlčení pro rozpor s dobrými mravy. </w:t>
      </w:r>
    </w:p>
    <w:p>
      <w:pPr>
        <w:pStyle w:val="Normal"/>
        <w:jc w:val="both"/>
        <w:rPr/>
      </w:pPr>
      <w:r>
        <w:rPr/>
      </w:r>
    </w:p>
    <w:p>
      <w:pPr>
        <w:pStyle w:val="Normal"/>
        <w:jc w:val="both"/>
        <w:rPr/>
      </w:pPr>
      <w:r>
        <w:rPr/>
        <w:t xml:space="preserve">D. Světlíková upozornila, že mícháme základní právo na ochranu osobnosti, které není promlčitelné, a promlčitelné nároky z něj vyplývající. Pokud soud rozhodne, že právo na ochranu osobnosti bylo porušeno, ale z důvodu promlčení nemůže přiznat nárok na odškodnění, může být žena odškodněna státem. Ženy by se tudíž musely povinně obracet na soud před žádostí o odškodnění. Přednesla pozměňovací návrh v tomto smyslu.  </w:t>
      </w:r>
    </w:p>
    <w:p>
      <w:pPr>
        <w:pStyle w:val="Normal"/>
        <w:jc w:val="both"/>
        <w:rPr/>
      </w:pPr>
      <w:r>
        <w:rPr/>
      </w:r>
    </w:p>
    <w:p>
      <w:pPr>
        <w:pStyle w:val="Normal"/>
        <w:jc w:val="both"/>
        <w:rPr/>
      </w:pPr>
      <w:r>
        <w:rPr/>
        <w:t>Předsedkyně Rady navrhla postup hlasování. Nejprve byly hlasovány pozměňovací návrhy.</w:t>
      </w:r>
    </w:p>
    <w:p>
      <w:pPr>
        <w:pStyle w:val="Normal"/>
        <w:jc w:val="both"/>
        <w:rPr/>
      </w:pPr>
      <w:r>
        <w:rPr/>
      </w:r>
    </w:p>
    <w:p>
      <w:pPr>
        <w:pStyle w:val="Normal"/>
        <w:jc w:val="both"/>
        <w:rPr/>
      </w:pPr>
      <w:r>
        <w:rPr/>
        <w:t>První byl hlasován bod 3 ve variantě novelizace vyhlášky o zdravotnické dokumentaci (2 pro, 7 proti, 6 se zdrželo) a pak ve variantě obecné, že Ministerstvo zdravotnictví zajistí zachování zdravotnické dokumentace o sterilizacích (14 pro, 0 proti, 1 se zdržel). Bod 3 byl schválen ve zjednodušeném znění ukládajícím Ministerstvu zdravotnictví zajistit zachování zdravotnické dokumentace o sterilizacích.</w:t>
      </w:r>
    </w:p>
    <w:p>
      <w:pPr>
        <w:pStyle w:val="Normal"/>
        <w:jc w:val="both"/>
        <w:rPr/>
      </w:pPr>
      <w:r>
        <w:rPr/>
      </w:r>
    </w:p>
    <w:p>
      <w:pPr>
        <w:pStyle w:val="Normal"/>
        <w:jc w:val="both"/>
        <w:rPr/>
      </w:pPr>
      <w:r>
        <w:rPr/>
        <w:t xml:space="preserve">Bod 1b) byl hlasován v původním znění (0 pro, 9 proti, 6 se zdrželo) a v novém znění podle návrhu K. Valachové (13 pro, 0 proti, 2 se zdrželi) a byl schválen v novém znění podle návrhu K. Valachové. </w:t>
      </w:r>
    </w:p>
    <w:p>
      <w:pPr>
        <w:pStyle w:val="Normal"/>
        <w:jc w:val="both"/>
        <w:rPr/>
      </w:pPr>
      <w:r>
        <w:rPr/>
      </w:r>
    </w:p>
    <w:p>
      <w:pPr>
        <w:pStyle w:val="Normal"/>
        <w:jc w:val="both"/>
        <w:rPr/>
      </w:pPr>
      <w:r>
        <w:rPr/>
        <w:t>Bod 2 byl hlasován s doplněním Ministerstva financí a zkrácením termínu na 31.12.2013. Tento návrh byl schválen (13 pro, 0 proti, 2 se zdrželi).</w:t>
      </w:r>
    </w:p>
    <w:p>
      <w:pPr>
        <w:pStyle w:val="Normal"/>
        <w:jc w:val="both"/>
        <w:rPr/>
      </w:pPr>
      <w:r>
        <w:rPr/>
      </w:r>
    </w:p>
    <w:p>
      <w:pPr>
        <w:pStyle w:val="Normal"/>
        <w:jc w:val="both"/>
        <w:rPr/>
      </w:pPr>
      <w:r>
        <w:rPr/>
        <w:t xml:space="preserve">Bod 5 byl hlasován v původním návrhu o poskytnutí bezplatné právní pomoci (0 pro, 14 proti, 1 se zdržel) a o analýze a doporučení postupu podle stávajících pravidel (14 pro, 0 proti, 1 se zdržel). Byl schválen nový návrh. </w:t>
      </w:r>
    </w:p>
    <w:p>
      <w:pPr>
        <w:pStyle w:val="Normal"/>
        <w:jc w:val="both"/>
        <w:rPr/>
      </w:pPr>
      <w:r>
        <w:rPr/>
      </w:r>
    </w:p>
    <w:p>
      <w:pPr>
        <w:pStyle w:val="Normal"/>
        <w:jc w:val="both"/>
        <w:rPr/>
      </w:pPr>
      <w:r>
        <w:rPr/>
        <w:t xml:space="preserve">Následně bylo usnesení hlasováno jako celek (15 pro, 0 proti, 0 se zdržel). Podnět byl jednomyslně schválen  </w:t>
      </w:r>
    </w:p>
    <w:p>
      <w:pPr>
        <w:pStyle w:val="Normal"/>
        <w:jc w:val="both"/>
        <w:rPr>
          <w:b/>
          <w:b/>
        </w:rPr>
      </w:pPr>
      <w:r>
        <w:rPr>
          <w:b/>
        </w:rPr>
      </w:r>
    </w:p>
    <w:p>
      <w:pPr>
        <w:pStyle w:val="Normal"/>
        <w:numPr>
          <w:ilvl w:val="0"/>
          <w:numId w:val="1"/>
        </w:numPr>
        <w:jc w:val="both"/>
        <w:rPr/>
      </w:pPr>
      <w:r>
        <w:rPr>
          <w:b/>
          <w:spacing w:val="-2"/>
        </w:rPr>
        <w:t xml:space="preserve">Změna statutu a jednacího řádu Výboru </w:t>
      </w:r>
      <w:r>
        <w:rPr>
          <w:b/>
        </w:rPr>
        <w:t>proti mučení a jinému nelidskému, krutému, ponižujícímu zacházení a trestání a Výboru pro lidská práva a biomedicínu</w:t>
      </w:r>
    </w:p>
    <w:p>
      <w:pPr>
        <w:pStyle w:val="Normal"/>
        <w:jc w:val="both"/>
        <w:rPr>
          <w:b/>
          <w:b/>
        </w:rPr>
      </w:pPr>
      <w:r>
        <w:rPr>
          <w:b/>
        </w:rPr>
      </w:r>
    </w:p>
    <w:p>
      <w:pPr>
        <w:pStyle w:val="Normal"/>
        <w:jc w:val="both"/>
        <w:rPr/>
      </w:pPr>
      <w:r>
        <w:rPr/>
        <w:t xml:space="preserve">L. Rybová jako tajemnice obou výborů představila změny ve statutech a jednacích řádech. Je stanoveno funkční období členů výboru a důvody zániku jeho funkce, procedura odvolání předsedy výboru a hlasování stálého zástupce. Při neúčasti může člen výboru zaslat předem své stanovisko k tématům jednání. Opakovaná neomluvená účast na jednání výboru má být důvodem vyloučení.   </w:t>
      </w:r>
    </w:p>
    <w:p>
      <w:pPr>
        <w:pStyle w:val="Normal"/>
        <w:jc w:val="both"/>
        <w:rPr/>
      </w:pPr>
      <w:r>
        <w:rPr/>
      </w:r>
    </w:p>
    <w:p>
      <w:pPr>
        <w:pStyle w:val="Normal"/>
        <w:jc w:val="both"/>
        <w:rPr/>
      </w:pPr>
      <w:r>
        <w:rPr/>
        <w:t>Statut (15 pro, 0 proti, 0 se zdržel) a jednací řád (15 pro, 0 proti, 0 se zdržel) V</w:t>
      </w:r>
      <w:r>
        <w:rPr>
          <w:spacing w:val="-2"/>
        </w:rPr>
        <w:t xml:space="preserve">ýboru </w:t>
      </w:r>
      <w:r>
        <w:rPr/>
        <w:t>proti mučení a jinému nelidskému, krutému, ponižujícímu zacházení a trestání byly schváleny.</w:t>
      </w:r>
    </w:p>
    <w:p>
      <w:pPr>
        <w:pStyle w:val="Normal"/>
        <w:jc w:val="both"/>
        <w:rPr/>
      </w:pPr>
      <w:r>
        <w:rPr/>
      </w:r>
    </w:p>
    <w:p>
      <w:pPr>
        <w:pStyle w:val="Normal"/>
        <w:jc w:val="both"/>
        <w:rPr/>
      </w:pPr>
      <w:r>
        <w:rPr/>
        <w:t xml:space="preserve">V. Pelíšková navrhla upravit datum účinnosti ve statutu Výboru pro lidská práva a biomedicínu z ledna na únor. L. Marečková se zeptala, proč v jednacím řádu Výboru pro lidská práva a biomedicínu chybí možnost nepřítomného člena zaslat své vyjádření písemně předem. L. Rybová uvedla, že jednací řád výboru již tuto možnost obsahuje. </w:t>
      </w:r>
    </w:p>
    <w:p>
      <w:pPr>
        <w:pStyle w:val="Normal"/>
        <w:jc w:val="both"/>
        <w:rPr/>
      </w:pPr>
      <w:r>
        <w:rPr/>
      </w:r>
    </w:p>
    <w:p>
      <w:pPr>
        <w:pStyle w:val="Normal"/>
        <w:jc w:val="both"/>
        <w:rPr/>
      </w:pPr>
      <w:r>
        <w:rPr/>
        <w:t>Statut (15 pro, 0 proti, 0 se zdržel) a jednací řád (15 pro, 0 proti, 0 se zdržel) V</w:t>
      </w:r>
      <w:r>
        <w:rPr>
          <w:spacing w:val="-2"/>
        </w:rPr>
        <w:t xml:space="preserve">ýboru </w:t>
      </w:r>
      <w:r>
        <w:rPr/>
        <w:t>pro lidská práva a biomedicínu byly schváleny.</w:t>
      </w:r>
    </w:p>
    <w:p>
      <w:pPr>
        <w:pStyle w:val="Normal"/>
        <w:jc w:val="both"/>
        <w:rPr/>
      </w:pPr>
      <w:r>
        <w:rPr/>
      </w:r>
    </w:p>
    <w:p>
      <w:pPr>
        <w:pStyle w:val="Normal"/>
        <w:jc w:val="both"/>
        <w:rPr/>
      </w:pPr>
      <w:r>
        <w:rPr/>
        <w:t>Předsedkyně Rady otevřela v této souvislosti téma unifikace pravidel fungování výborů, tj. jejich statutů a jednacích řádů. Š. Čulík  se vyslovil pro sjednocení těchto dokumentů, neboť rozdílné statuty a jednací řády komplikují situaci i samotné Radě a přitom výbory fungují podobně. A. Kučerová se vyslovila pro sjednocení jednacích řádů, ale u statutu vidí důvody pro rozdíly. Předsedkyně Rady zmínila určitý tlak na rušení výborů a určité rozdíly např. v počtu členů či kriterií pro členství. Poděkovala za příspěvky a ztotožnila se s názorem A. Kučerové.</w:t>
      </w:r>
    </w:p>
    <w:p>
      <w:pPr>
        <w:pStyle w:val="Normal"/>
        <w:jc w:val="both"/>
        <w:rPr/>
      </w:pPr>
      <w:r>
        <w:rPr/>
      </w:r>
    </w:p>
    <w:p>
      <w:pPr>
        <w:pStyle w:val="Normal"/>
        <w:numPr>
          <w:ilvl w:val="0"/>
          <w:numId w:val="1"/>
        </w:numPr>
        <w:jc w:val="both"/>
        <w:rPr>
          <w:b/>
          <w:b/>
        </w:rPr>
      </w:pPr>
      <w:r>
        <w:rPr>
          <w:b/>
        </w:rPr>
        <w:t>Podnět Výboru pro práva dítěte Rady vlády ČR pro lidská práva týkající se předběžných opatření a řízení ve věcech nezletilých, rozhodnutí o výchově nezletilých dětí, opravných prostředků ve věcech upravených zákonem o rodině a právní moci rozsudku odvolacího soudu ve věci ústavní výchovy nezletilého</w:t>
      </w:r>
    </w:p>
    <w:p>
      <w:pPr>
        <w:pStyle w:val="Normal"/>
        <w:jc w:val="both"/>
        <w:rPr>
          <w:b/>
          <w:b/>
        </w:rPr>
      </w:pPr>
      <w:r>
        <w:rPr>
          <w:b/>
        </w:rPr>
      </w:r>
    </w:p>
    <w:p>
      <w:pPr>
        <w:pStyle w:val="Normal"/>
        <w:jc w:val="both"/>
        <w:rPr/>
      </w:pPr>
      <w:r>
        <w:rPr/>
        <w:t xml:space="preserve">Předsedkyně Rady krátce uvedla tento podnět ve světle posílení postavení dítěte v soudním řízení a ochrany jeho nejlepšího zájmu. Podnět je přijímán v návaznosti na doporučení Výboru OSN pro práva dítěte a kroky Ministerstva práce a sociálních věcí a Ministerstva spravedlnosti, které v současnosti novelizuje občanský soudní řád, jehož se podnět ve valné části týká. Poté přivítala L. Marečkovou, členku Výboru pro práva dítěte, která se významně podílela na vypracování podnětu. </w:t>
      </w:r>
    </w:p>
    <w:p>
      <w:pPr>
        <w:pStyle w:val="Normal"/>
        <w:jc w:val="both"/>
        <w:rPr/>
      </w:pPr>
      <w:r>
        <w:rPr/>
      </w:r>
    </w:p>
    <w:p>
      <w:pPr>
        <w:pStyle w:val="Normal"/>
        <w:jc w:val="both"/>
        <w:rPr/>
      </w:pPr>
      <w:r>
        <w:rPr/>
        <w:t xml:space="preserve">L. Marečková zmínila hlavní cíle podnětu. Předběžné opatření odebírající děti z rodin je nadužíváno a zneužíváno, soud zohledňuje pouze stanovisko orgánu sociálně-právní ochrany dětí a nikoliv názory a zájmy dítěte, které je např. obětí rodičovských sporů. Dítě je odebíráno z rodiny pouze na základě nevyhovujících sociálně-ekonomických podmínek, za což již byla Česká republika kritizována i před Evropským soudem pro lidská práva, a pobytem v ústavních zařízeních je traumatizováno a trvale poškozeno. I výkon předběžného opatření je často necitlivý. Je nutno dodržovat práva dítěte podle mezinárodních úmluv. Výbor proto navrhuje povinné slyšení dítěte a dalších účastníků řízení při vydávání předběžných opatření či v nejbližší možné chvíli a zároveň posoudit důvodnost předběžného opatření. Dítě by obecně mělo být u soudu více slyšeno v každém řízení, které se jej týká. Předběžné opatření by rovněž mělo být časově omezeno, aby se tak minimalizoval případný nedůvodný zásah do práv dítěte. </w:t>
      </w:r>
    </w:p>
    <w:p>
      <w:pPr>
        <w:pStyle w:val="Normal"/>
        <w:jc w:val="both"/>
        <w:rPr/>
      </w:pPr>
      <w:r>
        <w:rPr/>
      </w:r>
    </w:p>
    <w:p>
      <w:pPr>
        <w:pStyle w:val="Normal"/>
        <w:jc w:val="both"/>
        <w:rPr/>
      </w:pPr>
      <w:r>
        <w:rPr/>
        <w:t>Předsedkyně Rady otevřela diskuzi k předběžným opatřením. M. Svatoš upozornil na diskuzi s Ministerstvem spravedlnosti ohledně podnětu. D. Kryska poté rozvedl důvody nesouhlasu Ministerstva spravedlnosti. Návrh je příliš kazuistický. Za ochranu práv a zájmů dítěte je odpovědný soudce, který by měl mít prostor k uvážení okolností případu. Slyšení dalších účastníků před nařízením předběžného opatření je ve lhůtě 24 hodin pro rozhodnutí opravdu nemožné. Předběžné opatření je z povahy věci předběžný krok k ochraně před naléhavým a bezprostředním ohrožením dítěte, nikoliv konečné rozhodnutí ve věci. Navíc proti předběžnému opatření je možno se odvolat a soud musí rozhodnout do 7 dnů. Podněty byly diskutovány se soudci a odborníky, kteří se naopak stavěli spíše proti nim.</w:t>
      </w:r>
    </w:p>
    <w:p>
      <w:pPr>
        <w:pStyle w:val="Normal"/>
        <w:jc w:val="both"/>
        <w:rPr/>
      </w:pPr>
      <w:r>
        <w:rPr/>
      </w:r>
    </w:p>
    <w:p>
      <w:pPr>
        <w:pStyle w:val="Normal"/>
        <w:jc w:val="both"/>
        <w:rPr/>
      </w:pPr>
      <w:r>
        <w:rPr/>
        <w:t>L. Marečková v reakci vyzdvihla nejlepší zájem dítěte. Problémy v podnětu jsou známé a přesto se nic neděje. Česká republika reaguje až na odsuzující rozsudky Evropského soudu pro lidská práva. Chápe časovou tíseň soudu, ale pokud mu chybí informace, nemůže kvalifikovaně rozhodnout. Praxe přináší problémy. Soud by se měl s názorem dítěte seznámit co nejdříve to bude možné. Nelze upřednostňovat zájmy soudu před dítětem.</w:t>
      </w:r>
    </w:p>
    <w:p>
      <w:pPr>
        <w:pStyle w:val="Normal"/>
        <w:jc w:val="both"/>
        <w:rPr/>
      </w:pPr>
      <w:r>
        <w:rPr/>
      </w:r>
    </w:p>
    <w:p>
      <w:pPr>
        <w:pStyle w:val="Normal"/>
        <w:jc w:val="both"/>
        <w:rPr/>
      </w:pPr>
      <w:r>
        <w:rPr/>
        <w:t>Š. Čulík představil stanovisko Ministerstva práce a sociálních věcí, které bylo zasláno až v den jednání, za což se omluvil. D. Hovorka rozvedl toto stanovisko a upozornil na problematické body. V případě nařizování předběžného opatření je vždy podmínkou nebezpečí z prodlení v ochraně ohroženého dítěte před nebezpečím zanedbání péče a narušením jeho vývoje. Při nesplnění uvedených podmínek soudy nařízením předběžného opatření porušují zákon. V takovýchto případech ovšem soudy skutečně nemohou slyšet dítě či dokonce jeho rodiče, neboť je zde nebezpečí z prodlení a ohrožení dítěte. Přiznává určité chyby, ale návrh je v tomto bodě prakticky bezzubý, neboť bude podle zákona vždy pominut. Podnět je rovněž nejasný, zda se má týkat zvláštních předběžných opatření podle § 76a občanského soudního řádu, anebo běžných předběžných opatření. Pokud budou pravidla platit jen pro jedno řízení, budou obcházena v řízení druhém. Uznává právo dítěte být slyšeno, ale řízení o předběžném opatření je součástí celkového řízení o výchově dítěte, kde již účastníci mohou být slyšeni. Podporuje, aby návrh na předběžné opatření byl doplněn o stanovisko dítěte a jeho rodičů, pokud je to možné, i skrze orgán sociálně-právní ochrany dětí. Soud by měl mít povinnost zjistit názor dítěte či jeho rodičů během měsíce trvání předběžného opatření. Nabízí tyto dva návrhy, avšak ve stávající podobě podnět podpořit nemůže. L. Marečková v reakci uvedla, že neví o případech, kdy by orgán sociálně-právní ochrany neseznámil soud s názorem dítěte, ale pochybuje o jeho objektivitě. Jinak děkuje za podněty.</w:t>
      </w:r>
    </w:p>
    <w:p>
      <w:pPr>
        <w:pStyle w:val="Normal"/>
        <w:jc w:val="both"/>
        <w:rPr/>
      </w:pPr>
      <w:r>
        <w:rPr/>
      </w:r>
    </w:p>
    <w:p>
      <w:pPr>
        <w:pStyle w:val="Normal"/>
        <w:jc w:val="both"/>
        <w:rPr/>
      </w:pPr>
      <w:r>
        <w:rPr/>
        <w:t xml:space="preserve">J. Přibylová upozornila na praktické problémy rozhodování soudce ve lhůtě 24 hodin, ale nejlépe by soudce měl rozhodnout ihned a bezodkladně. V praxi může být problém přivést dítě k soudu. Soud má navíc k dispozici i další podklady k rozhodnutí než jen návrh orgánu sociálně-právní ochrany dětí. L. Marečková nato uvedla, že rodiče i dítě měli být vyslechnuti ihned jak to bude možné. Mechanismus lze určitě najít. Soudy podle jejich zkušenosti zohledňují pouze návrh orgánu sociálně právní ochrany dětí a dokonce jej opisují v odůvodnění svých rozhodnutí.  </w:t>
      </w:r>
    </w:p>
    <w:p>
      <w:pPr>
        <w:pStyle w:val="Normal"/>
        <w:jc w:val="both"/>
        <w:rPr/>
      </w:pPr>
      <w:r>
        <w:rPr/>
      </w:r>
    </w:p>
    <w:p>
      <w:pPr>
        <w:pStyle w:val="Normal"/>
        <w:jc w:val="both"/>
        <w:rPr/>
      </w:pPr>
      <w:r>
        <w:rPr/>
        <w:t xml:space="preserve">P. Šturma přednesl procesní návrh vrátit podnět Výboru pro práva dítěte k dopracování, kdy by mohl zohlednit připomínky Ministerstva práce a sociálních věcí. D. Kryska připomněl, že mnohé podněty byly zohledněny v již předložených novelách zákona o sociálně-právní ochraně dětí a občanského soudního řádu a podnět by to měl zohlednit. Rovněž uvedl, že se může ztotožnit s některými návrhy D. Hovorky. L. Marečková uvedla, že předložené znění podnětů bylo schváleno výborem a chce se zabývat i věcmi, které jsou již navrhovány, aby byly více podpořeny a zajištěny v případě neschválení. </w:t>
      </w:r>
    </w:p>
    <w:p>
      <w:pPr>
        <w:pStyle w:val="Normal"/>
        <w:jc w:val="both"/>
        <w:rPr/>
      </w:pPr>
      <w:r>
        <w:rPr/>
      </w:r>
    </w:p>
    <w:p>
      <w:pPr>
        <w:pStyle w:val="Normal"/>
        <w:jc w:val="both"/>
        <w:rPr/>
      </w:pPr>
      <w:r>
        <w:rPr/>
        <w:t>A. Kučerová v návaznosti na P. Šturmu navrhla přerušit projednávání podnětu do příštího zasedání Rady, aby se Rada i Výbor mohli seznámit se stanoviskem Ministerstva práce a sociálních věcí a udělat si na ně názor. Pouhé vrácení by naznačovalo, že Rada podněty neschvaluje, což nemusí být pravda. P. Šturma souhlasil s tímto návrhem. O návrhu bylo hlasováno (12 pro, 0 proti, 0 se zdržel) a byl schválen. Projednávání obou dvou podnětů bylo přerušeno.</w:t>
      </w:r>
    </w:p>
    <w:p>
      <w:pPr>
        <w:pStyle w:val="Normal"/>
        <w:jc w:val="both"/>
        <w:rPr/>
      </w:pPr>
      <w:r>
        <w:rPr/>
      </w:r>
    </w:p>
    <w:p>
      <w:pPr>
        <w:pStyle w:val="Normal"/>
        <w:numPr>
          <w:ilvl w:val="0"/>
          <w:numId w:val="1"/>
        </w:numPr>
        <w:jc w:val="both"/>
        <w:rPr>
          <w:b/>
          <w:b/>
        </w:rPr>
      </w:pPr>
      <w:r>
        <w:rPr>
          <w:b/>
        </w:rPr>
        <w:t>Podnět Výboru pro práva dítěte Rady vlády ČR pro lidská práva týkající se zastoupení dítěte v  soudním řízení</w:t>
      </w:r>
    </w:p>
    <w:p>
      <w:pPr>
        <w:pStyle w:val="Normal"/>
        <w:jc w:val="both"/>
        <w:rPr>
          <w:b/>
          <w:b/>
        </w:rPr>
      </w:pPr>
      <w:r>
        <w:rPr>
          <w:b/>
        </w:rPr>
      </w:r>
    </w:p>
    <w:p>
      <w:pPr>
        <w:pStyle w:val="Normal"/>
        <w:jc w:val="both"/>
        <w:rPr/>
      </w:pPr>
      <w:r>
        <w:rPr/>
        <w:t>Projednávání i tohoto bodu bylo Radou přerušeno do příštího jednání zasedání Rady.</w:t>
      </w:r>
    </w:p>
    <w:p>
      <w:pPr>
        <w:pStyle w:val="Normal"/>
        <w:jc w:val="both"/>
        <w:rPr/>
      </w:pPr>
      <w:r>
        <w:rPr/>
      </w:r>
    </w:p>
    <w:p>
      <w:pPr>
        <w:pStyle w:val="Normal"/>
        <w:numPr>
          <w:ilvl w:val="0"/>
          <w:numId w:val="1"/>
        </w:numPr>
        <w:jc w:val="both"/>
        <w:rPr>
          <w:b/>
          <w:b/>
          <w:color w:val="000000"/>
        </w:rPr>
      </w:pPr>
      <w:r>
        <w:rPr>
          <w:b/>
          <w:color w:val="000000"/>
        </w:rPr>
        <w:t>Informace o připravovaných materiálech: Univerzální periodický přezkum</w:t>
      </w:r>
    </w:p>
    <w:p>
      <w:pPr>
        <w:pStyle w:val="Normal"/>
        <w:jc w:val="both"/>
        <w:rPr>
          <w:b/>
          <w:b/>
          <w:color w:val="000000"/>
        </w:rPr>
      </w:pPr>
      <w:r>
        <w:rPr>
          <w:b/>
          <w:color w:val="000000"/>
        </w:rPr>
      </w:r>
    </w:p>
    <w:p>
      <w:pPr>
        <w:pStyle w:val="Normal"/>
        <w:jc w:val="both"/>
        <w:rPr/>
      </w:pPr>
      <w:r>
        <w:rPr/>
        <w:t>Předsedkyně Rady uvedla bod a poté předala slovo tajemníkovi Rady J. Machačkovi, který vypracovává národní zprávu za Českou republiku k Univerzálnímu periodickému přezkumu.</w:t>
      </w:r>
    </w:p>
    <w:p>
      <w:pPr>
        <w:pStyle w:val="Normal"/>
        <w:jc w:val="both"/>
        <w:rPr/>
      </w:pPr>
      <w:r>
        <w:rPr/>
      </w:r>
    </w:p>
    <w:p>
      <w:pPr>
        <w:pStyle w:val="Normal"/>
        <w:jc w:val="both"/>
        <w:rPr/>
      </w:pPr>
      <w:r>
        <w:rPr/>
        <w:t xml:space="preserve">J. Machačka popsal základní znaky Univerzálního periodického přezkumu (UPR), což je nový mechanismus OSN sloužící k přezkumu situace v oblasti ochrany a zajištění lidských práv ve všech členských státech OSN. Univerzální periodický přezkum spočívá v dialogu mezi členskými státy OSN, v hodnocení lidsko-právní situace jednotlivých států a v udílení doporučení k plnění mezinárodněprávních závazků v oblasti lidských práv a zlepšení ochrany a prosazování lidských práv v členských státech. Pro své hodnocení stát vždy předkládá svou národní zprávu, ve které popisuje svou aktuální úroveň ochrany a zajištění lidských práv: Tato zpráva je doplněna jednak zprávou ze strany nestátních institucí zabývajících se ochranou lidských práv a zprávou z Úřadu vysoké komisařky OSN pro lidská práva. Samotný přezkum má formu tzv. interaktivního dialogu, kdy zkoumaný stát představuje domácí situaci a následují dotazy, komentáře a doporučení ze strany členů Rady OSN pro lidská práva k lidsko-právní situaci v daném státě. Následně je připravena a přijata Radou OSN pro lidská práva zpráva z přezkumu, která zachycuje průběh dialogu a doporučení udělená zkoumanému státu. Výsledkem Univerzálního periodického přezkumu jsou doporučení, která nejsou pro stát primárně závazná, avšak pokud je přijal, má mezinárodněprávní odpovědnost za jejich implementaci. Ta bude zkoumána v následujících cyklech UPR. </w:t>
      </w:r>
    </w:p>
    <w:p>
      <w:pPr>
        <w:pStyle w:val="Normal"/>
        <w:jc w:val="both"/>
        <w:rPr/>
      </w:pPr>
      <w:r>
        <w:rPr/>
      </w:r>
    </w:p>
    <w:p>
      <w:pPr>
        <w:pStyle w:val="Normal"/>
        <w:jc w:val="both"/>
        <w:rPr/>
      </w:pPr>
      <w:r>
        <w:rPr/>
        <w:t xml:space="preserve">Výsledkem přezkumu České republiky bylo celkem 30 doporučení. Z těchto doporučení Česká republika přijala všechna kromě doporučení č. 7 ohledně ratifikace Mezinárodní úmluvy o ochraně práv migrujících pracovníků a jejich rodinných příslušníků. Doporučení se týkají mnohých problémů, které jsou v České republice obecně známé a kterými se zabývala nebo zabývá i Rada vlády pro lidská práva. Jde např. o otázky boje proti diskriminaci a jeho právní úpravy. Velkou oblastí je stále diskriminace a sociální začleňování Romu, stejně jako diskriminace romských dětí ve vzdělávání. Doporučení ale směřují i k podpoře péče o děti a k omezení péče ústavní ve prospěch péče v rodinách. Zmíněna je i otázka klecových lůžek ve zdravotnických a sociálních zařízeních a také otázka sterilizací romských žen. České republice je rovněž doporučováno ratifikovat mezinárodní úmluvy v oblasti lidských práv jako Římský statut Mezinárodního trestního soudu nebo Úmluvu o právech osob se zdravotním postižením a opčního protokolu k ní. J. Machačka informoval stručně i o vývoji v jednotlivých oblastech. </w:t>
      </w:r>
    </w:p>
    <w:p>
      <w:pPr>
        <w:pStyle w:val="Normal"/>
        <w:jc w:val="both"/>
        <w:rPr/>
      </w:pPr>
      <w:r>
        <w:rPr/>
      </w:r>
    </w:p>
    <w:p>
      <w:pPr>
        <w:pStyle w:val="Normal"/>
        <w:jc w:val="both"/>
        <w:rPr/>
      </w:pPr>
      <w:r>
        <w:rPr/>
        <w:t xml:space="preserve">První cyklus UPR probíhal v letech 2008 – 2012 a za tu dobu bylo přezkoumáno všech 193 členských států OSN. Nyní tedy začíná cyklus druhý. J. Machačka informoval o změnách oproti prvnímu cyklu. Stejně jako v prvním cyklu bude i v druhém cyklu Česká republika mezi prvními zkoumanými státy. Jako podklady přezkumu budou nadále sloužit národní zpráva, zpráva OHCHR a zpráva občanského sektoru. Do národní zprávy má být nově rovněž začleněna informace o naplňování doporučení udělených v prvním cyklu. Zprávu nyní vypracovává zmocněnkyně vlády pro lidská práva a v souladu s pravidly a doporučeními OSN chce tuto zprávu konzultovat nejen s ostatními ministerstvy a jinými státními úřady, ale i s veřejným ochráncem práv, soudními orgány, akademiky a především právě se členy poradních orgánů vlády v oblasti lidských práv. Proto je nyní předkládán první návrh zprávy členům Rady k připomínkám a doplnění. J. Machačka informoval i o časovém rozvrhu vypracování zprávy a o termínu přezkumu. Uvedl rovněž, že vedle podílu na národní zprávě mohou nestátní organizace zaslat OHCHR i vlastní komentáře a vyjádření k situaci ve zkoumaném státě a k naplňování udělených doporučení. Odkázal rovněž na internetové stránky s dalšími informacemi. </w:t>
      </w:r>
    </w:p>
    <w:p>
      <w:pPr>
        <w:pStyle w:val="Normal"/>
        <w:jc w:val="both"/>
        <w:rPr/>
      </w:pPr>
      <w:r>
        <w:rPr/>
      </w:r>
    </w:p>
    <w:p>
      <w:pPr>
        <w:pStyle w:val="Normal"/>
        <w:jc w:val="both"/>
        <w:rPr/>
      </w:pPr>
      <w:r>
        <w:rPr/>
        <w:t>D. Kroupa se otázal, co je míněno doporučením č. 2 ohledně tréninku a zvýšení povědomí vůči Romům. J. Machačka vysvětlitl, že doporučení formulují samotné členské státy Rady pro lidská práva a nejsou nijak upravována. Záleží na státu, jak je pochopí. Stát může doporučení přijmout či odmítnout, nic víc. Česká republika byla navíc jedním z prvních zkoumaných států. K dalšímu dotazu ohledně Úmluvy o ochraně práv migrujících pracovníků A. Baršová uvedla, že v zemích EU je migrační právo řešeno na celoevropské úrovni a především se Úmluva orientuje na země, odkud migranti pocházejí, tudíž možná neodpovídá problematice vyspělých zemí.</w:t>
      </w:r>
    </w:p>
    <w:p>
      <w:pPr>
        <w:pStyle w:val="Normal"/>
        <w:jc w:val="both"/>
        <w:rPr/>
      </w:pPr>
      <w:r>
        <w:rPr/>
      </w:r>
    </w:p>
    <w:p>
      <w:pPr>
        <w:pStyle w:val="Normal"/>
        <w:jc w:val="both"/>
        <w:rPr/>
      </w:pPr>
      <w:r>
        <w:rPr/>
        <w:t>M. Šmuclerová upřesnila, že 2. cyklus je především o naplňování přijatých doporučení, což bude centrem zájmu Rady pro lidská práva. Proto je důležité, aby Česká republika zdůraznila ve své zprávě, že přijala opatření k naplňování doporučení. Navíc nyní je Česka republika sama členem Rady pro lidská práva, tudíž nejen hodnotí, ale je sama hodnocena. K doporučení č. 2 uvedla, že překlad je přesný a že jde o doporučení jednotlivých členských států Rady pro lidská práva, nikoliv Rady jako celku či OSN. Propracování mechanismu UPR navíc ke konci 1. cyklu nabídlo možnost přijmout doporučení a říci, že je aplikováno, čehož budeme moci využít nyní v 2. cyklu a ozřejmit případné nejasnosti.</w:t>
      </w:r>
    </w:p>
    <w:p>
      <w:pPr>
        <w:pStyle w:val="Normal"/>
        <w:jc w:val="both"/>
        <w:rPr/>
      </w:pPr>
      <w:r>
        <w:rPr/>
      </w:r>
    </w:p>
    <w:p>
      <w:pPr>
        <w:pStyle w:val="Normal"/>
        <w:jc w:val="both"/>
        <w:rPr/>
      </w:pPr>
      <w:r>
        <w:rPr/>
        <w:t>Předsedkyně Rady poděkovala za spolupráci při práci na národní zprávě. Poté se otázala, zda ještě má někdo nějaké body k projednání. Nakonec poděkovala všem členům Rady za jejich účast a za jejich hlasování pro podnět o protiprávních sterilizacích. Tím bylo jednání ukončeno.</w:t>
      </w:r>
    </w:p>
    <w:p>
      <w:pPr>
        <w:pStyle w:val="Normal"/>
        <w:jc w:val="both"/>
        <w:rPr/>
      </w:pPr>
      <w:r>
        <w:rPr/>
      </w:r>
    </w:p>
    <w:p>
      <w:pPr>
        <w:pStyle w:val="Normal"/>
        <w:jc w:val="both"/>
        <w:rPr/>
      </w:pPr>
      <w:r>
        <w:rPr/>
        <w:t>V Praze dne 22. května 2012</w:t>
      </w:r>
    </w:p>
    <w:p>
      <w:pPr>
        <w:pStyle w:val="Normal"/>
        <w:jc w:val="both"/>
        <w:rPr/>
      </w:pPr>
      <w:r>
        <w:rPr/>
      </w:r>
    </w:p>
    <w:p>
      <w:pPr>
        <w:pStyle w:val="Normal"/>
        <w:jc w:val="both"/>
        <w:rPr/>
      </w:pPr>
      <w:r>
        <w:rPr/>
        <w:t>Zapsal: Mgr. Jakub Machačka</w:t>
      </w:r>
    </w:p>
    <w:p>
      <w:pPr>
        <w:pStyle w:val="Normal"/>
        <w:jc w:val="both"/>
        <w:rPr/>
      </w:pPr>
      <w:r>
        <w:rPr/>
      </w:r>
    </w:p>
    <w:p>
      <w:pPr>
        <w:pStyle w:val="Normal"/>
        <w:jc w:val="both"/>
        <w:rPr/>
      </w:pPr>
      <w:r>
        <w:rPr/>
        <w:t xml:space="preserve">Schválila: Mgr. Monika Šimůnkov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rPr>
        <w:t xml:space="preserve"> </w:t>
      </w:r>
      <w:r>
        <w:rPr>
          <w:sz w:val="20"/>
        </w:rPr>
        <w:t xml:space="preserve">Další členové Rady přicházeli v průběhu zasedání.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rike/>
      <w:color w:val="FF0000"/>
      <w:sz w:val="20"/>
      <w:szCs w:val="20"/>
    </w:rPr>
  </w:style>
  <w:style w:type="paragraph" w:styleId="CharChar1CharCharCharChar">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0" w:after="120"/>
      <w:ind w:left="283" w:hanging="0"/>
    </w:pPr>
    <w:rPr/>
  </w:style>
  <w:style w:type="paragraph" w:styleId="Char">
    <w:name w:val="Char"/>
    <w:basedOn w:val="Normal"/>
    <w:qFormat/>
    <w:pPr>
      <w:jc w:val="both"/>
      <w:textAlignment w:val="baseline"/>
    </w:pPr>
    <w:rPr>
      <w:lang w:val="pl-PL"/>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00:00Z</dcterms:created>
  <dc:creator>recenzent</dc:creator>
  <dc:description/>
  <cp:keywords/>
  <dc:language>en-US</dc:language>
  <cp:lastModifiedBy>machacka</cp:lastModifiedBy>
  <cp:lastPrinted>2012-05-23T11:18:00Z</cp:lastPrinted>
  <dcterms:modified xsi:type="dcterms:W3CDTF">2012-06-20T12:43:00Z</dcterms:modified>
  <cp:revision>6</cp:revision>
  <dc:subject/>
  <dc:title>Informace o členství – viz minutovník</dc:title>
</cp:coreProperties>
</file>