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NÁVRH USNESENÍ</w:t>
        <w:br/>
      </w:r>
      <w:r>
        <w:rPr>
          <w:sz w:val="36"/>
          <w:szCs w:val="36"/>
        </w:rPr>
        <w:t>VLÁDY ČESKÉ REPUBLIKY</w:t>
        <w:br/>
      </w:r>
      <w:r>
        <w:rPr/>
        <w:t xml:space="preserve">ze dne </w:t>
      </w:r>
      <w:r>
        <w:rPr/>
        <w:fldChar w:fldCharType="begin"/>
      </w:r>
      <w:r>
        <w:rPr/>
        <w:instrText xml:space="preserve"> MACROBUTTON AkcentČárka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statusText w:type="text" w:val="Vepište datum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. </w:t>
      </w:r>
      <w:r>
        <w:fldChar w:fldCharType="begin">
          <w:ffData>
            <w:name w:val="Text2"/>
            <w:enabled/>
            <w:calcOnExit w:val="0"/>
            <w:statusText w:type="text" w:val="Vypište číslo usnesení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 podnětu Rady vlády České republiky pro lidská práva ke starobním důchodům azylantů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before="280" w:after="280"/>
        <w:ind w:firstLine="540"/>
        <w:rPr>
          <w:spacing w:val="70"/>
        </w:rPr>
      </w:pPr>
      <w:r>
        <w:rPr>
          <w:spacing w:val="70"/>
        </w:rPr>
        <w:t>Vláda</w:t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3_456599953"/>
            <w:enabled/>
            <w:ddList>
              <w:result w:val="0"/>
              <w:listEntry w:val="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456599953"/>
      <w:bookmarkStart w:id="1" w:name="__Fieldmark__3_456599953"/>
      <w:bookmarkEnd w:id="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0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bere na vědomí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dnět Rady vlády České republiky pro lidská práva ke starobním důchodům azylantů, uvedený v části III materiálu čj. …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6_456599953"/>
            <w:enabled/>
            <w:ddList>
              <w:result w:val="0"/>
              <w:listEntry w:val="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456599953"/>
      <w:bookmarkStart w:id="3" w:name="__Fieldmark__6_456599953"/>
      <w:bookmarkEnd w:id="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50"/>
          <w:lang w:val="en-US" w:eastAsia="en-US"/>
        </w:rPr>
        <w:instrText xml:space="preserve"> FORMTEXT </w:instrTex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separate"/>
      </w:r>
      <w:r>
        <w:rPr>
          <w:spacing w:val="50"/>
          <w:lang w:val="en-US" w:eastAsia="en-US"/>
        </w:rPr>
        <w:t>ukládá</w: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ministryni práce a sociálních věcí vypracovat a vládě do 30. 6. 2015 předložit návrh změny zákona č. 155/1995 Sb., o důchodovém pojištění, ve znění pozdějších předpisů, jež přizná nárok na starobní důchod osobám uvedeným v příloze 1 tohoto usnesení a upraví výši procentní výměry starobního důchodu těchto osob dle přílohy 2 tohoto usnesení.</w:t>
      </w:r>
      <w:r>
        <w:rPr>
          <w:lang w:val="en-US" w:eastAsia="en-US"/>
        </w:rPr>
      </w:r>
    </w:p>
    <w:p>
      <w:pPr>
        <w:pStyle w:val="Normal"/>
        <w:rPr>
          <w:spacing w:val="50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9_456599953"/>
            <w:enabled/>
            <w:ddList>
              <w:result w:val="1"/>
              <w:listEntry w:val="I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9_456599953"/>
      <w:bookmarkStart w:id="5" w:name="__Fieldmark__9_456599953"/>
      <w:bookmarkEnd w:id="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6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2_456599953"/>
            <w:enabled/>
            <w:ddList>
              <w:result w:val="0"/>
              <w:listEntry w:val=" "/>
              <w:listEntry w:val="I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_456599953"/>
      <w:bookmarkStart w:id="7" w:name="__Fieldmark__12_456599953"/>
      <w:bookmarkEnd w:id="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8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 Copy 1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5_456599953"/>
            <w:enabled/>
            <w:ddList>
              <w:result w:val="0"/>
              <w:listEntry w:val=" "/>
              <w:listEntry w:val="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5_456599953"/>
      <w:bookmarkStart w:id="9" w:name="__Fieldmark__15_456599953"/>
      <w:bookmarkEnd w:id="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9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2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ind w:firstLine="539"/>
        <w:jc w:val="both"/>
        <w:rPr/>
      </w:pPr>
      <w:r>
        <w:fldChar w:fldCharType="begin">
          <w:ffData>
            <w:name w:val="__Fieldmark__18_456599953"/>
            <w:enabled/>
            <w:ddList>
              <w:result w:val="0"/>
              <w:listEntry w:val=" "/>
              <w:listEntry w:val="VI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8_456599953"/>
      <w:bookmarkStart w:id="11" w:name="__Fieldmark__18_456599953"/>
      <w:bookmarkEnd w:id="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Unnamed Copy 3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__Fieldmark__21_456599953"/>
                  <w:enabled/>
                  <w:ddList>
                    <w:result w:val="0"/>
                    <w:listEntry w:val="Provede:"/>
                    <w:listEntry w:val="Provedou:"/>
                    <w:listEntry w:val=" 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21_456599953"/>
            <w:bookmarkStart w:id="13" w:name="__Fieldmark__21_456599953"/>
            <w:bookmarkEnd w:id="1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istryně práce a sociálních věcí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23_456599953"/>
                  <w:enabled/>
                  <w:ddList>
                    <w:result w:val="1"/>
                    <w:listEntry w:val="Na vědomí: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456599953"/>
            <w:bookmarkStart w:id="15" w:name="__Fieldmark__23_456599953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4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6z4">
    <w:name w:val="WW8Num6z4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1:00Z</dcterms:created>
  <dc:creator>prejzova</dc:creator>
  <dc:description/>
  <cp:keywords/>
  <dc:language>en-US</dc:language>
  <cp:lastModifiedBy>Machačka Jakub</cp:lastModifiedBy>
  <cp:lastPrinted>2014-11-24T12:59:00Z</cp:lastPrinted>
  <dcterms:modified xsi:type="dcterms:W3CDTF">2014-11-24T12:18:00Z</dcterms:modified>
  <cp:revision>3</cp:revision>
  <dc:subject/>
  <dc:title>VLÁDA ČESKÉ REPUBLIKY</dc:title>
</cp:coreProperties>
</file>