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w:ascii="Times New Roman" w:hAnsi="Times New Roman"/>
          <w:bCs/>
          <w:caps/>
          <w:sz w:val="28"/>
          <w:szCs w:val="24"/>
        </w:rPr>
        <w:t>Návrh REFORMY činnosti Rady vlády pro lidská práva</w:t>
      </w:r>
    </w:p>
    <w:p>
      <w:pPr>
        <w:pStyle w:val="Normal"/>
        <w:spacing w:before="0" w:after="120"/>
        <w:jc w:val="both"/>
        <w:rPr/>
      </w:pPr>
      <w:r>
        <w:rPr>
          <w:rFonts w:cs="Times New Roman" w:ascii="Times New Roman" w:hAnsi="Times New Roman"/>
          <w:b/>
          <w:bCs/>
          <w:sz w:val="24"/>
          <w:szCs w:val="24"/>
        </w:rPr>
        <w:t>Současný stav a odůvodnění změn</w:t>
      </w:r>
    </w:p>
    <w:p>
      <w:pPr>
        <w:pStyle w:val="Normal"/>
        <w:spacing w:before="0" w:after="120"/>
        <w:jc w:val="both"/>
        <w:rPr/>
      </w:pPr>
      <w:r>
        <w:rPr>
          <w:rFonts w:cs="Times New Roman" w:ascii="Times New Roman" w:hAnsi="Times New Roman"/>
          <w:bCs/>
          <w:sz w:val="24"/>
          <w:szCs w:val="24"/>
        </w:rPr>
        <w:t>Návrh shrnuje východiska a hlavní směry optimalizace struktur a zefektivnění činnosti Rady vlády pro lidská práva (dále jen „Rada“¨). Od svého ustavení v roce 1998 prošla Rada řadou dílčích strukturálních změn, základní mechanismus jejího fungování však zůstal stejný. Pod Radou vlády stále fungují jako pracovní orgány odborné výbory, které se specializovaly na určité specifické otázky či problémy ochrany lidských práv a umožnily tak Radě se v rámci velkého tématu lidských práv dostatečně věnovat všem konkrétním otázkám. Výbory měly v rámci své působnosti tyto otázky analyzovat, odhalovat problémy a navrhovat Radě postupy k jejich řešení. Stejně jako Rada byly i výbory založeny na paritním principu a jejich členská základna se sestávala ze zástupců státní správy, a občanské veřejnosti, které se těmto problémům věnovala v praxi. Tematické rozdělení výborů vyplynulo z několika okolností. Základní rozdělení vyplynulo z mezinárodních úmluv na ochranu lidských práv, jejichž sledováním byla Rada pověřena, tak, aby na každou úmluvu existoval jeden samostatný výbor, který se bude její problematice věnovat. Později došlo k některým úpravám.</w:t>
      </w:r>
    </w:p>
    <w:p>
      <w:pPr>
        <w:pStyle w:val="Normal"/>
        <w:spacing w:before="0" w:after="120"/>
        <w:jc w:val="both"/>
        <w:rPr/>
      </w:pPr>
      <w:r>
        <w:rPr>
          <w:rFonts w:cs="Times New Roman" w:ascii="Times New Roman" w:hAnsi="Times New Roman"/>
          <w:bCs/>
          <w:sz w:val="24"/>
          <w:szCs w:val="24"/>
        </w:rPr>
        <w:t>V současnosti pod Radou funguje 9 výborů</w:t>
      </w:r>
    </w:p>
    <w:p>
      <w:pPr>
        <w:pStyle w:val="Odstavecseseznamem"/>
        <w:numPr>
          <w:ilvl w:val="0"/>
          <w:numId w:val="1"/>
        </w:numPr>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Výbor pro občanská a politická práva (k Mezinárodnímu paktu o občanských a politických právech), </w:t>
      </w:r>
    </w:p>
    <w:p>
      <w:pPr>
        <w:pStyle w:val="Odstavecseseznamem"/>
        <w:numPr>
          <w:ilvl w:val="0"/>
          <w:numId w:val="1"/>
        </w:numPr>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Výbor pro hospodářská, sociální a kulturní práva (k Mezinárodnímu paktu o hospodářských, sociálních a kulturních právech), </w:t>
      </w:r>
    </w:p>
    <w:p>
      <w:pPr>
        <w:pStyle w:val="Odstavecseseznamem"/>
        <w:numPr>
          <w:ilvl w:val="0"/>
          <w:numId w:val="1"/>
        </w:numPr>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Výbor proti mučení a jinému krutému, nelidskému a ponižujícímu zacházení (k Úmluvě proti mučení a jinému krutému, nelidskému a ponižujícímu zacházení nebo trestání), </w:t>
      </w:r>
    </w:p>
    <w:p>
      <w:pPr>
        <w:pStyle w:val="Odstavecseseznamem"/>
        <w:numPr>
          <w:ilvl w:val="0"/>
          <w:numId w:val="1"/>
        </w:numPr>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Výbor pro práva dítěte (k Úmluvě pro práva dítěte), </w:t>
      </w:r>
    </w:p>
    <w:p>
      <w:pPr>
        <w:pStyle w:val="Odstavecseseznamem"/>
        <w:numPr>
          <w:ilvl w:val="0"/>
          <w:numId w:val="1"/>
        </w:numPr>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Výbor pro práva cizinců, </w:t>
      </w:r>
    </w:p>
    <w:p>
      <w:pPr>
        <w:pStyle w:val="Odstavecseseznamem"/>
        <w:numPr>
          <w:ilvl w:val="0"/>
          <w:numId w:val="1"/>
        </w:numPr>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Výbor pro lidská práva a biomedicínu, </w:t>
      </w:r>
    </w:p>
    <w:p>
      <w:pPr>
        <w:pStyle w:val="Odstavecseseznamem"/>
        <w:numPr>
          <w:ilvl w:val="0"/>
          <w:numId w:val="1"/>
        </w:numPr>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Výbor proti diskriminaci (k Mezinárodní úmluvě o odstranění všech forem rasové diskriminace),</w:t>
      </w:r>
    </w:p>
    <w:p>
      <w:pPr>
        <w:pStyle w:val="Odstavecseseznamem"/>
        <w:numPr>
          <w:ilvl w:val="0"/>
          <w:numId w:val="1"/>
        </w:numPr>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Výbor pro sexuální menšiny a</w:t>
      </w:r>
    </w:p>
    <w:p>
      <w:pPr>
        <w:pStyle w:val="Odstavecseseznamem"/>
        <w:numPr>
          <w:ilvl w:val="0"/>
          <w:numId w:val="1"/>
        </w:numPr>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Výbor pro média.</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Jak již bylo uvedeno, během více jak 15 let existence Rady a jejího sekretariátu došlo rovněž k vývoji v náplni práce Rady, zmocněnce vlády pro lidská práva jako jejího předsedy a sekretariátu Rady jako jejich odborného zázemí. Postupem doby na základě pověření vlády či vlastní činnosti vzrůstala čistě odborná funkce zmocněnce a jeho útvaru, do kterého byl sekretariát zařazen, jako odborného a koordinačního útvaru vlády pro otázky ochrany lidských práv, a to na národní i mezinárodní úrovni. Tato odborná činnost spočívá zejména v účasti v meziresortním připomínkovém řízení, kde se zmocněnec i ministr mohou vyjadřovat ke všem vládním návrhům z hlediska ochrany lidských práv a bránit tak nepřiměřeným zásahům. Dále je zmocněnec a sekretariát Rady odborným orgánem pro komunikaci s mezinárodními orgány na ochranu lidských práv jako OSN, Rada Evropy či v stále větší míře EU. Tyto orgány vyvíjejí vlastní odbornou činnost v oblasti lidských práv sestávající se z různých iniciativ (zjišťování informací, tvorba analýz, doporučení a jiných strategických dokumentů apod.), do kterých se ČR zapojuje a podílí se na jejich obsahu. V neposlední řadě dostal zmocněnec, resp. ministr do gesce určité právní předpisy s průřezovou lidskoprávní povahou jako je např. antidiskriminační zákon či zákon o Veřejném ochránci práv, a sekretariát Rady pak vypracovává novely těchto předpisů.</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Vedle těchto úkolů se Rada, její předseda i sekretariát nadále snaží o co nejširší zapojení co nejvíce členů občanské společnosti do konkrétních otázek ochrany lidských práv, přičemž však mj. i vzhledem k vzrůstajícímu počtu relevantních aktérů je tato činnost stále více administrativně náročná. Výbory, které nejsou postaveny na participaci určitých skupin, dlouhodobě trpí nedostatkem svých členů z řad občanské společnosti, a to i vzhledem k tomu, že samotná ministerstva mnohem častěji než dříve dávají občanské společnosti prostor k participaci při vyváření materiálů legislativní i nelegislativní povahy. V důsledku toho, se jen obtížně hledali členové výborů, jejichž činnost nesměřuje k ochraně práv určité skupiny. Navíc se postupně ukázalo nutné i činnost Rady v oblasti ochrany lidských práv maximálně zprofesionalizovat, neboť ochrana lidských práv jako taková v každodenní činnosti státu a společnosti vyžaduje praktickou orientaci v právním řádu a výraznou schopnost analýzy často velkého množství dokumentů z hlediska možných zásahů do lidských práv a zajištění jejich dostatečné ochrany a realizaci. Postupem času se však ukázala jako nereálná některá původní východiska činnosti Rady, jako zejména možnost systematické a odborné práce </w:t>
      </w:r>
      <w:r>
        <w:rPr>
          <w:rFonts w:cs="Times New Roman" w:ascii="Times New Roman" w:hAnsi="Times New Roman"/>
          <w:bCs/>
          <w:i/>
          <w:sz w:val="24"/>
          <w:szCs w:val="24"/>
        </w:rPr>
        <w:t>pro bono</w:t>
      </w:r>
      <w:r>
        <w:rPr>
          <w:rFonts w:cs="Times New Roman" w:ascii="Times New Roman" w:hAnsi="Times New Roman"/>
          <w:bCs/>
          <w:sz w:val="24"/>
          <w:szCs w:val="24"/>
        </w:rPr>
        <w:t xml:space="preserve"> členů Rady a jejích výborů či možnost kapacitního posilování sekretariátu podle potřeb. Odbornou práci tedy vykonávají především zaměstnanci sekretariátu, kteří jsou zároveň tajemníky výborů. To však vede k jejich pracovnímu zatížení, což se v nedávné minulosti začalo negativně projevovat i na činnosti samotných výborů – některé výbory se nemohly z důvodů nedostatečných personálních kapacit scházet apod. Avšak současný počet pracovníků sekretariátu (tj. 4 odborní pracovníci) neumožňuje efektivní činnost výborů v jejich současné podobě. Pokud má dojít k oživění a zkvalitnění práce Rady a jejích výborů, je nezbytná jejich dílčí reforma. </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V současnosti bude tedy nutné upravit celkově činnost výborů a práci sekretariátu tak, aby</w:t>
      </w:r>
    </w:p>
    <w:p>
      <w:pPr>
        <w:pStyle w:val="Odstavecseseznamem"/>
        <w:numPr>
          <w:ilvl w:val="0"/>
          <w:numId w:val="4"/>
        </w:numPr>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model spolupráce s odbornou a občanskou veřejnosti mohl nadále fungovat a efektivně přispívat ke zlepšení ochrany lidských práv v praktickém životě demokratické společnosti</w:t>
      </w:r>
    </w:p>
    <w:p>
      <w:pPr>
        <w:pStyle w:val="Odstavecseseznamem"/>
        <w:numPr>
          <w:ilvl w:val="0"/>
          <w:numId w:val="4"/>
        </w:numPr>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ároveň však pracovníci sekretariátu a tajemníci výborů mohli efektivně vykonávat i svou další odbornou činnost a přinášet získané zkušenosti do všech svých dalších činností. </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Za tímto účelem jsou navrhovány následující kroky:</w:t>
      </w:r>
    </w:p>
    <w:p>
      <w:pPr>
        <w:pStyle w:val="Odstavecseseznamem"/>
        <w:numPr>
          <w:ilvl w:val="0"/>
          <w:numId w:val="2"/>
        </w:numPr>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redukce počtu výborů a jejich případné sloučení</w:t>
      </w:r>
    </w:p>
    <w:p>
      <w:pPr>
        <w:pStyle w:val="Odstavecseseznamem"/>
        <w:numPr>
          <w:ilvl w:val="0"/>
          <w:numId w:val="2"/>
        </w:numPr>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redukce členské základny výborů s důrazem na jejich efektivní činnost a aktivitu jejich členů</w:t>
      </w:r>
    </w:p>
    <w:p>
      <w:pPr>
        <w:pStyle w:val="Odstavecseseznamem"/>
        <w:numPr>
          <w:ilvl w:val="0"/>
          <w:numId w:val="2"/>
        </w:numPr>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prohloubení spolupráce se členy výborů i mimo samotná zasedání včetně i případného finančního ohodnocení jejich práce, pokud bude splňovat určité kvalitativní požadavky</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pPr>
      <w:r>
        <w:rPr>
          <w:rFonts w:cs="Times New Roman" w:ascii="Times New Roman" w:hAnsi="Times New Roman"/>
          <w:b/>
          <w:bCs/>
          <w:sz w:val="24"/>
          <w:szCs w:val="24"/>
        </w:rPr>
        <w:t>Nová koncepce výborů Rady vlády pro lidská práva</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Cílem nové koncepce je celkově zefektivnit práci Rady, jejích výborů a sekretariátu Rady a jejich provázat lépe jejich vzájemnou činnost za účelem celkového zlepšení ochrany lidských práv v ČR. Proto se navrhuje redukce počtu výborů skrze jejich sloučení a jejich případné přeměnění na pracovní skupiny, které budou více řešit ad hoc problémy v dané oblasti.  Bude směřováno k vytvoření výborů pro hlavní problematiky lidských práv a pro ochranu a participaci zranitelných skupin, které nejsou na úrovni státní správy nijak jinak zastoupeny (děti, cizinci, LGBT osoby). V tomto druhém typu výborů mohou být několika členy zastoupeni i přímo příslušníci dané skupiny. V každém výboru tak bude mezi 10  - 15 členy.</w:t>
      </w:r>
    </w:p>
    <w:p>
      <w:pPr>
        <w:pStyle w:val="Normal"/>
        <w:spacing w:before="0" w:after="120"/>
        <w:jc w:val="both"/>
        <w:rPr/>
      </w:pPr>
      <w:r>
        <w:rPr>
          <w:rFonts w:cs="Times New Roman" w:ascii="Times New Roman" w:hAnsi="Times New Roman"/>
          <w:bCs/>
          <w:sz w:val="24"/>
          <w:szCs w:val="24"/>
        </w:rPr>
        <w:t xml:space="preserve">Samotné výbory budou koncipovány více odborně v podobě menších skupin odborníků ze státní správy a odborné veřejnosti, které se budou aktivně účastnit všech forem činnosti Rady i jejího předsedy, které budou s jeho tématem jakkoliv souviset. Členové výboru tak budou spolupracovat s ministrem pro lidská práva a sekretariátem Rady na posuzování vládních návrhů z hlediska ochrany lidských práv, zpracovávání analýz a studií ke konkrétním problémům apod. Tyto činnosti by pak mohly být i honorovány, pokud by splnily určitá kritéria náročnosti a kvality práce. Členové výboru by měli být schopni svými znalostmi efektivně podpořit práci svých tajemníků v sekretariátu Rady, na kterých zůstane hlavní odpovědnost za práci a její kvalitu. Úkolem tajemníků jednotlivých výborů tedy bude nadále těmto poskytovat administrativní a odbornou podporu, avšak členové výboru na druhou stranu jim budou moci poskytnout odborné konzultace ke konkrétním otázkám ochrany lidských práv či jinou formu asistence, čímž se budou rovněž moci podílet na řešení lidskoprávních problémů v ČR. To samé bude platit i pro pracovní skupiny, které budou zaměřeny na konkrétní dílčí témata a budou vytvářeny k aktuálním otázkám ochrany lidských práv. </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Konkrétně se tedy navrhuje výbory strukturovat následovně:</w:t>
      </w:r>
    </w:p>
    <w:p>
      <w:pPr>
        <w:pStyle w:val="Odstavecseseznamem"/>
        <w:numPr>
          <w:ilvl w:val="0"/>
          <w:numId w:val="3"/>
        </w:numPr>
        <w:spacing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Výbor pro základní práva a diskriminaci</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Tento výbor by vznikl sloučením Výboru pro občanská a politická práva, Výboru pro hospodářská, sociální a kulturní práva, Výboru pro lidská práva a biomedicínu a Výboru proti diskriminaci. Výbor by měl obecnou působnost v otázce základních práv podle Listiny základních práv a svobod. Byť problematika tohoto výboru bude poměrně široká, lze přesto vytvořit poměrně malou a akceschopnou skupinu, kde budou zastoupeni jednak odborníci ze státní správy (MV, MSP, MPSV, MZ, MŠMT, MMR, KVOP) a pak především z akademického sektoru a občanské veřejnosti. Výbor by si vytvářel ad hoc pracovní skupiny, do nichž by si přizvával odborníky na dané aktuální téma (např. na otázku shromažďování, soudnictví, volebního práva, zdravotnictví, bydlení, vzdělávání, diskriminace).</w:t>
      </w:r>
    </w:p>
    <w:p>
      <w:pPr>
        <w:pStyle w:val="Odstavecseseznamem"/>
        <w:numPr>
          <w:ilvl w:val="0"/>
          <w:numId w:val="3"/>
        </w:numPr>
        <w:spacing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Výbor proti mučení a jinému, krutému, nelidskému a ponižujícímu zacházení</w:t>
      </w:r>
    </w:p>
    <w:p>
      <w:pPr>
        <w:pStyle w:val="Normal"/>
        <w:spacing w:before="0" w:after="120"/>
        <w:jc w:val="both"/>
        <w:rPr/>
      </w:pPr>
      <w:r>
        <w:rPr>
          <w:rFonts w:cs="Times New Roman" w:ascii="Times New Roman" w:hAnsi="Times New Roman"/>
          <w:bCs/>
          <w:sz w:val="24"/>
          <w:szCs w:val="24"/>
        </w:rPr>
        <w:t>Tento výbor se bude nadále věnovat otázkám ochrany práv a zacházení s osobami omezenými na svobodě a osobami znevýhodněnými ve svém postavení na základě mentálního či duševního postižení či jiných podobných okolností, které je činí zranitelnými. Bude rovněž v tomto směru spolupracovat s mezinárodními orgány OSN a Rady Evropy (Výbor pro zabránění mučení) a podílet se na nových návrzích předsedy Rady (zákon o odškodnění obětí protiprávních sterilizací, zákon o opatrovnictví). Jeho členy budou odborníci z terénu i z akademické sféry a zástupci ministerstev spravujících zařízení, kde tyto osoby pobývají, spolu s KVOP.</w:t>
      </w:r>
    </w:p>
    <w:p>
      <w:pPr>
        <w:pStyle w:val="Odstavecseseznamem"/>
        <w:numPr>
          <w:ilvl w:val="0"/>
          <w:numId w:val="3"/>
        </w:numPr>
        <w:spacing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Výbor pro práva dítěte</w:t>
      </w:r>
    </w:p>
    <w:p>
      <w:pPr>
        <w:pStyle w:val="Normal"/>
        <w:spacing w:before="0" w:after="120"/>
        <w:jc w:val="both"/>
        <w:rPr/>
      </w:pPr>
      <w:r>
        <w:rPr>
          <w:rFonts w:cs="Times New Roman" w:ascii="Times New Roman" w:hAnsi="Times New Roman"/>
          <w:bCs/>
          <w:sz w:val="24"/>
          <w:szCs w:val="24"/>
        </w:rPr>
        <w:t>Tento výbor bude tvořen odborníky na práva dítěte z ministerstev (MSP, MPSV, MŠMT, MZ, MV) a z praxe i akademie (soudnictví, advokacie, psychologie, pedagogika apod.). Vhodně zde budou zastoupeni i mladiství (15 – 18 let). Výbor se bude věnovat komplexně všem aspektům práv dítěte a bude se mj. podílet na monitorování vládní strategie Právo na dětství a naplňování Úmluvy o právech dítěte.</w:t>
      </w:r>
    </w:p>
    <w:p>
      <w:pPr>
        <w:pStyle w:val="Odstavecseseznamem"/>
        <w:numPr>
          <w:ilvl w:val="0"/>
          <w:numId w:val="3"/>
        </w:numPr>
        <w:spacing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Výbor pro práva cizinců</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Tento výbor se bude komplexně věnovat všem právům cizinců v ČR. Bude opat složen ze zástupců hlavních ministerstev věnujících se integraci cizinců (MV, MPSV, MZ, MŠMT) a organizací věnujících se jejich právům v praxi. Bude snaha do výboru začlenit i samotné cizince, kteří budou schopni do výboru přinést své praktické zkušenosti a pomáhat řešit problémy praxe. Participace cizinců na činnosti výboru může být zajištěna např. skrze širší participační fóra svolávaná ad hoc k jednotlivým otázkám. </w:t>
      </w:r>
    </w:p>
    <w:p>
      <w:pPr>
        <w:pStyle w:val="Odstavecseseznamem"/>
        <w:numPr>
          <w:ilvl w:val="0"/>
          <w:numId w:val="3"/>
        </w:numPr>
        <w:spacing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Výbor pro sexuální menšiny</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Tento výbor bude koncipován jako úzká odborná skupina pro otázky práv LGBT osob. Pro tuto skupinu neexistuje žádný jiný poradní orgán, resp. fórum, které by se zabývalo speciálně právy a postavením LGBT osob. (na rozdíl od dětí, seniorů, Romů, národnostních menšin či osob se zdravotním postižením). Tato otázka navíc nabývá na významu i na mezinárodní úrovni včetně EU a proto je potřeba poradní orgán pro specifické otázky jejich práv, který bude ministrovi pro lidská práva i vládě poskytovat odborné konzultace a podporu. Výbor bude tvořen zástupci ministerstev (MV, MS, MZ, MŠMT) a organizací a odborníků věnujících se problematice LGBT jako právníci, sociologové, pedagogové, zdravotníci apod.</w:t>
      </w:r>
    </w:p>
    <w:p>
      <w:pPr>
        <w:pStyle w:val="Normal"/>
        <w:numPr>
          <w:ilvl w:val="0"/>
          <w:numId w:val="3"/>
        </w:numPr>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Výbor pro média</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Tento výbor zřízený na minulém jednání bude zachován ve své navržené podobě určitého společného výboru Rady pro lidská práva a Rady pro záležitosti romské menšiny. Výbor se bude zabývat tématem zobrazování lidskoprávních témata a menšin v médiích a s tím souvisejícími vztahy mezi těmito menšinami a většinovou společností a bude v tomto směru navrhovat oběma radám a jejímu předsedovi, resp. skrze ně vládě kroky a opatření ke zlepšení těchto menšin, k potírání předsudků a stereotypů a ke zlepšování vztahů mezi většinovou společností a menšinami. Jeho členy budou především odborníci z kulturní a mediální sféry včetně samotných novinářů věnujících se tématu menšin. </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Postup zavedení změn</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Za účelem co nejrychlejšího zahájení efektivní činnosti celého systému se navrhuje všechny stávající výbory zrušit (a následně odvolat jejich členskou základnu) a rozhodnutím Rady vytvořit výbory nové, které pak budou moci být obsazeny novými členy jmenovanými předsedou Rady na základě výše uvedených principů členství a práce. Navrhuje se pouze odložit účinnost změny s tím, aby na dnešní jednání Rada mohla ještě schválit podněty stávajících výborů.</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40:00Z</dcterms:created>
  <dc:creator>Machačka Jakub</dc:creator>
  <dc:description/>
  <cp:keywords/>
  <dc:language>en-US</dc:language>
  <cp:lastModifiedBy>Machačka Jakub</cp:lastModifiedBy>
  <cp:lastPrinted>2015-01-06T13:20:00Z</cp:lastPrinted>
  <dcterms:modified xsi:type="dcterms:W3CDTF">2015-01-06T18:16:00Z</dcterms:modified>
  <cp:revision>4</cp:revision>
  <dc:subject/>
  <dc:title/>
</cp:coreProperties>
</file>