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Jednací řád Výboru Rady vlády pro lidská práv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Článek 1</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Odstavecseseznamem"/>
        <w:numPr>
          <w:ilvl w:val="0"/>
          <w:numId w:val="4"/>
        </w:numPr>
        <w:spacing w:lineRule="auto" w:line="240" w:before="0" w:after="120"/>
        <w:contextualSpacing w:val="false"/>
        <w:jc w:val="both"/>
        <w:rPr/>
      </w:pPr>
      <w:r>
        <w:rPr>
          <w:rFonts w:cs="Times New Roman" w:ascii="Times New Roman" w:hAnsi="Times New Roman"/>
          <w:sz w:val="24"/>
          <w:szCs w:val="24"/>
        </w:rPr>
        <w:t>Jednací řád Výboru Rady vlády pro lidská práva (dále jen „Jednací řád“) je vnitřním předpisem Výboru Rady vlády pro lidská práva (dále jen „Výbor“), který upravuje jednání Výboru.</w:t>
      </w:r>
    </w:p>
    <w:p>
      <w:pPr>
        <w:pStyle w:val="Odstavecseseznamem"/>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Jednací řád se vydává podle článku 6 odst. 1 statutu Rady schváleného vládou ČR usnesením č. 375 ze dne 21. května 2014.</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Článek 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volání zasedání Výboru</w:t>
      </w:r>
    </w:p>
    <w:p>
      <w:pPr>
        <w:pStyle w:val="Normal"/>
        <w:numPr>
          <w:ilvl w:val="0"/>
          <w:numId w:val="5"/>
        </w:numPr>
        <w:spacing w:lineRule="auto" w:line="240" w:before="0" w:after="120"/>
        <w:jc w:val="both"/>
        <w:rPr/>
      </w:pPr>
      <w:r>
        <w:rPr>
          <w:rFonts w:cs="Times New Roman" w:ascii="Times New Roman" w:hAnsi="Times New Roman"/>
          <w:sz w:val="24"/>
          <w:szCs w:val="24"/>
        </w:rPr>
        <w:t>Zasedání Výboru svolává podle potřeby jeho tajemník, který termín schůze a program jednání stanoví po dohodě s předsedou. Zasedání se svolává pozvánkou v elektronické podobě, kterou vyhotovuje a rozesílá tajemník nejpozději 7 kalendářních dnů před zasedáním. Pozvánka obsahuje kromě místa a doby také program zasedání a informace o účasti případných hostů. K pozvánce se připojují materiály k projednání, pokud nebyly členům doručeny dříve. V naléhavých případech, nebo pokud se na tom Výbor dohodl, mohou být materiály k jednání zaslány elektronickou poštou nejméně 1 pracovní den před jeho zasedáním.</w:t>
      </w:r>
    </w:p>
    <w:p>
      <w:pPr>
        <w:pStyle w:val="Normal"/>
        <w:numPr>
          <w:ilvl w:val="0"/>
          <w:numId w:val="5"/>
        </w:numPr>
        <w:spacing w:lineRule="auto" w:line="240" w:before="0" w:after="120"/>
        <w:jc w:val="both"/>
        <w:rPr/>
      </w:pPr>
      <w:r>
        <w:rPr>
          <w:rFonts w:cs="Times New Roman" w:ascii="Times New Roman" w:hAnsi="Times New Roman"/>
          <w:sz w:val="24"/>
          <w:szCs w:val="24"/>
        </w:rPr>
        <w:t>Na zasedání Výboru jsou zváni členové, jejich zástupci a hosté k projednávaným tématům v souladu se statutem. V případě neúčasti člena na schůzi je možné zaslat elektronickou poštou tajemníkovi Výboru vyjádření k projednávaným záležitostem. Vyjádření se předkládá nejpozději 3 pracovní dny před konáním schůze Výboru tajemníkovi, který zajistí jeho rozeslání členům Výboru.</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a žádost předsedy Rady se svolává mimořádná schůze Výboru v nejbližším možném termínu. Mimořádné zasedání může být v naléhavých případech svoláno telefonicky či jinak. Materiály k projednání pak mohou být předloženy až přímo na zasedání. </w:t>
      </w:r>
    </w:p>
    <w:p>
      <w:pPr>
        <w:pStyle w:val="Normal"/>
        <w:spacing w:lineRule="auto" w:line="240" w:before="0" w:after="120"/>
        <w:ind w:left="720" w:hanging="0"/>
        <w:jc w:val="center"/>
        <w:rPr>
          <w:rFonts w:ascii="Times New Roman" w:hAnsi="Times New Roman" w:cs="Times New Roman"/>
          <w:b/>
          <w:b/>
          <w:sz w:val="24"/>
          <w:szCs w:val="24"/>
        </w:rPr>
      </w:pPr>
      <w:r>
        <w:rPr>
          <w:rFonts w:cs="Times New Roman" w:ascii="Times New Roman" w:hAnsi="Times New Roman"/>
          <w:b/>
          <w:sz w:val="24"/>
          <w:szCs w:val="24"/>
        </w:rPr>
        <w:t>Článek 3</w:t>
      </w:r>
    </w:p>
    <w:p>
      <w:pPr>
        <w:pStyle w:val="Normal"/>
        <w:spacing w:lineRule="auto" w:line="240" w:before="0" w:after="120"/>
        <w:ind w:left="720" w:hanging="0"/>
        <w:jc w:val="center"/>
        <w:rPr>
          <w:rFonts w:ascii="Times New Roman" w:hAnsi="Times New Roman" w:cs="Times New Roman"/>
          <w:b/>
          <w:b/>
          <w:sz w:val="24"/>
          <w:szCs w:val="24"/>
        </w:rPr>
      </w:pPr>
      <w:r>
        <w:rPr>
          <w:rFonts w:cs="Times New Roman" w:ascii="Times New Roman" w:hAnsi="Times New Roman"/>
          <w:b/>
          <w:sz w:val="24"/>
          <w:szCs w:val="24"/>
        </w:rPr>
        <w:t>Průběh zasedání Výboru</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sedání Výboru řídí jeho předseda. V nepřítomnosti předsedy řídí zasedání jeho zmocněný zástupce nebo tajemník.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ýbor je způsobilý jednat a přijímat závěry, pokud je přítomna nejméně polovina všech jeho členů.</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vržený program schvaluje Výbor zpravidla jako celek, na vyžádání po jednotlivých bodech. K přijetí bodu programu stačí souhlas nejméně jedné třetiny přítomných členů Výboru. Předseda Výboru musí vyhovět požadavku na rozšíření programu schůze, pokud jej vysloví nejméně jedna třetina členů Výboru Rady nebo pokud o to požádal předseda Rady.</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sedání Výboru jsou neveřejná, pokud není rozhodnuto jinak. Závěry, včetně poměru hlasování, jsou veřejné. Hosté jsou přítomni zpravidla jen na jednání k bodu, který se jich týká.</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e zasedání Výboru se pořizuje vždy písemný záznam. Za vyhotovení a rozeslání záznamu elektronickou poštou odpovídá tajemník Výboru, který jej rovněž podepisuje. Písemný záznam musí obsahovat seznam přítomných, datum a dobu konání, body jednání a stručné závěry o projednaných věcných otázkách včetně poměru hlasování (pro, proti, zdržel se hlasování), pokud se o návrzích hlasovalo. Dále záznam zpravidla obsahuje úkoly pro členy Výboru s uvedením termínu plnění a jména osoby, která za splnění úkolu odpovídá. Záznam se pravidelně elektronicky rozesílá členům Výboru a hostům, kteří byli přítomni jednání, případně dalším osobám uvedeným v rozdělovníku. Předání zápisu svému zástupci zajistí člen.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Rozhodování Výboru</w:t>
      </w:r>
    </w:p>
    <w:p>
      <w:pPr>
        <w:pStyle w:val="Normal"/>
        <w:numPr>
          <w:ilvl w:val="0"/>
          <w:numId w:val="1"/>
        </w:numPr>
        <w:spacing w:lineRule="auto" w:line="240" w:before="0" w:after="120"/>
        <w:jc w:val="both"/>
        <w:rPr/>
      </w:pPr>
      <w:r>
        <w:rPr>
          <w:rFonts w:cs="Times New Roman" w:ascii="Times New Roman" w:hAnsi="Times New Roman"/>
          <w:sz w:val="24"/>
          <w:szCs w:val="24"/>
        </w:rPr>
        <w:t>Výbor zpravidla přijímá závěry konsensuálně a hlasuje pouze o bodech, kde se nepodařilo nalézt společný konsensus. Hlasuje se veřejně. O hlasování pořídí tajemník záznam.</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 hlasování jsou oprávněni členové Výboru nebo jejich zástupci, které pověřili hlasováním v souladu se statutem Výboru. Při hlasování je závěr přijat, pokud pro něj hlasuje většina přítomných s hlasovacím právem. V případě rovnosti hlasů, rozhoduje hlas předsedy nebo jím zmocněného zástupce. </w:t>
      </w:r>
    </w:p>
    <w:p>
      <w:pPr>
        <w:pStyle w:val="Normal"/>
        <w:numPr>
          <w:ilvl w:val="0"/>
          <w:numId w:val="1"/>
        </w:numPr>
        <w:spacing w:lineRule="auto" w:line="240" w:before="0" w:after="120"/>
        <w:jc w:val="both"/>
        <w:rPr/>
      </w:pPr>
      <w:r>
        <w:rPr>
          <w:rFonts w:cs="Times New Roman" w:ascii="Times New Roman" w:hAnsi="Times New Roman"/>
          <w:sz w:val="24"/>
          <w:szCs w:val="24"/>
        </w:rPr>
        <w:t>Výbor může většinou přítomných členů rozhodnout o tom, že určitá otázka bude předložena k hlasování elektronickou formou prostřednictvím procedury per rollam. Takto může Výbor postupovat zejména v případě, že se na jednání shodl na podstatných obsahových náležitostech materiálu a je nutné jej pouze dopracovat nebo formálně upravit, anebo v případech, které nesnesou odkladu. Hlasování vyvolá tajemník Výboru ve lhůtě jednoho týdne od příslušného zasedání. Hlasování probíhá elektronickou poštou a lhůta pro vyjádření nesmí být kratší než jeden týden od zahájení hlasování. Tajemník je povinen při elektronické komunikaci vždy vyžadovat „potvrzení o přečtení“. Jestliže se člen Výboru ve stanovené lhůtě nevyjádří či v případě doručení automatické odpovědi o nepřítomnosti člena Výboru přesahující lhůtu pro sdělení stanoviska nebo o technických problémech emailové schránky, má se za to, že se tento člen zdržel hlasování. Závěr a usnesení jsou přijaty, jestliže s nimi souhlasí nadpoloviční většina všech členů Výboru. O výsledcích hlasování informuje tajemník Výbor do jednoho týdne od ukončení hlasování.</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Článek 5</w:t>
      </w:r>
    </w:p>
    <w:p>
      <w:pPr>
        <w:pStyle w:val="Normal"/>
        <w:autoSpaceDE w:val="false"/>
        <w:spacing w:lineRule="auto" w:line="240" w:before="0" w:after="120"/>
        <w:jc w:val="center"/>
        <w:rPr>
          <w:rFonts w:ascii="Georgia" w:hAnsi="Georgia" w:cs="Georgia"/>
          <w:sz w:val="24"/>
          <w:szCs w:val="24"/>
          <w:lang w:eastAsia="cs-CZ"/>
        </w:rPr>
      </w:pPr>
      <w:r>
        <w:rPr>
          <w:rFonts w:cs="Georgia-Bold;Times New Roman" w:ascii="Georgia-Bold;Times New Roman" w:hAnsi="Georgia-Bold;Times New Roman"/>
          <w:b/>
          <w:bCs/>
          <w:sz w:val="24"/>
          <w:szCs w:val="24"/>
          <w:lang w:eastAsia="cs-CZ"/>
        </w:rPr>
        <w:t>Jednání pracovní skupiny</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acovní skupiny jednají zpravidla neformálně a rozhodují konsensuálně. Pokud nelze dosáhnout konsensu, rozhodují pracovní skupiny hlasováním. Z jejich jednání se pořizuje pouze neformální záznam, pokud předseda Rady nerozhodne jinak. Účast na jednání pracovní skupiny nemůže být nahrazena zástupcem ani písemným vyjádřením. Na jednání pracovní skupiny se přiměřeně použije tento jednací řád.</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Článek 6</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 otázky, které nejsou tímto Jednacím řádem upraveny, se použije přiměřeně Jednací řád Rady.</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nto Jednací řád nabyl účinnosti schválením Radou d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Bold">
    <w:altName w:val="Times New Roman"/>
    <w:charset w:val="00"/>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7:00Z</dcterms:created>
  <dc:creator>David</dc:creator>
  <dc:description/>
  <cp:keywords/>
  <dc:language>en-US</dc:language>
  <cp:lastModifiedBy>Machačka Jakub</cp:lastModifiedBy>
  <cp:lastPrinted>2015-04-17T11:10:00Z</cp:lastPrinted>
  <dcterms:modified xsi:type="dcterms:W3CDTF">2015-04-17T09:24:00Z</dcterms:modified>
  <cp:revision>8</cp:revision>
  <dc:subject/>
  <dc:title>Jednací řád</dc:title>
</cp:coreProperties>
</file>