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covnpodkladnzev"/>
        <w:spacing w:before="240" w:after="480"/>
        <w:jc w:val="center"/>
        <w:rPr>
          <w:sz w:val="24"/>
          <w:szCs w:val="24"/>
        </w:rPr>
      </w:pPr>
      <w:r>
        <w:rPr>
          <w:sz w:val="24"/>
          <w:szCs w:val="24"/>
        </w:rPr>
        <w:t>Záznam ze zasedání Rady vlády ČR pro lidská práva ze dne 29. října 2019</w:t>
      </w:r>
    </w:p>
    <w:p>
      <w:pPr>
        <w:pStyle w:val="Pracovnpodkladtext"/>
        <w:rPr>
          <w:b/>
          <w:b/>
        </w:rPr>
      </w:pPr>
      <w:r>
        <w:rPr>
          <w:b/>
        </w:rPr>
        <w:t>Přítomni:</w:t>
      </w:r>
    </w:p>
    <w:p>
      <w:pPr>
        <w:pStyle w:val="Pracovnpodkladtext"/>
        <w:rPr/>
      </w:pPr>
      <w:r>
        <w:rPr>
          <w:b/>
        </w:rPr>
        <w:t xml:space="preserve">Výkonná místopředsedkyně Rady: </w:t>
      </w:r>
      <w:r>
        <w:rPr/>
        <w:t>Helena Válková, zmocněnkyně vlády pro lidská práva</w:t>
      </w:r>
    </w:p>
    <w:p>
      <w:pPr>
        <w:pStyle w:val="Pracovnpodkladtext"/>
        <w:rPr/>
      </w:pPr>
      <w:r>
        <w:rPr>
          <w:b/>
        </w:rPr>
        <w:t>Členové Rady</w:t>
      </w:r>
      <w:r>
        <w:rPr/>
        <w:t xml:space="preserve">: Veronika Bílková, Michal Franěk, Jana Hanzlíková, Daniel Herman, Marek Hrubec, Tomáš Němeček, Zdeňka Pikešová, Martin Povejšil, Hubert Smékal, Anna Šabatová, Michal Urban, Czeslaw Walek, </w:t>
      </w:r>
    </w:p>
    <w:p>
      <w:pPr>
        <w:pStyle w:val="Pracovnpodkladtext"/>
        <w:rPr/>
      </w:pPr>
      <w:r>
        <w:rPr>
          <w:b/>
        </w:rPr>
        <w:t>Zástupci členů Rady</w:t>
      </w:r>
      <w:r>
        <w:rPr/>
        <w:t>: Kateřina Bělohlávková, David Červenka, Jaroslav Faltýn (MŠMT), Eliška Jonášová, Jan Klouda, Anna Konopásková, Zuzana Trávničková</w:t>
      </w:r>
    </w:p>
    <w:p>
      <w:pPr>
        <w:pStyle w:val="Pracovnpodkladtext"/>
        <w:rPr/>
      </w:pPr>
      <w:r>
        <w:rPr>
          <w:b/>
        </w:rPr>
        <w:t xml:space="preserve">Hoste: </w:t>
      </w:r>
      <w:r>
        <w:rPr/>
        <w:t>Monika Šimůnková, Magda Faltová, Ondřej Vala (KVOP), Adam Křístek, Anna Hoffschneiderová (MPSV)</w:t>
      </w:r>
    </w:p>
    <w:p>
      <w:pPr>
        <w:pStyle w:val="Pracovnpodkladtext"/>
        <w:rPr/>
      </w:pPr>
      <w:r>
        <w:rPr>
          <w:b/>
        </w:rPr>
        <w:t>Sekretariát Rady</w:t>
      </w:r>
      <w:r>
        <w:rPr/>
        <w:t>: Jakub Machačka, Barbora Hnátová, Radim Hueber, Dominika Otrošínová, Diana Šmídová</w:t>
      </w:r>
    </w:p>
    <w:p>
      <w:pPr>
        <w:pStyle w:val="Pracovnpodkladtext"/>
        <w:rPr/>
      </w:pPr>
      <w:r>
        <w:rPr/>
        <w:t>Jednání vedla výkonná místopředsedkyně Rady Helena Válková. Na začátku přivítala nového člena Rady D. Hermana.</w:t>
      </w:r>
    </w:p>
    <w:p>
      <w:pPr>
        <w:pStyle w:val="Pracovnpodkladtext"/>
        <w:rPr/>
      </w:pPr>
      <w:r>
        <w:rPr/>
        <w:t xml:space="preserve">Na začátku jednání bylo přítomno </w:t>
      </w:r>
      <w:r>
        <w:rPr>
          <w:b/>
        </w:rPr>
        <w:t>18 členů s hlasovacím právem</w:t>
      </w:r>
      <w:r>
        <w:rPr/>
        <w:t xml:space="preserve"> a Rada byla tedy usnášeníschopná.</w:t>
      </w:r>
    </w:p>
    <w:p>
      <w:pPr>
        <w:pStyle w:val="Pracovnpodkladtext"/>
        <w:rPr>
          <w:b/>
          <w:b/>
        </w:rPr>
      </w:pPr>
      <w:r>
        <w:rPr>
          <w:b/>
        </w:rPr>
        <w:t>Program byl navržen v následující podobě:</w:t>
      </w:r>
    </w:p>
    <w:p>
      <w:pPr>
        <w:pStyle w:val="Pracovnpodkladtext"/>
        <w:numPr>
          <w:ilvl w:val="0"/>
          <w:numId w:val="5"/>
        </w:numPr>
        <w:rPr>
          <w:b/>
          <w:b/>
        </w:rPr>
      </w:pPr>
      <w:r>
        <w:rPr>
          <w:b/>
        </w:rPr>
        <w:t>Informace o změnách ve statutu Rady</w:t>
      </w:r>
    </w:p>
    <w:p>
      <w:pPr>
        <w:pStyle w:val="Pracovnpodkladtext"/>
        <w:numPr>
          <w:ilvl w:val="0"/>
          <w:numId w:val="5"/>
        </w:numPr>
        <w:rPr/>
      </w:pPr>
      <w:r>
        <w:rPr>
          <w:b/>
        </w:rPr>
        <w:t>Informace o aktivitách Výborů Rady a zhodnocení jejich činnosti a podoby</w:t>
      </w:r>
    </w:p>
    <w:p>
      <w:pPr>
        <w:pStyle w:val="Pracovnpodkladtext"/>
        <w:numPr>
          <w:ilvl w:val="0"/>
          <w:numId w:val="5"/>
        </w:numPr>
        <w:rPr>
          <w:b/>
          <w:b/>
        </w:rPr>
      </w:pPr>
      <w:r>
        <w:rPr>
          <w:b/>
        </w:rPr>
        <w:t>Národní lidskoprávní instituce v ČR</w:t>
      </w:r>
    </w:p>
    <w:p>
      <w:pPr>
        <w:pStyle w:val="Pracovnpodkladtext"/>
        <w:numPr>
          <w:ilvl w:val="0"/>
          <w:numId w:val="5"/>
        </w:numPr>
        <w:rPr>
          <w:b/>
          <w:b/>
        </w:rPr>
      </w:pPr>
      <w:r>
        <w:rPr>
          <w:b/>
        </w:rPr>
        <w:t>Podnět k otázce špatného zacházení</w:t>
      </w:r>
    </w:p>
    <w:p>
      <w:pPr>
        <w:pStyle w:val="Pracovnpodkladtext"/>
        <w:numPr>
          <w:ilvl w:val="0"/>
          <w:numId w:val="5"/>
        </w:numPr>
        <w:rPr>
          <w:b/>
          <w:b/>
        </w:rPr>
      </w:pPr>
      <w:r>
        <w:rPr>
          <w:b/>
        </w:rPr>
        <w:t>Podnět k oddělení výkonu ústavní a ochranné výchovy</w:t>
      </w:r>
    </w:p>
    <w:p>
      <w:pPr>
        <w:pStyle w:val="Pracovnpodkladtext"/>
        <w:numPr>
          <w:ilvl w:val="0"/>
          <w:numId w:val="5"/>
        </w:numPr>
        <w:rPr>
          <w:b/>
          <w:b/>
        </w:rPr>
      </w:pPr>
      <w:r>
        <w:rPr>
          <w:b/>
        </w:rPr>
        <w:t>Informace o vyjádření vlády ke zprávě CPT</w:t>
      </w:r>
    </w:p>
    <w:p>
      <w:pPr>
        <w:pStyle w:val="Pracovnpodkladtext"/>
        <w:numPr>
          <w:ilvl w:val="0"/>
          <w:numId w:val="5"/>
        </w:numPr>
        <w:rPr>
          <w:b/>
          <w:b/>
        </w:rPr>
      </w:pPr>
      <w:r>
        <w:rPr>
          <w:b/>
        </w:rPr>
        <w:t>Informace o přípravě mezitimní zprávy o plnění doporučení z Univerzálního periodického přezkumu</w:t>
      </w:r>
    </w:p>
    <w:p>
      <w:pPr>
        <w:pStyle w:val="Normal"/>
        <w:numPr>
          <w:ilvl w:val="0"/>
          <w:numId w:val="5"/>
        </w:numPr>
        <w:spacing w:lineRule="auto" w:line="360" w:before="0" w:after="240"/>
        <w:ind w:left="720" w:right="-142" w:hanging="360"/>
        <w:jc w:val="both"/>
        <w:rPr>
          <w:rFonts w:ascii="Arial" w:hAnsi="Arial" w:cs="Arial"/>
          <w:b/>
          <w:b/>
          <w:sz w:val="22"/>
          <w:szCs w:val="22"/>
        </w:rPr>
      </w:pPr>
      <w:r>
        <w:rPr>
          <w:rFonts w:cs="Arial" w:ascii="Arial" w:hAnsi="Arial"/>
          <w:b/>
          <w:sz w:val="22"/>
          <w:szCs w:val="22"/>
        </w:rPr>
        <w:t>Různé</w:t>
      </w:r>
    </w:p>
    <w:p>
      <w:pPr>
        <w:pStyle w:val="Pracovnpodkladtext"/>
        <w:rPr/>
      </w:pPr>
      <w:r>
        <w:rPr/>
        <w:t xml:space="preserve">Program jednání Rady byl schválen 18 hlasy. </w:t>
      </w:r>
    </w:p>
    <w:p>
      <w:pPr>
        <w:pStyle w:val="Pracovnpodkladtext"/>
        <w:numPr>
          <w:ilvl w:val="0"/>
          <w:numId w:val="4"/>
        </w:numPr>
        <w:rPr/>
      </w:pPr>
      <w:r>
        <w:rPr>
          <w:rFonts w:eastAsia="Arial"/>
          <w:szCs w:val="28"/>
        </w:rPr>
        <w:t xml:space="preserve"> </w:t>
      </w:r>
      <w:r>
        <w:rPr>
          <w:b/>
        </w:rPr>
        <w:t>Informace o změnách ve statutu Rady</w:t>
      </w:r>
    </w:p>
    <w:p>
      <w:pPr>
        <w:pStyle w:val="Pracovnpodkladtext"/>
        <w:rPr/>
      </w:pPr>
      <w:r>
        <w:rPr/>
        <w:t xml:space="preserve">Prvním bodem jednání byla stručná informace o změnách ve statutu Rady, které vláda schválila na svém jednání dne 30. září 2019 a které představil tajemník Rady J. Machačka. Hlavním motivem změn bylo jednání Rady zjednodušit a zefektivnit. Došlo sice ke snížení povinného počtu jednání Rady za rok ze 4 na 2, avšak nic nadále nebrání tomu, konat jednání Rady častěji. Významnou změnu je rovněž zvýšení počtu členů Rady, neboť novými členy za státní správu byli jmenováni náměstek ministra průmyslu a obchodu a vládní zmocněnec pro zastupování České republiky před Evropským soudem pro lidská práva. Aby byla nadále zachována parita mezi státní správou a občanskou společností, byl rovněž o 3 navýšen počet členů za občanskou společnost. Nově má tedy Rada celkem 30 členů – 15 za státní správu včetně svého předsedy a 15 za občanskou společnost (z toho však pouze 11 je v tuto chvíli obsazeno). Dále byly zjednodušeny procesy jmenování stálých zástupců členů Rady, které bude nově jmenovat ve všech případech předseda Rady a nebudu tedy muset být předkládáni ke jmenování vládě. Členům Rady za státní správu bylo rovněž umožněno vyslat na jednání ve výjimečných případech i pověřeného zástupce ad hoc z řad zaměstnanců svého Úřadu. Bylo rovněž zobecněno zastupovací oprávnění výkonného místopředsedy Rady, aby mohl být předsedou Rady zmocněn k výkonu všech jeho působností v rámci činnosti Rady. Byl rovněž omezen počet pracovních orgánů Rady na celkem 9 (5 výborů, 4 pracovní skupiny). Ostatní změny již byly spíše drobnější a organizační. </w:t>
      </w:r>
    </w:p>
    <w:p>
      <w:pPr>
        <w:pStyle w:val="Pracovnpodkladtext"/>
        <w:rPr/>
      </w:pPr>
      <w:r>
        <w:rPr/>
        <w:t>H. Válková poděkovala za seznámení se změnami. Poté vzhledem k tomu, že v Radě jsou v současnosti 4 volná místa za občanskou společnost, vyzvala členy Rady k zaslání případných návrhů nových členů během následujícího měsíce. V. Bílková požádala o zaslání nového statutu členům Rady. Tímto byl bod ukončen.</w:t>
      </w:r>
    </w:p>
    <w:p>
      <w:pPr>
        <w:pStyle w:val="Pracovnpodkladtext"/>
        <w:numPr>
          <w:ilvl w:val="0"/>
          <w:numId w:val="4"/>
        </w:numPr>
        <w:rPr>
          <w:b/>
          <w:b/>
        </w:rPr>
      </w:pPr>
      <w:r>
        <w:rPr>
          <w:b/>
        </w:rPr>
        <w:t>Informace o aktivitách Výborů Rady a zhodnocení jejich činnosti a podoby</w:t>
      </w:r>
    </w:p>
    <w:p>
      <w:pPr>
        <w:pStyle w:val="Pracovnpodkladtext"/>
        <w:rPr/>
      </w:pPr>
      <w:r>
        <w:rPr/>
        <w:t>V rámci tohoto bodu zhodnotila H. Válková své dojmy z fungování výborů Rady, s jejichž činností se seznámila během léta, kdy se zúčastnila jejich jednání či se alespoň setkala s jejich předsedy. Činnost výborů zhodnotila většinově pozitivně a přiznala, že změnila i názor na některé výbory, které původně považovala za nefunkční a zbytečné. Konkrétně zmínila Výbor pro základní práva a předcházení diskriminaci, jehož činnost se během léta podařilo úspěšně rozjet. Upozornila rovněž na rozdíl mezi výborem a pracovní skupinou, která má na základě statutu Rady spíše dočasný, provizorní charakter. Konstatovala rovněž, že Rada má v současnosti již naplněnou kapacitu svých výborů a nemůže proto vytvořit nové, aniž by případně nějaké zrušila.</w:t>
      </w:r>
    </w:p>
    <w:p>
      <w:pPr>
        <w:pStyle w:val="Pracovnpodkladtext"/>
        <w:rPr/>
      </w:pPr>
      <w:r>
        <w:rPr/>
        <w:t xml:space="preserve">D. Herman se zeptal, jaká je současná podoba výborů Rady. J. Machačka odpověděl, že Rada má nyní celkem 5 výborů: Výbor pro základní práva a předcházení diskriminaci, Výbor proti mučení a jinému krutému, nelidskému a ponižujícímu zacházení nebo trestání, Výbor pro práva dítěte, Výbor pro práva cizinců a Výbor pro sexuální menšiny. </w:t>
      </w:r>
    </w:p>
    <w:p>
      <w:pPr>
        <w:pStyle w:val="Pracovnpodkladtext"/>
        <w:rPr/>
      </w:pPr>
      <w:r>
        <w:rPr/>
        <w:t>H. Válková zdůraznila, že současná struktura podle ní úplně neumožňuje věnovat se dvěma ze schválených priorit Rady, konkrétně Ochrana práv osob ohrožených chudobou a sociálním vyloučením a Diskriminace na základě věku a ochrana práv seniorů. Výbor pro základní práva a předcházení diskriminaci totiž může být strukturován příliš obecně na tyto dvě priority a může mu chybět dostatečná expertíza a rovněž časové kapacity.</w:t>
      </w:r>
    </w:p>
    <w:p>
      <w:pPr>
        <w:pStyle w:val="Pracovnpodkladtext"/>
        <w:rPr/>
      </w:pPr>
      <w:r>
        <w:rPr/>
        <w:t xml:space="preserve">Poté H. Válková předala slovo předsedkyni Výboru pro základní práva a předcházení diskriminaci Z. Trávníčkové. Ta popsala činnost Výboru, který se na svých jednáních začal seznamovat se situací v rámci obou priorit, aby získal základní přehled o situaci a mohl formulovat jednotlivé kroky a opatření. Výbor je samozřejmě připraven se oběma tématům věnovat i nadále, ale zvažuje různé kroky, jak svou práci zorganizovat co nejlépe a nejefektivněji. V tomto směru se nabízí prakticky 2, resp. 3 možnosti – buď vytvořit pod výborem dvě pracovní skupiny, které by se specializovaly na dané priority Rady, anebo pro jednu z priorit vytvořit přímo pracovní skupinu Rady a Výboru přikázat druhou z priorit. </w:t>
      </w:r>
    </w:p>
    <w:p>
      <w:pPr>
        <w:pStyle w:val="Pracovnpodkladtext"/>
        <w:rPr/>
      </w:pPr>
      <w:r>
        <w:rPr/>
        <w:t>V následné diskusi upozornil C. Walek na to, že pro obě oblasti, tj. problematiku seniorů i sociálního začleňování, již existují odborné orgány a struktury na vládní úrovni, konkrétně Rada pro seniory a stárnutí populace a Agentura pro sociální začleňování. Je tedy otázka, jak moc důvodné je zřizovat nové struktury a jak bude zajištěna jejich vzájemná kompatibilita. H. Válková odpověděla, že na základě její vlastní zkušenosti se Rada pro seniory a stárnutí populace zaměřuje především na sociální otázky a sociální zabezpečení seniorů v podobě důchodů, avšak nikoliv na jejich aktivizaci a sociální participaci. Agentura pro sociální začleňování je pak obecným expertním orgánem věnujícím se sociálnímu začleňování všech sociálních skupin. J. Hanzlíková doplnila, že Ministerstvo práce a sociálních věcí se seniorům věnuje obecně a průřezově, avšak určitě uvítá další podněty a iniciativy a bude s jejich autory spolupracovat. Podobně je otevřeno spoluprací i u sociálního začleňování.</w:t>
      </w:r>
    </w:p>
    <w:p>
      <w:pPr>
        <w:pStyle w:val="Pracovnpodkladtext"/>
        <w:rPr/>
      </w:pPr>
      <w:r>
        <w:rPr/>
        <w:t>K. Bělohlávková navrhla rozvinout témata v rámci Výboru a zřídit k nim případně pracovní skupiny podobně jako to dělá Výbor pro práva dítěte. To podpořila i V. Bílková, která ale upozornila, že je nutné zachovat funkční a zvladatelnou strukturu orgánů Rady. I podle A. Konopáskové je nutné zamezit duplicitám a konfliktům mezi kompetencemi jednotlivých orgánů. Podle A. Šabatové není ani tak důležitá struktura či názvy orgánu, ale jejich práce a skutečné výstupy pro vládu.</w:t>
      </w:r>
    </w:p>
    <w:p>
      <w:pPr>
        <w:pStyle w:val="Pracovnpodkladtext"/>
        <w:rPr/>
      </w:pPr>
      <w:r>
        <w:rPr/>
        <w:t xml:space="preserve">H. Válková následně představila vyjádření nepřítomné L. Marečkové, která navrhla ponechat Výbor pro základní práva a předcházení diskriminaci a Výbor pro sexuální menšiny přeměnit na pracovní skupinu Rady. Proti tomu vystoupil C. Walek, který upozornil, že Výbor je jedinou specializovanou strukturou v rámci státní správy, která se problematice LGBT+ osob věnuje. </w:t>
      </w:r>
    </w:p>
    <w:p>
      <w:pPr>
        <w:pStyle w:val="Pracovnpodkladtext"/>
        <w:rPr/>
      </w:pPr>
      <w:r>
        <w:rPr/>
        <w:t xml:space="preserve">Následně M. Faltová, M. Šimůnková a J. Klouda stručně představili činnost svých pracovních orgánů během léta, konkrétně Výboru pro práva cizinců, Výboru pro práva dítěte a Pracovní skupiny pro lidská práva a moderní technologie. </w:t>
      </w:r>
    </w:p>
    <w:p>
      <w:pPr>
        <w:pStyle w:val="Pracovnpodkladtext"/>
        <w:rPr/>
      </w:pPr>
      <w:r>
        <w:rPr/>
        <w:t xml:space="preserve">Poté H. Válková nechala hlasovat o třech navržených možnostech změn ve struktuře pracovních orgánů Rady. </w:t>
      </w:r>
    </w:p>
    <w:p>
      <w:pPr>
        <w:pStyle w:val="Pracovnpodkladtext"/>
        <w:rPr/>
      </w:pPr>
      <w:r>
        <w:rPr/>
        <w:t xml:space="preserve">Pro možnost zřízení pracovních skupin pod Výborem pro základní práva a předcházení diskriminaci se vyslovilo 14 hlasů, 1 byl proti a 3 se zdrželi. </w:t>
      </w:r>
    </w:p>
    <w:p>
      <w:pPr>
        <w:pStyle w:val="Pracovnpodkladtext"/>
        <w:rPr/>
      </w:pPr>
      <w:r>
        <w:rPr/>
        <w:t>Pro možnosti vytvoření Výboru pro sociální začleňování a Pracovní skupiny pro práva seniorů se vyslovily 4 hlasy a 10 se zdrželo</w:t>
      </w:r>
    </w:p>
    <w:p>
      <w:pPr>
        <w:pStyle w:val="Pracovnpodkladtext"/>
        <w:rPr/>
      </w:pPr>
      <w:r>
        <w:rPr/>
        <w:t>Pro možnosti vytvoření Výboru pro práva seniorů a Pracovní skupiny pro sociální začleňování se vyslovily 2 hlasy a 12 se zdrželo.</w:t>
      </w:r>
    </w:p>
    <w:p>
      <w:pPr>
        <w:pStyle w:val="Pracovnpodkladtext"/>
        <w:rPr/>
      </w:pPr>
      <w:r>
        <w:rPr/>
        <w:t>Tímto byl bod ukončen a na příštím jednání proběhne opětovné informování o činnosti Výborů a pracovních skupin.</w:t>
      </w:r>
    </w:p>
    <w:p>
      <w:pPr>
        <w:pStyle w:val="Pracovnpodkladtext"/>
        <w:numPr>
          <w:ilvl w:val="0"/>
          <w:numId w:val="4"/>
        </w:numPr>
        <w:rPr>
          <w:b/>
          <w:b/>
        </w:rPr>
      </w:pPr>
      <w:r>
        <w:rPr>
          <w:b/>
        </w:rPr>
        <w:t>Národní lidskoprávní instituce v ČR</w:t>
      </w:r>
    </w:p>
    <w:p>
      <w:pPr>
        <w:pStyle w:val="Pracovnpodkladtext"/>
        <w:rPr/>
      </w:pPr>
      <w:r>
        <w:rPr/>
        <w:t>H. Válková uvedla tento bod jako diskusi o možnostech zřízení národní lidskoprávní instituce v ČR v souladu s Pařížskými principy OSN a předala slovo M. Povejšilovi. M. Povejšil uvedl, že od roku 1993, kdy byly Pařížské principy přijaty, zřídily mnohé státy světa podle nich nezávislé instituce na ochranu a podporu lidských práv. Tento proces se rozvinul obzvláště v posledních letech, kdy se k těmto zemím přidala i většina zemí EU. Existence národní lidskoprávní instituce se tak stává určitým lidskoprávním standardem. V tomto směru se pak stává problematické, že ČR nečiní žádné kroky ke zřízení či akreditaci takové instituce, a to přesto, že je jí její zřízení doporučováno z mnoha stran, ať již během Univerzálního periodického přezkumu nebo expertními výbory při přezkumu plnění lidskoprávních úmluv OSN. Na tato doporučení přitom ČR reaguje většinou tak, že má veřejného ochránce práv, který mnohé úkoly této instituce plní. V posledních vyjádřeních přitom začala zmiňovat i diskuse o případné úpravě mandátu či jiných krocích k jeho akreditaci jako národní lidskoprávní instituce. Reálně se však nic neděje, což začíná být problémem i z hlediska mezinárodní pověsti ČR. V září se na půdě Senátu konalo setkání, jehož se kromě zákonodárců zúčastnili i odborníci z mezinárodní a lidskoprávní oblasti a kde tak došlo alespoň k určitému otevření tématu v českém prostředí. Považuje nicméně za nutné, aby následovaly další kroky. V souladu s aktuální vládou schválenou pozicí by tyto kroky měly spočívat v případných úpravách mandátu a následné akreditaci veřejného ochránce práv.</w:t>
      </w:r>
    </w:p>
    <w:p>
      <w:pPr>
        <w:pStyle w:val="Pracovnpodkladtext"/>
        <w:rPr/>
      </w:pPr>
      <w:r>
        <w:rPr/>
        <w:t xml:space="preserve">A. Šabatová poděkovala Ministerstvu zahraničních věcí za otevření debaty. Podle ní i jejích spolupracovníků je nutná zákonná změna mandátu veřejného ochránce práv a to v podobě jeho určitého obecného lidskoprávního zastřešení nad rámec jednotlivých konkrétních současných působností (dohled nad veřejnou správou, návštěvy míst omezení svobody, boj proti diskriminaci atd.). Bude rovněž nutné posílit i určité kompetence a to minimálně v oblasti výzkumu, analýz a osvěty, které jsou pro národní lidskoprávní instituce klíčové (na rozdíl od šetření stížností, které je pouze fakultativní). Bude rovněž nutné vytvořit dostatečné personální a materiální podmínky pro výkon mandátu ochránce ve všech oblastech. </w:t>
      </w:r>
    </w:p>
    <w:p>
      <w:pPr>
        <w:pStyle w:val="Pracovnpodkladtext"/>
        <w:rPr/>
      </w:pPr>
      <w:r>
        <w:rPr/>
        <w:t>H. Válková následně navrhla usnesení, ve kterém by Rada vládě doporučila do konce příštího roku přijmout konkrétní kroky a opatření, včetně legislativních, ve smyslu rozšíření kompetencí veřejného ochránce práv, aby mohl být akreditován jako národní lidskoprávní instituce v souladu s Pařížskými principy. Někteří členové Rady (C. Walek, T. Němeček, J. Klouda) navrhovali usnesení více konkretizovat či přímo žádat novelizaci zákona o Veřejném ochránci práv. H. Válková však doporučovala spíše obecný postup i vzhledem k současné politické realitě a vztahu politické reprezentace k veřejnému ochránci práv. Členové Rady chtěli rovněž celou záležitost lépe vysvětlit, čehož se ujala A. Baršová, která stručně vysvětlila, že národní lidskoprávní instituce jsou nezávislá tělesa, jejichž úkolem je podporovat ochranu lidských práv skrze monitoring, odborné analýzy, doporučení a osvětu a případně i poskytovat poradenství a šetřit individuální stížnosti. Instituce se v tomto řídí Pařížskými principy, což je rezoluce Valného shromáždění OSN z roku 1993. Instituce mohou být akreditovány u OSN na základě svého souladu s Pařížskými principy a mohou následně oficiálně spolupracovat s orgány OSN.</w:t>
      </w:r>
    </w:p>
    <w:p>
      <w:pPr>
        <w:pStyle w:val="Pracovnpodkladtext"/>
        <w:rPr/>
      </w:pPr>
      <w:r>
        <w:rPr/>
        <w:t>Předložené usnesení bylo následně schváleno (15 hlasů pro, 0 proti, 3 se zdrželi). Tím byl bod ukončen.</w:t>
      </w:r>
    </w:p>
    <w:p>
      <w:pPr>
        <w:pStyle w:val="Pracovnpodkladtext"/>
        <w:numPr>
          <w:ilvl w:val="0"/>
          <w:numId w:val="4"/>
        </w:numPr>
        <w:rPr>
          <w:b/>
          <w:b/>
        </w:rPr>
      </w:pPr>
      <w:r>
        <w:rPr>
          <w:b/>
        </w:rPr>
        <w:t>Podnět k otázce špatného zacházení</w:t>
      </w:r>
    </w:p>
    <w:p>
      <w:pPr>
        <w:pStyle w:val="Pracovnpodkladtext"/>
        <w:rPr/>
      </w:pPr>
      <w:r>
        <w:rPr/>
        <w:t xml:space="preserve">H. Válková základně představila podnět zpracovaný Výborem proti mučení a jinému krutému, nelidskému a ponižujícímu zacházení nebo trestání s využitím odborných analýz z Kanceláře veřejného ochránce práv, Kanceláře vládního zmocněnce pro zastupování před ESLP a dalších odborníků z nevládního i akademického sektoru. Následně předala slovo O. Valovi, vedoucímu odboru dohledu nad omezováním osobní svobody v Kanceláři veřejného ochránce práv. Ten uvedl, že podnět reaguje jednak na doporučení a problémy odhalené mezinárodními orgány (Výbor OSN proti mučení, Evropský soud pro lidská práva), jednak na zjištění z monitorovacích návštěv veřejného ochránce práv v zařízeních omezení osobní svobody. Ze všeho vyplývá, že v postihu špatného zacházení existují v ČR mezery, které je nutné řešit, aby byly prevence i postih tohoto jevu řádně zajištěny. </w:t>
      </w:r>
    </w:p>
    <w:p>
      <w:pPr>
        <w:pStyle w:val="Pracovnpodkladtext"/>
        <w:rPr/>
      </w:pPr>
      <w:r>
        <w:rPr/>
        <w:t xml:space="preserve">H.Válková poté požádala o vyjádření M. Fraňka za Ministerstvo spravedlnosti. M. Franěk obecně zhodnotil podnět negativně a považuje navrhovaná opatření ve valné části za zbytečná a v některých směrech až kontraproduktivní. Neztotožňuje se zejména s nepromlčitelností trestního stíhání trestného činu mučení a jiného nelidského a krutého zacházení, neboť je to nepřiměřené vzhledem k ostatním nepromlčitelným trestným činům. Nesouhlasí ani se zakotvením trestního postihu nedbalostní formy špatného zacházení, neboť nedbalostní trestné činy postihují jen nejzávažnější zásahy do života či zdraví osob. Doplnění účelu mučení, nelidského, krutého a ponižujícího zacházení do skutkové podstaty daného trestného činu by podle něj efektivitu trestního postihu naopak snížilo, neboť by se i tento účel, resp. motivace, musel pro trestní postih pachateli náležitě prokázat. Postih ponižujícího zacházení považuje za zahrnutý do postihu krutého a nelidského zacházení, byť ne výslovně. Špatné zacházení ze strany soukromých osob pak lze postihovat jako trestný čin týrání svěřené osoby. Za adekvátní považuje i výši trestních sazeb. </w:t>
      </w:r>
    </w:p>
    <w:p>
      <w:pPr>
        <w:pStyle w:val="Pracovnpodkladtext"/>
        <w:rPr/>
      </w:pPr>
      <w:r>
        <w:rPr/>
        <w:t>Poté H. Válková vyzvala ke stanovisku zástupce dalších resortů. A. Konopásková přednesla pozitivní stanovisko, neboť Ministerstvo zdravotnictví podporuje zavedení správního postihu špatného zacházení ve zdravotnických zařízeních a již pracuje na příslušné zákonné novele. Stejně se vyjádřila J. Hanzlíková, neboť i Ministerstvo práce a sociálních věcí plánuje zavést správního postihu špatného zacházení v zařízeních sociálních služeb. Podnět však přesto přímo nepodpoří. Pouze J Faltýn za Ministerstvo školství, mládeže a tělovýchovy nesouhlasil se zavedením správního postihu špatného zacházení ve školských zařízeních, neboť zde již dnes existují dostatečné dohledové mechanismy v podobě dozoru státního zastupitelství a České školní inspekce.</w:t>
      </w:r>
    </w:p>
    <w:p>
      <w:pPr>
        <w:pStyle w:val="Pracovnpodkladtext"/>
        <w:rPr/>
      </w:pPr>
      <w:r>
        <w:rPr/>
        <w:t xml:space="preserve">Následně vystoupila A. Šabatová a navrhla neřešit tedy otázky trestního postihu a zaměřit se na správní posti v podobě přestupků, po kterém ostatně sama volá již delší dobu a nad kterým přitom panuje shoda. Ztotožnila se s vystoupeními Ministerstva zdravotnictví a Ministerstva práce a sociálních věcí, se kterými se jí rovněž daří navázat spolupráci, a zároveň se vymezila vůči postoji Ministerstva školství, mládeže a tělovýchovy, neboť dohled a postih nelegálního chování jsou dvě různé věci. </w:t>
      </w:r>
    </w:p>
    <w:p>
      <w:pPr>
        <w:pStyle w:val="Pracovnpodkladtext"/>
        <w:rPr/>
      </w:pPr>
      <w:r>
        <w:rPr/>
        <w:t>Následně bylo hlasováno o tomto návrhu, se kterým se ztotožnilo 14 hlasů a 4 se zdrželi. Poté V. Bílková navrhla zbytek podnět vrátit Výboru proti mučení a jinému krutému, nelidskému a ponižujícímu zacházení nebo trestání k dopracování ve zbylé části. Toto bylo rovněž odsouhlaseno. Tímto byl bod ukončen.</w:t>
      </w:r>
    </w:p>
    <w:p>
      <w:pPr>
        <w:pStyle w:val="Pracovnpodkladtext"/>
        <w:numPr>
          <w:ilvl w:val="0"/>
          <w:numId w:val="4"/>
        </w:numPr>
        <w:rPr>
          <w:b/>
          <w:b/>
        </w:rPr>
      </w:pPr>
      <w:r>
        <w:rPr>
          <w:b/>
        </w:rPr>
        <w:t>Podnět k oddělení výkonu ústavní a ochranné výchovy</w:t>
      </w:r>
    </w:p>
    <w:p>
      <w:pPr>
        <w:pStyle w:val="Pracovnpodkladtext"/>
        <w:rPr/>
      </w:pPr>
      <w:r>
        <w:rPr/>
        <w:t xml:space="preserve">H. Válková předala slovo tajemnici Výboru pro práva dítěte D. Šmídové k představení podnětu. Podle D. Šmídové se tento podnět vyjadřuje k dlouhodobému problému faktického směšování výkonu ústavní výchovy jako opatření pro zajištění péče o dítě a ochranné výchovy jako opatření sankčního vůči dítěti, které obě probíhají často ve stejném zařízení s podobnými režimy apod. V praxi to tedy vede k tomu, že děti v ústavní výchově jsou podrobovány v ústavech a zařízeních nepřiměřeným omezením a naopak dětští pachatelé protiprávních činů jsou podrobováni někdy opatřením rodiněprávním, která však nemají příslušné výchovné a rehabilitační cíle. Navíc oba systémy mají vlastní procesy ochrany práv dítěte, kdy systém (quasi)trestněprávní je samozřejmě vybaven silnějším zárukami např. v oblasti osobní svobody. Proto využívání nástrojů systému jednoho vůči dítěti, které splňuje podmínky pro zařazení do systému druhého, může vést až k porušení jeho práv. Je proto nutné oba systémy legislativně a následně i prakticky odlišit. </w:t>
      </w:r>
    </w:p>
    <w:p>
      <w:pPr>
        <w:pStyle w:val="Pracovnpodkladtext"/>
        <w:rPr>
          <w:b/>
          <w:b/>
        </w:rPr>
      </w:pPr>
      <w:r>
        <w:rPr>
          <w:b/>
        </w:rPr>
        <w:t>A. Šabatová odešla.</w:t>
      </w:r>
    </w:p>
    <w:p>
      <w:pPr>
        <w:pStyle w:val="Pracovnpodkladtext"/>
        <w:rPr/>
      </w:pPr>
      <w:r>
        <w:rPr/>
        <w:t xml:space="preserve">Následně H. Válková vyzvala J. Faltýna k vyjádření za Ministerstvo školství, mládeže a tělovýchovy. Ten s podnětem v zásadě souhlasil a potvrdil, že stejným směrem směřuje i připravovaná novela zákona o výkonu ústavní a ochranné výchovy, která bude předložena vládě do konce tohoto roku. A. Hoffschneiderová doplnila, že změny nesmí být jen formální a kosmetické a že není nutné oddělit jen prostor, ve kterém jsou jednotlivá opatření vykonávána, ale i jejich samotný režim a přístup k dětem v rozdílných situacích. V rámci jednoho předpisu je však stále uplatňována jedna nevyhovující sjednocená filozofie. S tím souhlasila H. Válková a zeptala se, zda Ministerstvo školství, mládeže a tělovýchovy plánuje do budoucna připravit 2 samostatné zákony. J. Faltýn odpověděl, že v tuto chvíli ne a zaměří se především na metodické vedení zařízení v praxi. Podle M. Fraňka zákonné oddělení už funguje, neboť rodiněprávní opatření jsou ukládána na základě občanského zákoníku, zatímco ta trestněprávní podle zákona o soudnictví ve věcech mládeže. </w:t>
      </w:r>
    </w:p>
    <w:p>
      <w:pPr>
        <w:pStyle w:val="Pracovnpodkladtext"/>
        <w:rPr/>
      </w:pPr>
      <w:r>
        <w:rPr/>
        <w:t>Následně bylo hlasováno o usnesení, kterým Rada konstatovala, že platná právní úprava výkonu ústavní a ochranné výchovy může vést k porušování práv dětí a mladistvých, a je proto věcně i systematicky nevhodná a doporučila vládě, aby uložila Ministerstvu školství, mládeže a tělovýchovy v součinnosti s Ministerstvem spravedlnosti a Ministerstvem práce a sociálních věcí předložit návrh legislativního a technického provedení oddělení realizace ústavní výchovy od výkonu ochranné výchovy. Toto usnesení bylo schváleno (15 pro – 0 proti – 1 se zdržel)</w:t>
      </w:r>
    </w:p>
    <w:p>
      <w:pPr>
        <w:pStyle w:val="Pracovnpodkladtext"/>
        <w:numPr>
          <w:ilvl w:val="0"/>
          <w:numId w:val="4"/>
        </w:numPr>
        <w:rPr>
          <w:b/>
          <w:b/>
        </w:rPr>
      </w:pPr>
      <w:r>
        <w:rPr>
          <w:b/>
        </w:rPr>
        <w:t>Informace o vyjádření vlády ke zprávě CPT</w:t>
      </w:r>
    </w:p>
    <w:p>
      <w:pPr>
        <w:pStyle w:val="Pracovnpodkladtext"/>
        <w:rPr/>
      </w:pPr>
      <w:r>
        <w:rPr/>
        <w:t>H. Válková informovala, že v návaznosti na návštěvu Evropského výboru pro zabránění mučení na podzim roku 2018 byla vládě zaslána zpráva z této návštěvy, která obsahovala zjištění delegace, žádosti o informace a doporučení ke zlepšení. Vláda následně měla půlroční lhůtu k vypracování svých vyjádření ke zprávě. Poté předala slovo tajemníkovi Výboru R. Hueberovi.</w:t>
      </w:r>
    </w:p>
    <w:p>
      <w:pPr>
        <w:pStyle w:val="Pracovnpodkladtext"/>
        <w:rPr/>
      </w:pPr>
      <w:r>
        <w:rPr/>
        <w:t>R. Hueber uvedl, že vyjádření bylo vypracováno na základě podkladů od příslušných resortů, konkrétně Ministerstva spravedlnosti (věznice), Ministerstva vnitra (policejní cely), Ministerstva zdravotnictví (psychiatrické léčebny) a Ministerstva práce a sociálních věcí (pobytová zařízení sociálních služeb). Následně bylo vyjádření koncem srpna projednáváno na jednání Výboru proti mučení a jinému krutému, nelidskému a ponižujícímu zacházení nebo trestání. Na tomto jednání bylo vyjádření poměrně významně upraveno na základě podnětů především občanských členů výboru tak, aby lépe a významněji reagovalo na vznesená doporučení a přistupovalo k nim více konstruktivně. Byl rovněž vytvořen seznam konkrétních úkolů ke splnění mnohých doporučení, která vyžadovala změnu legislativy či významné systémové úpravy. Vyjádření následně bylo zasláno do meziresortního připomínkového řízení a následně předloženo vládě. Jelikož však vláda jej dosud neschválila, nemohlo být zveřejněno a zasláno členům Rady.</w:t>
      </w:r>
    </w:p>
    <w:p>
      <w:pPr>
        <w:pStyle w:val="Normal"/>
        <w:tabs>
          <w:tab w:val="clear" w:pos="708"/>
          <w:tab w:val="left" w:pos="0" w:leader="none"/>
        </w:tabs>
        <w:spacing w:lineRule="auto" w:line="360" w:before="120" w:after="120"/>
        <w:rPr>
          <w:rFonts w:ascii="Arial" w:hAnsi="Arial" w:cs="Arial"/>
          <w:b/>
          <w:b/>
          <w:sz w:val="22"/>
          <w:szCs w:val="22"/>
        </w:rPr>
      </w:pPr>
      <w:r>
        <w:rPr>
          <w:rFonts w:cs="Arial" w:ascii="Arial" w:hAnsi="Arial"/>
          <w:b/>
          <w:sz w:val="22"/>
          <w:szCs w:val="22"/>
        </w:rPr>
        <w:t xml:space="preserve">T. Němeček, J. Klouda, M. Hrubec, J. Faltýn, J. Hanzlíková odešli, čímž počet přítomných členů klesl na 12 a dostal se pod hranici usnášeníschopnosti. </w:t>
      </w:r>
    </w:p>
    <w:p>
      <w:pPr>
        <w:pStyle w:val="Pracovnpodkladtext"/>
        <w:rPr/>
      </w:pPr>
      <w:r>
        <w:rPr/>
        <w:t>Z tohoto důvodu a také kvůli pokročilému času H. Válková navrhla vypustit následující bod jednání a otevřít bod různé.</w:t>
      </w:r>
    </w:p>
    <w:p>
      <w:pPr>
        <w:pStyle w:val="Normal"/>
        <w:numPr>
          <w:ilvl w:val="0"/>
          <w:numId w:val="4"/>
        </w:numPr>
        <w:spacing w:lineRule="auto" w:line="360" w:before="0" w:after="240"/>
        <w:ind w:left="720" w:right="-142" w:hanging="360"/>
        <w:jc w:val="both"/>
        <w:rPr>
          <w:rFonts w:ascii="Arial" w:hAnsi="Arial" w:cs="Arial"/>
          <w:b/>
          <w:b/>
          <w:sz w:val="22"/>
          <w:szCs w:val="22"/>
        </w:rPr>
      </w:pPr>
      <w:r>
        <w:rPr>
          <w:rFonts w:cs="Arial" w:ascii="Arial" w:hAnsi="Arial"/>
          <w:b/>
          <w:sz w:val="22"/>
          <w:szCs w:val="22"/>
        </w:rPr>
        <w:t>Různé</w:t>
      </w:r>
    </w:p>
    <w:p>
      <w:pPr>
        <w:pStyle w:val="Pracovnpodkladtext"/>
        <w:rPr/>
      </w:pPr>
      <w:r>
        <w:rPr/>
        <w:t>V bodě různé se přihlásil C. Walek a upozornil na otevřený dopis organizací věnujících se právům LGBT+ osob adresovaný H. Válkové jako zmocněnkyni vlády pro lidská práva ohledně jejího výroku v médiích, že tyto organizace jsou pro občanskou společnost méně významné a dokonce kazí její pověst. H. Válková v reakci uvedla, že její vyjádření nebylo míněno negativně, jen reflektovalo některé veřejně sdílené názory. Vítá nicméně nabídku ke společné schůzce, kde se ráda s jejich činností blíže seznámí.</w:t>
      </w:r>
    </w:p>
    <w:p>
      <w:pPr>
        <w:pStyle w:val="Pracovnpodkladtext"/>
        <w:rPr/>
      </w:pPr>
      <w:r>
        <w:rPr/>
        <w:t>Tím bylo jednání ukončeno.</w:t>
      </w:r>
    </w:p>
    <w:p>
      <w:pPr>
        <w:pStyle w:val="Pracovnpodkladtext"/>
        <w:rPr/>
      </w:pPr>
      <w:r>
        <w:rPr/>
      </w:r>
    </w:p>
    <w:p>
      <w:pPr>
        <w:pStyle w:val="Pracovnpodkladtext"/>
        <w:spacing w:before="0" w:after="240"/>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dělení sekretariátu Rady vlády pro lidská práva</w:t>
          </w:r>
        </w:p>
      </w:tc>
      <w:tc>
        <w:tcPr>
          <w:tcW w:w="3544"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dělení sekretariátu Rady vlády pro lidská práva</w:t>
          </w:r>
        </w:p>
      </w:tc>
      <w:tc>
        <w:tcPr>
          <w:tcW w:w="3544"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 w:hAnsi="Arial" w:cs="Arial"/>
      </w:rPr>
    </w:pPr>
    <w:r>
      <w:rPr>
        <w:rFonts w:cs="Arial" w:ascii="Arial" w:hAnsi="Arial"/>
      </w:rPr>
    </w:r>
  </w:p>
  <w:p>
    <w:pPr>
      <w:pStyle w:val="Header"/>
      <w:rPr>
        <w:rFonts w:ascii="Arial" w:hAnsi="Arial" w:cs="Arial"/>
        <w:vanish/>
      </w:rPr>
    </w:pPr>
    <w:r>
      <w:rPr>
        <w:rFonts w:cs="Arial" w:ascii="Arial" w:hAnsi="Arial"/>
        <w:vanish/>
      </w:rPr>
    </w:r>
  </w:p>
  <w:p>
    <w:pPr>
      <w:pStyle w:val="Header"/>
      <w:rPr>
        <w:rFonts w:ascii="Arial" w:hAnsi="Arial" w:cs="Arial"/>
        <w:vanish/>
      </w:rPr>
    </w:pPr>
    <w:r>
      <w:rPr>
        <w:rFonts w:cs="Arial" w:ascii="Arial" w:hAnsi="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rPr>
        <w:sz w:val="22"/>
        <w:rFonts w:ascii="Arial" w:hAnsi="Arial" w:cs="Arial"/>
      </w:rPr>
    </w:lvl>
    <w:lvl w:ilvl="2">
      <w:start w:val="1"/>
      <w:numFmt w:val="lowerLetter"/>
      <w:lvlText w:val="%3)"/>
      <w:lvlJc w:val="left"/>
      <w:pPr>
        <w:tabs>
          <w:tab w:val="num" w:pos="0"/>
        </w:tabs>
        <w:ind w:left="0" w:hanging="0"/>
      </w:pPr>
    </w:lvl>
    <w:lvl w:ilvl="3">
      <w:start w:val="1"/>
      <w:numFmt w:val="lowerLetter"/>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Arial" w:hAnsi="Arial" w:cs="Arial"/>
      <w:sz w:val="22"/>
    </w:rPr>
  </w:style>
  <w:style w:type="character" w:styleId="WW8Num19z2">
    <w:name w:val="WW8Num19z2"/>
    <w:qFormat/>
    <w:rPr/>
  </w:style>
  <w:style w:type="character" w:styleId="WW8Num20z0">
    <w:name w:val="WW8Num20z0"/>
    <w:qFormat/>
    <w:rPr/>
  </w:style>
  <w:style w:type="character" w:styleId="WW8Num22z0">
    <w:name w:val="WW8Num22z0"/>
    <w:qFormat/>
    <w:rPr>
      <w:b/>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bCs w:val="false"/>
      <w:i w:val="false"/>
      <w:iCs w:val="false"/>
      <w:caps w:val="false"/>
      <w:smallCaps w:val="false"/>
      <w:strike w:val="false"/>
      <w:dstrike w:val="false"/>
      <w:outline w:val="false"/>
      <w:vanish w:val="false"/>
      <w:spacing w:val="0"/>
      <w:kern w:val="2"/>
      <w:position w:val="0"/>
      <w:sz w:val="22"/>
      <w:sz w:val="22"/>
      <w:szCs w:val="22"/>
      <w:u w:val="none"/>
      <w:vertAlign w:val="baseline"/>
      <w:em w:val="none"/>
      <w:lang w:val="cs-CZ" w:bidi="ar-SA"/>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2z0">
    <w:name w:val="WW8NumSt32z0"/>
    <w:qFormat/>
    <w:rPr>
      <w:rFonts w:ascii="Times New Roman" w:hAnsi="Times New Roman" w:cs="Times New Roman"/>
      <w:b w:val="false"/>
      <w:sz w:val="28"/>
    </w:rPr>
  </w:style>
  <w:style w:type="character" w:styleId="WW8NumSt32z1">
    <w:name w:val="WW8NumSt32z1"/>
    <w:qFormat/>
    <w:rPr>
      <w:rFonts w:ascii="Arial" w:hAnsi="Arial" w:cs="Arial"/>
      <w:sz w:val="22"/>
    </w:rPr>
  </w:style>
  <w:style w:type="character" w:styleId="WW8NumSt32z2">
    <w:name w:val="WW8NumSt32z2"/>
    <w:qFormat/>
    <w:rPr/>
  </w:style>
  <w:style w:type="character" w:styleId="WW8NumSt33z0">
    <w:name w:val="WW8NumSt33z0"/>
    <w:qFormat/>
    <w:rPr>
      <w:rFonts w:ascii="Times New Roman" w:hAnsi="Times New Roman" w:cs="Times New Roman"/>
      <w:b w:val="false"/>
      <w:bCs w:val="false"/>
      <w:i w:val="false"/>
      <w:iCs w:val="false"/>
      <w:caps w:val="false"/>
      <w:smallCaps w:val="false"/>
      <w:strike w:val="false"/>
      <w:dstrike w:val="false"/>
      <w:outline w:val="false"/>
      <w:vanish w:val="false"/>
      <w:spacing w:val="0"/>
      <w:kern w:val="2"/>
      <w:position w:val="0"/>
      <w:sz w:val="26"/>
      <w:sz w:val="26"/>
      <w:szCs w:val="26"/>
      <w:u w:val="none"/>
      <w:vertAlign w:val="baseline"/>
      <w:em w:val="none"/>
      <w:lang w:val="cs-CZ" w:bidi="ar-SA"/>
    </w:rPr>
  </w:style>
  <w:style w:type="character" w:styleId="WW8NumSt34z0">
    <w:name w:val="WW8NumSt34z0"/>
    <w:qFormat/>
    <w:rPr>
      <w:rFonts w:ascii="Times New Roman" w:hAnsi="Times New Roman" w:cs="Times New Roman"/>
      <w:sz w:val="26"/>
      <w:szCs w:val="26"/>
    </w:rPr>
  </w:style>
  <w:style w:type="character" w:styleId="WW8NumSt36z0">
    <w:name w:val="WW8NumSt36z0"/>
    <w:qFormat/>
    <w:rPr>
      <w:rFonts w:ascii="Arial" w:hAnsi="Arial" w:cs="Arial"/>
      <w:b w:val="false"/>
      <w:bCs w:val="false"/>
      <w:i w:val="false"/>
      <w:iCs w:val="false"/>
      <w:caps w:val="false"/>
      <w:smallCaps w:val="false"/>
      <w:strike w:val="false"/>
      <w:dstrike w:val="false"/>
      <w:outline w:val="false"/>
      <w:vanish w:val="false"/>
      <w:spacing w:val="0"/>
      <w:kern w:val="2"/>
      <w:position w:val="0"/>
      <w:sz w:val="22"/>
      <w:sz w:val="22"/>
      <w:szCs w:val="22"/>
      <w:u w:val="none"/>
      <w:vertAlign w:val="baseline"/>
      <w:em w:val="none"/>
      <w:lang w:val="cs-CZ" w:bidi="ar-SA"/>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Nadpis5Char">
    <w:name w:val="Nadpis 5 Char"/>
    <w:qFormat/>
    <w:rPr>
      <w:rFonts w:ascii="Calibri" w:hAnsi="Calibri" w:eastAsia="Times New Roman" w:cs="Times New Roman"/>
      <w:b/>
      <w:bCs/>
      <w:i/>
      <w:iCs/>
      <w:sz w:val="26"/>
      <w:szCs w:val="26"/>
    </w:rPr>
  </w:style>
  <w:style w:type="character" w:styleId="Pracovnpodkladpsmo14Char">
    <w:name w:val="Pracovní podklad - písmo 14 Char"/>
    <w:qFormat/>
    <w:rPr>
      <w:rFonts w:ascii="Arial" w:hAnsi="Arial" w:cs="Arial"/>
      <w:sz w:val="28"/>
      <w:szCs w:val="28"/>
    </w:rPr>
  </w:style>
  <w:style w:type="character" w:styleId="Styl1Char">
    <w:name w:val="Styl   1. Char"/>
    <w:qFormat/>
    <w:rPr>
      <w:rFonts w:ascii="Arial" w:hAnsi="Arial" w:eastAsia="Calibri" w:cs="Arial"/>
      <w:sz w:val="22"/>
      <w:szCs w:val="22"/>
    </w:rPr>
  </w:style>
  <w:style w:type="character" w:styleId="Zkladntext3Char">
    <w:name w:val="Základní text 3 Char"/>
    <w:qFormat/>
    <w:rPr>
      <w:rFonts w:ascii="Arial" w:hAnsi="Arial" w:cs="Arial"/>
      <w:b/>
      <w:sz w:val="24"/>
    </w:rPr>
  </w:style>
  <w:style w:type="character" w:styleId="ZkladntextChar">
    <w:name w:val="Základní text Char"/>
    <w:qFormat/>
    <w:rPr>
      <w:sz w:val="24"/>
      <w:szCs w:val="24"/>
    </w:rPr>
  </w:style>
  <w:style w:type="character" w:styleId="NzevChar">
    <w:name w:val="Název Char"/>
    <w:qFormat/>
    <w:rPr>
      <w:rFonts w:ascii="Arial" w:hAnsi="Arial" w:cs="Arial"/>
      <w:b/>
      <w:sz w:val="28"/>
      <w:lang w:val="en-US"/>
    </w:rPr>
  </w:style>
  <w:style w:type="character" w:styleId="StylIChar">
    <w:name w:val="Styl I. Char"/>
    <w:qFormat/>
    <w:rPr>
      <w:rFonts w:ascii="Arial" w:hAnsi="Arial" w:eastAsia="Calibri" w:cs="Arial"/>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Styl1">
    <w:name w:val="Styl   1."/>
    <w:basedOn w:val="Normal"/>
    <w:qFormat/>
    <w:pPr>
      <w:numPr>
        <w:ilvl w:val="0"/>
        <w:numId w:val="6"/>
      </w:numPr>
      <w:spacing w:before="120" w:after="240"/>
      <w:jc w:val="both"/>
    </w:pPr>
    <w:rPr>
      <w:rFonts w:ascii="Arial" w:hAnsi="Arial" w:eastAsia="Calibri" w:cs="Arial"/>
      <w:sz w:val="22"/>
      <w:szCs w:val="22"/>
    </w:rPr>
  </w:style>
  <w:style w:type="paragraph" w:styleId="Zkladntext3">
    <w:name w:val="Základní text 3"/>
    <w:basedOn w:val="Normal"/>
    <w:qFormat/>
    <w:pPr/>
    <w:rPr>
      <w:rFonts w:ascii="Arial" w:hAnsi="Arial" w:cs="Arial"/>
      <w:b/>
      <w:szCs w:val="20"/>
    </w:rPr>
  </w:style>
  <w:style w:type="paragraph" w:styleId="Normlnweb">
    <w:name w:val="Normální (web)"/>
    <w:basedOn w:val="Normal"/>
    <w:qFormat/>
    <w:pPr>
      <w:spacing w:before="280" w:after="280"/>
    </w:pPr>
    <w:rPr>
      <w:color w:val="000000"/>
    </w:rPr>
  </w:style>
  <w:style w:type="paragraph" w:styleId="StylI">
    <w:name w:val="Styl I."/>
    <w:basedOn w:val="Normal"/>
    <w:qFormat/>
    <w:pPr>
      <w:numPr>
        <w:ilvl w:val="0"/>
        <w:numId w:val="3"/>
      </w:numPr>
      <w:spacing w:before="120" w:after="240"/>
      <w:ind w:left="357" w:hanging="357"/>
      <w:jc w:val="both"/>
    </w:pPr>
    <w:rPr>
      <w:rFonts w:ascii="Arial" w:hAnsi="Arial" w:eastAsia="Calibri" w:cs="Arial"/>
      <w:sz w:val="22"/>
      <w:szCs w:val="22"/>
    </w:rPr>
  </w:style>
  <w:style w:type="paragraph" w:styleId="Stylaa">
    <w:name w:val="Styl aa)"/>
    <w:basedOn w:val="Normal"/>
    <w:qFormat/>
    <w:pPr>
      <w:numPr>
        <w:ilvl w:val="0"/>
        <w:numId w:val="3"/>
      </w:numPr>
      <w:spacing w:before="120" w:after="240"/>
      <w:ind w:left="357" w:hanging="357"/>
      <w:jc w:val="both"/>
    </w:pPr>
    <w:rPr>
      <w:rFonts w:ascii="Arial" w:hAnsi="Arial" w:eastAsia="Calibri" w:cs="Arial"/>
      <w:sz w:val="22"/>
      <w:szCs w:val="22"/>
    </w:rPr>
  </w:style>
  <w:style w:type="paragraph" w:styleId="Styla">
    <w:name w:val="Styl a)"/>
    <w:basedOn w:val="Normal"/>
    <w:qFormat/>
    <w:pPr>
      <w:numPr>
        <w:ilvl w:val="0"/>
        <w:numId w:val="3"/>
      </w:numPr>
      <w:spacing w:before="120" w:after="240"/>
      <w:ind w:left="357" w:hanging="357"/>
      <w:jc w:val="both"/>
    </w:pPr>
    <w:rPr>
      <w:rFonts w:ascii="Arial" w:hAnsi="Arial" w:eastAsia="Calibri" w:cs="Arial"/>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cs-CZ" w:bidi="ar-SA" w:eastAsia="zh-CN"/>
    </w:rPr>
  </w:style>
  <w:style w:type="paragraph" w:styleId="StylI1">
    <w:name w:val="StylI."/>
    <w:basedOn w:val="StylI"/>
    <w:qFormat/>
    <w:pPr>
      <w:numPr>
        <w:ilvl w:val="0"/>
        <w:numId w:val="2"/>
      </w:numPr>
      <w:ind w:left="357" w:hanging="357"/>
      <w:textAlignment w:val="baseline"/>
    </w:pPr>
    <w:rPr>
      <w:b/>
      <w:kern w:val="2"/>
      <w:lang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18:00Z</dcterms:created>
  <dc:creator>havlicek</dc:creator>
  <dc:description/>
  <cp:keywords/>
  <dc:language>en-US</dc:language>
  <cp:lastModifiedBy>Machačka Jakub</cp:lastModifiedBy>
  <cp:lastPrinted>2016-11-30T13:22:00Z</cp:lastPrinted>
  <dcterms:modified xsi:type="dcterms:W3CDTF">2020-03-02T15:48:00Z</dcterms:modified>
  <cp:revision>4</cp:revision>
  <dc:subject/>
  <dc:title>Podklad k tématu:</dc:title>
</cp:coreProperties>
</file>