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sz w:val="24"/>
          <w:szCs w:val="24"/>
        </w:rPr>
      </w:pPr>
      <w:r>
        <w:rPr>
          <w:sz w:val="24"/>
          <w:szCs w:val="24"/>
        </w:rPr>
        <w:t>Záznam ze zasedání Rady vlády ČR pro lidská práva ze dne 11. března 2019</w:t>
      </w:r>
    </w:p>
    <w:p>
      <w:pPr>
        <w:pStyle w:val="Pracovnpodkladtext"/>
        <w:rPr>
          <w:b/>
          <w:b/>
        </w:rPr>
      </w:pPr>
      <w:r>
        <w:rPr>
          <w:b/>
        </w:rPr>
        <w:t>Přítomni:</w:t>
      </w:r>
    </w:p>
    <w:p>
      <w:pPr>
        <w:pStyle w:val="Pracovnpodkladtext"/>
        <w:rPr>
          <w:b/>
          <w:b/>
        </w:rPr>
      </w:pPr>
      <w:r>
        <w:rPr>
          <w:b/>
        </w:rPr>
        <w:t>Předseda Rady:</w:t>
      </w:r>
      <w:r>
        <w:rPr/>
        <w:t xml:space="preserve"> Andrej Babiš, předseda vlády </w:t>
      </w:r>
    </w:p>
    <w:p>
      <w:pPr>
        <w:pStyle w:val="Pracovnpodkladtext"/>
        <w:rPr/>
      </w:pPr>
      <w:r>
        <w:rPr>
          <w:b/>
        </w:rPr>
        <w:t>Členové Rady</w:t>
      </w:r>
      <w:r>
        <w:rPr/>
        <w:t xml:space="preserve">: Veronika Bílková, Adriana Dergam, Miroslav Dvořák, Michal Franěk, Jana Hanzlíková, Marek Hrubec, Kateřina Kalistová, Lenka Marečková, Zdenka Pikešová, Radek Policar, Martin Povejšil, Hubert Smékal, Harald Christian Scheu, Anna Šabatová, Michal Urban, Czeslaw Walek, </w:t>
      </w:r>
    </w:p>
    <w:p>
      <w:pPr>
        <w:pStyle w:val="Pracovnpodkladtext"/>
        <w:rPr/>
      </w:pPr>
      <w:r>
        <w:rPr>
          <w:b/>
        </w:rPr>
        <w:t>Stálí zástupci</w:t>
      </w:r>
      <w:r>
        <w:rPr/>
        <w:t>: David Červenka, Miroslava Hájková, Petr Kalla, Petr Kobylka, Anna Konopásková, Vít A. Schorm</w:t>
      </w:r>
    </w:p>
    <w:p>
      <w:pPr>
        <w:pStyle w:val="Pracovnpodkladtext"/>
        <w:rPr/>
      </w:pPr>
      <w:r>
        <w:rPr>
          <w:b/>
        </w:rPr>
        <w:t>Hosté</w:t>
      </w:r>
      <w:r>
        <w:rPr/>
        <w:t>: Kateřina Bělohlávková (MV), Jáchym Eben, Anežka Janoušková (MS), Aneta Vermachová (MS)</w:t>
      </w:r>
    </w:p>
    <w:p>
      <w:pPr>
        <w:pStyle w:val="Pracovnpodkladtext"/>
        <w:rPr/>
      </w:pPr>
      <w:r>
        <w:rPr>
          <w:b/>
        </w:rPr>
        <w:t>Sekretariát Rady</w:t>
      </w:r>
      <w:r>
        <w:rPr/>
        <w:t>: Jakub Machačka, Barbora Hnátová, Radim Hueber, Dominika Otrošínová, Diana Šmídová, Jana Pešková</w:t>
      </w:r>
    </w:p>
    <w:p>
      <w:pPr>
        <w:pStyle w:val="Pracovnpodkladtext"/>
        <w:rPr/>
      </w:pPr>
      <w:r>
        <w:rPr/>
        <w:t>Jednání vedl předseda Rady Andrej Babiš</w:t>
      </w:r>
    </w:p>
    <w:p>
      <w:pPr>
        <w:pStyle w:val="Pracovnpodkladtext"/>
        <w:rPr/>
      </w:pPr>
      <w:r>
        <w:rPr/>
        <w:t xml:space="preserve">Na začátku jednání bylo přítomno </w:t>
      </w:r>
      <w:r>
        <w:rPr>
          <w:b/>
        </w:rPr>
        <w:t>19 členů s hlasovacím právem</w:t>
      </w:r>
      <w:r>
        <w:rPr/>
        <w:t xml:space="preserve"> a Rada byla tedy usnášeníschopná.</w:t>
      </w:r>
    </w:p>
    <w:p>
      <w:pPr>
        <w:pStyle w:val="Pracovnpodkladtext"/>
        <w:rPr>
          <w:b/>
          <w:b/>
        </w:rPr>
      </w:pPr>
      <w:r>
        <w:rPr>
          <w:b/>
        </w:rPr>
        <w:t>Program byl navržen v následující podobě:</w:t>
      </w:r>
    </w:p>
    <w:p>
      <w:pPr>
        <w:pStyle w:val="Normal"/>
        <w:numPr>
          <w:ilvl w:val="0"/>
          <w:numId w:val="4"/>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Návrh na obsazení pozice místopředsedy Rady</w:t>
      </w:r>
    </w:p>
    <w:p>
      <w:pPr>
        <w:pStyle w:val="Normal"/>
        <w:numPr>
          <w:ilvl w:val="0"/>
          <w:numId w:val="4"/>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Podnět Výboru pro sexuální menšiny ke zrovnoprávnění svazků osob stejného a opačného pohlaví v českém právním řádu</w:t>
      </w:r>
    </w:p>
    <w:p>
      <w:pPr>
        <w:pStyle w:val="Normal"/>
        <w:numPr>
          <w:ilvl w:val="0"/>
          <w:numId w:val="4"/>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Podnět Výboru pro sexuální menšiny k otázce práv trans osob</w:t>
      </w:r>
    </w:p>
    <w:p>
      <w:pPr>
        <w:pStyle w:val="Normal"/>
        <w:numPr>
          <w:ilvl w:val="0"/>
          <w:numId w:val="4"/>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Diskuse k prioritám Rady</w:t>
      </w:r>
    </w:p>
    <w:p>
      <w:pPr>
        <w:pStyle w:val="Normal"/>
        <w:numPr>
          <w:ilvl w:val="0"/>
          <w:numId w:val="4"/>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Informace o novém lidskoprávním programu v rámci EHP/norských fondů</w:t>
      </w:r>
    </w:p>
    <w:p>
      <w:pPr>
        <w:pStyle w:val="Normal"/>
        <w:numPr>
          <w:ilvl w:val="0"/>
          <w:numId w:val="4"/>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Představení nové právní úpravy hromadných žalob Ministerstvem spravedlnosti</w:t>
      </w:r>
    </w:p>
    <w:p>
      <w:pPr>
        <w:pStyle w:val="Normal"/>
        <w:numPr>
          <w:ilvl w:val="0"/>
          <w:numId w:val="4"/>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Příprava zprávy o stavu lidských práv v ČR za rok 2018</w:t>
      </w:r>
    </w:p>
    <w:p>
      <w:pPr>
        <w:pStyle w:val="Normal"/>
        <w:numPr>
          <w:ilvl w:val="0"/>
          <w:numId w:val="4"/>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Různé</w:t>
      </w:r>
    </w:p>
    <w:p>
      <w:pPr>
        <w:pStyle w:val="Pracovnpodkladtext"/>
        <w:rPr/>
      </w:pPr>
      <w:r>
        <w:rPr/>
        <w:t xml:space="preserve">Program jednání Rady byl schválen 19 hlasy. </w:t>
      </w:r>
    </w:p>
    <w:p>
      <w:pPr>
        <w:pStyle w:val="Normal"/>
        <w:numPr>
          <w:ilvl w:val="0"/>
          <w:numId w:val="2"/>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Návrh na obsazení pozice místopředsedy Rady</w:t>
      </w:r>
    </w:p>
    <w:p>
      <w:pPr>
        <w:pStyle w:val="Pracovnpodkladtext"/>
        <w:rPr/>
      </w:pPr>
      <w:r>
        <w:rPr/>
        <w:t xml:space="preserve">Prvním bodem bylo obsazení pozice místopředsedy Rady z důvodů odchodu zmocněnkyně vlády pro lidská práva a výkonné místopředsedkyně M. Štěpánkové z její funkce. Proto by bylo vhodné jmenovat z řad členů Rady dalšího místopředsedu, který mohl rovněž v případě nutnosti zastoupit předsedu Rady a převzít např. vedení jednání Rady. Podle statutu Rady je tento nový místopředseda jmenován předsedou Rady po projednání v Radě, a proto byl tento bod zařazen na program. </w:t>
      </w:r>
    </w:p>
    <w:p>
      <w:pPr>
        <w:pStyle w:val="Pracovnpodkladtext"/>
        <w:rPr/>
      </w:pPr>
      <w:r>
        <w:rPr/>
        <w:t>Předseda Rady poté tlumočil návrh M. Štěpánkové, která navrhla do funkce místopředsedy M. Dvořáka, neboť byl členem Rady již v minulém období a má dlouholeté zkušenosti s mnohými lidskoprávními otázkami. Poté se otázal, zda jsou případně ještě jiné návrhy. M. Dvořák pouze uvedl, že se svým jmenováním souhlasí, ale neusiluje o něj. Podle jeho informací padaly i jiné návrhy, které by měly rovněž zaznít. Avšak během rozpravy jiné návrhy nezazněly. Předseda Rady poté nechal o návrhu konsensuálně hlasovat, a když nezazněl protinávrh, prohlásil M. Dvořáka za potvrzeného ve funkci místopředsedy Rady.</w:t>
      </w:r>
    </w:p>
    <w:p>
      <w:pPr>
        <w:pStyle w:val="Normal"/>
        <w:numPr>
          <w:ilvl w:val="0"/>
          <w:numId w:val="2"/>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Podnět Výboru pro sexuální menšiny ke zrovnoprávnění svazků osob stejného a opačného pohlaví v českém právním řádu</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Druhým bodem jednání byl Podnět Výboru pro sexuální menšiny ke zrovnoprávnění svazků osob stejného a opačného pohlaví v českém právním řádu. Podnět představil C. Walek.C. Walek poukázal především na rozdíly mezi manželstvím a registrovaným partnerstvím pro stejnopohlavní páry, a to obzvláště v rodinných věcech. Upozornil rovněž, že umožnění manželství stejnopohlavním párům vysílá LGBT+ osobám včetně dětí a dospívajících důležitý signál o toleranci a akceptaci jinakosti. Česká společnost ostatně manželství stejnopohlavních párů podporuje z více jak 60% a na západ od nás to je již společenskou normou. Upozornil i na petici s více jak 70 000 podpisy a na návrh novely projednávaný nyní v 1. čtení v Poslanecké sněmovně. </w:t>
      </w:r>
    </w:p>
    <w:p>
      <w:pPr>
        <w:pStyle w:val="Normal"/>
        <w:tabs>
          <w:tab w:val="clear" w:pos="708"/>
          <w:tab w:val="left" w:pos="0" w:leader="none"/>
        </w:tabs>
        <w:spacing w:before="120" w:after="120"/>
        <w:jc w:val="both"/>
        <w:rPr/>
      </w:pPr>
      <w:r>
        <w:rPr>
          <w:rFonts w:cs="Arial" w:ascii="Arial" w:hAnsi="Arial"/>
          <w:sz w:val="22"/>
          <w:szCs w:val="22"/>
        </w:rPr>
        <w:t xml:space="preserve">Předseda Rady poděkoval a otevřel diskusi. A. Dergam uvedla, že byznys je vůči LGBT+ osobám již nyní velmi otevřený a firmy jdou příkladem v propagaci rovnosti a diverzity. M. Dvořák podnět rovněž podpořil a upozornil na zjevné spojení mezi homofobii a společenskou atmosférou. Rada by v tomto měla Parlament podpořit. A. Šabatová podnět rovněž podpořila a upozornila i na nutnost podpory hlavních politických sil v zemi. </w:t>
      </w:r>
    </w:p>
    <w:p>
      <w:pPr>
        <w:pStyle w:val="Normal"/>
        <w:tabs>
          <w:tab w:val="clear" w:pos="708"/>
          <w:tab w:val="left" w:pos="0" w:leader="none"/>
        </w:tabs>
        <w:spacing w:before="120" w:after="120"/>
        <w:jc w:val="both"/>
        <w:rPr/>
      </w:pPr>
      <w:r>
        <w:rPr>
          <w:rFonts w:cs="Arial" w:ascii="Arial" w:hAnsi="Arial"/>
          <w:sz w:val="22"/>
          <w:szCs w:val="22"/>
        </w:rPr>
        <w:t>H. Ch. Scheu se naopak zamyslel, zda je úkolem Rady vytvářet symbolická gesta. Otázal se, jaký je vztah podnětu k návrhu v Poslanecké sněmovně a zda je roli Rady vstupovat do projednávání v Poslanecké sněmovně. Primární rolí Rady je podle něj radit vládě, nikoliv Parlamentu. V podnětu podle něj chybí rovněž mezinárodní argumenty a judikatura Ústavního soudu. Uvítal by rovněž informace o projednávání podnětu ve výboru a také stanovisko Ministerstva spravedlnosti ve věci. M. Franěk odpověděl, že se jedná o návrh předložený poslanci, nikoliv vládou. Vláda jej však podpořila a teď probíhá jeho 1. čtení v Poslanecké sněmovně. J. Machačka uvedl, že podnět byl ve výboru podpořen téměř jednomyslně, pouze s jedním zdržením se. C. Walek rovněž odkázal na rovnost a zákaz diskriminace a ochranu dětí a rodiny v Listině základních práv a svobod.</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Předseda Rady uvedl, že politický názor na věc není jednotný a i v samotném hnutí ANO panůjí na věc různé názory, což on respektuje. V. Bílková uvedla, že i přes určité nedostatky podnětu je vhodné vyslat navenek signál, že Rada zrovnoprávnění podporuje. P. Kobylka podotkl, že stejnopohlavní a různopohlavní svazky nejsou srovnatelné především co se týče komplementarity muže a ženy. Registrované partnerství považuje za dostatečné a naopak podporuje ústavní definici manželství jako svazku muže a proto navrhl zamítnutí podnětu. Proti tomu vystoupila A. Dergam, která tyto názory považuje za zastaralé a navrhuje se smysluplně inspirovat v moderní společnosti, kde LGBT+ lidi jsou a nadále budou její pevnou součástí. M. Urban rovněž ocenil i přes určité nedostatky praktický obsah podnětu a podpořil jej. Připomněl zároveň rozdíly mezi manželstvím a registrovaným partnerstvím. I A. Šabatová připomněla, že u péče o děti nerozhoduje pohlaví, ale charakter a schopnosti osoby. </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Po ukončení diskuse nechal předseda Rady nejdříve hlasovat o návrhu na vrácení podnětu k přepracování, který však nebyl schválen (3 pro, 10 proti, 6 se zdrželo). Pak dal hlasovat o návrhu, že Rada vyjadřuje podporu zrovnoprávnění svazků osob stejného a opačného pohlaví v českém právním řádu skrze uzákonění manželství stejnopohlavních párů a vyzývá předsedu Rady, aby návrh novely občanského zákoníku a souvisejících předpisů uzákoňující manželství stejnopohlavních párů projednávaný v Poslanecké sněmovně Parlamentu ČR podpořil v následujícím legislativním procesu. Tento návrh byl schválen (13 pro, 1 proti, 5 se zdrželo). </w:t>
      </w:r>
    </w:p>
    <w:p>
      <w:pPr>
        <w:pStyle w:val="Normal"/>
        <w:numPr>
          <w:ilvl w:val="0"/>
          <w:numId w:val="2"/>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Podnět Výboru pro sexuální menšiny k otázce práv trans osob</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Dalším bodem jednání byl podnět Výboru pro sexuální menšiny k otázce práv trans osob. Tento podnět představil J. Erben z organizace Transparent, která se podílela spolu s výborem na zpracování podnětu. J. Erben vyzdvihl, že úřední změna pohlaví v ČR je dnes podmíněna operací znemožňující reprodukci, což je v rozporu s Úmluvou o ochraně lidských práv a základních svobod a Evropskou sociální chartou, Ministerstvo spravedlnosti připravilo návrh novely, ve které je změna pohlaví podmíněna diagnózou poruchy pohlavní identifikace, což je však především v současném systému české sexuologie bez jednotných standardů riziko, neboť hrozí libovůle lékařů a jejich nerovný přístup. Proto je pro úřední změnu pohlaví nejjednodušší systém sebeidentifikace osoby, tj. změna pohlaví pouze na základě jejího vlastního názoru a přání bez jakýchkoliv vnějších vlivů. Ostatně i zahraniční právní úpravy jsou tímto směrem. Podotkl rovněž, že zdravotní péče o trans je nedostatková a nejednotné kvality a často i diskriminační. Konečně vyzdvihl nutnost participace trans osob na věcech, které se jich týkají. </w:t>
      </w:r>
    </w:p>
    <w:p>
      <w:pPr>
        <w:pStyle w:val="Normal"/>
        <w:tabs>
          <w:tab w:val="clear" w:pos="708"/>
          <w:tab w:val="left" w:pos="0" w:leader="none"/>
        </w:tabs>
        <w:spacing w:before="120" w:after="120"/>
        <w:jc w:val="both"/>
        <w:rPr>
          <w:rFonts w:ascii="Arial" w:hAnsi="Arial" w:cs="Arial"/>
          <w:b/>
          <w:b/>
          <w:sz w:val="22"/>
          <w:szCs w:val="22"/>
        </w:rPr>
      </w:pPr>
      <w:r>
        <w:rPr>
          <w:rFonts w:cs="Arial" w:ascii="Arial" w:hAnsi="Arial"/>
          <w:sz w:val="22"/>
          <w:szCs w:val="22"/>
        </w:rPr>
        <w:t xml:space="preserve">Předseda Rady poté J. Erbena požádal o stručné vysvětlení celé věci a zda jde skutečně o to, aby si kdykoliv kdokoliv mohl změnit pohlaví dle libosti. Uvedl, že s tímto se on neztotožňuje. </w:t>
      </w:r>
    </w:p>
    <w:p>
      <w:pPr>
        <w:pStyle w:val="Normal"/>
        <w:tabs>
          <w:tab w:val="clear" w:pos="708"/>
          <w:tab w:val="left" w:pos="0" w:leader="none"/>
        </w:tabs>
        <w:spacing w:before="120" w:after="120"/>
        <w:jc w:val="both"/>
        <w:rPr/>
      </w:pPr>
      <w:r>
        <w:rPr>
          <w:rFonts w:cs="Arial" w:ascii="Arial" w:hAnsi="Arial"/>
          <w:sz w:val="22"/>
          <w:szCs w:val="22"/>
        </w:rPr>
        <w:t xml:space="preserve">M. Franěk představil návrh připravený Ministerstvem spravedlnosti, který je založen na povinné diagnóze, kterou považuje za potřebnou. Předložení návrhu ovšem brání dosud nevypořádané zásadní připomínky od Ministerstva vnitra, které se proti návrhu principiálně staví. K. Bělohlávková v reakci doplnila, že matriční úřady nechtějí přijímat prohlášení osob či jiné doklady, které nepotvrdí jasné biologické změny pohlaví, když český právní řád je založen na dichotomii pohlaví a eviduje biologické pohlaví, nikoliv gender jako osobní pocit. </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V. A. Schorm připomněl mezinárodní závazky ČR a že Evropský soud pro lidská práva je jednoznačné proti povinným operacím, stejně jako Evropský sociální výbor, který posuzoval dokonce přímo případ vůči ČR. Celá záležitost představuje minimální problém pro většinovou společnost a týká se jen menšiny osob. Řešení by se proto nemělo odkládat, je jednoduché a je to naše povinnost. Potřebu dodržování mezinárodních závazků podpořil i M. Povejšil. A. Šabatová zopakovala své legislativní doporučení na změnu právní úpravy ve smyslu novely Ministerstva spravedlnosti. Podporuje proto tuto novelu a nikoliv předložený podnět. Za klíčové považuje alespoň zakázat operace a později se můžeme dostat i dále. Podporuje proto i překonání rozporů s Ministerstvem vnitra. </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R. Policar uvedl, že podporuje návrh Ministerstva spravedlnosti, který implementuje rozhodnutí mezinárodních orgánů. Jelikož o věci neprobíhá veřejná debata, společnost na skokovou změnu není připravená. Upozornil rovněž, že Ministerstvo zdravotnictví nemůže stanovovat standardy ve zdravotnictví, maximálně doporučovat odborné postupy.  J. Erben odpověděl, že matriční úřad by podle návrhu Ministerstva spravedlnosti dostával potvrzení jako doposud a měl by nadále doklad o splnění zákonných podmínek. Standardy léčby jsou důležité právě pro řádnou diagnózu poruchy pohlavní identifikace. H. Ch. Scheu souhlasí s odstraněním povinných operací, ale zeptal se, jak vstoupit do procesu přípravy návrhu, který je již nyní vládou projednáván. Co by Rada nyní měla chtít po Ministerstvu spravedlnosti?</w:t>
      </w:r>
    </w:p>
    <w:p>
      <w:pPr>
        <w:pStyle w:val="Normal"/>
        <w:tabs>
          <w:tab w:val="clear" w:pos="708"/>
          <w:tab w:val="left" w:pos="0" w:leader="none"/>
        </w:tabs>
        <w:spacing w:before="120" w:after="120"/>
        <w:jc w:val="both"/>
        <w:rPr/>
      </w:pPr>
      <w:r>
        <w:rPr>
          <w:rFonts w:cs="Arial" w:ascii="Arial" w:hAnsi="Arial"/>
          <w:sz w:val="22"/>
          <w:szCs w:val="22"/>
        </w:rPr>
        <w:t xml:space="preserve">Předseda Rady požádal o vysvětlení rozdílů mezi podnětem a návrhem Ministerstva spravedlnosti. A. Šabatová odpověděla, že rozdíl je v podmínkách úřední změny, kdy návrh ministerstva předpokládá lékařskou diagnózu, což podnět rozporuje a chce pouze samotné rozhodnutí trans osoby a její administrativní žádost. Nejproblematičtější součástí současného systému jsou povinné operace, které ministerstvo ruší. Lékařská diagnostika pak může zůstat. M. Franěk poté upřesnil, že ani jejich návrh není bezproblémový, Ministerstvo vnitra se staví proti a ministr spravedlnosti nechce návrh tlačit proti němu. K. Bělohlávková reagovala, že Ministerstvo vnitra je ochotné vést ve věci dále dialog. Předseda Rady uvedl, že je nutné především, aby se obě ministerstva dohodla na přijatelném řešení. </w:t>
      </w:r>
    </w:p>
    <w:p>
      <w:pPr>
        <w:pStyle w:val="Normal"/>
        <w:tabs>
          <w:tab w:val="clear" w:pos="708"/>
          <w:tab w:val="left" w:pos="0" w:leader="none"/>
        </w:tabs>
        <w:spacing w:before="120" w:after="120"/>
        <w:jc w:val="both"/>
        <w:rPr/>
      </w:pPr>
      <w:r>
        <w:rPr>
          <w:rFonts w:cs="Arial" w:ascii="Arial" w:hAnsi="Arial"/>
          <w:sz w:val="22"/>
          <w:szCs w:val="22"/>
        </w:rPr>
        <w:t>Po skončení debaty navrhl R. Policar, aby Rada podpořila současný návrh Ministerstva spravedlnosti a jeho předložení vládě v podobě naplňující rozhodnutí mezinárodních orgánů a zároveň doporučila ministru zdravotnictví iniciovat aktualizaci standardy péče o trans pacienty v souladu s mezinárodními standardy a usilovat o jejich rozšíření a dodržování mezi lékaři. Tento návrh byl schválen (12 pro – 0 proti – 7 se zdrželo)</w:t>
      </w:r>
    </w:p>
    <w:p>
      <w:pPr>
        <w:pStyle w:val="Normal"/>
        <w:numPr>
          <w:ilvl w:val="0"/>
          <w:numId w:val="2"/>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Diskuse k prioritám Rady</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 xml:space="preserve">Čtvrtým bodem jednání byla diskuse k prioritám Rady. J.Machačka na úvod připomněl, že jako podklady byly zaslány informace o schválených podnětech Rady v minulém období a jejich následujících osudech a o současné činnosti a prioritách Výborů Rady. Rovněž byl zaslán seznam hlavních problémů, které v ČR identifikovaly mezinárodní lidskoprávní orgány OSN a Rady Evropy. Na jejich základě a na základě vlastních podnětů by si Rada měla stanovit určité priority a témata, kterým by se společně se svými Výbory mohla v budoucnu věnovat. </w:t>
      </w:r>
    </w:p>
    <w:p>
      <w:pPr>
        <w:pStyle w:val="Normal"/>
        <w:tabs>
          <w:tab w:val="clear" w:pos="708"/>
          <w:tab w:val="left" w:pos="0" w:leader="none"/>
        </w:tabs>
        <w:spacing w:before="120" w:after="120"/>
        <w:jc w:val="both"/>
        <w:rPr/>
      </w:pPr>
      <w:r>
        <w:rPr>
          <w:rFonts w:cs="Arial" w:ascii="Arial" w:hAnsi="Arial"/>
          <w:sz w:val="22"/>
          <w:szCs w:val="22"/>
        </w:rPr>
        <w:t>V rozpravě vystoupila A. Šabatová, že na příštím jednání by představila svůj podnět k přeměně ochranného léčení na zabezpečovací detenci, kde jsou podle ní příliš volná pravidla a v detenci je tak umísťováno příliš mnoho osob. Pravidla by se podle ní měla zpřísnit, aby šlo nadále o výjimečný institut. V. Bílková považuje stanovení priorit za důležité, avšak podle ní je i důležité, aby si lidskoprávní priority stanovila i sama vláda a mohl pak probíhat nějaký vzájemný dialog s Radou. Je to otázka i na PV, nějaký vzájemný dialog s vládou, procesní postavení Rady v procesu řešení lidských práv. To podpořili i A. Dergam, A. Šabatová a H. Ch.Scheu. Předseda Rady na to odpověděl, že vláda se věnuje otázkám týkajícím se práv občanů ČR a snaží se řešit jejich problémy. Zmínil konkrétně např. vymáhání výživného či ochranu oznamovatelů (whistleblowing). Čeká však naopak od členů Rady, že oni budou přicházet s podněty a úkoly, které by on a celá vláda řešili. M. Dvořák v reakci slíbil, že na základě svých praktických zkušeností z terénu na příští jednání Rady připraví seznam nejzásadnějších problémů českých občanů, které by Rada i vlády měli řešit. Předseda Rady následně uvedl, že se zeptá členů vlády, jaké jsou jejich lidskoprávní priority. J. Machačka přislíbil oslovit členy Rady s žádostí o podněty a následně k identifikaci priorit svolat pracovní poradu.</w:t>
      </w:r>
    </w:p>
    <w:p>
      <w:pPr>
        <w:pStyle w:val="Normal"/>
        <w:numPr>
          <w:ilvl w:val="0"/>
          <w:numId w:val="2"/>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Informace o novém lidskoprávním programu v rámci EHP/norských fondů</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V rámci tohoto bodu J. Machačka stručně informoval o novém lidskoprávním programu v rámci EHP/norských fondů, který se věnuje třem oblastem – lidská práva, romská integrace a boj proti domácímu a genderově podmíněnému násilí. V oblasti lidská práva program podpoří čtyři předem definované projekty Kanceláře veřejného ochránce práv o posílení lidskoprávních aktivit ombudsmana, Ministerstva spravedlnosti o osvětě o mezinárodních lidskoprávních závazcích, Justiční akademie o vzdělávání soudců o ochraně práv zranitelných skupin a projekt Kampaně proti rasismu Úřadu vlády. Kromě toho zde bude dotační program pro malé lidskoprávní projekty akademických a vzdělávacích institucí. Program by měl být spuštěn na zahajovací konferenci dne 13. března a projekty by mohly začít v druhé polovině roku 2019 a na počátku roku 2020.</w:t>
      </w:r>
    </w:p>
    <w:p>
      <w:pPr>
        <w:pStyle w:val="Normal"/>
        <w:numPr>
          <w:ilvl w:val="0"/>
          <w:numId w:val="2"/>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Představení nové právní úpravy hromadných žalob Ministerstvem spravedlnosti</w:t>
      </w:r>
    </w:p>
    <w:p>
      <w:pPr>
        <w:pStyle w:val="Normal"/>
        <w:tabs>
          <w:tab w:val="clear" w:pos="708"/>
          <w:tab w:val="left" w:pos="0" w:leader="none"/>
        </w:tabs>
        <w:spacing w:before="120" w:after="120"/>
        <w:jc w:val="both"/>
        <w:rPr>
          <w:rFonts w:ascii="Arial" w:hAnsi="Arial" w:cs="Arial"/>
          <w:sz w:val="22"/>
          <w:szCs w:val="22"/>
        </w:rPr>
      </w:pPr>
      <w:r>
        <w:rPr>
          <w:rFonts w:cs="Arial" w:ascii="Arial" w:hAnsi="Arial"/>
          <w:sz w:val="22"/>
          <w:szCs w:val="22"/>
        </w:rPr>
        <w:t>V tomto bodě M. Franěk stručně představil novou úpravu hromadných žalob v ČR, kterou ministerstvo připravuje. Cílem je umožnit lepší ochranu práv především u drobných pohledávek stejného charakteru (např. spotřebitelské spory) a zároveň odbřemenit soudům a dalším státním orgánům. Dalším cílem je připravit se i na novou evropskou úpravu. Návrh bude brzy rozeslán do připomínkovém řízení.</w:t>
      </w:r>
    </w:p>
    <w:p>
      <w:pPr>
        <w:pStyle w:val="Normal"/>
        <w:numPr>
          <w:ilvl w:val="0"/>
          <w:numId w:val="2"/>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Příprava zprávy o stavu lidských práv v ČR za rok 2018</w:t>
      </w:r>
    </w:p>
    <w:p>
      <w:pPr>
        <w:pStyle w:val="Pracovnpodkladtext"/>
        <w:rPr/>
      </w:pPr>
      <w:r>
        <w:rPr/>
        <w:t>V tomto bodě J. Machačka stručně informoval o přípravě pravidelné zprávy o stavu lidských práv, kterou sekretariát každoročně připravuje v prvním pololetí. Nyní byly získány podklady a začíná práce na textu. Pokud by členové Rady chtěli do zprávy přispět, mohou tak učinit na jeho adresu. Výsledný text pak bude předložen členům Rady ke komentářům.</w:t>
      </w:r>
    </w:p>
    <w:p>
      <w:pPr>
        <w:pStyle w:val="Pracovnpodkladtext"/>
        <w:numPr>
          <w:ilvl w:val="0"/>
          <w:numId w:val="2"/>
        </w:numPr>
        <w:rPr/>
      </w:pPr>
      <w:r>
        <w:rPr>
          <w:b/>
        </w:rPr>
        <w:t>Různé</w:t>
      </w:r>
      <w:r>
        <w:rPr/>
        <w:t xml:space="preserve">  </w:t>
      </w:r>
    </w:p>
    <w:p>
      <w:pPr>
        <w:pStyle w:val="Pracovnpodkladtext"/>
        <w:rPr/>
      </w:pPr>
      <w:r>
        <w:rPr/>
        <w:t xml:space="preserve">V tomto bodě M. Povejšil krátce představil současné působení ČR v mezinárodních lidskoprávních organizacích. ČR byla nově opět zvolena do Rady OSN pro lidská práva na roky 2019 – 2021, kde tak bude nadále moci efektivně prosazovat svou mezinárodní lidskoprávní politiku. ČR se rovněž ujala v lednu předsednictví Výboru lidské dimenze OBSE. ČR je rovněž aktivní v rámci oslav 70. Výročí založení Rady Evropy. Pro podrobnosti odkázal na distribuovaný dokument. C. Walek poté upozornil, že dne ve středu 13. března by v Poslanecké sněmovně měla proběhnout volba nového zástupce veřejné ochránkyně práv, přičemž lidskoprávní nevládní organizace se veřejně vymezily proti dvěma navrženým kandidátům a to Stanislavu Křečkovi a Zdeňku Koudelkovi, které považují za nevhodné pro tuto významnou lidskoprávní funkci z důvodu jejich předchozích činností a morálního profilu. </w:t>
      </w:r>
    </w:p>
    <w:p>
      <w:pPr>
        <w:pStyle w:val="Pracovnpodkladtext"/>
        <w:spacing w:before="0" w:after="240"/>
        <w:jc w:val="both"/>
        <w:rPr/>
      </w:pPr>
      <w:r>
        <w:rPr/>
        <w:t>Předseda Rady poté jednání ukončil s tím, že příští jednání Rady se bude konat dne 27. května od 10 do 12 hodin.</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Rady vlády pro lidská práva</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Pracovnpodkladpsmo14Char">
    <w:name w:val="Pracovní podklad - písmo 14 Char"/>
    <w:qFormat/>
    <w:rPr>
      <w:rFonts w:ascii="Arial" w:hAnsi="Arial" w:cs="Arial"/>
      <w:sz w:val="28"/>
      <w:szCs w:val="28"/>
    </w:rPr>
  </w:style>
  <w:style w:type="character" w:styleId="Styl1Char">
    <w:name w:val="Styl   1. Char"/>
    <w:qFormat/>
    <w:rPr>
      <w:rFonts w:ascii="Arial" w:hAnsi="Arial" w:eastAsia="Calibri" w:cs="Arial"/>
      <w:sz w:val="22"/>
      <w:szCs w:val="22"/>
    </w:rPr>
  </w:style>
  <w:style w:type="character" w:styleId="Zkladntext3Char">
    <w:name w:val="Základní text 3 Char"/>
    <w:qFormat/>
    <w:rPr>
      <w:rFonts w:ascii="Arial" w:hAnsi="Arial" w:cs="Arial"/>
      <w:b/>
      <w:sz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Styl1">
    <w:name w:val="Styl   1."/>
    <w:basedOn w:val="Normal"/>
    <w:qFormat/>
    <w:pPr>
      <w:numPr>
        <w:ilvl w:val="0"/>
        <w:numId w:val="3"/>
      </w:numPr>
      <w:spacing w:before="120" w:after="240"/>
      <w:jc w:val="both"/>
    </w:pPr>
    <w:rPr>
      <w:rFonts w:ascii="Arial" w:hAnsi="Arial" w:eastAsia="Calibri" w:cs="Arial"/>
      <w:sz w:val="22"/>
      <w:szCs w:val="22"/>
    </w:rPr>
  </w:style>
  <w:style w:type="paragraph" w:styleId="Zkladntext3">
    <w:name w:val="Základní text 3"/>
    <w:basedOn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56:00Z</dcterms:created>
  <dc:creator>havlicek</dc:creator>
  <dc:description/>
  <cp:keywords/>
  <dc:language>en-US</dc:language>
  <cp:lastModifiedBy>Machačka Jakub</cp:lastModifiedBy>
  <cp:lastPrinted>2016-11-30T13:22:00Z</cp:lastPrinted>
  <dcterms:modified xsi:type="dcterms:W3CDTF">2019-05-09T08:25:00Z</dcterms:modified>
  <cp:revision>8</cp:revision>
  <dc:subject/>
  <dc:title>Podklad k tématu:</dc:title>
</cp:coreProperties>
</file>