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76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Heading1"/>
        <w:suppressAutoHyphens w:val="true"/>
        <w:spacing w:lineRule="auto" w:line="276"/>
        <w:jc w:val="center"/>
        <w:rPr>
          <w:szCs w:val="24"/>
        </w:rPr>
      </w:pPr>
      <w:r>
        <w:rPr>
          <w:szCs w:val="24"/>
        </w:rPr>
        <w:t>Rady vlády pro lidská práva</w:t>
      </w:r>
    </w:p>
    <w:p>
      <w:pPr>
        <w:pStyle w:val="Normal"/>
        <w:keepNext w:val="true"/>
        <w:suppressAutoHyphens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dne 20.1.2020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ězeňství</w:t>
      </w:r>
    </w:p>
    <w:p>
      <w:pPr>
        <w:pStyle w:val="Normal"/>
        <w:keepNext w:val="true"/>
        <w:suppressAutoHyphens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4"/>
          <w:szCs w:val="24"/>
        </w:rPr>
        <w:t>Rada vlády ČR pro lidská práva (dále jen “Rada”)</w:t>
      </w:r>
      <w:r>
        <w:rPr>
          <w:sz w:val="28"/>
          <w:szCs w:val="24"/>
        </w:rPr>
        <w:t xml:space="preserve"> </w:t>
      </w:r>
      <w:r>
        <w:rPr>
          <w:sz w:val="22"/>
          <w:szCs w:val="22"/>
        </w:rPr>
        <w:t>v souvislosti se snižováním finančních prostředků v oblasti vězeňství: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u p o z o r ň u j e</w:t>
      </w:r>
      <w:r>
        <w:rPr>
          <w:sz w:val="22"/>
          <w:szCs w:val="22"/>
        </w:rPr>
        <w:t xml:space="preserve"> vládu na nutnost komplexně posílit systém poskytování postpenitenciární péče u osob propuštěných z výkonu trestu odnětí svobody za účelem zvýšení pravděpodobnosti jejich bezproblémového začlenění do společnosti, včetně dostatečného finančního zabezpečení;</w:t>
      </w:r>
    </w:p>
    <w:p>
      <w:pPr>
        <w:pStyle w:val="Normal"/>
        <w:keepNext w:val="true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 o p o r u č u j e </w:t>
      </w:r>
      <w:r>
        <w:rPr>
          <w:sz w:val="22"/>
          <w:szCs w:val="22"/>
        </w:rPr>
        <w:t>vládě, aby finančně podpořila odborné zacházení s odsouzenými ve výkonu trestu odnětí svobody v zájmu snížení recidivy, včetně přípravy na jejich propuštění, a tím přispěla k řešení přeplněnosti českých věznic.</w:t>
      </w:r>
    </w:p>
    <w:p>
      <w:pPr>
        <w:pStyle w:val="Normal"/>
        <w:keepNext w:val="true"/>
        <w:suppressAutoHyphens w:val="tru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ůvodnění: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bor proti mučení a jinému nelidskému, krutému, ponižujícímu zacházení a trestání (dále je „Výbor“) se v uplynulých letech opakovaně zabýval otázkou ochrany práv osob omezených na svobodě a konstatoval znepokojení nad řadou zásadních a přetrvávajících problémů úzce souvisejících se současným nastavením trestní politiky, která klade přílišný důraz na represi a méně na prevenci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činy současného stavu českého vězeňství jsou komplexní, působí zde právní i sociální faktory. Základním problémem je vysoká míra trestněprávní represe spojená s výrazným nadužíváním nepodmíněného trestu odnětí svobody, v jejichž počtu jsme neustále na předních příčkách mezi demokratickými státy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76"/>
        <w:jc w:val="both"/>
        <w:rPr/>
      </w:pPr>
      <w:r>
        <w:rPr>
          <w:b w:val="false"/>
          <w:sz w:val="22"/>
          <w:szCs w:val="22"/>
        </w:rPr>
        <w:t>Výbor už ve svém usnesení ze dne 28. srpna 2019 k Vyjádření k doporučením Evropského výboru pro zabránění mučení a nelidskému či ponižujícímu zacházení nebo trestání (dále jen „Výbor CPT“) vyjádřil nesouhlas s dalším snižováním stavu vězeňského personálu v roce 2020, naopak vzhledem k nedostatkům zjištěným při návštěvě Výboru CPT v roce 2018 doporučil jeho navýšení. Dále Výbor upozornil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 nutnost systémové změny v souvislosti s přeplněností věznic a vysokou recidivou, a za účelem podpory jeho aktivit a další spolupráce v této oblasti vyzval Ministerstvo spravedlnosti k informování o opatřeních, která v tomto ohledu plánu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přes pozitivní opatření Ministerstva spravedlnosti v oblasti vězeňství, která mají směřovat ke zlepšení situace přeplněnosti věznic, však Výbor zastává názor, že</w:t>
      </w:r>
      <w:r>
        <w:rPr/>
        <w:t xml:space="preserve"> </w:t>
      </w:r>
      <w:r>
        <w:rPr>
          <w:sz w:val="22"/>
          <w:szCs w:val="22"/>
        </w:rPr>
        <w:t xml:space="preserve">v českém vězeňství panují v mnohých oblastech problémy, a to ať již při zajišťování a dodržování práv vězňů, tak při naplňování cíle resocializovat pachatele trestné činnosti. Oblast vězeňství je dle odborníků z řad právních expertů, ochránců lidských práv, mezinárodních monitorovacích mechanismů i dle stanoviska Výboru v porovnání s ostatními oblastmi veřejného života v České republice výrazně podceňována.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Aktuální ubytovací kapacita českých věznic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která je stanovená tak, aby na jednu vězněnou osobu připadala v ubytovací místnosti (cele nebo ložnici) podlahová plocha 4 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, je 20,118 míst, přičemž skutečný počet vězňů je 21,217, naplněnost věznic je tedy na 105,4%. Kdybychom však chtěli dodržet doporučený standard Výboru CPT, co se týče plošné výměry ubytovací kapacity na osobu, tedy 6 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na první osobu v cele a 4 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na každou další, byla by naplněnost ještě vyšší.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bor upozorňuje, že další snížení rozpočtových prostředků a škrtání míst odborníků v oblasti vězeňství by mohlo vést k eskalaci problémů a ke zvyšování recidivy odsouzených k nepodmíněnému trestu odnětí svobody. To by mělo za následek další zvýšení počtu vězňů v českých věznicích, přičemž plošná výměra ubytovací kapacity by mohla klesnout pod 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osobu, což by podle Evropského soudu pro lidská práva ve Štrasburku bylo porušením zákazu nelidského a ponižujícího zacházení s vězni a Česká republiky by tak mohla čelit žalobě před tímto soudem s odpovídajícími sankčními důsledky.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ystém postpenitenciární péče je navíc v současnosti velmi roztříštěný a neexistuje u něj žádný minimální standard. Podle nedávné studie SARPA, která ukazuje profil odsouzených, bylo např. téměř 45% odsouzených v době před výstupem dlouhodobě nezaměstnaných. Zjištěné údaje poukazují na alarmující skutečnost, že ze současného systému politiky zaměstnanosti a postpenitenciární péče vypadává početná skupina odsouzených, na kterou systém svými službami a kapacitami vůbec nemíří. Zároveň není dlouhodobě udržitelné řešení problémů vězeňství pouze prostřednictvím finančních zdrojů z norských fondů nebo ESF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 cílem zlepšit situaci v oblasti ochrany práv vězněných osob a vyhovět doporučením mezinárodních subjektů, která směřují k naplnění mezinárodních úmluv, jimiž je Česká republika vázána, tak Výbor doporučuje finančně podpořit odborné zacházení s odsouzenými ve výkonu trestu odnětí svobody v zájmu snížení recidivy, včetně přípravy na jejich propuštění, a zároveň posílit systém poskytování postpenitenciární péče u osob propuštěných z výkonu trestu odnětí svobody, což ve svém důsledku přispěje i k řešení přeplněnosti českých věznic.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6:00Z</dcterms:created>
  <dc:creator>uvcr</dc:creator>
  <dc:description/>
  <cp:keywords/>
  <dc:language>en-US</dc:language>
  <cp:lastModifiedBy>Machačka Jakub</cp:lastModifiedBy>
  <cp:lastPrinted>2019-12-12T11:34:00Z</cp:lastPrinted>
  <dcterms:modified xsi:type="dcterms:W3CDTF">2020-03-25T19:22:00Z</dcterms:modified>
  <cp:revision>11</cp:revision>
  <dc:subject/>
  <dc:title>VLÁDA ČESKÉ REPUBLIKY</dc:title>
</cp:coreProperties>
</file>