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vlády ČR pro lidská práva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dne  9.5.2011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  Podnětu Výboru proti mučení a jinému nelidskému, krutému, ponižujícímu zacházení a trestání Rady vlády ČR pro lidská práva k protiprávním sterilizacím žen v ČR </w:t>
      </w:r>
    </w:p>
    <w:p>
      <w:pPr>
        <w:pStyle w:val="Normal"/>
        <w:widowControl w:val="false"/>
        <w:autoSpaceDE w:val="false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Rada vlády ČR pro lidská práva (dále jen „Rada“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I.  bere na vědomí Podnět Výboru proti mučení a jinému nelidskému, krutému, ponižujícímu zacházení a trestání Rady vlády ČR pro lidská práva k protiprávním sterilizacím žen v ČR (dále jen „Podnět“)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II. pověřuje předsedkyni Rady, aby do příštího zasedání Rady předložila nový návrh usnesení Rady, který zohlední připomínky z jednání Rady, zejména připomínky směrující k nutnosti oddělit přípravu právní úpravy a vlastní posouzení stížností a další návrh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58:00Z</dcterms:created>
  <dc:creator>otahalo</dc:creator>
  <dc:description/>
  <cp:keywords/>
  <dc:language>en-US</dc:language>
  <cp:lastModifiedBy>otahalo</cp:lastModifiedBy>
  <cp:lastPrinted>2011-05-23T10:57:00Z</cp:lastPrinted>
  <dcterms:modified xsi:type="dcterms:W3CDTF">2011-05-23T08:58:00Z</dcterms:modified>
  <cp:revision>2</cp:revision>
  <dc:subject/>
  <dc:title>Usnesení</dc:title>
</cp:coreProperties>
</file>