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b/>
          <w:bCs/>
          <w:sz w:val="24"/>
          <w:u w:val="single"/>
        </w:rPr>
        <w:t>Podnět Výboru pro sexuální menšiny k otázce práv trans oso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u w:val="single"/>
        </w:rPr>
      </w:pPr>
      <w:r>
        <w:rPr>
          <w:rFonts w:cs="Times New Roman" w:ascii="Times New Roman" w:hAnsi="Times New Roman"/>
          <w:sz w:val="24"/>
        </w:rPr>
        <w:t xml:space="preserve">Ministerstvo spravedlnosti v současné době připravuje novelu příslušné legislativy o úřední změně pohlaví. Tato novela se chystá mimo jiné proto, že ESLP vydal dne 6. dubna 2017 rozhodnutí ve věci </w:t>
      </w:r>
      <w:r>
        <w:rPr>
          <w:rFonts w:cs="Times New Roman" w:ascii="Times New Roman" w:hAnsi="Times New Roman"/>
          <w:sz w:val="24"/>
          <w:szCs w:val="24"/>
        </w:rPr>
        <w:t>A. P., Garçon a Nicot proti Francii, ve kterém rozhodl, že úřední změnu pohlaví nelze podmiňovat jakoukoliv formou sterilizace.</w:t>
      </w:r>
      <w:r>
        <w:rPr>
          <w:rStyle w:val="Znakapoznpodarou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ne 15. května 2018 obdobně rozhodl i Evropský výbor pro sociální práva v kolektivní stížnosti podané proti České republice.</w:t>
      </w:r>
      <w:r>
        <w:rPr>
          <w:rStyle w:val="Znakapoznpodarou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nto Výbor konstatoval, že Česká republika podmínkou sterilizace, porušuje právo na ochranu zdraví. Z výše uvedeného vyplývá, že stávající stav, kdy právní řád České republiky obsahuje povinnost operativní sterilizace jako nedílnou podmínku úřední změny pohlaví, je neudržitelný a odporuje zcela mezinárodním závazkům České republiky a konec konců také vývoji v přístupu k tomuto tématu, který se jinde ve světě rozšiřuje. </w:t>
      </w:r>
    </w:p>
    <w:p>
      <w:pPr>
        <w:pStyle w:val="Normal"/>
        <w:jc w:val="both"/>
        <w:rPr>
          <w:rFonts w:ascii="Times New Roman" w:hAnsi="Times New Roman" w:cs="Times New Roman"/>
          <w:sz w:val="24"/>
        </w:rPr>
      </w:pPr>
      <w:r>
        <w:rPr>
          <w:rFonts w:cs="Times New Roman" w:ascii="Times New Roman" w:hAnsi="Times New Roman"/>
          <w:sz w:val="24"/>
          <w:szCs w:val="24"/>
          <w:u w:val="single"/>
        </w:rPr>
        <w:t>Zapojení trans osob</w:t>
      </w:r>
      <w:r>
        <w:rPr>
          <w:rFonts w:cs="Times New Roman" w:ascii="Times New Roman" w:hAnsi="Times New Roman"/>
          <w:sz w:val="24"/>
          <w:szCs w:val="24"/>
        </w:rPr>
        <w:t>:</w:t>
      </w:r>
    </w:p>
    <w:p>
      <w:pPr>
        <w:pStyle w:val="Normal"/>
        <w:jc w:val="both"/>
        <w:rPr>
          <w:rFonts w:ascii="Times New Roman" w:hAnsi="Times New Roman" w:cs="Times New Roman"/>
          <w:sz w:val="24"/>
          <w:u w:val="single"/>
        </w:rPr>
      </w:pPr>
      <w:r>
        <w:rPr>
          <w:rFonts w:cs="Times New Roman" w:ascii="Times New Roman" w:hAnsi="Times New Roman"/>
          <w:sz w:val="24"/>
        </w:rPr>
        <w:t>Trans osoby musejí být přizvány k přípravě změny legislativy o úřední změně pohlaví. Platný právní stav, ale především chystané změny se týkají především jich samotných a jejich životů. Zástupci a zástupkyně sexuologické obce, kteří jsou k debatám o novele legislativy přizýváni, by neměli být chápáni jako zástupci trans osob, tento přístup je vůči trans komunitě paternalistický a neodráží její zájmy. Je pochopitelné a legitimní, že v první řadě jsou sexuology a sexuoložkami hájeny jejich vlastní zájmy. Ty se však leckdy nemusejí překrývat se zájmy samotných trans osob. Proto by organizace prosazující práva trans osob měly být zahrnuty do diskuzí o podobě novely do připomínkového řízení i do veškerých dalších aktivit, které s připravovanou změnou souvisejí.</w:t>
      </w:r>
    </w:p>
    <w:p>
      <w:pPr>
        <w:pStyle w:val="Normal"/>
        <w:jc w:val="both"/>
        <w:rPr/>
      </w:pPr>
      <w:r>
        <w:rPr>
          <w:rFonts w:cs="Times New Roman" w:ascii="Times New Roman" w:hAnsi="Times New Roman"/>
          <w:sz w:val="24"/>
          <w:u w:val="single"/>
        </w:rPr>
        <w:t>Sebeurčení jako základní rámec nové právní úpravy Občanského zákoníku</w:t>
      </w:r>
      <w:r>
        <w:rPr>
          <w:rFonts w:cs="Times New Roman" w:ascii="Times New Roman" w:hAnsi="Times New Roman"/>
          <w:sz w:val="24"/>
        </w:rPr>
        <w:t>:</w:t>
      </w:r>
    </w:p>
    <w:p>
      <w:pPr>
        <w:pStyle w:val="Normal"/>
        <w:jc w:val="both"/>
        <w:rPr>
          <w:rStyle w:val="5yl5"/>
          <w:rFonts w:ascii="Times New Roman" w:hAnsi="Times New Roman" w:cs="Times New Roman"/>
          <w:sz w:val="24"/>
        </w:rPr>
      </w:pPr>
      <w:r>
        <w:rPr>
          <w:rFonts w:cs="Times New Roman" w:ascii="Times New Roman" w:hAnsi="Times New Roman"/>
          <w:sz w:val="24"/>
        </w:rPr>
        <w:t>Novela legislativy by v první řadě neměla zacházet s trans osobami coby nekompetentními rozhodovat o sobě a své budoucnosti. Také by neměla předpokládat, že úřední změna pohlaví bude především zneužívána. Například obavy z toho, kolikrát si osoba bude za svůj život měnit pohlaví jsou naprosto liché. K podobným případům v zahraničí nedochází, a případy, kdy si trans osoby změní úřední pohlaví „zpátky“ jsou vzácné a z pravidla jsou důsledkem transfobie, tlaku okolí a rodiny a pohoršení. Také předpoklad, že „skutečnou“ trans identitu dokáže určit jen zdravotní odborník, je chybný – v současnosti neexistuje spolehlivý způsob určení něčí trans identity jiný než tvrzení osoby samotné. Povinnost předložit pro úřední změnu pohlaví potvrzení od lékaře vychází právě z těchto mylných předpokladů.</w:t>
      </w:r>
    </w:p>
    <w:p>
      <w:pPr>
        <w:pStyle w:val="Normal"/>
        <w:suppressAutoHyphens w:val="false"/>
        <w:spacing w:lineRule="auto" w:line="240"/>
        <w:jc w:val="both"/>
        <w:rPr>
          <w:rFonts w:ascii="Times New Roman" w:hAnsi="Times New Roman" w:cs="Times New Roman"/>
          <w:sz w:val="24"/>
        </w:rPr>
      </w:pPr>
      <w:r>
        <w:rPr>
          <w:rStyle w:val="5yl5"/>
          <w:rFonts w:cs="Times New Roman" w:ascii="Times New Roman" w:hAnsi="Times New Roman"/>
          <w:sz w:val="24"/>
        </w:rPr>
        <w:t>V současnosti se od diagnostiky coby podmínky pro úřední změnu pohlaví ve světě upouští, a to nejen v kontextu úřední změny pohlaví; jinak pojímá trans problematiku také nová verze Mezinárodní klasifikace nemocí. Tato verze, známá jako MKN-11, byla představena letos v červnu, prochází nyní procesem příprav pro implementaci (vč. překladu), bude ve své finální verzi předložena členským zemím v květnu 2019 a ty od ledna 2022 přejdou hlášení dat dle této nové verze. MKN-11 ruší diagnózu transsexualismu vedenou jako duševní poruchu, nově ji má nahradit nepatologická diagnóza rodového nesouladu (</w:t>
      </w:r>
      <w:r>
        <w:rPr>
          <w:rStyle w:val="5yl5"/>
          <w:rFonts w:cs="Times New Roman" w:ascii="Times New Roman" w:hAnsi="Times New Roman"/>
          <w:i/>
          <w:sz w:val="24"/>
        </w:rPr>
        <w:t>gender incongruence</w:t>
      </w:r>
      <w:r>
        <w:rPr>
          <w:rStyle w:val="5yl5"/>
          <w:rFonts w:cs="Times New Roman" w:ascii="Times New Roman" w:hAnsi="Times New Roman"/>
          <w:sz w:val="24"/>
        </w:rPr>
        <w:t>).</w:t>
      </w:r>
      <w:r>
        <w:rPr>
          <w:rStyle w:val="Znakapoznpodarou1"/>
          <w:rStyle w:val="FootnoteAnchor"/>
          <w:rFonts w:cs="Times New Roman" w:ascii="Times New Roman" w:hAnsi="Times New Roman"/>
          <w:sz w:val="24"/>
        </w:rPr>
        <w:footnoteReference w:id="4"/>
      </w:r>
      <w:r>
        <w:rPr>
          <w:rStyle w:val="5yl5"/>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iné země v Evropě (viz níže), které dnes mění své zákony týkající se úřední změny pohlaví, se kloní k principu sebeurčení, který respektuje právo na soukromý život a v mnoha ohledech trans lidem zjednodušuje již tak velice složitý a náročný proces tranzice. Sebeurčení pro trans osoby znamená možnost a svobodu žít autentický život. Svou genderovou identitu zná každý jednotlivý člověk nejlépe a měl by mít možnost vést svůj život v souladu s tímto chápání sama sebe. V zemích se zákony o úřední změně pohlaví, které vycházejí z principu sebeurčení, dochází ke změně po prohlášení dotyčné osoby na matričním úřadu, jiné požadavky a podmínky, například lékařského vyšetření, nemusí daná osoba pro úřední změnu pohlaví plnit. To však neznamená, že v těchto zemích nezůstává zachována možnost operativní změny pohlaví a její plné hrazení z veřejného zdravotního pojištění. Není to však podmínkou změny úřední a pro trans osoby je tak zachována možnost volby toho, k jakým změnám na svém těle přistoupí, v jaké fázi tranzice je budou podstupovat, avšak není jim přístup k jimi preferovnaým zákrokům znemožněn (např. tím, že jsou pro ně finančně nedostupné). </w:t>
      </w:r>
    </w:p>
    <w:p>
      <w:pPr>
        <w:pStyle w:val="Normal"/>
        <w:jc w:val="both"/>
        <w:rPr/>
      </w:pPr>
      <w:r>
        <w:rPr>
          <w:rFonts w:cs="Times New Roman" w:ascii="Times New Roman" w:hAnsi="Times New Roman"/>
          <w:sz w:val="24"/>
        </w:rPr>
        <w:t xml:space="preserve">Jedním z prvních evropských států, které takový zákon zavedly, je Malta. Maltský </w:t>
      </w:r>
      <w:r>
        <w:rPr>
          <w:rFonts w:cs="Times New Roman" w:ascii="Times New Roman" w:hAnsi="Times New Roman"/>
          <w:i/>
          <w:sz w:val="24"/>
        </w:rPr>
        <w:t xml:space="preserve">Gender Identity, Gender Expression And Sex Characteristics Act </w:t>
      </w:r>
      <w:r>
        <w:rPr>
          <w:rFonts w:cs="Times New Roman" w:ascii="Times New Roman" w:hAnsi="Times New Roman"/>
          <w:sz w:val="24"/>
        </w:rPr>
        <w:t xml:space="preserve">(GIGESC) dává všem občanům a občankám právo na uznání vlastní genderové identity, svobodný rozvoj vlastní osobnosti v souladu s jejich rodovou identitou, tělesnou integritu a duševní autonomii nezávisle na věku. Malta nabízí svým občanům rychlou a přístupnou úřední změnu pohlaví na matričním úřadu a výslovně zakazuje požadavky duševních nebo tělesných vyšetření. GIGESC také pokrývá problematiku intersex lidí (zakazuje například lékařské zákroky vedoucí ke změně pohlavních znaků bez souhlasu jedince a rodičům intersex novorozeňat dává možnost počkat s registrací jejich úředního pohlaví). GIGESC obsahuje i antidiskriminační opatření vůči trans osobám. Dalšími zeměmi, jejichž zákony o úřední změně pohlaví jsou založeny na principu sebeurčení, jsou například Dánsko, Norsko, Švédsko, Irsko, Belgie, Portugalsko, Argentina, Chile či Uruguay. V této souvislosti je také důležité zmínit, že například Malta, která, jak bylo výše uvedeno, má jednu z nejprogresivnějších legislativ z hlediska postavení trans osob, podobně také Irsko, jsou země, které jsou velmi nábožensky a tradičně založeny. </w:t>
      </w:r>
    </w:p>
    <w:p>
      <w:pPr>
        <w:pStyle w:val="Normal"/>
        <w:jc w:val="both"/>
        <w:rPr>
          <w:rFonts w:ascii="Times New Roman" w:hAnsi="Times New Roman" w:cs="Times New Roman"/>
          <w:sz w:val="24"/>
        </w:rPr>
      </w:pPr>
      <w:r>
        <w:rPr>
          <w:rFonts w:cs="Times New Roman" w:ascii="Times New Roman" w:hAnsi="Times New Roman"/>
          <w:sz w:val="24"/>
        </w:rPr>
        <w:t>Novela legislativy by také měla zajistit, aby byla úřední změna pohlaví skutečně přístupná všem, například i lidem s postižením, nebo osobám, které nemají možnost navštěvovat sexuologickou ordinaci, např. protože si nemohou dovolit dojíždět do vzdáleného města. Sexuologů, kteří pracují s trans lidmi, je v České republice málo, a mají dlouhé čekací doby. Nepodmíněné sebeurčení úředního pohlaví by ulehčilo práci sexuologů a úředníků.</w:t>
      </w:r>
    </w:p>
    <w:p>
      <w:pPr>
        <w:pStyle w:val="Normal"/>
        <w:jc w:val="both"/>
        <w:rPr>
          <w:rFonts w:ascii="Times New Roman" w:hAnsi="Times New Roman" w:cs="Times New Roman"/>
          <w:sz w:val="24"/>
        </w:rPr>
      </w:pPr>
      <w:r>
        <w:rPr>
          <w:rFonts w:cs="Times New Roman" w:ascii="Times New Roman" w:hAnsi="Times New Roman"/>
          <w:sz w:val="24"/>
        </w:rPr>
        <w:t xml:space="preserve">Návrh novely legislativy prozatím pracuje s prohlášením trans osoby jako s konstitutivním pro změnu úředního pohlaví, nicméně stále vyžaduje potvrzení lékaře. Přenesení zodpovědnosti na trans osoby je tak především symbolické. </w:t>
      </w:r>
    </w:p>
    <w:p>
      <w:pPr>
        <w:pStyle w:val="Normal"/>
        <w:jc w:val="both"/>
        <w:rPr>
          <w:rFonts w:ascii="Times New Roman" w:hAnsi="Times New Roman" w:cs="Times New Roman"/>
          <w:sz w:val="24"/>
          <w:u w:val="single"/>
        </w:rPr>
      </w:pPr>
      <w:r>
        <w:rPr>
          <w:rFonts w:cs="Times New Roman" w:ascii="Times New Roman" w:hAnsi="Times New Roman"/>
          <w:sz w:val="24"/>
        </w:rPr>
        <w:t xml:space="preserve">Zákon o specifických zdravotních službách, který se týká chirurgických zákroků spojených s tranzicí, je v současnosti rovněž nevyhovující a taktéž vyžaduje revizi a novelizaci, nicméně není předmětem tohoto podnětu, který se týká výhradně změn občanského zákoníku a požadavků na úřední změnu pohlaví, která by neměla být operativním procesem podmíněna. Jak je ale výše uvedeno, je nezbytné, aby zůstala zachována možnost pro trans osoby zvolit si míru operativních zákroků a zajistit jejich hrazení z veřejného zdravotního pojištění.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Standardy diagnostiky</w:t>
      </w:r>
      <w:r>
        <w:rPr>
          <w:rFonts w:cs="Times New Roman" w:ascii="Times New Roman" w:hAnsi="Times New Roman"/>
          <w:sz w:val="24"/>
        </w:rPr>
        <w:t>:</w:t>
      </w:r>
    </w:p>
    <w:p>
      <w:pPr>
        <w:pStyle w:val="Normal"/>
        <w:jc w:val="both"/>
        <w:rPr/>
      </w:pPr>
      <w:r>
        <w:rPr>
          <w:rFonts w:cs="Times New Roman" w:ascii="Times New Roman" w:hAnsi="Times New Roman"/>
          <w:sz w:val="24"/>
        </w:rPr>
        <w:t>Požadavky diagnózy, léčby, chirurgických zákroků, čekací doby strávené „v roli“ určitého pohlaví, rozvodu a minimálního věku jsou zbytečné, diskriminační a porušují lidská práva jako právo na důstojnost, tělesnou integritu, soukromý a rodinný život, právo na rodinu a právo na svobodu od ponižujícího a nelidského zacházení. Také Parlamentní shromáždění Rady Evropy rozhodlo ve svém usnesení č. 2048 (2015) o diskriminaci proti trans lidem v Evropě,</w:t>
      </w:r>
      <w:r>
        <w:rPr>
          <w:rStyle w:val="Znakapoznpodarou1"/>
          <w:rStyle w:val="FootnoteAnchor"/>
          <w:rFonts w:cs="Times New Roman" w:ascii="Times New Roman" w:hAnsi="Times New Roman"/>
          <w:sz w:val="24"/>
        </w:rPr>
        <w:footnoteReference w:id="5"/>
      </w:r>
      <w:r>
        <w:rPr>
          <w:rFonts w:cs="Times New Roman" w:ascii="Times New Roman" w:hAnsi="Times New Roman"/>
          <w:sz w:val="24"/>
        </w:rPr>
        <w:t xml:space="preserve"> že členské státy mají dát svým občanům a občankám možnost rychlé a přístupné procedury změny pohlaví, která bude stát na principu sebeurčení.</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Nechat trans osoby dlouho čekat na úřední změnu pohlaví, nebo od nich dlouhé čekání dokonce vyžadovat, je kruté a vystavuje je nebezpečí. Čekací doba nemusí být stanovena zákonem, ale mohou si ji stanovit lékaři v netransparentním diagnostickém procesu, jako je to v současnosti v České republice. Nechat trans osoby čekat do určitého věku taktéž není žádoucí – stále více trans osob začíná svou situaci řešit už na střední škole nebo i před ní, úřední rozpoznání jejich genderové identity by jim pomohlo zvládat náročné období adolescence a ochránilo je před stigmatizací a násilím ze strany vrstevníků. Úřední změna navíc není invazivní zákrok, který nelze vrátit zpátky, není tedy důvod ji mladším lidem neumožn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 osoby jsou ve své tranzici závislé na sexuolozích a sexuoložkách. Jejich praxe při práci s trans lidmi se v jednotlivých případech liší, a stejně tak i podmínky, které musí trans osoba splnit, aby dosáhla na další potřebnou zdravotní péči. V n</w:t>
      </w:r>
      <w:bookmarkStart w:id="0" w:name="_GoBack"/>
      <w:bookmarkEnd w:id="0"/>
      <w:r>
        <w:rPr>
          <w:rFonts w:eastAsia="Times New Roman" w:cs="Times New Roman" w:ascii="Times New Roman" w:hAnsi="Times New Roman"/>
          <w:sz w:val="24"/>
          <w:szCs w:val="24"/>
        </w:rPr>
        <w:t>ěkterých regionech musí lidé podstoupit nedůstojná, traumatizující a zbytečná vyšetření, protože k lepší péči nemají z časových nebo ekonomických důvodů přístup. Sexuologických ordinací, které s trans lidmi pracují, je navíc jen málo a neexistuje jejich oficiálně dostupný sezn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 lidé někdy při návštěvě sexuologa čelí různým útrapám, nevyjímaje nerespektování jejich identity, což je v péči o trans pacienty zásadní (např. jsou oslovováni špatným jménem a rodem do doby, než se nechají sterilizovat), zbytečným otázkám, které s genderovou identitou nesouvisejí (např. dotazy na sexuální orientaci a sexuální praktiky trans osob) nebo i sexuálnímu obtěžování. Trans lidé jen z doslechu tuší, co je v sexuologických ordinacích čeká, nemají jednoznačné informace o tom, co od nich bude vyžadováno. Závislost trans osob na sexuolozích vytváří obrovský prostor ke zneužití pozice autority vůči trans osobám.</w:t>
      </w:r>
    </w:p>
    <w:p>
      <w:pPr>
        <w:pStyle w:val="Normal"/>
        <w:jc w:val="both"/>
        <w:rPr>
          <w:rFonts w:ascii="Times New Roman" w:hAnsi="Times New Roman" w:cs="Times New Roman"/>
          <w:sz w:val="24"/>
          <w:u w:val="single"/>
        </w:rPr>
      </w:pPr>
      <w:r>
        <w:rPr>
          <w:rFonts w:eastAsia="Times New Roman" w:cs="Times New Roman" w:ascii="Times New Roman" w:hAnsi="Times New Roman"/>
          <w:sz w:val="24"/>
          <w:szCs w:val="24"/>
        </w:rPr>
        <w:t>Péče o trans pacienty je v České republice výrazně nejednotná. Ministerstvo zdravotnictví ve spolupráci s příslušnou profesní komorou by proto mělo zajistit její sjednocení vytvořením standardů péče, které by měly odrážet principy revidované verze Deklarace sexuálních práv</w:t>
      </w:r>
      <w:r>
        <w:rPr>
          <w:rStyle w:val="WWFootnoteReference"/>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 nejnovější poznatky lékařské vědy (tzv. lex artis). Ministerstvo zdravotnictví by také mělo zajistit dohled nad jejich dodržováním. Standardy péče by měly vycházet ze </w:t>
      </w:r>
      <w:r>
        <w:rPr>
          <w:rFonts w:eastAsia="Times New Roman" w:cs="Times New Roman" w:ascii="Times New Roman" w:hAnsi="Times New Roman"/>
          <w:i/>
          <w:sz w:val="24"/>
          <w:szCs w:val="24"/>
        </w:rPr>
        <w:t>Standards of Care</w:t>
      </w:r>
      <w:r>
        <w:rPr>
          <w:rFonts w:eastAsia="Times New Roman" w:cs="Times New Roman" w:ascii="Times New Roman" w:hAnsi="Times New Roman"/>
          <w:sz w:val="24"/>
          <w:szCs w:val="24"/>
        </w:rPr>
        <w:t xml:space="preserve"> vydané organizací</w:t>
      </w:r>
      <w:r>
        <w:rPr>
          <w:rFonts w:cs="Times New Roman" w:ascii="Times New Roman" w:hAnsi="Times New Roman"/>
          <w:sz w:val="24"/>
        </w:rPr>
        <w:t xml:space="preserve"> </w:t>
      </w:r>
      <w:r>
        <w:rPr>
          <w:rFonts w:eastAsia="Times New Roman" w:cs="Times New Roman" w:ascii="Times New Roman" w:hAnsi="Times New Roman"/>
          <w:sz w:val="24"/>
          <w:szCs w:val="24"/>
        </w:rPr>
        <w:t>World Professional Association for Transgender Health,</w:t>
      </w:r>
      <w:r>
        <w:rPr>
          <w:rStyle w:val="Znakapoznpodarou1"/>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neboť se jedná o nejrenomovanější organizaci v oblasti zdravotní péče o trans osoby, a publikování standardů péče se věnuje dlouhodobě. Zásady, které by se měly stát základem standardů péče o trans pacienty, jak je tyto Standardy definují, jsou následující: „…</w:t>
      </w:r>
      <w:r>
        <w:rPr>
          <w:rFonts w:cs="Times New Roman" w:ascii="Times New Roman" w:hAnsi="Times New Roman"/>
          <w:sz w:val="24"/>
        </w:rPr>
        <w:t xml:space="preserve">prokazovat respekt vůči pacientům s nekonformní rodovou identitou (nepřistupovat k odlišnostem v rodové identitě nebo v jejím vyjádření jako k patologickým jevům); poskytovat péči (nebo odkazovat na takovou péči informovaných kolegů), která podporuje rodovou identitu pacientů a snižuje obtíže spojené s dysforií, pokud je přítomna; získávat informace o zdravotních potřebách transsexuálních, transgender, a rodově nekonformních osob, včetně výhod a rizik spojených s jednotlivými možnostmi léčby dysforie; uzpůsobit léčebný postup individuálním potřebám pacientů, především jejich cílům z hlediska vlastního rodového vyjádření a v rámci léčby dysforie; umožnit přístup k náležité péči; vyžádat si informovaný souhlas pacienta před zahájením léčby; zajistit souvislou péči; a být připraven podporovat a hájit pacienty v oblasti jejich rodinného a jiného zázemí (škola, pracoviště a další prostředí)."  </w:t>
      </w:r>
    </w:p>
    <w:p>
      <w:pPr>
        <w:pStyle w:val="Normal"/>
        <w:jc w:val="both"/>
        <w:rPr/>
      </w:pPr>
      <w:r>
        <w:rPr>
          <w:rFonts w:cs="Times New Roman" w:ascii="Times New Roman" w:hAnsi="Times New Roman"/>
          <w:sz w:val="24"/>
          <w:u w:val="single"/>
        </w:rPr>
        <w:t>Závě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 základě výše uvedeného proto Výbor pro sexuální menšiny Rady vlády pro lidská práva doporučuje této Radě, aby doporučila vládě ČR </w:t>
      </w:r>
      <w:r>
        <w:rPr>
          <w:rFonts w:cs="Times New Roman" w:ascii="Times New Roman" w:hAnsi="Times New Roman"/>
          <w:color w:val="000000"/>
          <w:sz w:val="24"/>
        </w:rPr>
        <w:t>uložit ministru spravedlnosti ve spolupráci s 1. místopředsedou vlády a ministrem vnitra a ministrem zdravotnictví předložit vládě novelu občanského zákoníku a souvisejících předpisů upravujících úřední změnu pohlaví tak, aby zahrnovala možnost úřední změny pohlaví na základě sebeurčení trans osob, tzn. bez podmínky sterilizace a diagnózy. Dále pak Výbor doporučuje Radě, aby doporučila vládě ČR uložit ministru zdravotnictví, aby aktualizoval standardy péče o trans pacienty v souladu mezinárodními standardy a usilovat o jejich rozšíření a dodržování ze strany široké lékařské obce, především sexuologů a sexuoložek, mimo jiné formou vzdělávání, osvěty či zveřejnění na webových stránkách</w:t>
      </w:r>
      <w:r>
        <w:rPr>
          <w:rFonts w:cs="Times New Roman" w:ascii="Times New Roman" w:hAnsi="Times New Roman"/>
          <w:sz w:val="24"/>
        </w:rPr>
        <w:t xml:space="preserve">. Konečně všichni </w:t>
      </w:r>
      <w:r>
        <w:rPr>
          <w:rFonts w:cs="Times New Roman" w:ascii="Times New Roman" w:hAnsi="Times New Roman"/>
          <w:color w:val="000000"/>
          <w:sz w:val="24"/>
        </w:rPr>
        <w:t>členové vlády by měli intenzivně zapojovat zástupce a zástupkyně trans komunity do věcí, které se jich týkají, a přihlížet k jejich potřebám a názorům.</w:t>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Dostupné z: </w:t>
      </w:r>
      <w:hyperlink r:id="rId1">
        <w:r>
          <w:rPr>
            <w:rStyle w:val="InternetLink"/>
            <w:rFonts w:cs="Times New Roman" w:ascii="Times New Roman" w:hAnsi="Times New Roman"/>
            <w:szCs w:val="16"/>
            <w:lang w:val="cs-CZ" w:eastAsia="ar-SA" w:bidi="ar-SA"/>
          </w:rPr>
          <w:t>https://strasbourgobservers.com/2017/05/05/a-p-garcon-and-nicot-v-france-the-court-draws-a-line-for-trans-rights/</w:t>
        </w:r>
      </w:hyperlink>
      <w:r>
        <w:rPr>
          <w:rFonts w:cs="Times New Roman" w:ascii="Times New Roman" w:hAnsi="Times New Roman"/>
          <w:szCs w:val="16"/>
        </w:rPr>
        <w:t xml:space="preserve"> </w:t>
      </w:r>
    </w:p>
  </w:footnote>
  <w:footnote w:id="3">
    <w:p>
      <w:pPr>
        <w:pStyle w:val="Footnote"/>
        <w:spacing w:lineRule="auto" w:line="240" w:before="0" w:after="0"/>
        <w:ind w:left="284" w:right="0" w:hanging="284"/>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Dostupné z: </w:t>
      </w:r>
      <w:hyperlink r:id="rId2">
        <w:r>
          <w:rPr>
            <w:rStyle w:val="InternetLink"/>
            <w:rFonts w:cs="Times New Roman" w:ascii="Times New Roman" w:hAnsi="Times New Roman"/>
            <w:szCs w:val="16"/>
            <w:lang w:val="cs-CZ" w:eastAsia="ar-SA" w:bidi="ar-SA"/>
          </w:rPr>
          <w:t>https://tgeu.org/wp-content/uploads/2018/10/cc-117-2015-report-en.pdf</w:t>
        </w:r>
      </w:hyperlink>
      <w:r>
        <w:rPr>
          <w:rFonts w:cs="Times New Roman" w:ascii="Times New Roman" w:hAnsi="Times New Roman"/>
          <w:szCs w:val="16"/>
        </w:rPr>
        <w:t xml:space="preserve"> </w:t>
      </w:r>
    </w:p>
  </w:footnote>
  <w:footnote w:id="4">
    <w:p>
      <w:pPr>
        <w:pStyle w:val="Footnote"/>
        <w:spacing w:lineRule="auto" w:line="240" w:before="0" w:after="0"/>
        <w:ind w:left="284" w:right="0" w:hanging="284"/>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Více viz: </w:t>
      </w:r>
      <w:hyperlink r:id="rId3">
        <w:r>
          <w:rPr>
            <w:rStyle w:val="InternetLink"/>
            <w:rFonts w:cs="Times New Roman" w:ascii="Times New Roman" w:hAnsi="Times New Roman"/>
            <w:szCs w:val="16"/>
            <w:lang w:val="cs-CZ" w:eastAsia="ar-SA" w:bidi="ar-SA"/>
          </w:rPr>
          <w:t>https://icd.who.int/</w:t>
        </w:r>
      </w:hyperlink>
      <w:r>
        <w:rPr>
          <w:rFonts w:cs="Times New Roman" w:ascii="Times New Roman" w:hAnsi="Times New Roman"/>
          <w:szCs w:val="16"/>
        </w:rPr>
        <w:t xml:space="preserve"> </w:t>
      </w:r>
    </w:p>
  </w:footnote>
  <w:footnote w:id="5">
    <w:p>
      <w:pPr>
        <w:pStyle w:val="Footnote"/>
        <w:spacing w:lineRule="auto" w:line="240" w:before="0" w:after="0"/>
        <w:ind w:left="284" w:right="0" w:hanging="284"/>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Dostupné z </w:t>
      </w:r>
      <w:hyperlink r:id="rId4">
        <w:r>
          <w:rPr>
            <w:rStyle w:val="InternetLink"/>
            <w:rFonts w:cs="Times New Roman" w:ascii="Times New Roman" w:hAnsi="Times New Roman"/>
            <w:szCs w:val="16"/>
            <w:lang w:val="cs-CZ" w:eastAsia="ar-SA" w:bidi="ar-SA"/>
          </w:rPr>
          <w:t>http://assembly.coe.int/nw/xml/XRef/Xref-XML2HTML-EN.asp?fileid=21736&amp;lang=en</w:t>
        </w:r>
      </w:hyperlink>
      <w:r>
        <w:rPr>
          <w:rFonts w:cs="Times New Roman" w:ascii="Times New Roman" w:hAnsi="Times New Roman"/>
          <w:szCs w:val="16"/>
        </w:rPr>
        <w:t xml:space="preserve"> </w:t>
      </w:r>
    </w:p>
  </w:footnote>
  <w:footnote w:id="6">
    <w:p>
      <w:pPr>
        <w:pStyle w:val="Footnote"/>
        <w:spacing w:lineRule="auto" w:line="240" w:before="0" w:after="0"/>
        <w:ind w:left="284" w:right="0" w:hanging="284"/>
        <w:rPr/>
      </w:pPr>
      <w:r>
        <w:rPr>
          <w:rStyle w:val="FootnoteCharacters"/>
        </w:rPr>
        <w:footnoteRef/>
      </w:r>
      <w:r>
        <w:rPr>
          <w:rFonts w:cs="Times New Roman" w:ascii="Times New Roman" w:hAnsi="Times New Roman"/>
          <w:szCs w:val="16"/>
        </w:rPr>
        <w:tab/>
        <w:t xml:space="preserve">  </w:t>
      </w:r>
      <w:hyperlink r:id="rId5">
        <w:r>
          <w:rPr>
            <w:rStyle w:val="InternetLink"/>
            <w:rFonts w:cs="Times New Roman" w:ascii="Times New Roman" w:hAnsi="Times New Roman"/>
            <w:szCs w:val="16"/>
            <w:lang w:val="cs-CZ" w:eastAsia="ar-SA" w:bidi="ar-SA"/>
          </w:rPr>
          <w:t>http://www.worldsexology.org/wp-content/uploads/2013/08/declaration_of_sexual_rights_sep03_2014.pdf</w:t>
        </w:r>
      </w:hyperlink>
      <w:r>
        <w:rPr>
          <w:rFonts w:cs="Times New Roman" w:ascii="Times New Roman" w:hAnsi="Times New Roman"/>
          <w:szCs w:val="16"/>
        </w:rPr>
        <w:t xml:space="preserve"> </w:t>
      </w:r>
    </w:p>
  </w:footnote>
  <w:footnote w:id="7">
    <w:p>
      <w:pPr>
        <w:pStyle w:val="Footnote"/>
        <w:spacing w:lineRule="auto" w:line="240" w:before="0" w:after="0"/>
        <w:ind w:left="0" w:right="0" w:hanging="0"/>
        <w:rPr/>
      </w:pPr>
      <w:r>
        <w:rPr>
          <w:rStyle w:val="FootnoteCharacters"/>
        </w:rPr>
        <w:footnoteRef/>
      </w:r>
      <w:r>
        <w:rPr>
          <w:rFonts w:cs="Times New Roman" w:ascii="Times New Roman" w:hAnsi="Times New Roman"/>
          <w:szCs w:val="16"/>
          <w:vertAlign w:val="superscript"/>
        </w:rPr>
        <w:t xml:space="preserve"> </w:t>
      </w:r>
      <w:hyperlink r:id="rId6">
        <w:r>
          <w:rPr>
            <w:rStyle w:val="InternetLink"/>
            <w:rFonts w:cs="Times New Roman" w:ascii="Times New Roman" w:hAnsi="Times New Roman"/>
            <w:szCs w:val="16"/>
            <w:lang w:val="cs-CZ" w:eastAsia="ar-SA" w:bidi="ar-SA"/>
          </w:rPr>
          <w:t>https://www.wpath.org/media/cms/Documents/Web%20Transfer/SOC/Standards%20of%20Care%20V7%20-%202011%20WPATH.pdf</w:t>
        </w:r>
      </w:hyperlink>
      <w:r>
        <w:rPr>
          <w:rFonts w:cs="Times New Roman" w:ascii="Times New Roman" w:hAnsi="Times New Roman"/>
          <w:szCs w:val="16"/>
        </w:rPr>
        <w:t xml:space="preserv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cs-CZ"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eastAsia="Arial Unicode MS" w:cs="Arial"/>
      <w:color w:val="000000"/>
    </w:rPr>
  </w:style>
  <w:style w:type="character" w:styleId="WW8Num2z1">
    <w:name w:val="WW8Num2z1"/>
    <w:qFormat/>
    <w:rPr>
      <w:rFonts w:ascii="Arial" w:hAnsi="Arial" w:cs="Arial"/>
      <w:color w:val="000000"/>
    </w:rPr>
  </w:style>
  <w:style w:type="character" w:styleId="WW8Num3z0">
    <w:name w:val="WW8Num3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3z1">
    <w:name w:val="WW8Num3z1"/>
    <w:qFormat/>
    <w:rPr>
      <w:rFonts w:ascii="Arial" w:hAnsi="Arial" w:cs="Arial"/>
      <w:color w:val="000000"/>
    </w:rPr>
  </w:style>
  <w:style w:type="character" w:styleId="WWDefaultParagraphFont">
    <w:name w:val="WW-Default Paragraph Font"/>
    <w:qFormat/>
    <w:rPr/>
  </w:style>
  <w:style w:type="character" w:styleId="WW8Num5z1">
    <w:name w:val="WW8Num5z1"/>
    <w:qFormat/>
    <w:rPr>
      <w:rFonts w:ascii="Arial" w:hAnsi="Arial" w:cs="Arial"/>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3oh">
    <w:name w:val="_3oh-"/>
    <w:basedOn w:val="WWDefaultParagraphFont11"/>
    <w:qFormat/>
    <w:rPr/>
  </w:style>
  <w:style w:type="character" w:styleId="StrongEmphasis">
    <w:name w:val="Strong"/>
    <w:qFormat/>
    <w:rPr>
      <w:b/>
      <w:bCs/>
    </w:rPr>
  </w:style>
  <w:style w:type="character" w:styleId="Symbolyproslovn">
    <w:name w:val="Symboly pro číslování"/>
    <w:qFormat/>
    <w:rPr/>
  </w:style>
  <w:style w:type="character" w:styleId="BalloonTextChar">
    <w:name w:val="Balloon Text Char"/>
    <w:qFormat/>
    <w:rPr>
      <w:rFonts w:ascii="Segoe UI" w:hAnsi="Segoe UI" w:eastAsia="Arial Unicode MS" w:cs="Segoe UI"/>
      <w:sz w:val="18"/>
      <w:szCs w:val="18"/>
    </w:rPr>
  </w:style>
  <w:style w:type="character" w:styleId="Odkaznakoment">
    <w:name w:val="Odkaz na komentář"/>
    <w:qFormat/>
    <w:rPr>
      <w:sz w:val="16"/>
      <w:szCs w:val="16"/>
    </w:rPr>
  </w:style>
  <w:style w:type="character" w:styleId="CommentTextChar">
    <w:name w:val="Comment Text Char"/>
    <w:qFormat/>
    <w:rPr>
      <w:rFonts w:ascii="Calibri" w:hAnsi="Calibri" w:eastAsia="Arial Unicode MS" w:cs="Calibri"/>
    </w:rPr>
  </w:style>
  <w:style w:type="character" w:styleId="CommentSubjectChar">
    <w:name w:val="Comment Subject Char"/>
    <w:qFormat/>
    <w:rPr>
      <w:rFonts w:ascii="Calibri" w:hAnsi="Calibri" w:eastAsia="Arial Unicode MS" w:cs="Calibri"/>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5yl5">
    <w:name w:val="_5yl5"/>
    <w:qFormat/>
    <w:rPr/>
  </w:style>
  <w:style w:type="character" w:styleId="WWFootnoteReference">
    <w:name w:val="WW-Footnote Reference"/>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seseznamem">
    <w:name w:val="Odstavec se seznamem"/>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Calibri" w:hAnsi="Calibri" w:eastAsia="Arial Unicode MS" w:cs="Calibri"/>
      <w:color w:val="auto"/>
      <w:sz w:val="22"/>
      <w:szCs w:val="22"/>
      <w:lang w:val="cs-CZ"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rasbourgobservers.com/2017/05/05/a-p-garcon-and-nicot-v-france-the-court-draws-a-line-for-trans-rights/" TargetMode="External"/><Relationship Id="rId2" Type="http://schemas.openxmlformats.org/officeDocument/2006/relationships/hyperlink" Target="https://tgeu.org/wp-content/uploads/2018/10/cc-117-2015-report-en.pdf" TargetMode="External"/><Relationship Id="rId3" Type="http://schemas.openxmlformats.org/officeDocument/2006/relationships/hyperlink" Target="https://icd.who.int/" TargetMode="External"/><Relationship Id="rId4" Type="http://schemas.openxmlformats.org/officeDocument/2006/relationships/hyperlink" Target="http://assembly.coe.int/nw/xml/XRef/Xref-XML2HTML-EN.asp?fileid=21736&amp;lang=en" TargetMode="External"/><Relationship Id="rId5" Type="http://schemas.openxmlformats.org/officeDocument/2006/relationships/hyperlink" Target="http://www.worldsexology.org/wp-content/uploads/2013/08/declaration_of_sexual_rights_sep03_2014.pdf" TargetMode="External"/><Relationship Id="rId6" Type="http://schemas.openxmlformats.org/officeDocument/2006/relationships/hyperlink" Target="https://www.wpath.org/media/cms/Documents/Web Transfer/SOC/Standards of Care V7 - 2011 WPAT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4:00Z</dcterms:created>
  <dc:creator>Jáchym F</dc:creator>
  <dc:description/>
  <dc:language>en-US</dc:language>
  <cp:lastModifiedBy>Machačka Jakub</cp:lastModifiedBy>
  <cp:lastPrinted>2019-03-06T19:12:00Z</cp:lastPrinted>
  <dcterms:modified xsi:type="dcterms:W3CDTF">2019-04-0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