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 podnětu Rady vlády České republiky pro lidská práva k některým aspektům soudních řízení ve věcech rodinněprávních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324978837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24978837"/>
      <w:bookmarkStart w:id="1" w:name="__Fieldmark__3_324978837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bere na vědomí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dnět Rady vlády České republiky pro lidská práva k některým aspektům soudních řízení ve věcech rodinněprávníc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fldChar w:fldCharType="begin">
          <w:ffData>
            <w:name w:val="__Fieldmark__6_324978837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24978837"/>
      <w:bookmarkStart w:id="3" w:name="__Fieldmark__6_324978837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ukládá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ministryni spravedlnosti ve spolupráci s ministryní práce a sociálních věcí</w:t>
      </w:r>
    </w:p>
    <w:p>
      <w:pPr>
        <w:pStyle w:val="Normal"/>
        <w:spacing w:before="1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zpracovat a vládě do 31. 12. 2015 předložit návrh změny zákona 292/2013 Sb., o zvláštních řízeních soudních, obsahující úkoly uvedené v příloze tohoto usnesení;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en-US" w:eastAsia="en-US"/>
        </w:rPr>
        <w:t>2. zpracovat do 30. 6. 2015 metodický materiál pro soudce k problematice zjišťování názoru dítěte a vyhodnocování tohoto názoru v soudním řízení;</w:t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rPr>
          <w:lang w:val="en-US" w:eastAsia="en-US"/>
        </w:rPr>
        <w:t xml:space="preserve">3. zařadit do 30. 6. 2015  do systému vzdělávání soudců téma zjišťování názoru dítěte a vyhodnocování tohoto názoru v soudním řízení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324978837"/>
            <w:enabled/>
            <w:ddList>
              <w:result w:val="1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324978837"/>
      <w:bookmarkStart w:id="5" w:name="__Fieldmark__9_324978837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324978837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324978837"/>
      <w:bookmarkStart w:id="7" w:name="__Fieldmark__12_324978837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</w:rPr>
        <w:instrText xml:space="preserve"> FORMTEXT </w:instrText>
      </w:r>
      <w:r>
        <w:rPr>
          <w:spacing w:val="60"/>
        </w:rPr>
      </w:r>
      <w:r>
        <w:rPr>
          <w:spacing w:val="60"/>
        </w:rPr>
        <w:fldChar w:fldCharType="separate"/>
      </w:r>
      <w:r>
        <w:rPr>
          <w:spacing w:val="60"/>
        </w:rPr>
        <w:t>     </w:t>
      </w:r>
      <w:r>
        <w:rPr>
          <w:spacing w:val="60"/>
        </w:rPr>
      </w:r>
      <w:r>
        <w:rPr>
          <w:spacing w:val="60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324978837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324978837"/>
      <w:bookmarkStart w:id="9" w:name="__Fieldmark__15_324978837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324978837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324978837"/>
      <w:bookmarkStart w:id="11" w:name="__Fieldmark__18_324978837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324978837"/>
                  <w:enabled/>
                  <w:ddList>
                    <w:result w:val="1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324978837"/>
            <w:bookmarkStart w:id="13" w:name="__Fieldmark__21_324978837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</w:r>
            <w:r>
              <w:rPr>
                <w:lang w:val="en-US" w:eastAsia="en-US"/>
              </w:rPr>
              <w:t>ministryně spravedlnost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inistryně práce a sociálních věc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324978837"/>
                  <w:enabled/>
                  <w:ddList>
                    <w:result w:val="1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324978837"/>
            <w:bookmarkStart w:id="15" w:name="__Fieldmark__23_32497883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7:00Z</dcterms:created>
  <dc:creator>prejzova</dc:creator>
  <dc:description/>
  <cp:keywords/>
  <dc:language>en-US</dc:language>
  <cp:lastModifiedBy>Machačka Jakub</cp:lastModifiedBy>
  <cp:lastPrinted>2014-01-28T10:24:00Z</cp:lastPrinted>
  <dcterms:modified xsi:type="dcterms:W3CDTF">2015-01-05T12:00:00Z</dcterms:modified>
  <cp:revision>9</cp:revision>
  <dc:subject/>
  <dc:title>VLÁDA ČESKÉ REPUBLIKY</dc:title>
</cp:coreProperties>
</file>