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 podnětu Rady vlády České republiky pro lidská práva k účasti cizinců na veřejném a politickém životě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116340906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116340906"/>
      <w:bookmarkStart w:id="1" w:name="__Fieldmark__3_116340906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bere na vědomí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nět Rady vlády České republiky pro lidská práva k účasti cizinců na veřejném a politickém životě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fldChar w:fldCharType="begin">
          <w:ffData>
            <w:name w:val="__Fieldmark__6_116340906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116340906"/>
      <w:bookmarkStart w:id="3" w:name="__Fieldmark__6_116340906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ministru vnitra</w:t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vypracovat a vládě do 31. 12. 2015 předložit návrh změny zákona č. 424/1991 Sb., o sdružování v politických stranách a v politických hnutích, ve znění pozdějších předpisů, aby členem politické strany mohli být i cizinci, kteří mají na území České republiky povolen trvalý pobyt; </w:t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vypracovat a vládě do 31. 12. 2015 předložit změnu § 17 zákona č. 128/2000 Sb., o obcích (obecní zřízení), ve znění pozdějších předpisů,  s cílem vypustit podmínku existence mezinárodní smlouvy a obdobně upravit i odpovídající ustanovení zákona č. 129/2000 Sb., o krajích (krajské zřízení), ve znění pozdějších předpisů, a zákona č. 131/2000 Sb., o hlavním městě Praze.</w:t>
      </w:r>
    </w:p>
    <w:p>
      <w:pPr>
        <w:pStyle w:val="Normal"/>
        <w:rPr>
          <w:spacing w:val="50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116340906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116340906"/>
      <w:bookmarkStart w:id="5" w:name="__Fieldmark__9_116340906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116340906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116340906"/>
      <w:bookmarkStart w:id="7" w:name="__Fieldmark__12_116340906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116340906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116340906"/>
      <w:bookmarkStart w:id="9" w:name="__Fieldmark__15_116340906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116340906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116340906"/>
      <w:bookmarkStart w:id="11" w:name="__Fieldmark__18_116340906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116340906"/>
                  <w:enabled/>
                  <w:ddList>
                    <w:result w:val="0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116340906"/>
            <w:bookmarkStart w:id="13" w:name="__Fieldmark__21_116340906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r vnit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116340906"/>
                  <w:enabled/>
                  <w:ddList>
                    <w:result w:val="1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116340906"/>
            <w:bookmarkStart w:id="15" w:name="__Fieldmark__23_116340906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4:00Z</dcterms:created>
  <dc:creator>prejzova</dc:creator>
  <dc:description/>
  <cp:keywords/>
  <dc:language>en-US</dc:language>
  <cp:lastModifiedBy>Machačka Jakub</cp:lastModifiedBy>
  <cp:lastPrinted>2014-11-24T12:44:00Z</cp:lastPrinted>
  <dcterms:modified xsi:type="dcterms:W3CDTF">2015-01-20T14:24:00Z</dcterms:modified>
  <cp:revision>2</cp:revision>
  <dc:subject/>
  <dc:title>VLÁDA ČESKÉ REPUBLIKY</dc:title>
</cp:coreProperties>
</file>