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vlády ČR pro lidská práv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ze dne 9.5. 201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k problematice provádění chirurgických kastrací v ČR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vlády ČR pro lidská práva (dále jen „Rada“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bere na vědomí pracovní verzi materiálu k problematice chirurgických kastrací u pachatelů sexuálních trestných činů a stanoviska a doporučeními CPT v této v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pověřuje zmocněnkyni pro lidská práva, aby vyzvala Ministerstvo zdravotnictví, aby dopracovalo studii ve světle vznesených připomínek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2:00Z</dcterms:created>
  <dc:creator>otahalo</dc:creator>
  <dc:description/>
  <cp:keywords/>
  <dc:language>en-US</dc:language>
  <cp:lastModifiedBy>otahalo</cp:lastModifiedBy>
  <cp:lastPrinted>2011-05-23T10:57:00Z</cp:lastPrinted>
  <dcterms:modified xsi:type="dcterms:W3CDTF">2011-05-23T08:58:00Z</dcterms:modified>
  <cp:revision>3</cp:revision>
  <dc:subject/>
  <dc:title>Usnesení</dc:title>
</cp:coreProperties>
</file>