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e zřízení nezávislého monitorovacího mechanismu specializovaného na prosazování a ochranu práv dítět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2124793371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2124793371"/>
      <w:bookmarkStart w:id="1" w:name="__Fieldmark__3_2124793371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e zřízení nezávislého monitorovacího mechanismu specializovaného na ochranu práv dítěte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fldChar w:fldCharType="begin">
          <w:ffData>
            <w:name w:val="__Fieldmark__6_2124793371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124793371"/>
      <w:bookmarkStart w:id="3" w:name="__Fieldmark__6_2124793371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ministrovi pro lidská práva, rovné příležitosti a legislativu ve spolupráci s ministryní práce a sociálních věcí zpracovat a vládě do 30. 6. 2016 předložit návrh zákona o zřízení nezávislého monitorovacího mechanismu specializovaného na prosazování a ochranu práv dítěte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2124793371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2124793371"/>
      <w:bookmarkStart w:id="5" w:name="__Fieldmark__9_2124793371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2124793371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2124793371"/>
      <w:bookmarkStart w:id="7" w:name="__Fieldmark__12_2124793371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2124793371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2124793371"/>
      <w:bookmarkStart w:id="9" w:name="__Fieldmark__15_2124793371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2124793371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2124793371"/>
      <w:bookmarkStart w:id="11" w:name="__Fieldmark__18_2124793371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2124793371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2124793371"/>
            <w:bookmarkStart w:id="13" w:name="__Fieldmark__21_2124793371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r pro lidská práva, ministryně práce a sociálních věc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2124793371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2124793371"/>
            <w:bookmarkStart w:id="15" w:name="__Fieldmark__23_212479337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1:00Z</dcterms:created>
  <dc:creator>prejzova</dc:creator>
  <dc:description/>
  <cp:keywords/>
  <dc:language>en-US</dc:language>
  <cp:lastModifiedBy>Machačka Jakub</cp:lastModifiedBy>
  <cp:lastPrinted>2015-06-10T11:15:00Z</cp:lastPrinted>
  <dcterms:modified xsi:type="dcterms:W3CDTF">2015-09-08T16:38:00Z</dcterms:modified>
  <cp:revision>12</cp:revision>
  <dc:subject/>
  <dc:title>VLÁDA ČESKÉ REPUBLIKY</dc:title>
</cp:coreProperties>
</file>