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/>
        <w:t>Česká republika – Úřad vlády České republiky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Ž</w:t>
      </w:r>
      <w:r>
        <w:rPr>
          <w:rFonts w:cs="Arial,Bold;Times New Roman"/>
          <w:b/>
          <w:bCs/>
          <w:color w:val="000000"/>
          <w:sz w:val="32"/>
          <w:szCs w:val="32"/>
        </w:rPr>
        <w:t>ádost o poskytnutí dotace ze státního rozpočtu v roce 2007</w:t>
      </w:r>
    </w:p>
    <w:p>
      <w:pPr>
        <w:pStyle w:val="Normal"/>
        <w:autoSpaceDE w:val="false"/>
        <w:jc w:val="center"/>
        <w:rPr>
          <w:rFonts w:cs="Arial,Bold;Times New Roman"/>
          <w:b/>
          <w:b/>
          <w:bCs/>
          <w:color w:val="000000"/>
        </w:rPr>
      </w:pPr>
      <w:r>
        <w:rPr>
          <w:rFonts w:cs="Arial,Bold;Times New Roman"/>
          <w:b/>
          <w:bCs/>
          <w:color w:val="000000"/>
        </w:rPr>
        <w:t>v rámci realizace Evropského roku rovných příležitostí pro všechny (2007) – směrem ke spravedlivé společnosti v České republice</w:t>
      </w:r>
    </w:p>
    <w:p>
      <w:pPr>
        <w:pStyle w:val="Normal"/>
        <w:rPr>
          <w:rFonts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i formulář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. Obecná část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. Specifická část</w:t>
      </w:r>
      <w:r>
        <w:rPr/>
        <w:t xml:space="preserve"> - souhrnné informace o projektu a jeho aktivi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Rozpočet projek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 k formulář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věřenou kopii potvrzující vznik nebo oprávnění k činnosti:</w:t>
      </w:r>
    </w:p>
    <w:p>
      <w:pPr>
        <w:pStyle w:val="Normal"/>
        <w:rPr/>
      </w:pPr>
      <w:r>
        <w:rPr/>
        <w:t>2. Prohlášení o bezdlužnosti organizace</w:t>
      </w:r>
    </w:p>
    <w:p>
      <w:pPr>
        <w:pStyle w:val="Normal"/>
        <w:rPr/>
      </w:pPr>
      <w:r>
        <w:rPr/>
        <w:t>3. Čestné prohlášení o tom, že žadatel není v likvidaci ani v konkurzním nebo vyrovn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musí být podána Úřadu vlády ČR v písemné i v 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 potvrzuje, že projekt schválil a doporučil k předložení do příslušného programu, zavazuje se uhradit finanční spoluúčast tohoto projektu ve výši 10 % z celkové částky projektu a potvrzuje pravdivost uváděný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 a razítko:</w:t>
      </w:r>
    </w:p>
    <w:p>
      <w:pPr>
        <w:pStyle w:val="Odstavec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,Bold;Times New Roman"/>
          <w:b/>
          <w:bCs/>
          <w:color w:val="000000"/>
          <w:sz w:val="32"/>
          <w:szCs w:val="32"/>
        </w:rPr>
        <w:t xml:space="preserve">A. Obecná </w:t>
      </w:r>
      <w:r>
        <w:rPr>
          <w:b/>
          <w:bCs/>
          <w:color w:val="000000"/>
          <w:sz w:val="32"/>
          <w:szCs w:val="32"/>
        </w:rPr>
        <w:t>č</w:t>
      </w:r>
      <w:r>
        <w:rPr>
          <w:rFonts w:cs="Arial,Bold;Times New Roman"/>
          <w:b/>
          <w:bCs/>
          <w:color w:val="000000"/>
          <w:sz w:val="32"/>
          <w:szCs w:val="32"/>
        </w:rPr>
        <w:t xml:space="preserve">ást </w:t>
      </w:r>
      <w:r>
        <w:rPr>
          <w:b/>
          <w:bCs/>
          <w:color w:val="000000"/>
          <w:sz w:val="32"/>
          <w:szCs w:val="32"/>
        </w:rPr>
        <w:t>ž</w:t>
      </w:r>
      <w:r>
        <w:rPr>
          <w:rFonts w:cs="Arial,Bold;Times New Roman"/>
          <w:b/>
          <w:bCs/>
          <w:color w:val="000000"/>
          <w:sz w:val="32"/>
          <w:szCs w:val="32"/>
        </w:rPr>
        <w:t>ádosti o poskytnutí dotace ze státního rozpo</w:t>
      </w:r>
      <w:r>
        <w:rPr>
          <w:b/>
          <w:bCs/>
          <w:color w:val="000000"/>
          <w:sz w:val="32"/>
          <w:szCs w:val="32"/>
        </w:rPr>
        <w:t>č</w:t>
      </w:r>
      <w:r>
        <w:rPr>
          <w:rFonts w:cs="Arial,Bold;Times New Roman"/>
          <w:b/>
          <w:bCs/>
          <w:color w:val="000000"/>
          <w:sz w:val="32"/>
          <w:szCs w:val="32"/>
        </w:rPr>
        <w:t>tu pro rok 2006</w:t>
      </w:r>
    </w:p>
    <w:p>
      <w:pPr>
        <w:pStyle w:val="Normal"/>
        <w:autoSpaceDE w:val="false"/>
        <w:rPr>
          <w:rFonts w:cs="Arial,Bold;Times New Roman"/>
          <w:b/>
          <w:b/>
          <w:bCs/>
          <w:color w:val="000000"/>
          <w:sz w:val="21"/>
          <w:szCs w:val="21"/>
        </w:rPr>
      </w:pPr>
      <w:r>
        <w:rPr>
          <w:rFonts w:cs="Arial,Bold;Times New Roman"/>
          <w:b/>
          <w:bCs/>
          <w:color w:val="000000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4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Údaje o žadat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žad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 žadatel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a datum registrace u MV (občanské sdružení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o.p.s. v rejstříku obecně prospěšných společností (obecně prospěšná společnost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evidence na MK (církevní právnická osoba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 a vložka v obchodním rejstříku (právnická osoba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, Název peněžního ústavu, Číslo účt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místně příslušného finančního úřad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tor projektu (včetně adresy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: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fon: +42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organizac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obe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2) kraj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3) občanské sdružen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4) právnická osob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>5) obecně prospěšná společnos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6) právnická osoba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30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šenosti předkladatele se zřetelem k realizaci navrhovaných akti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realizované žadatelem v roce 200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pište realizované projekty v roce 2006 včetně objemu finančních prostředků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šech zaměstnanců organizace / Přepočtený počet zaměstnanců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íjmy  organizace v roce 2005 v K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výdaje organizace v roce 2005 v K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,Bold;Times New Roman"/>
          <w:b/>
          <w:b/>
          <w:bCs/>
          <w:color w:val="000000"/>
          <w:sz w:val="21"/>
          <w:szCs w:val="21"/>
        </w:rPr>
      </w:pPr>
      <w:r>
        <w:rPr>
          <w:rFonts w:cs="Arial,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cs="Arial,Bold;Times New Roman"/>
          <w:b/>
          <w:b/>
          <w:bCs/>
          <w:color w:val="000000"/>
          <w:sz w:val="21"/>
          <w:szCs w:val="21"/>
        </w:rPr>
      </w:pPr>
      <w:r>
        <w:rPr>
          <w:rFonts w:cs="Arial,Bold;Times New Roman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,Bold;Times New Roman"/>
          <w:b/>
          <w:bCs/>
          <w:color w:val="000000"/>
          <w:sz w:val="32"/>
          <w:szCs w:val="32"/>
        </w:rPr>
        <w:t xml:space="preserve">B. Specifická </w:t>
      </w:r>
      <w:r>
        <w:rPr>
          <w:b/>
          <w:bCs/>
          <w:color w:val="000000"/>
          <w:sz w:val="32"/>
          <w:szCs w:val="32"/>
        </w:rPr>
        <w:t>č</w:t>
      </w:r>
      <w:r>
        <w:rPr>
          <w:rFonts w:cs="Arial,Bold;Times New Roman"/>
          <w:b/>
          <w:bCs/>
          <w:color w:val="000000"/>
          <w:sz w:val="32"/>
          <w:szCs w:val="32"/>
        </w:rPr>
        <w:t xml:space="preserve">ást </w:t>
      </w:r>
      <w:r>
        <w:rPr>
          <w:b/>
          <w:bCs/>
          <w:color w:val="000000"/>
          <w:sz w:val="32"/>
          <w:szCs w:val="32"/>
        </w:rPr>
        <w:t>ž</w:t>
      </w:r>
      <w:r>
        <w:rPr>
          <w:rFonts w:cs="Arial,Bold;Times New Roman"/>
          <w:b/>
          <w:bCs/>
          <w:color w:val="000000"/>
          <w:sz w:val="32"/>
          <w:szCs w:val="32"/>
        </w:rPr>
        <w:t>ádosti o poskytnutí dotace ze státního rozpo</w:t>
      </w:r>
      <w:r>
        <w:rPr>
          <w:b/>
          <w:bCs/>
          <w:color w:val="000000"/>
          <w:sz w:val="32"/>
          <w:szCs w:val="32"/>
        </w:rPr>
        <w:t>č</w:t>
      </w:r>
      <w:r>
        <w:rPr>
          <w:rFonts w:cs="Arial,Bold;Times New Roman"/>
          <w:b/>
          <w:bCs/>
          <w:color w:val="000000"/>
          <w:sz w:val="32"/>
          <w:szCs w:val="32"/>
        </w:rPr>
        <w:t>tu v roce 2006</w:t>
      </w:r>
    </w:p>
    <w:p>
      <w:pPr>
        <w:pStyle w:val="Normal"/>
        <w:jc w:val="center"/>
        <w:rPr>
          <w:rFonts w:cs="Arial,Bold;Times New Roman"/>
          <w:b/>
          <w:b/>
          <w:bCs/>
          <w:color w:val="000000"/>
          <w:sz w:val="32"/>
          <w:szCs w:val="32"/>
        </w:rPr>
      </w:pPr>
      <w:r>
        <w:rPr>
          <w:rFonts w:cs="Arial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SOUHRNNÉ INFORMACE O PROJEKTU A JEHO AKTIVIT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6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 Údaje o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ační číslo přidělené národním implementačním orgánem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 v Č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te název projektu v ČJ  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 v 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te název projektu v AJ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, na kterou bude projekt zaměř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Označte, na kterou oblast bude projekt zaměřen (pokud  zaškrtnete několik z nich, je třeba podtrhnout jednu oblast stěžejní, pod kterou bude projekt zařazen během hodnocení) - viz čl. 1 Obecných podmíne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</w:p>
          <w:p>
            <w:pPr>
              <w:pStyle w:val="Odstavec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adované celkové náklady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díl financování projektu ( v Kč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žadované do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 Obsah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projektu v Č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pište cíle projektu ve třech až pěti bodech v Č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projektu v 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ište cíle projektu ve třech až pěti bodech v A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ojektu v Č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pište projekt v deseti řádcích a podrobnější popis projektu přiložte na zvláštních listech papír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ojektu v 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šte projekt  v AJ (sumář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erence s klíčovými cíli ERRP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značte cíle ERRP 2007, kterých se bude projekt týkat (můžete zaškrtnou několik z nich)</w:t>
            </w:r>
          </w:p>
          <w:p>
            <w:pPr>
              <w:pStyle w:val="Normal"/>
              <w:rPr/>
            </w:pPr>
            <w:r>
              <w:rPr/>
              <w:t>(a) Práva....................</w:t>
            </w:r>
          </w:p>
          <w:p>
            <w:pPr>
              <w:pStyle w:val="Normal"/>
              <w:rPr/>
            </w:pPr>
            <w:r>
              <w:rPr/>
              <w:t>(b) Zastoupení...........</w:t>
            </w:r>
          </w:p>
          <w:p>
            <w:pPr>
              <w:pStyle w:val="Normal"/>
              <w:rPr/>
            </w:pPr>
            <w:r>
              <w:rPr/>
              <w:t>(c) Uznání.................</w:t>
            </w:r>
          </w:p>
          <w:p>
            <w:pPr>
              <w:pStyle w:val="Normal"/>
              <w:rPr/>
            </w:pPr>
            <w:r>
              <w:rPr/>
              <w:t>(d) Respekt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i diskriminace, na které bude projekt zaměř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Označte, kterých z náledujících oblastí se bude projekt týkat (můžete označit několik z nich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a) pohlaví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b) rasa nebo etnický původ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c) náboženské vyznání nebo víra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d) zdravotní postižení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e) věk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f) sexuální orientace................................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ůvody diskriminace, kromě důvodů uvedených v čl. 2. bod 2.5 Obecných podmínek, kterých se bude projekt týk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ní aktivity týkající se rovnosti mužů a žen v Č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pište konkrétní aktivity projektu, které budou zohledňovat rozdílné způsoby, jakými ženy a muži pociťují diskriminaci na základě rasy nebo etnického původu, náboženského vyznání či přesvědčení, zdravotního postižení, věku nebo sexuální orienta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Č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étní aktivity týkající se rovnosti mužů a žen v 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pište konkrétní aktivity projektu, které budou zohledňovat rozdílné způsoby, jakými ženy a muži pociťují diskriminaci na základě rasy nebo etnického původu, náboženského vyznání či přesvědčení, zdravotního postižení, věku nebo sexuální orientace v A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záměru z hlediska potřeb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na národní pri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Popište, jak bude projekt  zohledňovat konzistenci mezi individuálními aktivitami a národními prioritami v rámci jejich přípravy a implementa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aktivi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setkání a akce, které mají zvýšit povědomí o otázkách týkajících se ERRP 2007 </w:t>
            </w:r>
          </w:p>
          <w:p>
            <w:pPr>
              <w:pStyle w:val="Normal"/>
              <w:rPr/>
            </w:pPr>
            <w:r>
              <w:rPr/>
              <w:t>(2) informační, propagační a vzdělávací kampaně</w:t>
            </w:r>
          </w:p>
          <w:p>
            <w:pPr>
              <w:pStyle w:val="Normal"/>
              <w:rPr/>
            </w:pPr>
            <w:r>
              <w:rPr/>
              <w:t>(3) průzkumy a studie</w:t>
            </w:r>
          </w:p>
          <w:p>
            <w:pPr>
              <w:pStyle w:val="Normal"/>
              <w:rPr/>
            </w:pPr>
            <w:r>
              <w:rPr/>
              <w:t>(4) jiné (prosíme specifikov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implementac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značte, na jaké úrovni bude projekt realizován</w:t>
            </w:r>
          </w:p>
          <w:p>
            <w:pPr>
              <w:pStyle w:val="Normal"/>
              <w:rPr/>
            </w:pPr>
            <w:r>
              <w:rPr/>
              <w:t>národní...................</w:t>
            </w:r>
          </w:p>
          <w:p>
            <w:pPr>
              <w:pStyle w:val="Normal"/>
              <w:rPr/>
            </w:pPr>
            <w:r>
              <w:rPr/>
              <w:t>regionální...............</w:t>
            </w:r>
          </w:p>
          <w:p>
            <w:pPr>
              <w:pStyle w:val="Normal"/>
              <w:rPr/>
            </w:pPr>
            <w:r>
              <w:rPr/>
              <w:t>lokální....................</w:t>
            </w:r>
          </w:p>
          <w:p>
            <w:pPr>
              <w:pStyle w:val="Normal"/>
              <w:rPr/>
            </w:pPr>
            <w:r>
              <w:rPr/>
              <w:t>nebo jiné................ (prosíme specifikovat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ílové skup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>Označte, které z následujících skupin budou cílovými skupinami projektu (můžete označit několik z nich) a v příloze na zvláštním listu papíru popište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lang w:eastAsia="zh-CN"/>
              </w:rPr>
              <w:t>jakým způsobem byla cílová skupina vybrána,</w:t>
            </w:r>
            <w:r>
              <w:rPr>
                <w:i/>
              </w:rPr>
              <w:t xml:space="preserve"> jakým způsobem budou příslušníci těchto cílových skupin prostřednictvím aktivit projektu osloveni nebo jakým způsobem budou</w:t>
            </w:r>
            <w:r>
              <w:rPr>
                <w:rFonts w:eastAsia="SimSun;宋体"/>
                <w:i/>
                <w:lang w:eastAsia="zh-CN"/>
              </w:rPr>
              <w:t xml:space="preserve"> do projektu zapoje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a) široká veřejno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b) sociální partneř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c) členové vlá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d) úřední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e) manažeři (business leader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f) zaměstnavatel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g) součinné organiz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h) vůdci/zástupci komun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i) mediální organiz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j) občanská společnost (NNO bojující proti diskriminaci apod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k) jiné (prosíme specifikova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telnost a udržitelnost akti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SimSun;宋体"/>
                <w:i/>
                <w:lang w:eastAsia="zh-CN"/>
              </w:rPr>
              <w:t>Popište míru možné opakovatelnosti a dlouhodobé udržitelnosti plánovaných</w:t>
            </w:r>
            <w:r>
              <w:rPr>
                <w:rFonts w:eastAsia="SimSun;宋体"/>
                <w:b/>
                <w:i/>
                <w:lang w:eastAsia="zh-CN"/>
              </w:rPr>
              <w:t xml:space="preserve"> </w:t>
            </w:r>
            <w:r>
              <w:rPr>
                <w:rFonts w:eastAsia="SimSun;宋体"/>
                <w:i/>
                <w:lang w:eastAsia="zh-CN"/>
              </w:rPr>
              <w:t>aktivit - viz „dobré příklady“, které mohou být vzorem pro další opakování aktivit různými skupinami v různých kontextech a/nebo vykazují (dlouhodobě) udržitelné efekty, a/nebo násobené efek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žený způsob monitoringu a evaluace realizovaných aktivi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b/>
                <w:b/>
              </w:rPr>
            </w:pPr>
            <w:r>
              <w:rPr>
                <w:b/>
              </w:rPr>
              <w:t>3. Harmonogram realizace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plánované realizace projektu, včetně plánovaného začátku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ýst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stup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pište v ČJ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stup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šte v A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1:00Z</dcterms:created>
  <dc:creator>walek</dc:creator>
  <dc:description/>
  <dc:language>en-US</dc:language>
  <cp:lastModifiedBy>walek</cp:lastModifiedBy>
  <dcterms:modified xsi:type="dcterms:W3CDTF">2006-10-09T13:12:00Z</dcterms:modified>
  <cp:revision>1</cp:revision>
  <dc:subject/>
  <dc:title> </dc:title>
</cp:coreProperties>
</file>