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zva k předkládání žádostí o poskytnutí dotace ze státního rozpočtu na rok 2007 v rámci realizace Evropského roku rovných příležitostí pro všechny 2007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řad vlády Č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kancelář Rady vlády ČR pro záležitosti romské komun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lašuj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"/>
        <w:spacing w:before="60" w:after="60"/>
        <w:rPr/>
      </w:pPr>
      <w:r>
        <w:rPr/>
        <w:t xml:space="preserve">Výběrové dotační řízení k poskytnutí dotace ze státního rozpočtu na rok 2007 pro právnické osoby v rámci realizace Evropského roku rovných příležitostí pro všechny 2007 - směrem ke spravedlivé společnosti v České republice (dále jen „ERRP 2007“). Dotační řízení ÚV ČR je vyhlášeno v návaznosti na </w:t>
      </w:r>
      <w:r>
        <w:rPr>
          <w:color w:val="000000"/>
        </w:rPr>
        <w:t xml:space="preserve">zákon č. 218/2000 Sb., o rozpočtových pravidlech a o změně některých souvisejících zákonů (rozpočtová pravidla), ve znění pozdějších předpisů, </w:t>
      </w:r>
      <w:r>
        <w:rPr/>
        <w:t xml:space="preserve">a </w:t>
      </w:r>
      <w:r>
        <w:rPr>
          <w:color w:val="000000"/>
        </w:rPr>
        <w:t xml:space="preserve">v návaznosti na </w:t>
      </w:r>
      <w:r>
        <w:rPr>
          <w:color w:val="000000"/>
          <w:szCs w:val="24"/>
        </w:rPr>
        <w:t xml:space="preserve">Rozhodnutí </w:t>
      </w:r>
      <w:r>
        <w:rPr>
          <w:szCs w:val="24"/>
        </w:rPr>
        <w:t>Evropského parlamentu a Rady č. 771/2006/ES ze dne 17. května 2006 o vyhlášení Evropského roku rovných příležitostí pro všechny (2007) – směrem ke spravedlivé společnos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el dotace</w:t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Dotace ze státního rozpočtu je určena na krytí uznatelných nákladů (výdajů) spojených s realizací projektů ERRP 2007 a na úhradu nezbytně nutných nákladů (výdajů), což znamená, že do rozpočtu nesmí být zakalkulován zisk.</w:t>
      </w:r>
    </w:p>
    <w:p>
      <w:pPr>
        <w:pStyle w:val="Normal"/>
        <w:jc w:val="both"/>
        <w:rPr>
          <w:rFonts w:eastAsia="SimSun;宋体"/>
          <w:color w:val="000000"/>
          <w:szCs w:val="20"/>
          <w:lang w:eastAsia="zh-CN"/>
        </w:rPr>
      </w:pPr>
      <w:r>
        <w:rPr>
          <w:rFonts w:eastAsia="SimSun;宋体"/>
          <w:color w:val="000000"/>
          <w:szCs w:val="20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otaci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lze poskytnout na projekty realizující ERRP 2007 v souladu Obecnými podmínkami </w:t>
      </w:r>
      <w:r>
        <w:rPr/>
        <w:t>čerpání účelových finančních prostředků pro realizaci Evropského roku rovných příležitostí pro všechny (2007) – směrem ke spravedlivé společnosti v České republice</w:t>
      </w:r>
      <w:r>
        <w:rPr>
          <w:rFonts w:eastAsia="SimSun;宋体"/>
          <w:lang w:eastAsia="zh-CN"/>
        </w:rPr>
        <w:t xml:space="preserve"> a Rozhodnutím Evropského parlamentu a Rady č. </w:t>
      </w:r>
      <w:r>
        <w:rPr/>
        <w:t>771/2006/ES</w:t>
      </w:r>
      <w:r>
        <w:rPr>
          <w:rFonts w:eastAsia="SimSun;宋体"/>
          <w:lang w:eastAsia="zh-CN"/>
        </w:rPr>
        <w:t>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Dotaci lze poskytnout na projekt, který bude realizován v období od </w:t>
      </w:r>
      <w:r>
        <w:rPr>
          <w:b/>
          <w:bCs/>
          <w:color w:val="000000"/>
          <w:szCs w:val="20"/>
        </w:rPr>
        <w:t>1.1.2007</w:t>
      </w:r>
      <w:r>
        <w:rPr>
          <w:color w:val="000000"/>
          <w:szCs w:val="20"/>
        </w:rPr>
        <w:t xml:space="preserve"> do </w:t>
      </w:r>
      <w:r>
        <w:rPr>
          <w:b/>
          <w:bCs/>
          <w:color w:val="000000"/>
          <w:szCs w:val="20"/>
        </w:rPr>
        <w:t>31.12.2007</w:t>
      </w:r>
      <w:r>
        <w:rPr>
          <w:color w:val="000000"/>
          <w:szCs w:val="20"/>
        </w:rPr>
        <w:t>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Dotace se poskytuje do výše </w:t>
      </w:r>
      <w:r>
        <w:rPr>
          <w:b/>
          <w:bCs/>
          <w:color w:val="000000"/>
          <w:szCs w:val="20"/>
        </w:rPr>
        <w:t>90 %</w:t>
      </w:r>
      <w:r>
        <w:rPr>
          <w:color w:val="000000"/>
          <w:szCs w:val="13"/>
        </w:rPr>
        <w:t xml:space="preserve"> </w:t>
      </w:r>
      <w:r>
        <w:rPr>
          <w:color w:val="000000"/>
          <w:szCs w:val="20"/>
        </w:rPr>
        <w:t>rozpočtovaných nákladů (výdajů) na schválený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hled vyhlašovaných obla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otaci lze poskytnout n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A) </w:t>
      </w:r>
      <w:r>
        <w:rPr>
          <w:b/>
        </w:rPr>
        <w:t>Prezentace ERRP 2007 v České republice</w:t>
      </w:r>
      <w:r>
        <w:rPr/>
        <w:t xml:space="preserve"> </w:t>
      </w:r>
      <w:r>
        <w:rPr>
          <w:b/>
        </w:rPr>
        <w:t>(zn. A),</w:t>
      </w:r>
      <w:r>
        <w:rPr/>
        <w:t xml:space="preserve"> tj. realizace aktivit, které zvýší povědomí o Evropskému roku, jeho cílech a národních prioritách (včetně mediální prezentace) a napomůže tak jeho působení na odbornou i laickou veřejnost. Součástí aktivit bude  aspoň jedna významná akce k zahájení ERRP 2007 v České republice, </w:t>
      </w:r>
    </w:p>
    <w:p>
      <w:pPr>
        <w:pStyle w:val="Odstavec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B) </w:t>
      </w:r>
      <w:r>
        <w:rPr>
          <w:b/>
        </w:rPr>
        <w:t>Prohloubení poznání a informovanosti společnosti o diskriminaci a problémech, se kterými se potýkají skupiny osob zvláště vystavené riziku diskriminace, s důrazem na zmapování tzv. „bílých míst“ (zn. B),</w:t>
      </w:r>
      <w:r>
        <w:rPr/>
        <w:t xml:space="preserve"> tj. provedení studií a průzkumů o dosud nezmapovaných projevech diskriminace z jednoho nebo několika následujících důvodů - diskriminace na základě pohlaví, rasového nebo etnického původu, náboženského vyznání nebo světového názoru, zdravotního postižení, věku nebo sexuální orientace - včetně navržení opatření k zlepšení současného stavu, stanovení exaktních indikátorů měřitelnosti pro monitorování změn v budoucnu.</w:t>
      </w:r>
      <w:r>
        <w:rPr>
          <w:color w:val="FF0000"/>
        </w:rPr>
        <w:t xml:space="preserve"> </w:t>
      </w:r>
      <w:r>
        <w:rPr/>
        <w:t>Realizátor bude povinen výsledky studií, průzkumu a obdobných aktivit po dohodě s Úřadem vhodnou formou prezentovat veřejnosti a medializovat. Tato oblast zahrnuje rovněž projekty zaměřené na zvýšení informovanosti laické anebo odborné veřejnosti o uvedených problémech, zejména prostřednictvím rozvoje již existujících internetových stránek, které se problematice diskriminace a rovných příležitostí profesionálně věnuj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C) </w:t>
      </w:r>
      <w:r>
        <w:rPr>
          <w:b/>
        </w:rPr>
        <w:t>Odstraňování bariér vyplývajících z kulturní, sociální a etnické uzavřenosti společnosti a podpora rovných příležitostí pro všechny (zn. C),</w:t>
      </w:r>
      <w:r>
        <w:rPr/>
        <w:t xml:space="preserve"> tj. realizace informační a vzdělávací kampaně směřující k široké a/nebo odborné veřejnosti, zahrnující osvětově-vzdělávací aktivity zaměřené na odstraňování předsudků a na podporu rovných příležitostí pro všechny, která představí diskriminaci v širším kontextu a zajistí vyvážené zohlednění všech důvodů diskriminace uvedených v čl. 2 bodu 2.5 těchto Obecných podmínek</w:t>
      </w:r>
      <w:r>
        <w:rPr>
          <w:color w:val="0000FF"/>
        </w:rPr>
        <w:t xml:space="preserve">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540" w:hanging="0"/>
        <w:jc w:val="both"/>
        <w:rPr/>
      </w:pPr>
      <w:r>
        <w:rPr/>
        <w:t xml:space="preserve">D) </w:t>
      </w:r>
      <w:r>
        <w:rPr>
          <w:b/>
        </w:rPr>
        <w:t xml:space="preserve">Odstraňování předsudků vůči Romům a objasňování principu integrace (zn. D), </w:t>
      </w:r>
      <w:r>
        <w:rPr/>
        <w:t xml:space="preserve">tj. realizaci aktivit zaměřených na multikulturní výchovu v rámci předškolní, základní </w:t>
        <w:br/>
        <w:t xml:space="preserve">a středoškolské výuky, vytvoření didaktických pomocných materiálů, školení učitelů za účelem jejich adekvátního využití a jejich pilotní ověření v praxi, včetně návrhu jejich začlenění do systému výuky a využití v institucích připravujících budoucí učite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oblastech A a C budou upřednostněny ty projekty, které přistupují vyrovnaně ke všem následujícím formám diskriminace - diskriminace na základě pohlaví, rasového nebo etnického původu, náboženského vyznání nebo světového názoru, zdravotního postižení, věku nebo sexuální orientace - a vyváženě s nimi nakládají, a které se zaměřují na téma diskriminace a rovných příležitostí a na téma podpory rozmanitosti obecně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Způsobilé budou ty projekty a aktivity, které budou zohledňovat rozdílné způsoby, jakými ženy a muži pociťují diskriminaci na základě rasy nebo etnického původu, náboženského vyznání či přesvědčení, zdravotního postižení, věku nebo sexuální orientace (čl. 4 Rozhodnutí Evropského parlamentu a Rady č. 771/2006/ES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Způsobilé budou ty projekty a aktivity, které se zaměřují na diskriminaci z jednoho </w:t>
        <w:br/>
        <w:t>z následujících důvodů - diskriminace na základě pohlaví, rasového nebo etnického původu, náboženského vyznání nebo světového názoru, zdravotního postižení, věku nebo sexuální orientace – nebo na diskriminaci ze všech těchto důvodů nebo na diskriminaci na základě jejich kombinací (viz „vícenásobná diskriminace“).</w:t>
      </w:r>
    </w:p>
    <w:p>
      <w:pPr>
        <w:pStyle w:val="Odstavec"/>
        <w:spacing w:before="60" w:after="60"/>
        <w:rPr/>
      </w:pPr>
      <w:r>
        <w:rPr/>
      </w:r>
    </w:p>
    <w:p>
      <w:pPr>
        <w:pStyle w:val="Odstavec"/>
        <w:spacing w:before="60" w:after="60"/>
        <w:rPr/>
      </w:pPr>
      <w:r>
        <w:rPr/>
        <w:t>Aktivity v rámci projektů v</w:t>
      </w:r>
      <w:r>
        <w:rPr>
          <w:b/>
        </w:rPr>
        <w:t xml:space="preserve"> </w:t>
      </w:r>
      <w:r>
        <w:rPr/>
        <w:t>oblasti A budou navrženy tak, aby jejich realizátoři byli schopni dostatečně pružně reagovat na případné požadavky národního implementačního orgánu, předkládané při průběžných konzultacích během příprav a realizace těchto aktivit a odvíjející se od požadavků zadaných Evropskou komisí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Maximální a minimální výše požadované dotace na jeden projekt je stanovena u jednotlivých oblastí takto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7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160"/>
        <w:gridCol w:w="216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Odstavec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ior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Odstavec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výše požadované dot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Odstavec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aximální výše požadované dotac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Odstavec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Prezentace ERRP 2007 v Č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60"/>
              <w:rPr/>
            </w:pPr>
            <w:r>
              <w:rPr/>
              <w:t>200 000,- 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60"/>
              <w:rPr/>
            </w:pPr>
            <w:r>
              <w:rPr/>
              <w:t>500 000,- Kč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kladntext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Prohloubení </w:t>
            </w:r>
            <w:r>
              <w:rPr>
                <w:b w:val="false"/>
                <w:i/>
              </w:rPr>
              <w:t>poznání a informovanosti společnosti o diskriminaci a problémech, se kterými se potýkají skupiny osob zvláště vystavené riziku diskriminace, s důrazem na zmapování tzv. „bílých míst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60"/>
              <w:rPr/>
            </w:pPr>
            <w:r>
              <w:rPr/>
              <w:t>500 000,- 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60"/>
              <w:rPr/>
            </w:pPr>
            <w:r>
              <w:rPr/>
              <w:t>2 100 000,- Kč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Odstavec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Odstraňování bariér vyplývajících z kulturní, sociální a etnické uzavřenosti společnosti a podpora rovných příležitostí pro všech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60"/>
              <w:rPr/>
            </w:pPr>
            <w:r>
              <w:rPr/>
              <w:t>1 500 000,- 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60"/>
              <w:rPr/>
            </w:pPr>
            <w:r>
              <w:rPr/>
              <w:t>3 750 000,- Kč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Odstavec"/>
              <w:spacing w:before="60" w:after="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Odstraňování předsudků vůči Romům</w:t>
            </w:r>
            <w:r>
              <w:rPr>
                <w:i/>
                <w:szCs w:val="24"/>
              </w:rPr>
              <w:t xml:space="preserve"> </w:t>
              <w:br/>
              <w:t>a objasňování principu integ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60"/>
              <w:rPr/>
            </w:pPr>
            <w:r>
              <w:rPr/>
              <w:t>500 000,- 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60" w:after="60"/>
              <w:rPr/>
            </w:pPr>
            <w:r>
              <w:rPr/>
              <w:t>1 650 000,- Kč</w:t>
            </w:r>
          </w:p>
        </w:tc>
      </w:tr>
    </w:tbl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Způsob poskytnutí dot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vidla a podmínky poskytnutí dotace, postup pro podání žádosti, postup a kritéria pro hodnocení žádosti a stanovení výše dotace, pravidla a podmínky pro čerpání, kontrolu a vyúčtování dotace pro rok 2007 jsou uvedeny v </w:t>
      </w:r>
      <w:r>
        <w:rPr>
          <w:rFonts w:eastAsia="SimSun;宋体"/>
          <w:lang w:eastAsia="zh-CN"/>
        </w:rPr>
        <w:t xml:space="preserve">Obecných podmínkach </w:t>
      </w:r>
      <w:r>
        <w:rPr/>
        <w:t>čerpání účelových finančních prostředků pro realizaci Evropského roku rovných příležitostí pro všechny (2007) – směrem ke spravedlivé společnosti v České republice (dále jen „Obecné podmínky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ace ze státního rozpočtu je poskytována žadatelům na základě </w:t>
      </w:r>
      <w:r>
        <w:rPr>
          <w:b/>
          <w:bCs/>
          <w:color w:val="000000"/>
        </w:rPr>
        <w:t>Ž</w:t>
      </w:r>
      <w:r>
        <w:rPr>
          <w:rFonts w:cs="Arial,Bold;Times New Roman"/>
          <w:b/>
          <w:bCs/>
          <w:color w:val="000000"/>
        </w:rPr>
        <w:t xml:space="preserve">ádosti </w:t>
      </w:r>
      <w:r>
        <w:rPr>
          <w:rFonts w:cs="Arial,Bold;Times New Roman"/>
          <w:bCs/>
          <w:color w:val="000000"/>
        </w:rPr>
        <w:t xml:space="preserve">o poskytnutí dotace ze státního rozpočtu v roce 2007 v rámci realizace Evropského roku rovných příležitostí pro všechny (2007) – směrem ke spravedlivé společnosti v České republice. K žádosti musí být zároveň přiloženy povinné přílohy. </w:t>
      </w:r>
      <w:r>
        <w:rPr>
          <w:rFonts w:cs="Arial,Bold;Times New Roman"/>
          <w:b/>
          <w:bCs/>
          <w:color w:val="000000"/>
        </w:rPr>
        <w:t xml:space="preserve">Žádost se podává ve </w:t>
      </w:r>
      <w:r>
        <w:rPr>
          <w:b/>
        </w:rPr>
        <w:t xml:space="preserve">2 originálech (listinná podoba) a 1 na CD (elektronická podoba). </w:t>
      </w:r>
      <w:r>
        <w:rPr/>
        <w:t>Žádost se zasílá</w:t>
      </w:r>
      <w:r>
        <w:rPr>
          <w:b/>
        </w:rPr>
        <w:t xml:space="preserve"> </w:t>
      </w:r>
      <w:r>
        <w:rPr/>
        <w:t>Českou poštou na adresu: Úřad vlády ČR, kancelář R   ady vlády ČR pro záležitosti romské komunity, nábř. E. Beneše 4, 118 01  Praha 1. Obálka musí být zalepená a musí být viditelně označena zkratkou “ERRP 2007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ín pro podání žád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Žádosti lze předkládat </w:t>
      </w:r>
      <w:r>
        <w:rPr>
          <w:b/>
        </w:rPr>
        <w:t>nejpozději do 3. listopadu 2006 včetně.</w:t>
      </w:r>
      <w:r>
        <w:rPr/>
        <w:t xml:space="preserve"> </w:t>
      </w:r>
      <w:r>
        <w:rPr>
          <w:color w:val="000000"/>
          <w:szCs w:val="20"/>
        </w:rPr>
        <w:t>Dodržením lhůty pro podání žádosti se rozumí potvrzený den převzetí zásilky k poštovní přepravě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k lze získat podrobnějš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šechny informace a formulář žádosti jsou k dispozici v kanceláři Rady vlády ČR pro záležitosti romské komunity a na internetových stránkách Úřadu: </w:t>
      </w:r>
      <w:hyperlink r:id="rId2">
        <w:r>
          <w:rPr>
            <w:rStyle w:val="InternetLink"/>
          </w:rPr>
          <w:t>www.vlada.cz</w:t>
        </w:r>
      </w:hyperlink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ní konzultace jsou poskytovány pracovníky kanceláře Rady vlády ČR pro záležitosti romské komunity pouze po předchozí telefonické domluv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Cs w:val="20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46:00Z</dcterms:created>
  <dc:creator>walek</dc:creator>
  <dc:description/>
  <dc:language>en-US</dc:language>
  <cp:lastModifiedBy>walek</cp:lastModifiedBy>
  <cp:lastPrinted>2006-10-09T10:28:00Z</cp:lastPrinted>
  <dcterms:modified xsi:type="dcterms:W3CDTF">2006-10-09T13:10:00Z</dcterms:modified>
  <cp:revision>2</cp:revision>
  <dc:subject/>
  <dc:title>Výzva k předkládání žádostí o poskytnutí dotace ze státního rozpočtu na rok 2007 v rámci realizace Evropského roku rovných pří</dc:title>
</cp:coreProperties>
</file>