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áznam z jednání Výboru pro vyrovnané zastoupení žen a mužů v politice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nané dne 21. dubna 2010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left="1980" w:hanging="1980"/>
        <w:jc w:val="both"/>
        <w:rPr/>
      </w:pPr>
      <w:r>
        <w:rPr>
          <w:b/>
        </w:rPr>
        <w:t xml:space="preserve">Místo jednání: </w:t>
      </w:r>
      <w:r>
        <w:rPr/>
        <w:t>Praha,</w:t>
      </w:r>
      <w:r>
        <w:rPr>
          <w:b/>
        </w:rPr>
        <w:t xml:space="preserve"> </w:t>
      </w:r>
      <w:r>
        <w:rPr>
          <w:bCs/>
        </w:rPr>
        <w:t>Strakova akademie, zasedací místnost č. 179</w:t>
      </w:r>
      <w:r>
        <w:rPr/>
        <w:t xml:space="preserve"> (od 10:00 do 12:30 ho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tomné členky a členové (zástupkyně a zástupci členek a členů s hlasovacím právem)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15"/>
        <w:gridCol w:w="44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Jmén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Organiza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autoSpaceDE w:val="false"/>
              <w:snapToGrid w:val="false"/>
              <w:ind w:left="72" w:hanging="28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ndl Jiří, RNDr., Csc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strategií MŽP, SZ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autoSpaceDE w:val="false"/>
              <w:snapToGrid w:val="false"/>
              <w:ind w:left="72" w:hanging="28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Gajdůšková Alena, </w:t>
            </w:r>
            <w:r>
              <w:rPr>
                <w:b/>
                <w:i/>
                <w:color w:val="000000"/>
              </w:rPr>
              <w:t>PaedDr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ástup: Bennerová Lenka, Ing.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ČSSD, Sená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autoSpaceDE w:val="false"/>
              <w:snapToGrid w:val="false"/>
              <w:ind w:left="72" w:hanging="28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velková Hana, PhDr., Ph.D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Karlova univerzita, FHS, katedra genderových studi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autoSpaceDE w:val="false"/>
              <w:snapToGrid w:val="false"/>
              <w:ind w:left="72" w:hanging="28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nšová Eliška, PhDr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color w:val="000000"/>
              </w:rPr>
              <w:t>Asociace pro rovné příležitost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autoSpaceDE w:val="false"/>
              <w:snapToGrid w:val="false"/>
              <w:ind w:left="72" w:hanging="28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ílková Marie, Mgr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družení žen KDU-ČSL, Úřad vlád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autoSpaceDE w:val="false"/>
              <w:snapToGrid w:val="false"/>
              <w:ind w:left="72" w:hanging="28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SimSun;宋体"/>
                <w:b/>
                <w:i/>
                <w:color w:val="000000"/>
                <w:lang w:eastAsia="zh-CN"/>
              </w:rPr>
              <w:t>Smiggels Kavková Jana, Mgr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Fórum 5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autoSpaceDE w:val="false"/>
              <w:snapToGrid w:val="false"/>
              <w:ind w:left="72" w:hanging="28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ehlíková Džamila, MUDr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tátní zdravotní ústav, Strana Zelených, asistentka p. Cibulkov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autoSpaceDE w:val="false"/>
              <w:snapToGrid w:val="false"/>
              <w:ind w:left="72" w:hanging="28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Štěpánková Martina, Mgr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radna pro občanství/občanská a lidská práva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mluveny/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197"/>
        <w:gridCol w:w="450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Jmé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Organizace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jná Martina, Ing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Český svaz žen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Kotišová Milu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překladatelka, učitelka a publicistk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Marková Soňa, Mg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</w:rPr>
              <w:t>KSČM, PS PČR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oněšický Jan, MUDr. PhD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</w:rPr>
              <w:t>Vysoká škola psychosociálních studií</w:t>
            </w:r>
            <w:r>
              <w:rPr>
                <w:rStyle w:val="Affiliation1"/>
                <w:rFonts w:cs="Times New Roman"/>
                <w:sz w:val="22"/>
                <w:szCs w:val="22"/>
              </w:rPr>
              <w:t>, Median-Klinik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Šaradín Pavel, doc. Mgr., Ph.D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</w:rPr>
              <w:t>Univerzita Palackého, FF, katedra politologie a evropských studií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Hostky/</w:t>
      </w:r>
      <w:r>
        <w:rPr/>
        <w:t>é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191"/>
        <w:gridCol w:w="4498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Jméno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Organizace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Bennerová Lenka, Ing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ekretariát Rady vlády pro rovné příležitosti žen a mužů:</w:t>
      </w:r>
    </w:p>
    <w:p>
      <w:pPr>
        <w:pStyle w:val="Normal"/>
        <w:jc w:val="both"/>
        <w:rPr>
          <w:b/>
          <w:b/>
        </w:rPr>
      </w:pPr>
      <w:r>
        <w:rPr>
          <w:i/>
        </w:rPr>
        <w:t>Baršová Andrea, Phdr. Mgr., Špondrová Pavla, Mgr. et Mg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 celkového počtu </w:t>
      </w:r>
      <w:r>
        <w:rPr>
          <w:b/>
        </w:rPr>
        <w:t>16</w:t>
      </w:r>
      <w:r>
        <w:rPr/>
        <w:t xml:space="preserve"> členů a členek bylo přítomno 8 osob s hlasovacím právem, tj. Výbor nebyl schopný se usnášet.</w:t>
      </w:r>
    </w:p>
    <w:p>
      <w:pPr>
        <w:pStyle w:val="Normal"/>
        <w:jc w:val="both"/>
        <w:rPr/>
      </w:pPr>
      <w:r>
        <w:rPr/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3428"/>
      </w:tblGrid>
      <w:tr>
        <w:trPr>
          <w:trHeight w:val="217" w:hRule="atLeast"/>
        </w:trPr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jednání – Výbor pro vyrovnané zastoupení žen a mužů v politice, 21. 04. 2010</w:t>
            </w:r>
          </w:p>
        </w:tc>
      </w:tr>
      <w:tr>
        <w:trPr>
          <w:trHeight w:val="450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chválení programu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 Stehlíková</w:t>
            </w:r>
          </w:p>
        </w:tc>
      </w:tr>
      <w:tr>
        <w:trPr>
          <w:trHeight w:val="450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fo o stavu projednávání návrhu novel volebních zákonů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sednictvo, tajemnice</w:t>
            </w:r>
          </w:p>
        </w:tc>
      </w:tr>
      <w:tr>
        <w:trPr>
          <w:trHeight w:val="450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lán práce na rok 201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</w:rPr>
              <w:t>D. Stehlíková</w:t>
            </w:r>
          </w:p>
        </w:tc>
      </w:tr>
      <w:tr>
        <w:trPr>
          <w:trHeight w:val="450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ůzné, návrh programu a termínu dalšího jednání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iskuse</w:t>
            </w:r>
          </w:p>
        </w:tc>
      </w:tr>
    </w:tbl>
    <w:p>
      <w:pPr>
        <w:pStyle w:val="Normal"/>
        <w:rPr/>
      </w:pPr>
      <w:r>
        <w:rPr/>
        <w:t>Z důvodu nízkého počtu přítomných členek a členů a nemožnosti se usnášet proběhlo jednání v pracovní formě bez formálního schválení program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 1 Schválení progra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Úvodní slovo si vzala </w:t>
      </w:r>
      <w:r>
        <w:rPr>
          <w:u w:val="single"/>
        </w:rPr>
        <w:t>D. Stehlíková</w:t>
      </w:r>
      <w:r>
        <w:rPr/>
        <w:t>, přivítala všechny přítomné a sdělila, že pan M. Kocáb je nyní zmocněncem vlády pro lidská práva a že volební zákony vedoucí k vyrovnanému zastoupení žen a mužů v politice zůstávají jeho prioritou. Následně došlo k neformálnímu hlasování o programu, který byl schválen a bylo konstatování, že vzhledem k nemožnosti se usnášet půjde pouze o pracovní jedn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 2 Info o stavu projednávání návrhu novel volebních zákon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úvod jednání došlo k projednání otázek týkajících se návrhů novel volebních zákonů a procesu, ve kterém se jejich příprava v současnosti nachází. </w:t>
      </w:r>
      <w:r>
        <w:rPr>
          <w:u w:val="single"/>
        </w:rPr>
        <w:t xml:space="preserve">D. Stehlíková </w:t>
      </w:r>
      <w:r>
        <w:rPr/>
        <w:t xml:space="preserve">doporučila, že by se měl výbor sejít v usnášení se schopném počtu ještě předtím, než návrh novely bude projednáván vlád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 3 Plán práce na rok 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ylo konstatováno, že by se mělo dál pokračovat v pravidelných jednáních s tím, že bylo vhodné učinit opatření, která by zvýšila usnášení se schopnost výboru. Byla rovněž vyjádřena vůle pracovat dál na novelách volebních zákonů, které by podporovaly vyrovnané zastoupení mužů a žen v polit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án práce na rok 2010 by měl být vypracován co nejdříve a po konzultacích s předsednictvem výboru by měl být rozeslán a schválen per rozl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 4 Různé, návrh programu a termínu dalšího jedn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M. Štěpánková</w:t>
      </w:r>
      <w:r>
        <w:rPr/>
        <w:t xml:space="preserve"> navrhla obrodu členské základny s tím, že pokud členka nebo člen na jednání výboru nechodí, tak by měli být vyzváni k přehodnocení svého členství a případně jí nebo mu by mohla být nabídnuto například neformální zapoj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. Janšová</w:t>
      </w:r>
      <w:r>
        <w:rPr/>
        <w:t xml:space="preserve"> dodala, že je především v zájmu jednotlivých stran, aby se jejich zástupkyně a zástupci jednání výboru účastnili. Pokud se člověk nemůže anebo nechce jednání výboru účastnit, měla by strana nominovat někoho jiné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ylo navrženo, aby se jednotlivé členky a členové obeslali emaily a zjistil se jejich zájem dál ve výboru působit. Dále by se měly obeslat jednotlivé strany dopisy s tím, ať případně nominují nové členky a čle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. Stehlíková</w:t>
      </w:r>
      <w:r>
        <w:rPr/>
        <w:t xml:space="preserve"> navrhla, že by se měly vytvořit návrhy na případné oslovení dalších členek a členů, aby bylo možné je zmocněnci navrhno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. Jílková</w:t>
      </w:r>
      <w:r>
        <w:rPr/>
        <w:t xml:space="preserve"> informovala o tom, že změnu volebních zákonů navrhla na předsednictvu KDU-ČSL, kde se ukázalo, že Cyril Svoboda 30% podporuje, ovšem obecně se staví proti zip metodě. </w:t>
      </w:r>
      <w:r>
        <w:rPr>
          <w:u w:val="single"/>
        </w:rPr>
        <w:t>E. Janšová</w:t>
      </w:r>
      <w:r>
        <w:rPr/>
        <w:t xml:space="preserve"> uvedla, že postoj většiny lídrů stran je také proti zipu, protože chtějí mít volné ruce při obsazování předních míst na kandidátních listinách. </w:t>
      </w:r>
      <w:r>
        <w:rPr>
          <w:u w:val="single"/>
        </w:rPr>
        <w:t xml:space="preserve">M. Jílková </w:t>
      </w:r>
      <w:r>
        <w:rPr/>
        <w:t>dále dodala, že KDU-ČSL přijala neformální regionální kvóty, které fungují a jsou respektovány, což se odráží na vyšší reprezentaci žen na nižších politických úrovních.</w:t>
      </w:r>
      <w:r>
        <w:rPr>
          <w:rFonts w:eastAsia="SimSun;宋体"/>
          <w:b/>
          <w:i/>
          <w:color w:val="000000"/>
          <w:lang w:eastAsia="zh-CN"/>
        </w:rPr>
        <w:t xml:space="preserve"> </w:t>
      </w:r>
      <w:r>
        <w:rPr>
          <w:u w:val="single"/>
        </w:rPr>
        <w:t xml:space="preserve">J. </w:t>
      </w:r>
      <w:r>
        <w:rPr>
          <w:rFonts w:eastAsia="SimSun;宋体"/>
          <w:color w:val="000000"/>
          <w:u w:val="single"/>
          <w:lang w:eastAsia="zh-CN"/>
        </w:rPr>
        <w:t>Smiggels Kavková</w:t>
      </w:r>
      <w:r>
        <w:rPr>
          <w:rFonts w:eastAsia="SimSun;宋体"/>
          <w:color w:val="000000"/>
          <w:lang w:eastAsia="zh-CN"/>
        </w:rPr>
        <w:t xml:space="preserve"> sdělila, že změnu lze částečně vidět i u ODS, kde mají dlouhodobý projekt ženy a politika přes CEVRO institut a předseda strany Nečas se tématice rovných příležitostí žen a mužů zda rovněž poměrně vstříc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le byla zmíněna kampaň Fóra 50% za udělování preferenčních hlasů ženám. Kampaň má několik rovin (videospoty v kině Aero, letáky, spořiče, samolepky atd.) a dostalo se jí poměrně velké mediální pozor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ní bylo ukončeno ve 12,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chválila: 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center"/>
        <w:rPr>
          <w:iCs/>
        </w:rPr>
      </w:pPr>
      <w:r>
        <w:rPr>
          <w:iCs/>
        </w:rPr>
        <w:t>D. Stehlíková, předsedkyně Výboru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ffiliation1">
    <w:name w:val="affiliation1"/>
    <w:basedOn w:val="Standardnpsmoodstavce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8:48:00Z</dcterms:created>
  <dc:creator>Radan Šafařík</dc:creator>
  <dc:description/>
  <cp:keywords/>
  <dc:language>en-US</dc:language>
  <cp:lastModifiedBy>Spondro</cp:lastModifiedBy>
  <dcterms:modified xsi:type="dcterms:W3CDTF">2010-08-13T08:48:00Z</dcterms:modified>
  <cp:revision>2</cp:revision>
  <dc:subject/>
  <dc:title>Záznam z jednání Výboru pro vyrovnané zastoupení žen a mužů v politice </dc:title>
</cp:coreProperties>
</file>