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poručení Výboru pro vyrovnané zastoupení žen a mužů v politice k návrhu změn volebních zákonů a Ústavy a LZPS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(27. 11. 2009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ýbor považuje návrh zákona za ústavně konformní, a proto považuje změny Ústavy a LZPS za nadbytečné.</w:t>
      </w:r>
    </w:p>
    <w:p>
      <w:pPr>
        <w:pStyle w:val="Normal"/>
        <w:ind w:left="4956" w:hanging="0"/>
        <w:jc w:val="both"/>
        <w:rPr/>
      </w:pPr>
      <w:r>
        <w:rPr/>
        <w:t>Hlasování: 8 pro, 0 proti, 0 zdržel/a se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Výbor navrhuje vypustit navýšení finančního příspěvku za získaný mandát.</w:t>
      </w:r>
    </w:p>
    <w:p>
      <w:pPr>
        <w:pStyle w:val="Normal"/>
        <w:autoSpaceDE w:val="false"/>
        <w:ind w:left="4248" w:firstLine="708"/>
        <w:jc w:val="both"/>
        <w:rPr/>
      </w:pPr>
      <w:r>
        <w:rPr/>
        <w:t>Hlasování: 7 pro, 0 proti, 1 zdrzel/a s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Výbor doporučuje zachovat povinnost, aby na kandidátní listině bylo alespoň 30% osob méně zastoupeného pohlaví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Přičemž v každé po sobě následující trojici bude alespoň 1 osoba méně zastoupeného pohlaví a současně na prvních dvou místech kandidátní listiny musí být zastoupen muž i žen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Pokud tyto podmínky nebudou splněny, kandidátní listina nebude přijata.</w:t>
      </w:r>
    </w:p>
    <w:p>
      <w:pPr>
        <w:pStyle w:val="Normal"/>
        <w:autoSpaceDE w:val="false"/>
        <w:ind w:left="4248" w:firstLine="708"/>
        <w:jc w:val="both"/>
        <w:rPr/>
      </w:pPr>
      <w:r>
        <w:rPr/>
        <w:t xml:space="preserve">Hlasování: </w:t>
      </w:r>
      <w:r>
        <w:rPr>
          <w:color w:val="000000"/>
        </w:rPr>
        <w:t>8 pro, 0 proti, 0 zdržel/a 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29:00Z</dcterms:created>
  <dc:creator>UV CR</dc:creator>
  <dc:description/>
  <dc:language>en-US</dc:language>
  <cp:lastModifiedBy>UV CR</cp:lastModifiedBy>
  <dcterms:modified xsi:type="dcterms:W3CDTF">2009-11-27T12:52:00Z</dcterms:modified>
  <cp:revision>1</cp:revision>
  <dc:subject/>
  <dc:title>Doporučení Výboru pro vyrovnané zastoupení žen a mužů v politice k návrhu změn volebních zákonů a Ústavy a LZPS </dc:title>
</cp:coreProperties>
</file>