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tatut Výboru pro vyrovnané zastoupení žen a mužů v politice</w:t>
      </w:r>
    </w:p>
    <w:p>
      <w:pPr>
        <w:pStyle w:val="Normlnweb"/>
        <w:spacing w:before="0" w:after="120"/>
        <w:jc w:val="center"/>
        <w:rPr>
          <w:b/>
          <w:b/>
          <w:bCs/>
        </w:rPr>
      </w:pPr>
      <w:r>
        <w:rPr>
          <w:rStyle w:val="StrongEmphasis"/>
        </w:rPr>
        <w:t>Článek 1</w:t>
      </w:r>
      <w:r>
        <w:rPr/>
        <w:br/>
      </w:r>
      <w:r>
        <w:rPr>
          <w:rStyle w:val="StrongEmphasis"/>
        </w:rPr>
        <w:t>Úvodní ustanovení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1) Výbor pro vyrovnané zastoupení žen a mužů v politice (dále jen „Výbor”) je stálým orgánem Rady vlády pro rovné příležitosti žen a mužů (dále jen “Rada”) podle čl. 6 statutu Rady schváleného usnesením vlády č. 1033 ze dne 10. října 2001, v platném znění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2) O zřízení Výboru se usnesla Rada na svém jednání dne 22. dubna 2009. Výbor byl zřízen k 22. dubnu 2009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(3) Tento statut se vydává podle článku 6 odst. 4 statutu Rady.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4) V tomto statutu se pod pojmem předsedkyně rozumí předseda nebo předsedkyně v závislosti na obsazení funkce ženou nebo mužem. Věta první platí obdobně pro další pojmy např. místopředsedkyně, členka, spolupracovnice a účastnice jednání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2</w:t>
      </w:r>
      <w:r>
        <w:rPr>
          <w:b/>
          <w:bCs/>
        </w:rPr>
        <w:br/>
      </w:r>
      <w:r>
        <w:rPr>
          <w:rStyle w:val="StrongEmphasis"/>
        </w:rPr>
        <w:t>Působnost Výboru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) Výbor je poradním orgánem Rady pro oblast rovných příležitostí žen a mužů v politice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(2) Výbor se zabývá institucionálními, politickými a společenskými možnostmi prosazování vyrovnaného zastoupení žen a mužů v politice, a proto zejmé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kládá Radě návrhy opatření směřujících k odstraňování překážek a k vytváření podmínek pro vyrovnané zastoupení žen a mužů v polit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za účelem koordinace postupů v oblasti rovných příležitostí žen a mužů v politice spolupracuje s orgány veřejné správy (státní správy a územní samosprávy), politickými stranami, odbornou veřejností a nestátními neziskovými organizace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dnává opatření pro vyrovnané zastoupení žen a mužů v polit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eduje statistické údaje v oblasti rovných příležitostí žen a mužů v polit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pracovává pro Radu koncepční podklady, stanoviska a doporučení k návrhům právních předpisů v oblasti rovných příležitostí žen a mužů v polit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poruje vzdělávání v oblasti rovných příležitostí žen a mužů v politice.</w:t>
      </w:r>
    </w:p>
    <w:p>
      <w:pPr>
        <w:pStyle w:val="Normlnweb"/>
        <w:spacing w:before="0" w:after="120"/>
        <w:jc w:val="center"/>
        <w:rPr>
          <w:rStyle w:val="StrongEmphasis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3</w:t>
      </w:r>
      <w:r>
        <w:rPr>
          <w:b/>
          <w:bCs/>
        </w:rPr>
        <w:br/>
      </w:r>
      <w:r>
        <w:rPr>
          <w:rStyle w:val="StrongEmphasis"/>
        </w:rPr>
        <w:t>Složení Výboru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(1) Výbor se skládá z předsedkyně, dvou místopředsedkyň a dalších členek.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2) O složení Výboru rozhoduje a předsedkyni, místopředsedkyně a další členky Výboru jmenuje a odvolává předsedkyně Rady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3) Členky Výboru jsou jmenovány z řad odborné veřejnosti, nestátních neziskových organizací, politických stran a veřejné správy (státní správy i územní samosprávy). Za každou politickou stranu mohou být ve Výboru dvě osoby, muž a žena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Členství ve Výboru automaticky končí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odvoláním členky předsedkyní Rady,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mrtím,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oupením z funkce.</w:t>
      </w:r>
    </w:p>
    <w:p>
      <w:pPr>
        <w:pStyle w:val="Normlnweb"/>
        <w:spacing w:before="0" w:after="12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4</w:t>
      </w:r>
      <w:r>
        <w:rPr>
          <w:b/>
          <w:bCs/>
        </w:rPr>
        <w:br/>
      </w:r>
      <w:r>
        <w:rPr>
          <w:rStyle w:val="StrongEmphasis"/>
        </w:rPr>
        <w:t>Předsedkyně Výboru</w:t>
      </w:r>
    </w:p>
    <w:p>
      <w:pPr>
        <w:pStyle w:val="Normlnweb"/>
        <w:spacing w:before="0" w:after="120"/>
        <w:jc w:val="both"/>
        <w:rPr/>
      </w:pPr>
      <w:r>
        <w:rPr>
          <w:sz w:val="22"/>
          <w:szCs w:val="22"/>
        </w:rPr>
        <w:t xml:space="preserve">(1) Předsedkyně Výboru odpovídá za činnost Výboru předsedkyni Rady. </w:t>
      </w:r>
    </w:p>
    <w:p>
      <w:pPr>
        <w:pStyle w:val="Normlnweb"/>
        <w:spacing w:before="0" w:after="120"/>
        <w:jc w:val="both"/>
        <w:rPr/>
      </w:pPr>
      <w:r>
        <w:rPr>
          <w:sz w:val="22"/>
          <w:szCs w:val="22"/>
        </w:rPr>
        <w:t>(2) Předsedkyně Výboru zejména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 Radě podněty Výboru a pravidelně ji informuje o činnosti Výboru,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rčuje termín jednání Výboru, navrhuje program a řídí jednání Výboru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chvaluje a podepisuje záznam z jednání Výboru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navrhuje předsedkyni Rady jmenování nebo odvolání členek Výboru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rozhoduje o přizvání externích spolupracovnic ke spolupráci a o pozvání hostek na jednání Výboru.</w:t>
      </w:r>
    </w:p>
    <w:p>
      <w:pPr>
        <w:pStyle w:val="Normlnweb"/>
        <w:spacing w:before="0" w:after="120"/>
        <w:jc w:val="both"/>
        <w:rPr/>
      </w:pPr>
      <w:r>
        <w:rPr>
          <w:sz w:val="22"/>
          <w:szCs w:val="22"/>
        </w:rPr>
        <w:t xml:space="preserve">(3) V případě potřeby zastupuje předsedkyni Výboru jedna z místopředsedkyň Výboru. </w:t>
      </w:r>
    </w:p>
    <w:p>
      <w:pPr>
        <w:pStyle w:val="Normlnweb"/>
        <w:spacing w:before="0" w:after="120"/>
        <w:jc w:val="center"/>
        <w:rPr>
          <w:rStyle w:val="StrongEmphasis"/>
          <w:sz w:val="32"/>
          <w:szCs w:val="3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5</w:t>
      </w:r>
      <w:r>
        <w:rPr>
          <w:b/>
          <w:bCs/>
        </w:rPr>
        <w:br/>
      </w:r>
      <w:r>
        <w:rPr>
          <w:rStyle w:val="StrongEmphasis"/>
        </w:rPr>
        <w:t>Členky Výboru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1) Členky Výboru jsou povinny účastnit se jednání Výboru a podílet se na jeho činnosti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2) Členky Výboru mají právo předkládat Výboru návrhy a účastnit se jednání pracovních skupin Výboru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(3) Členky se činnosti Výboru účastní osobně. Pokud se členka Výboru nemůže jednání zúčastnit, je povinna se předem předsedkyni Výboru prostřednictvím sekretariátu Rady (čl. 8) omluvit a 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lat písemné vyjádření k jednotlivým bodům programu elektronicky nejméně 1 pracovní den předem nebo</w:t>
      </w:r>
    </w:p>
    <w:p>
      <w:pPr>
        <w:pStyle w:val="Normlnweb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vyslat na jednání Výboru svou zástupkyni. Zástupkyně členky Výboru se musí ke každému jednání Výboru nejpozději před jeho započetím prokázat písemným zmocněním od členky Výboru k zastupování v plném rozsahu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4) Z vážných důvodů je možné členství na písemnou žádost členky Výboru určenou předsedkyni Výboru dočasně pozastavit. O pozastavení členství rozhoduje předsedkyně Výboru. Členství se obnovuje obdobným způsobem.</w:t>
      </w:r>
    </w:p>
    <w:p>
      <w:pPr>
        <w:pStyle w:val="Normlnweb"/>
        <w:spacing w:before="0" w:after="120"/>
        <w:jc w:val="center"/>
        <w:rPr>
          <w:rStyle w:val="StrongEmphasis"/>
          <w:sz w:val="32"/>
          <w:szCs w:val="3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6</w:t>
      </w:r>
      <w:r>
        <w:rPr>
          <w:b/>
          <w:bCs/>
        </w:rPr>
        <w:br/>
      </w:r>
      <w:r>
        <w:rPr>
          <w:rStyle w:val="StrongEmphasis"/>
        </w:rPr>
        <w:t>Pracovní skupiny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1) Na návrh předsedkyně Výboru může Výbor zřídit ke konkrétnímu tématu pracovní skupinu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2) Předsedkyni a členky pracovní skupiny, kterými mohou být také nečlenky Výboru, určí předsedkyně Výboru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3) Předsedkyně pracovní skupiny zejména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oví termín jednání pracovní skupiny,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řídí jednání pracovní skupiny a pořizuje zápis,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uje Výbor o závěrech jednání pracovní skupiny.</w:t>
      </w:r>
    </w:p>
    <w:p>
      <w:pPr>
        <w:pStyle w:val="Normlnweb"/>
        <w:spacing w:before="0" w:after="12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7</w:t>
      </w:r>
      <w:r>
        <w:rPr>
          <w:b/>
          <w:bCs/>
        </w:rPr>
        <w:br/>
      </w:r>
      <w:r>
        <w:rPr>
          <w:rStyle w:val="StrongEmphasis"/>
        </w:rPr>
        <w:t>Externí spolupracovnice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1) Předsedkyně Výboru může na jednání Výboru přizvat k určité problematice hostky nebo ke spolupráci s Výborem přizvat stálé externí spolupracovnice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bCs/>
          <w:sz w:val="22"/>
          <w:szCs w:val="22"/>
        </w:rPr>
        <w:t xml:space="preserve">(2) Na </w:t>
      </w:r>
      <w:r>
        <w:rPr>
          <w:sz w:val="22"/>
          <w:szCs w:val="22"/>
        </w:rPr>
        <w:t>externí spolupracovnice a hostky se přiměřeně vztahují pravidla upravující činnost Výboru a jeho členek.</w:t>
      </w:r>
      <w:r>
        <w:br w:type="page"/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8</w:t>
      </w:r>
      <w:r>
        <w:rPr>
          <w:b/>
          <w:bCs/>
        </w:rPr>
        <w:br/>
      </w:r>
      <w:r>
        <w:rPr>
          <w:rStyle w:val="StrongEmphasis"/>
        </w:rPr>
        <w:t>Jednací řád a jednání Výboru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1) Výbor a jeho činnost se přiměřeně řídí Jednacím řádem Rady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2) Výbor se schází nejméně čtyřikrát za rok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3) Mimořádné jednání Výboru se svolává, pokud o to požádá alespoň třetina členek Výboru, a to v nejbližším možném termínu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4) Výbor je způsobilý zasedat a přijímat závěry, pokud je přítomna nadpoloviční většina jeho členek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(5) Jednání Výboru svolává předsedkyně Výboru prostřednictvím sekretariátu Rady elektronickou cestou. Pozvánka obsahuje program jednání a případně další materiály.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>(6) Plán práce Výboru schvaluje Výbor na svém prvním zasedání v kalendářním roce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bCs/>
          <w:sz w:val="22"/>
          <w:szCs w:val="22"/>
        </w:rPr>
        <w:t xml:space="preserve">(7) Hlasování Výboru je veřejné, </w:t>
      </w:r>
      <w:r>
        <w:rPr>
          <w:sz w:val="22"/>
          <w:szCs w:val="22"/>
        </w:rPr>
        <w:t xml:space="preserve">pokud Výbor o jednotlivém hlasování nerozhodne, že bude hlasováním tajným.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8) Závěr Výboru je přijat, pokud pro něj hlasuje většina přítomných členek Výboru. V případě rovnosti hlasů rozhoduje hlas předsedající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(9) Pokud o to požádá nadpoloviční většina členek Výboru, závěry a usnesení lze přijímat také tichou procedurou prostřednictvím elektronické pošty. Podrobnosti takového postupu stanoví předsedkyně Výboru.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12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9</w:t>
      </w:r>
      <w:r>
        <w:rPr>
          <w:b/>
          <w:bCs/>
        </w:rPr>
        <w:br/>
      </w:r>
      <w:r>
        <w:rPr>
          <w:rStyle w:val="StrongEmphasis"/>
        </w:rPr>
        <w:t>Organizační a administrativní zajištění činnosti Výboru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1) Činnost Výboru administrativně a organizačně zabezpečuje sekretariát Rady, který je organizační součástí Úřadu vlády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2) Činnost sekretariátu Rady se přiměřeně řídí čl. 9 Statutu Rady, sekretariát zejmé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oustřeďuje podklady a informace potřebné pro činnost Vý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na základě pokynů předsedkyně Výboru zpracovává odborné podklady pro jednání Vý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řizuje zápis z jednání Vý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zveřejňuje na internetové stránce Úřadu vlády aktuální informace o Výboru, zejména informace o členkách Výboru, informace o činnosti Výboru a platné úplné znění statutu Výboru.</w:t>
      </w:r>
    </w:p>
    <w:p>
      <w:pPr>
        <w:pStyle w:val="Normlnweb"/>
        <w:spacing w:before="0" w:after="12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center"/>
        <w:rPr/>
      </w:pPr>
      <w:r>
        <w:rPr>
          <w:rStyle w:val="StrongEmphasis"/>
        </w:rPr>
        <w:t>Článek 10</w:t>
      </w:r>
      <w:r>
        <w:rPr>
          <w:b/>
          <w:bCs/>
        </w:rPr>
        <w:br/>
      </w:r>
      <w:r>
        <w:rPr>
          <w:rStyle w:val="StrongEmphasis"/>
        </w:rPr>
        <w:t>Závěrečná ustanovení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Změny tohoto statutu schvaluje Rada.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2) Úplné znění tohoto statutu se zveřejňuje na internetových stránkách Úřadu vlády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(3) Tento Statut nabyl účinnosti schválením Radou dne ……… 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2:00Z</dcterms:created>
  <dc:creator>UV CR</dc:creator>
  <dc:description/>
  <cp:keywords/>
  <dc:language>en-US</dc:language>
  <cp:lastModifiedBy>zachari</cp:lastModifiedBy>
  <dcterms:modified xsi:type="dcterms:W3CDTF">2011-03-03T12:09:00Z</dcterms:modified>
  <cp:revision>3</cp:revision>
  <dc:subject/>
  <dc:title>Statut Výboru pro vyrovnané zastoupení žen a mužů v politice</dc:title>
</cp:coreProperties>
</file>