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bor pro institucionální zabezpečení rovných příležitostí žen a muž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 jednání dne 19. 1.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gram: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1. Schválení programu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2. Podnět "Charta"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 Podnět "výzva z ESF pro úřady místní úrovně"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4. Podnět "věda"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5. Odsouhlasení/revize plánu činnosti Výboru 2009 -2010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6. Růz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. Schválení programu</w:t>
      </w:r>
      <w:r>
        <w:rPr/>
        <w:t>: hlasování 12 – 0 - 0.  Program byl jednomyslně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odnět pro RVRP</w:t>
      </w:r>
      <w:r>
        <w:rPr/>
        <w:t xml:space="preserve"> „</w:t>
      </w:r>
      <w:r>
        <w:rPr>
          <w:b/>
        </w:rPr>
        <w:t>Charta“</w:t>
      </w:r>
      <w:r>
        <w:rPr/>
        <w:t xml:space="preserve"> p. Appeltová navrhla podnět, kterým by Rada vlády pro rovné příležitosti žen a mužů podpořila přijetí Charty RP městy a obcemi, a tím posílila rovné příležitosti na krajské a místním úrovni. S podstatou tohoto podnětu souhlasili všichni přítomní, po diskuzi a úpravě konečného znění usnesení, byl podnět jednomyslně přijat. Finální podnětu znění je přiloženo. (hlasování 12 – 0 – 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odnět pro RVRP </w:t>
      </w:r>
      <w:r>
        <w:rPr>
          <w:b/>
          <w:color w:val="000000"/>
        </w:rPr>
        <w:t>"výzva z ESF pro úřady místní úrovně".</w:t>
      </w:r>
      <w:r>
        <w:rPr>
          <w:color w:val="000000"/>
        </w:rPr>
        <w:t xml:space="preserve"> Diskuse kolem tohoto podnětu se zaměřila především na zúžení možných žadatelů, podnět v původním znění byl zaměřen především na obce a kraje – pro NNO by bylo problematické se do této výzvy vejít. </w:t>
      </w:r>
      <w:r>
        <w:rPr/>
        <w:t xml:space="preserve"> Návrh podnětu byl schválen. Finální znění podnětu je přiloženo. (hlasování 11 – 0 –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Podnět pro RVRP</w:t>
      </w:r>
      <w:r>
        <w:rPr/>
        <w:t xml:space="preserve"> </w:t>
      </w:r>
      <w:r>
        <w:rPr>
          <w:b/>
        </w:rPr>
        <w:t>„věda“</w:t>
      </w:r>
      <w:r>
        <w:rPr/>
        <w:t xml:space="preserve"> p. Kubálková představila pozměněné znění návrhu, který je zaměřen na problematiku rovnosti žen a mužů v oblasti výzkumu a vývoje v České republice. Po diskuzi a malé úpravě konečného znění usnesení, byl podnět jednomyslně přijat. Finální znění je přiloženo. (hlasování 11 – 0 – 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Odsouhlasení/revize plánu činnosti Výboru 2009 -2010 </w:t>
      </w:r>
      <w:r>
        <w:rPr>
          <w:color w:val="000000"/>
        </w:rPr>
        <w:t xml:space="preserve">– původní plán činnosti byl jednomyslně přijat. </w:t>
      </w:r>
      <w:r>
        <w:rPr/>
        <w:t>(hlasování 11 – 0 –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Různé </w:t>
      </w:r>
    </w:p>
    <w:p>
      <w:pPr>
        <w:pStyle w:val="Normal"/>
        <w:ind w:firstLine="708"/>
        <w:jc w:val="both"/>
        <w:rPr/>
      </w:pPr>
      <w:r>
        <w:rPr/>
        <w:t xml:space="preserve">–       </w:t>
      </w:r>
      <w:r>
        <w:rPr/>
        <w:t>p. Ferrarová připomněla podnět o účasti gender focal pointů/tek na Radě vlády pro rovné příležitosti žen a mužů; dále p. Ferrarová vyjádřila nesouhlas se znění osnovy k vyplnění Souhrnné zprávy o plnění „Priorit“, která obsahuje více otázek, než úkolů přímo určených pro MV. Odpověď p. Kábrtová – otázky byly rozšířeny záměrně s cílem získat, co nejvíce informací od rezor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p. Pavlík informoval o řešení podnětu „Priority“ s vedoucí odd. rovnosti žen a mužů p. Baršovou, ze kterého vyplynulo, že „Priority“ budou vytvářeny s cílem, co nejvíce se přiblížit požadavkům v podnětu (znění podnětu viz. zápis z 1. 12. 20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p. Pavlík dále informoval o přípravě doporučení, aby vytváření výzev k čerpání prostředků s ESF byly konzultovány s příslušnými odborníky/odbornicemi z NNO a akademické sféry; zásadním podnětem k tomuto kroku je výzva MŠMT s finančním objemem 800 mil. zaměřená na rovné příležitosti, ve které nebyl vybrán ani jeden projekt zaměřený na rovné příležitosti žen a mužů.</w:t>
      </w:r>
    </w:p>
    <w:p>
      <w:pPr>
        <w:pStyle w:val="Normal"/>
        <w:jc w:val="both"/>
        <w:rPr/>
      </w:pPr>
      <w:r>
        <w:rPr>
          <w:b/>
          <w:u w:val="single"/>
        </w:rPr>
        <w:t>Pozn. Schválené podněty budou předloženy na nejbližším jednání Rady vlády pro rovné příležitosti žen a mužů (předběžně naplánováno na 23. 2. 2010 v 10,00 hod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Appeltová Michaela, Ferrarová Eva, Purschová Adéla /pověřena hlasováním za Hronovou Helenu/, Jachanová Doleželová Alexandra, Kubálková Petra, Niklová Kateřina, Nováková Helena, Pavlík Petr, Světlíková Daniela, Šaldová Kateřina (odešla dříve, proto změna počtu hlasujících), Šebková Jitka, Uhl Michal, Kábrtová Renata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kern w:val="0"/>
      <w:sz w:val="20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1:00Z</dcterms:created>
  <dc:creator>Kabrtova</dc:creator>
  <dc:description/>
  <cp:keywords/>
  <dc:language>en-US</dc:language>
  <cp:lastModifiedBy>Kabrtova</cp:lastModifiedBy>
  <dcterms:modified xsi:type="dcterms:W3CDTF">2010-01-21T09:14:00Z</dcterms:modified>
  <cp:revision>2</cp:revision>
  <dc:subject/>
  <dc:title/>
</cp:coreProperties>
</file>