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 pro institucionální zabezpečení rovných příležitostí žen a muž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ápis z jednání dne 1. 12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Schválení statutu</w:t>
      </w:r>
      <w:r>
        <w:rPr/>
        <w:t>: hlasování 12 – 0 - 0.  Statut byl jednomyslně schválen a bude předložen ke schválení na nejbližším jednání Rady vlády pro rovné příležitosti žen a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Zpráva o činnosti pracovních skupin</w:t>
      </w:r>
      <w:r>
        <w:rPr/>
        <w:t xml:space="preserve"> – p. Kubálková informovala o vypracování podnětu k Prioritám viz. bod 5.</w:t>
      </w:r>
    </w:p>
    <w:p>
      <w:pPr>
        <w:pStyle w:val="Normal"/>
        <w:rPr/>
      </w:pPr>
      <w:r>
        <w:rPr/>
        <w:t xml:space="preserve">p. Ferrarová – představila návrh opatření pro Výbor  pro institucionální zabezpečení rovnosti žen a mužů: </w:t>
      </w:r>
    </w:p>
    <w:p>
      <w:pPr>
        <w:pStyle w:val="Normal"/>
        <w:rPr/>
      </w:pPr>
      <w:r>
        <w:rPr/>
        <w:t>a) analýza a revize stávajících zákonů</w:t>
      </w:r>
    </w:p>
    <w:p>
      <w:pPr>
        <w:pStyle w:val="Normal"/>
        <w:rPr/>
      </w:pPr>
      <w:r>
        <w:rPr/>
        <w:t>b) finanční zabezpečení/grantová schémata pro kraje, města a obce</w:t>
      </w:r>
    </w:p>
    <w:p>
      <w:pPr>
        <w:pStyle w:val="Normal"/>
        <w:rPr/>
      </w:pPr>
      <w:r>
        <w:rPr/>
        <w:t>c) metodika prosazování RP na místní úrovni</w:t>
      </w:r>
    </w:p>
    <w:p>
      <w:pPr>
        <w:pStyle w:val="Normal"/>
        <w:rPr/>
      </w:pPr>
      <w:r>
        <w:rPr/>
        <w:t>(celý návrh opatření je v </w:t>
      </w:r>
      <w:r>
        <w:rPr>
          <w:u w:val="single"/>
        </w:rPr>
        <w:t>Příloze č.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odnět pro RVRP</w:t>
      </w:r>
      <w:r>
        <w:rPr/>
        <w:t xml:space="preserve"> – vyrovnané zastoupení v poradních orgánech vlády </w:t>
      </w:r>
    </w:p>
    <w:p>
      <w:pPr>
        <w:pStyle w:val="Normal"/>
        <w:rPr/>
      </w:pPr>
      <w:r>
        <w:rPr/>
        <w:t xml:space="preserve">- návrh podnětu byl schválen 12 - 0 - 0 (podnět je uveden </w:t>
      </w:r>
      <w:r>
        <w:rPr>
          <w:u w:val="single"/>
        </w:rPr>
        <w:t>v Příloze 2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odnět pro RVRP</w:t>
      </w:r>
      <w:r>
        <w:rPr/>
        <w:t xml:space="preserve"> – ženy a věda (NKC) </w:t>
      </w:r>
    </w:p>
    <w:p>
      <w:pPr>
        <w:pStyle w:val="Normal"/>
        <w:rPr/>
      </w:pPr>
      <w:r>
        <w:rPr/>
        <w:t xml:space="preserve">– </w:t>
      </w:r>
      <w:r>
        <w:rPr/>
        <w:t>draft podnětu obsažený v </w:t>
      </w:r>
      <w:r>
        <w:rPr>
          <w:u w:val="single"/>
        </w:rPr>
        <w:t>Příloze 3.</w:t>
      </w:r>
      <w:r>
        <w:rPr/>
        <w:t xml:space="preserve"> bude pracovní skupinou přepracován a předložen na dalším jednání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dnět pro RVRP</w:t>
      </w:r>
      <w:r>
        <w:rPr/>
        <w:t xml:space="preserve"> – Priority (</w:t>
      </w:r>
      <w:r>
        <w:rPr>
          <w:u w:val="single"/>
        </w:rPr>
        <w:t>Příloha 4.</w:t>
      </w:r>
      <w:r>
        <w:rPr/>
        <w:t>) – během diskuse vykrystalizovaly dvě varia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ředložit tento podnět Radě vlády pro RP žen a mužů;</w:t>
      </w:r>
    </w:p>
    <w:p>
      <w:pPr>
        <w:pStyle w:val="Normal"/>
        <w:rPr/>
      </w:pPr>
      <w:r>
        <w:rPr/>
        <w:t>b) dohodnout pouze tuto podobu s oddělením rovnosti a panem ministr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m byl přijat návrh b) 10 – 2 – 0 (deset pro, dva se zdrželi, nikdo pro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Různé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p. Ferrarová přednesla podnět o účasti gender focal pointů/tek na Radě vlády pro rovné příležitosti žen a mužů, který byl jednomyslně podpořen (12 – 0 -0), praktické náležitosti podnětu budou řešeny v následujícím obdob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. Appeltová navrhla podnět, kterým by Rada vlády pro rovné příležitosti žen a mužů podpořila přijetí Charty RP městy a obcemi, a tím posílila rovné příležitosti na krajské a místním úrovni. (znění podnětu viz.  </w:t>
      </w:r>
      <w:r>
        <w:rPr>
          <w:u w:val="single"/>
        </w:rPr>
        <w:t>Příloha 5</w:t>
      </w:r>
      <w:r>
        <w:rPr/>
        <w:t>., Charta bude zaslána Výboru jako zvláštní soub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Appeltová Michaela, Gerhard Vladislav, Ferrarová Eva, Hronová Helena, Jonitová Bronislava, Kubálková Petra, Niklová Kateřina, Nováková Helena, Světlíková Daniela, Šaldová Kateřina, Šebková Jitka, Uhl Mic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vrh na opatření pro Výbor  pro institucionální zabezpečení rovnosti žen a mužů 1.12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Analýza a revize stávajících zákonů </w:t>
      </w:r>
    </w:p>
    <w:p>
      <w:pPr>
        <w:pStyle w:val="Normal"/>
        <w:ind w:left="720" w:hanging="0"/>
        <w:rPr/>
      </w:pPr>
      <w:r>
        <w:rPr/>
        <w:t>Aktivita pracovní skupiny: komunikace s legislativou resortů, SMO ČR, atd.</w:t>
      </w:r>
    </w:p>
    <w:p>
      <w:pPr>
        <w:pStyle w:val="Normal"/>
        <w:ind w:left="720" w:hanging="0"/>
        <w:rPr/>
      </w:pPr>
      <w:r>
        <w:rPr/>
        <w:t xml:space="preserve">Návrh podnětu pro Výbor: </w:t>
      </w:r>
    </w:p>
    <w:p>
      <w:pPr>
        <w:pStyle w:val="Normal"/>
        <w:numPr>
          <w:ilvl w:val="0"/>
          <w:numId w:val="10"/>
        </w:numPr>
        <w:rPr/>
      </w:pPr>
      <w:r>
        <w:rPr/>
        <w:t>analýza zákona o obcích, zákona o krajích a zákona o hl.m. Praze</w:t>
      </w:r>
    </w:p>
    <w:p>
      <w:pPr>
        <w:pStyle w:val="Normal"/>
        <w:numPr>
          <w:ilvl w:val="0"/>
          <w:numId w:val="10"/>
        </w:numPr>
        <w:rPr/>
      </w:pPr>
      <w:r>
        <w:rPr/>
        <w:t>analýza všech ostatních relevantních zákonů</w:t>
      </w:r>
    </w:p>
    <w:p>
      <w:pPr>
        <w:pStyle w:val="Normal"/>
        <w:numPr>
          <w:ilvl w:val="0"/>
          <w:numId w:val="10"/>
        </w:numPr>
        <w:rPr/>
      </w:pPr>
      <w:r>
        <w:rPr/>
        <w:t>na základě analýzy eventuálně návrh novely některých vybraných zákon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Finanční zabezpečení/grantová schémata pro kraje, města a obce </w:t>
      </w:r>
    </w:p>
    <w:p>
      <w:pPr>
        <w:pStyle w:val="Normal"/>
        <w:ind w:left="720" w:hanging="0"/>
        <w:rPr/>
      </w:pPr>
      <w:r>
        <w:rPr/>
        <w:t>Aktivita pracovní skupiny: grantové programy SMART ADMINISTRATION, NSZM, ad.</w:t>
      </w:r>
    </w:p>
    <w:p>
      <w:pPr>
        <w:pStyle w:val="Normal"/>
        <w:ind w:left="720" w:hanging="0"/>
        <w:rPr/>
      </w:pPr>
      <w:r>
        <w:rPr/>
        <w:t>Návrh podnětu: obecně formulovat podnět pro zařazení oblasti podpory RP do všech grantových schémat pro veřejnou správ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etodika prosazování RP na místní úrovni</w:t>
      </w:r>
    </w:p>
    <w:p>
      <w:pPr>
        <w:pStyle w:val="Normal"/>
        <w:ind w:left="720" w:hanging="0"/>
        <w:rPr/>
      </w:pPr>
      <w:r>
        <w:rPr/>
        <w:t>Aktivita pracovní skupiny: anketa v rámci pracovní skupiny pro soutěž Úřad roku Půl na půl, spolupráce Fóra 50 % s místními političkami, spolupráce se SMO a Sdružením tajemníků. Aktivitě bude předcházet sestavení skupiny, která bude metodiku zpracovávat.</w:t>
      </w:r>
    </w:p>
    <w:p>
      <w:pPr>
        <w:pStyle w:val="Normal"/>
        <w:ind w:left="720" w:hanging="0"/>
        <w:rPr/>
      </w:pPr>
      <w:r>
        <w:rPr/>
        <w:t>Návrh podnětu: vypracovat metodiku prosazování RO na místní úrov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alší aktivity</w:t>
      </w:r>
    </w:p>
    <w:p>
      <w:pPr>
        <w:pStyle w:val="Normal"/>
        <w:ind w:left="720" w:hanging="0"/>
        <w:rPr/>
      </w:pPr>
      <w:r>
        <w:rPr/>
        <w:t>PR tématu (Veřejná správa, SMO, další), spolupráce se SMO a Sdružením tajemníků, vyjádření podpory pro přijetí Ch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loha 2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N á v r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S N E S E N Í</w:t>
      </w:r>
    </w:p>
    <w:p>
      <w:pPr>
        <w:pStyle w:val="Normal"/>
        <w:jc w:val="center"/>
        <w:rPr/>
      </w:pPr>
      <w:r>
        <w:rPr/>
        <w:t>vlády  České  republiky</w:t>
      </w:r>
    </w:p>
    <w:p>
      <w:pPr>
        <w:pStyle w:val="Normal"/>
        <w:jc w:val="center"/>
        <w:rPr/>
      </w:pPr>
      <w:r>
        <w:rPr/>
        <w:t>ze dne        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 podnětu Rady vlády České republiky pro rovné příležitosti žen a mužů ke změně vzorových statutů pro poradní orgány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0"/>
        </w:rPr>
      </w:pPr>
      <w:r>
        <w:rPr>
          <w:rFonts w:cs="Times New Roman" w:ascii="Times New Roman" w:hAnsi="Times New Roman"/>
          <w:b w:val="false"/>
          <w:spacing w:val="40"/>
        </w:rPr>
        <w:t>Vlá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/>
          <w:b/>
          <w:spacing w:val="40"/>
        </w:rPr>
      </w:r>
    </w:p>
    <w:p>
      <w:pPr>
        <w:pStyle w:val="Normal"/>
        <w:ind w:left="705" w:hanging="705"/>
        <w:rPr/>
      </w:pPr>
      <w:r>
        <w:rPr/>
        <w:t xml:space="preserve">I. </w:t>
        <w:tab/>
        <w:t>bere na vědomí  podnět Rady vlády České republiky pro rovné příležitosti žen a mužů  ke změně vzorových statutů pro poradní orgány vlády;</w:t>
      </w:r>
    </w:p>
    <w:p>
      <w:pPr>
        <w:pStyle w:val="Heading"/>
        <w:widowControl w:val="false"/>
        <w:tabs>
          <w:tab w:val="clear" w:pos="708"/>
          <w:tab w:val="left" w:pos="-29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spacing w:val="40"/>
          <w:sz w:val="24"/>
        </w:rPr>
        <w:t>ukládá</w:t>
      </w:r>
      <w:r>
        <w:rPr>
          <w:sz w:val="24"/>
        </w:rPr>
        <w:t xml:space="preserve"> vedoucímu Úřadu vlády, aby doplnil vzorové statuty poradních orgánů vlády navržen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29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spacing w:val="20"/>
          <w:u w:val="single"/>
        </w:rPr>
        <w:t>Prove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Úřadu vlády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dnět Rady vlády České republiky pro rovné příležitosti žen a mužů  ke změně vzorových statutů pro poradní orgány vlá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článku X. Jednacího řádu vlády zřizuje vláda své poradní orgány, které jsou složené z členů vlády a dalších odborníků. Činnost těchto poradních orgánů vlády se řídí jejich statutem, který schvaluje vlá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adními orgány vlády jsou rady a komise, přičemž rady jsou orgány stálými, zabývají se průřezovou problematikou s vážnými celospolečenskými dopady, komise jsou pak orgány dočasnými, předmětem jejich činnosti je užší problematika v níž lze zpravidla vymezit cíl, kterého má být dosaženo. Jak rady, tak komise mohou zřizovat své stálé pracovní orgány, kterými jsou výbor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pis současného stav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ři zkoumání poradních a pracovních orgánů vlády z hlediska genderové vyrovnanosti, kterému se v rámci své činnosti věnuje Výbor pro odstranění všech forem diskriminace žen Rady vlády ČR pro rovné příležitosti žen a mužů , bylo zjištěno, že tyto orgány obecně trpí nízkým zastoupením žen v řadách svých členů a členek (viz příloha). Výjimkou je Rada vlády pro rovné příležitosti žen a mužů, kde činí zastoupení žen 43,4 %, Rada vlády pro nestátní a neziskové organizace (38,2 %) a Rada vlády ČR pro rovné příležitosti žen a mužů  (31,5 %). V ostatních poradních orgánech se zastoupení žen pohybuje okolo 10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ezinárodní dimenz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utno konstatovat, že takto nízké zastoupení žen v poradních a pracovních orgánech vlády je v přímém rozporu s četnými mezinárodními dokumenty, které jsou věnovány účasti žen v rozhodovacích a politických procesech. Jedná se například o ty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umenty E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ánek 2 Smlouvy o založení Evropského společenství hovoří o tom, že rovné zacházení pro ženy a muže je jedním z úkolů, které má Společenství prosazovat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čtvrté světové konferenci OSN o ženách (Peking 1995) se Evropské společenství zavázalo podporovat účast žen v rozhodovacích procesech;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 Rady ze dne 27. března 1995 k vyváženému zastoupení žen a mužů v rozhodovacích procesech</w:t>
      </w:r>
      <w:r>
        <w:rPr>
          <w:rStyle w:val="FootnoteCharacters"/>
          <w:rStyle w:val="FootnoteAnchor"/>
        </w:rPr>
        <w:footnoteReference w:id="2"/>
      </w:r>
      <w:r>
        <w:rPr/>
        <w:t xml:space="preserve"> vyzývá členské státy, aby podporovaly vyvážené zastoupení mužů a žen v rozhodovacích procesech jako jeden z cílů v programových dokumentech vlád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Rady ze dne 2. prosince 1996 k vyváženému zastoupení žen a mužů v rozhodovacích procesech</w:t>
      </w:r>
      <w:r>
        <w:rPr>
          <w:rStyle w:val="FootnoteCharacters"/>
          <w:rStyle w:val="FootnoteAnchor"/>
        </w:rPr>
        <w:footnoteReference w:id="3"/>
      </w:r>
      <w:r>
        <w:rPr/>
        <w:t xml:space="preserve"> vyzývá členské státy k přijetí komplexních strategií s cílem podpořit vyrovnané zastoupení žen a mužů v rozhodovacích procesech, včetně vhodných opatření (i legislativních) k dosažení tohoto cíle. Dokument doporučuje členským státům podporovat vyváženou účast žen a mužů na všech úrovních v rámci vládních orgánů a komisí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 Evropského parlamentu k ženám v rozhodovacích procesech</w:t>
      </w:r>
      <w:r>
        <w:rPr>
          <w:rStyle w:val="FootnoteCharacters"/>
          <w:rStyle w:val="FootnoteAnchor"/>
        </w:rPr>
        <w:footnoteReference w:id="4"/>
      </w:r>
      <w:r>
        <w:rPr/>
        <w:t xml:space="preserve"> ze dne 2. března 2000 vyjadřuje přesvědčení, že zastoupení žen v rozhodovacích pozicích na stejné úrovni s muži je nejen nutnou podmínkou pro ukončení nerovností a diskriminace na základě pohlaví, ale i ku prospěchu fungování společnosti jako celk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Komise ze dne 19. června 2000 o vyváženém zastoupení mužů a žen ve výborech a odborných skupinách jí zřízených</w:t>
      </w:r>
      <w:r>
        <w:rPr>
          <w:rStyle w:val="FootnoteCharacters"/>
          <w:rStyle w:val="FootnoteAnchor"/>
        </w:rPr>
        <w:footnoteReference w:id="5"/>
      </w:r>
      <w:r>
        <w:rPr/>
        <w:t xml:space="preserve"> konstatuje, že střednědobým cílem je dosáhnout alespoň 40 % zastoupení příslušníků jednoho pohlaví v každé odborné skupině a výb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zinárodní dokumenty OS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zinárodní úmluva o odstranění všech forem diskriminace žen</w:t>
      </w:r>
      <w:r>
        <w:rPr>
          <w:rStyle w:val="FootnoteCharacters"/>
          <w:rStyle w:val="FootnoteAnchor"/>
        </w:rPr>
        <w:footnoteReference w:id="6"/>
      </w:r>
      <w:r>
        <w:rPr/>
        <w:t xml:space="preserve"> vyzývá v článku 7 členské státy, aby přijaly veškerá příslušná opatření k odstranění diskriminace žen v politickém a veřejném životě a zajistily jim právo účastnit se na tvorbě a provádění státní politiky a zastávat veřejné úřady a vykonávat všechny veřejné funkce na všech úrovních řízení státu na rovnoprávném základě s muž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Závěrečných doporučeních Výboru OSN k odstranění diskriminace žen ke Druhé periodické zprávě ČR o plnění Mezinárodní úmluvy o odstranění všech forem diskriminace žen</w:t>
      </w:r>
      <w:r>
        <w:rPr>
          <w:rStyle w:val="FootnoteCharacters"/>
          <w:rStyle w:val="FootnoteAnchor"/>
        </w:rPr>
        <w:footnoteReference w:id="7"/>
      </w:r>
      <w:r>
        <w:rPr/>
        <w:t xml:space="preserve"> vyjádřil Výbor znepokojení nad nízkým zastoupením žen ve vysokých volených a jmenovaných orgánech. Vyzval Českou republiku, aby přijala opatření ke zvýšení zastoupení žen v těchto orgánech, a to i uplatňováním dočasných vyrovnávacích opatření k uplatnění práva žen na zapojení se do všech oblastí veřejného života a zejména na nejvyšších úrovních rozhod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vrhované řeš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snesením č.</w:t>
      </w:r>
      <w:r>
        <w:rPr>
          <w:color w:val="000000"/>
        </w:rPr>
        <w:t xml:space="preserve"> 175</w:t>
      </w:r>
      <w:r>
        <w:rPr>
          <w:color w:val="FF0000"/>
        </w:rPr>
        <w:t xml:space="preserve"> </w:t>
      </w:r>
      <w:r>
        <w:rPr/>
        <w:t xml:space="preserve">z 20. února 2002 vláda uložila svým členům, aby při návrhu na zřízení nových poradních a pracovních orgánů respektovali standardizované dokumenty. Standardizované dokumenty mají přispět k tomu, aby rady, komise a případně výbory měly v dokumentech oporu pro svou činnos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dardizovanými dokumenty upravujícími složení poradních orgánů vlády jso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pro rady vlá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pro komise vlá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výboru pro rady vlád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výboru pro komise vlá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ájmu zvýšení zastoupení žen v poradních a pracovních orgánech vlády se navrhuje doplnění těchto dokumentů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orový statut pro rady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lánku 3 odst. 1 se za větu první doplňuje věta druhá, která zní: "přičemž zastoupení žen a mužů má být vyvážen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lánku 4 odst. 3 písm. a/ se doplňuje formulace: "tak, aby zastoupení obou pohlaví bylo vyvážené. Za tím účelem subjekty zastoupené v Radě předkládají nejméně dvě kandidatury tak, aby byla zastoupena obě pohlaví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článku 6 odst. 1 se do první věty doplňuje formulace: ", přičemž dbá na vyvážené zastoupení mužů a žen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zorový statut pro komise vlá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lánku 3 odst. 1 se za větu první doplňuje věta druhá, která zní: "přičemž zastoupení žen a mužů má být vyvážen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lánku 3 odst. 5 se doplňuje formulace: "tak, aby zastoupení obou pohlaví bylo vyvážené. a tím účelem subjekty zastoupené v Komisi předkládají nejméně dvě kandidatury tak, aby byla zastoupena obě pohlaví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lánku 6 odst. 1 se doplňuje věta třetí, která zní: "Zastoupení mužů a žen ve výborech komise by mělo být vyvážen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orový statut výboru pro rady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lánku 3 odst. 1 se za větu první doplňuje věta druhá, která zní: "přičemž zastoupení žen a mužů má být vyvážen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3 odst. 2 zní: "o složení Výboru rozhoduje předseda Rady na návrh Rady tak, aby zastoupení obou pohlaví bylo vyvážené. Za tím účelem subjekty zastoupené v Radě předkládají nejméně dvě kandidatury tak, aby byla zastoupena obě pohlaví. Předsedu Výboru a jeho místopředsedu (místopředsedy) jmenuje a odvolává předseda Rady na návrh Rady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orový statut výboru pro komise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lánku 3 odst. 1 se za větu první doplňuje věta druhá, která zní: "přičemž zastoupení žen a mužů má být vyvážené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3 odst. 2, věta první, zní: "O složení Výboru rozhoduje předseda Komise tak, aby zastoupení obou pohlaví bylo vyvážené."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3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(usnesení/prohlášení/)doporučení Výboru pro institucionální zabezpečení rovných příležitostí pro ženy a mu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vysokých školách tvoří ženy více než polovinu studujících i absolventů magisterského studia a také jejich podíl mezi doktorandy trvale roste. Podíl výzkumnic se ale minimálně od roku 2000 nijak nezměnil a zůstává na hodnotě 25 % v přepočtené formě na úvazek a kolem 28 %, pokud počítáme fyzické osoby. Česká republika v tomto ohledu zaostává za průměrem celé EU, ve srovnání s novými členskými státy EU pak zaostává až o 20 procentních bodů. Ženy v české vědě nemají dostatečný podíl na rozhodování, dosahují jen velmi zřídka nejvyšší kvalifikace a soustřeďují se ve finančně méně atraktivních vědních oblastech a sektorech výzkumu(Tenglerová 2008). Odpovědné státní orgány zatím také nepřijaly žádný specifický program podpory genderové rovnosti. V zahraničí jsou například přijímány programy na podporu zvýšení žen na rozhodovacích pozicích a v profesorských sborech, existují specifické granty pro ženy v oborech, kde jsou výrazně méně zastoupeny 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to situace má nepochybně řadu příčin. Jednou z těch nejvýznamnějších je, že se nerovnostem ve vědě nevěnuje dostatečná pozornost na odpovědných místech státní zprávy: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Hlavní orgán státní správy  odpovědný za výzkum a vývoj, Rada pro výzkum, vývoj a inovace, rozhoduje o alokaci finančních prostředků a o formě a obsahu vědních politik. Navzdory svým pravomocem přitom nemá povinnost stanovovat si vlastní Priority a postupy při prosazování rovných příležitostí žen a mužů a téma genderové rovnosti při své práci trvale ignoruje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2"/>
          <w:szCs w:val="22"/>
        </w:rPr>
        <w:t>Ministerstva s rozpočtovou kapitolou na výzkum a vývoj se genderové rovnosti ve vědě s výjimkou MŠMT nevěnují vůbec nebo velmi málo. Odpovědní pracovníci a pracovnice často nemají představu, jaké činnosti lze v oblasti genderové rovnosti a genderového mainstreamingu rozvíjet v rámci své agendy, často jim chybí potřebná kvalifikace. Platí také téměř bez výjimky, že mezi sebou na ministerstvech nekomunikují osoby odpovědné za výzkum a vývoj a osoby zodpovědné za agendu rovných příležitostí žen a mužů (tzv. gender focal point)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íky této situaci selhává praktické naplňování genderového mainstreamingu ve státních institucích, které mají v kompetenci oblast výzkumu a vývoje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povinností Výboru pro institucionální zabezpečení rovných příležitostí pro ženy a muže Rady vlády pro rovné příležitosti žen a mužů v ČR poukázat na existující nedostatek politické vůle tuto skutečnost řešit. Výbor proto doporučuje, aby vláda věnovala problematice genderové rovnosti ve vědě a výzkumu pozornost tím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se přihlásí k potřebě řešit téma genderové rovnosti ve výzkumu v ČR a zejména pak na úrovni státních orgánů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členové vlády, resp. ministři z rezortů MK, MZe, MZdr., MŽP, MPO, MŠMT, MO a MV zajistí, aby členem v rezortních pracovních skupinách pro rovné příležitosti žen a mužů byli/byly zástupci/zástupkyně odborů/oddělení, které mají v kompetenci výzkum a vývoj, nebo ustaví jinou formu pravidelné komunikace mezi gender focal pointy a příslušnými odbory/odděleními výzkumu a vývoje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bude prostřednictvím premiéra jakožto předsedy Rady pro výzkum, vývoj a inovace řešit téma genderové rovnosti ve vědě, a to např.: založením pracovní skupiny, která by pracovala v rámci Rady pro výzkum, vývoj a inovace, institucionalizací připomínkování dokumentů, které Rada pro výzkum, vývoj a inovace vypracovává a schvaluje, z genderového hlediska, a/nebo zařazením se po boku ministerstev ČR, která se k tématu genderové rovnosti a genderového mainstreamingu zavazují prostřednictvím strategického plánu Priorit a postupů při prosazování rovných příležitostí žen a mužů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4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Podnět Rady vlády České republiky pro rovné příležitosti žen a mužů </w:t>
      </w:r>
    </w:p>
    <w:p>
      <w:pPr>
        <w:pStyle w:val="Normal"/>
        <w:spacing w:before="120" w:after="0"/>
        <w:jc w:val="both"/>
        <w:rPr/>
      </w:pPr>
      <w:r>
        <w:rPr/>
        <w:t xml:space="preserve">Česká vláda se otázkám rovných příležitostí věnuje od roku 1998, kdy prvně přijala </w:t>
      </w:r>
      <w:r>
        <w:rPr>
          <w:b/>
        </w:rPr>
        <w:t>Priority a postupy vlády při prosazování rovnosti mužů a žen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  <w:r>
        <w:rPr/>
        <w:t>(Priority) jako „</w:t>
      </w:r>
      <w:r>
        <w:rPr>
          <w:rFonts w:cs="Arial"/>
        </w:rPr>
        <w:t>národní akční plán pro vytváření rovných příležitostí žen a mužů.“</w:t>
      </w:r>
      <w:r>
        <w:rPr/>
        <w:t xml:space="preserve"> Od té doby pověřený ministr/yně</w:t>
      </w:r>
      <w:r>
        <w:rPr>
          <w:rStyle w:val="FootnoteCharacters"/>
          <w:rStyle w:val="FootnoteAnchor"/>
        </w:rPr>
        <w:footnoteReference w:id="9"/>
      </w:r>
      <w:r>
        <w:rPr/>
        <w:t xml:space="preserve"> každý rok předkládá do vlády </w:t>
      </w:r>
      <w:r>
        <w:rPr>
          <w:b/>
        </w:rPr>
        <w:t>Souhrnné zprávy o plnění Priorit a postupů vlády při prosazování rovnosti mužů a žen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</w:t>
      </w:r>
      <w:r>
        <w:rPr/>
        <w:t xml:space="preserve">(Souhrnné zprávy)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ž do roku 2008 měly Priority stejnou strukturu – byly členěny do sedmi tématických (prioritních) oblastí, ke kterým se vždy vázalo několik opatření, která ukládala členům a členkám vlády (všem či vybraným) konkrétní úkoly k řešení. Vymezení oblastí však bohužel nerespektovalo zásady logiky (některé se překrývaly) a některá důležitá témata nebyla vůbec pokryta</w:t>
      </w:r>
      <w:r>
        <w:rPr>
          <w:rStyle w:val="FootnoteCharacters"/>
          <w:rStyle w:val="FootnoteAnchor"/>
        </w:rPr>
        <w:footnoteReference w:id="11"/>
      </w:r>
      <w:r>
        <w:rPr/>
        <w:t xml:space="preserve">. Navíc úroveň obecnosti jednotlivých opatření se lišila od relativně konkrétních až po velmi obecné a </w:t>
      </w:r>
      <w:r>
        <w:rPr>
          <w:bCs/>
          <w:color w:val="000000"/>
        </w:rPr>
        <w:t xml:space="preserve">opatření nebyla doprovázena žádnými indikátory plnění, takže bylo velmi obtížné, ne-li nemožné vyhodnocovat, jak jednotlivé resorty a vláda jako celek plní vlastní úkoly.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V roce 2009 byla struktura Priorit změněna. Bylo upuštěno od členění do sedmi tématických oblastí a Priority jsou dnes rozděleny na část obecnou, kde jsou vesměs opatření, jež mají plnit všechny resorty, a na část resortní, kde je každému resortu uloženo plnění jednoho či více specifických opatření. Pozitivním posunem je 1) konkretizování indikátorů plnění pro každé opatření a 2) jsou zpřesněny termíny plnění. 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odle Výboru pro Institucionální zabezpečení však tyto změny nejsou stále dostatečným a zásadním posunem směrem ke zlepšení struktury Priorit a jejich přehlednosti. </w:t>
      </w:r>
    </w:p>
    <w:p>
      <w:pPr>
        <w:pStyle w:val="Normal"/>
        <w:spacing w:before="120" w:after="0"/>
        <w:ind w:left="40" w:hanging="0"/>
        <w:jc w:val="both"/>
        <w:rPr/>
      </w:pPr>
      <w:r>
        <w:rPr>
          <w:b/>
          <w:bCs/>
          <w:color w:val="000000"/>
        </w:rPr>
        <w:t>Dokument, který má reprezentovat akční plán Vlády v oblasti prosazování rovných příležitostí (zde Priority Vlády) musí mít smysluplnou strukturu, která by na první pohled informovala o komplexitě a vnitřním členění dané problematiky a která by dovolovala vyhodnotit stav plnění Priorit.</w:t>
      </w:r>
      <w:r>
        <w:rPr>
          <w:bCs/>
          <w:color w:val="000000"/>
        </w:rPr>
        <w:t xml:space="preserve"> </w:t>
      </w:r>
    </w:p>
    <w:p>
      <w:pPr>
        <w:pStyle w:val="Normal"/>
        <w:spacing w:before="120" w:after="0"/>
        <w:ind w:left="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Hlavní problémy současných Priorit jsou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0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bsence konkrétních dlouhodobých cílů, které chce vláda ve volebním období v oblasti podpory rovných příležitostí žen a mužů plni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>
          <w:bCs/>
          <w:color w:val="000000"/>
        </w:rPr>
        <w:t>Priority Vlády</w:t>
      </w:r>
      <w:r>
        <w:rPr/>
        <w:t>, které jsou hodnoceny v Souhrnných zprávách, jsou formulovány pouze obecně (odstraňování genderových stereotypů, zvyšování počtu žen v rozhodovacích pozicích atd.) a nejsou konkretizovány prostřednictvím jasných cílových stavů (např. zmenšení průměrného rozdílu v platech žen a mužů o 10 % do pěti let), Priority neobsahují žádné konkrétní cí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/>
        <w:t>Nepojmenování výchozího stavu nerovností v jednotlivých oblastech, ani jeho příčin. Priority tak neplní důležitou funkci vysvětlující a vzdělávací, již by měl plnit akční plán, se kterým budou pravděpodobně pracovat i lidé bez předchozí znalosti problematiky</w:t>
      </w:r>
      <w:r>
        <w:rPr>
          <w:rStyle w:val="FootnoteCharacters"/>
          <w:rStyle w:val="FootnoteAnchor"/>
        </w:rPr>
        <w:footnoteReference w:id="12"/>
      </w:r>
      <w:r>
        <w:rPr/>
        <w:t xml:space="preserve">. Jinými slovy,přepracování Priorit by mělo vycházet z jasné, promyšlené koncepce a z </w:t>
      </w:r>
      <w:r>
        <w:rPr>
          <w:rFonts w:cs="Tahoma"/>
        </w:rPr>
        <w:t>pečlivé analýzy mechanizmů, které utvářejí nerovné příležitosti žen a mužů v jednotlivých oblastech záj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00" w:hanging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 xml:space="preserve">Absence popisu konkrétních kroků a úkolů vedoucí k naplnění vydefinovaných cílů v oblasti rovných příležitostí pro muže a ženy za sledované obdob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00" w:hanging="36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Absence konkrétních indikátorů, které jasně indikují dosažení požadovaného stavu, resp. splnění úkolů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>
          <w:rFonts w:cs="TimesNewRomanPS-BoldMT;Times New Roman"/>
          <w:bCs/>
        </w:rPr>
        <w:t>Po změně koncepce Priorit v roce 2009 vypadla řada zásadních opatření</w:t>
      </w:r>
      <w:r>
        <w:rPr>
          <w:rStyle w:val="FootnoteCharacters"/>
          <w:rStyle w:val="FootnoteAnchor"/>
          <w:rFonts w:cs="TimesNewRomanPS-BoldMT;Times New Roman"/>
          <w:bCs/>
        </w:rPr>
        <w:footnoteReference w:id="13"/>
      </w:r>
      <w:r>
        <w:rPr>
          <w:rFonts w:cs="TimesNewRomanPS-BoldMT;Times New Roman"/>
          <w:bCs/>
        </w:rPr>
        <w:t xml:space="preserve"> a plnění některých </w:t>
      </w:r>
      <w:r>
        <w:rPr>
          <w:bCs/>
          <w:color w:val="000000"/>
        </w:rPr>
        <w:t>klíčových opatření, která by měly průřezově řešit všechny resorty, jsou uložena pouze jednomu z resortů</w:t>
      </w:r>
      <w:r>
        <w:rPr>
          <w:rStyle w:val="FootnoteCharacters"/>
          <w:rStyle w:val="FootnoteAnchor"/>
          <w:bCs/>
          <w:color w:val="000000"/>
        </w:rPr>
        <w:footnoteReference w:id="14"/>
      </w:r>
      <w:r>
        <w:rPr>
          <w:bCs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Rada vlády České republiky pro rovné příležitosti žen a mužů proto doporučuje, aby byly Priority přeformulovány v duchu následujících zásad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/>
        <w:t xml:space="preserve">Dokument by měl být členěn podle </w:t>
      </w:r>
      <w:r>
        <w:rPr>
          <w:b/>
        </w:rPr>
        <w:t>vybraných tématických oblastí</w:t>
      </w:r>
      <w:r>
        <w:rPr/>
        <w:t xml:space="preserve">, </w:t>
      </w:r>
      <w:r>
        <w:rPr>
          <w:b/>
        </w:rPr>
        <w:t>na která se vláda chce v příštím období zaměřit</w:t>
      </w:r>
      <w:r>
        <w:rPr/>
        <w:t xml:space="preserve"> (např. Podpora rovné účasti žen a mužů v rozhodovacích procesech, Dosažení stejné ekonomické nezávislosti pro ženy a muže atd.). Každá vybraná tématická oblast by měla být stručně představena, měl by být popsán současný stav a pravděpodobné příčiny nerovností tzv. vstupní analýza situac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>
          <w:b/>
        </w:rPr>
        <w:t>V každé vybrané tématické oblasti by vláda měla přijmout konkrétní</w:t>
      </w:r>
      <w:r>
        <w:rPr/>
        <w:t xml:space="preserve"> </w:t>
      </w:r>
      <w:r>
        <w:rPr>
          <w:b/>
        </w:rPr>
        <w:t>strategické cíle</w:t>
      </w:r>
      <w:r>
        <w:rPr/>
        <w:t xml:space="preserve"> (např. zvýšení počtu žen ve volených orgánech během čtyř let o 20 %, snížení průměrných mzdových rozdílů mezi ženami a muži během čtyř let o 10 %), což znamená, že Vláda ČR si vytyčí cíl, kterého hodlá dosáhnout v nadcházejícím období v oblasti rovných příležitostí pro muže a žen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/>
        <w:t xml:space="preserve">Při formulaci strategických cílů směřujících k posílení rovnosti žen a mužů - Priority a postupy vlády - </w:t>
      </w:r>
      <w:r>
        <w:rPr>
          <w:b/>
        </w:rPr>
        <w:t>doporučujeme vycházet jednak z Pekingské akční platformy</w:t>
      </w:r>
      <w:r>
        <w:rPr/>
        <w:t xml:space="preserve">, která je rezolucí Valného shromáždění OSN a je právně závazným dokumentem, a jednak </w:t>
      </w:r>
      <w:r>
        <w:rPr>
          <w:b/>
        </w:rPr>
        <w:t>z materiálů EU, především Plánu pro dosažení rovného postavení žen a mužů 2006-2010</w:t>
      </w:r>
      <w:r>
        <w:rPr/>
        <w:t>, který je klíčovým dokumentem Evropské komise při prosazování rovnosti žen a muž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>
          <w:b/>
        </w:rPr>
        <w:t>Pro každý strategický cíl by měla být specifikována opatření</w:t>
      </w:r>
      <w:r>
        <w:rPr/>
        <w:t>, která by měla vést k splnění cíle (např. pro první výše zmíněný strategický cíl: 1. vypracovat změnu volebního zákona na zajištění zastoupení žen na kandidátních listinách; 2. realizovat mediální kampaň demonstrující nevyváženost zastupitelských orgánů z hlediska pohlaví atd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>
          <w:b/>
        </w:rPr>
        <w:t>Každé opatření by mělo obsahovat konkrétní indikátory</w:t>
      </w:r>
      <w:r>
        <w:rPr/>
        <w:t>, které umožní vyhodnotit plnění jednotlivých opatření i vládních cílů celkově (např. indikátory při první výše zmíněné opatření: zastoupení žen a mužů na kandidátních listinách, zastoupení žen a mužů v Parlamentu ČR atd.) na konci sledovaného období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00" w:hanging="360"/>
        <w:jc w:val="both"/>
        <w:rPr/>
      </w:pPr>
      <w:r>
        <w:rPr>
          <w:b/>
        </w:rPr>
        <w:t>Dalším doporučením je, aby Priority byly formulovány na delší čtyřleté období</w:t>
      </w:r>
      <w:r>
        <w:rPr/>
        <w:t>, přičemž každý rok by měla být předkládána Průběžná zpráva o jejich plnění a na konci období by měla být předložena Zpráva o plnění Priorit, která by obsahovala vyhodnocení za celé čtyřleté období, a která by shrnovala a hodnotila (ne)splnění cílového stavu. Mechanismus by měl být následující: každých 12 měsíců bude vypracována průběžná zpráva o plnění akčního plánu a stanovených indikátorů (celkem 3 za volební období</w:t>
      </w:r>
      <w:r>
        <w:rPr>
          <w:rStyle w:val="FootnoteCharacters"/>
          <w:rStyle w:val="FootnoteAnchor"/>
        </w:rPr>
        <w:footnoteReference w:id="15"/>
      </w:r>
      <w:r>
        <w:rPr/>
        <w:t xml:space="preserve">); na konci čtyřletého období předložena Zpráva o plnění Priorit, která shrnuje (ne)splnění cílového stavu a popsání konkrétních důvodů, které vedly k nenaplnění tohoto stavu, součástí by měl mít návrh na další kroky k jeho splnění. </w:t>
      </w:r>
    </w:p>
    <w:p>
      <w:pPr>
        <w:pStyle w:val="Normal"/>
        <w:spacing w:before="120" w:after="0"/>
        <w:ind w:left="40" w:hanging="0"/>
        <w:jc w:val="both"/>
        <w:rPr>
          <w:b/>
          <w:b/>
          <w:u w:val="single"/>
        </w:rPr>
      </w:pPr>
      <w:r>
        <w:rPr>
          <w:b/>
          <w:u w:val="single"/>
        </w:rPr>
        <w:t>Příloha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nět Výboru pro institucionální zabezpečení rovných příležitostí žen a mužů Radě vlády pro rovné příležitosti žen a muž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da vlády pro rovné příležitosti žen a mužů z důvodu posílení rovných příležitostí žen a mužů na krajské a místní úrovni vyjadřuje podporu městům, obcím a krajům České republiky k přijetí Evropské charty za rovnost žen a mužů na úrovni měst a obcí a implementaci opatření obsažených v tomto dokum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ské a místní úrovni neexistuje žádná oficiální struktura ošetřující prosazování rovných příležitostí žen a mužů. Ačkoliv na krajských úřadech existují pracovníci/ice, jež tuto tematiku mají ve své kompetenci, jejich aktivity nejsou nijak koordinované a zejména nemají dostatečnou oporu v městech a obcích, kde struktura „gender focal pointů/ek“ neexistuje. Vzhledem k omezeným pravomocem vlády vůči samosprávě na jedné straně, a dosavadnímu nepřílišnému zájmu o tuto tematiku ze strany krajů a obcí na straně druhé ani nelze předpokládat, že by podobná struktura byla v nejbližší době vytvořena. Přitom aby prosazování rovných příležitostí na evropské nebo celostátní úrovni bylo efektivní, je nutná spolupráce s regionální úrovní a iniciativa ze strany měst a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všech těchto důvodů je nutné využívat všech možností k prosazování politiky rovných příležitostí, byť i jen symbolických. Jednou z těchto možností je přijetí dokumentu </w:t>
      </w:r>
      <w:r>
        <w:rPr>
          <w:rStyle w:val="StrongEmphasis"/>
        </w:rPr>
        <w:t>„Evropská</w:t>
      </w:r>
      <w:r>
        <w:rPr>
          <w:rStyle w:val="StrongEmphasis"/>
          <w:i/>
        </w:rPr>
        <w:t xml:space="preserve"> </w:t>
      </w:r>
      <w:r>
        <w:rPr>
          <w:rStyle w:val="Emphasis"/>
          <w:b/>
          <w:bCs/>
          <w:i w:val="false"/>
        </w:rPr>
        <w:t>Charta za rovnost žen a mužů na úrovni měst a obcí“</w:t>
      </w:r>
      <w:r>
        <w:rPr/>
        <w:t xml:space="preserve"> (dále jen Charta). Tento dokument vypracovala Rada evropských samospráv a regionů (CEMR) ve spolupráci s členskými kraji a městy a byla vytvořena s cílem nabídnout krajům, městům a obcím konkrétní metody a nástroje prosazování rovných příležitostí žen a mužů. Jako taková je Charta právně nezávazným dokumentem. Od oficiálního přijetí Radou evropských samospráv a regionů v roce 2006 byla přeložena do šestnácti jazyků a přijata starosty a starostkami ve více než 500 evropských městech a regionech, a to včetně hlavních měst jako Vídeň, Madrid, Paříž,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ypracování se podílel také Svaz měst a obcí České republiky. Přesto má Česká republika pouze jedno signatářské město – obec Staňkovice. Svaz měst a obcí doposud nevykonával žádnou aktivitu na šíření informace o existenci tohoto dokumentu, na jednání pracovní skupiny Výboru však přislíbil alespoň malou medializaci. Výbor pro institucionální zabezpečení rovných příležitostí žen a mužů, proto navrhuje, aby Rada vlády pro rovné příležitosti žen a mužů vyzvala české kraje, města a obce, aby se s dokumentem seznámily, přijaly jej a začaly naplňovat jeho princip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both"/>
        <w:rPr/>
      </w:pPr>
      <w:r>
        <w:rPr/>
        <w:t>Charta za rovnost žen a mužů na úrovni života ve městech a obcích</w:t>
      </w:r>
    </w:p>
    <w:p>
      <w:pPr>
        <w:pStyle w:val="Normal"/>
        <w:spacing w:before="120" w:after="0"/>
        <w:ind w:left="40" w:hanging="0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Official Journal C 168, str. 0003 - 0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96/694/EC, Official Journal L 319, str. 0011 - 0015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5-0180/2000, Official Journal C 346/8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2000/407/ES, Úřední věstník L 154/34, 27.6.2000, str. 436 - 4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yhlášena ve Sbírce zákonů jako vyhláška ministra zahraničních věcí č. 62/1987 ze dne 13. května 198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přijata na 573. 574. zasedání výboru 8. srpna 200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z </w:t>
      </w:r>
      <w:hyperlink r:id="rId1">
        <w:r>
          <w:rPr>
            <w:rStyle w:val="InternetLink"/>
            <w:sz w:val="16"/>
            <w:szCs w:val="16"/>
          </w:rPr>
          <w:t>www.vlada.cz</w:t>
        </w:r>
      </w:hyperlink>
      <w:r>
        <w:rPr>
          <w:sz w:val="16"/>
          <w:szCs w:val="16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ž do roku 2007 ministr práce a sociálních věcí, od roku 2008 ministr/yně bez portfej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bid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Ženy a chudoba, Vzdělání a výcvik žen, Institucionální mechanizmy na podporu žen, Ženy a sdělovací prostředky at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ět zde může být inspirací Plán pro dosažení rovného postavení žen a mužů 2006-2010 z pera Evropské komise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opatření 1.2. Aktivně podporovat konkrétními opatřeními vyrovnané zastoupení mužů a žen ve vládních orgánech a na vedoucích místech jak na ministerstvech, tak i v jimi řízených správních úřadech a institucíc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Ministerstvo kultury má například odteď medializovat problematiku rovných příležitostí žen a mužů, pouze Ministerstvo vnitra se má věnovat násilí na ženách či pouze Ministerstvo zemědělství má posílit spolupráci s nevládními neziskovými organizacem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klad: 6/2010 začíná 4 leté období, do konce roku 12/2010 sepsány Priority a úkoly, 12/2011 - 1. průběžná zpráva, 12/2012 - 2. průběžná zpráva, 12/2013 - 3. průběžná zpráva, 1-6-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 w:val="20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lad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7:00Z</dcterms:created>
  <dc:creator>Kabrtova</dc:creator>
  <dc:description/>
  <cp:keywords/>
  <dc:language>en-US</dc:language>
  <cp:lastModifiedBy>Kabrtova</cp:lastModifiedBy>
  <cp:lastPrinted>2010-01-18T08:13:00Z</cp:lastPrinted>
  <dcterms:modified xsi:type="dcterms:W3CDTF">2010-01-18T07:15:00Z</dcterms:modified>
  <cp:revision>11</cp:revision>
  <dc:subject/>
  <dc:title/>
</cp:coreProperties>
</file>