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práva ze setkání odborníků na oblasti genderově podmíněného násilí, Evropský institut pro rovnost žen a mužů (EIGE)</w:t>
      </w:r>
    </w:p>
    <w:p>
      <w:pPr>
        <w:pStyle w:val="Normal"/>
        <w:jc w:val="center"/>
        <w:rPr>
          <w:b/>
          <w:b/>
        </w:rPr>
      </w:pPr>
      <w:r>
        <w:rPr>
          <w:b/>
        </w:rPr>
        <w:t>Vilnius, 17.5.2011</w:t>
      </w:r>
    </w:p>
    <w:p>
      <w:pPr>
        <w:pStyle w:val="Normal"/>
        <w:rPr>
          <w:b/>
          <w:b/>
        </w:rPr>
      </w:pPr>
      <w:r>
        <w:rPr>
          <w:b/>
        </w:rPr>
        <w:t xml:space="preserve">1. Zahájení </w:t>
      </w:r>
    </w:p>
    <w:p>
      <w:pPr>
        <w:pStyle w:val="Normal"/>
        <w:rPr/>
      </w:pPr>
      <w:r>
        <w:rPr/>
        <w:t xml:space="preserve">Pracovní setkání zahájila ředitelka EIGE Virginia Langbakk, ředitelka institutu. V úvodní řeči ve stručnosti představila činnost institutu, jeho hlavní úkoly a pracovní program na rok 2011 a plány na rok 2012. </w:t>
      </w:r>
    </w:p>
    <w:p>
      <w:pPr>
        <w:pStyle w:val="Normal"/>
        <w:rPr/>
      </w:pPr>
      <w:r>
        <w:rPr/>
        <w:t>EIGE je evropská agentura, která podporuje činnost vlád členských států EU a orgánů (především Komise) v oblasti rovnosti žen a mužů. Svou činnost zahájila v roce 2010.</w:t>
      </w:r>
    </w:p>
    <w:p>
      <w:pPr>
        <w:pStyle w:val="Normal"/>
        <w:numPr>
          <w:ilvl w:val="0"/>
          <w:numId w:val="0"/>
        </w:numPr>
        <w:spacing w:lineRule="auto" w:line="240" w:before="280" w:after="280"/>
        <w:outlineLvl w:val="2"/>
        <w:rPr/>
      </w:pPr>
      <w:r>
        <w:rPr/>
        <w:t>Hlavní úkoly EIGE</w:t>
      </w:r>
    </w:p>
    <w:p>
      <w:pPr>
        <w:pStyle w:val="Normal"/>
        <w:numPr>
          <w:ilvl w:val="0"/>
          <w:numId w:val="2"/>
        </w:numPr>
        <w:spacing w:lineRule="auto" w:line="240" w:before="0" w:after="0"/>
        <w:rPr/>
      </w:pPr>
      <w:r>
        <w:rPr/>
        <w:t>shromažďování a analýza srovnatelných údajů týkající se rovnosti žen a mužů</w:t>
      </w:r>
    </w:p>
    <w:p>
      <w:pPr>
        <w:pStyle w:val="Normal"/>
        <w:numPr>
          <w:ilvl w:val="0"/>
          <w:numId w:val="2"/>
        </w:numPr>
        <w:spacing w:lineRule="auto" w:line="240" w:before="0" w:after="200"/>
        <w:rPr/>
      </w:pPr>
      <w:r>
        <w:rPr/>
        <w:t>vytvoření metodických nástrojů, s jejichž pomocí lze rovnost žen a mužů začleňovat do všech oblastí politik</w:t>
      </w:r>
    </w:p>
    <w:p>
      <w:pPr>
        <w:pStyle w:val="Normal"/>
        <w:numPr>
          <w:ilvl w:val="0"/>
          <w:numId w:val="2"/>
        </w:numPr>
        <w:spacing w:lineRule="auto" w:line="240" w:before="0" w:after="200"/>
        <w:rPr/>
      </w:pPr>
      <w:r>
        <w:rPr/>
        <w:t>snazší výměna osvědčených postupů a dialog mezi zainteresovanými stranami</w:t>
      </w:r>
    </w:p>
    <w:p>
      <w:pPr>
        <w:pStyle w:val="Normal"/>
        <w:numPr>
          <w:ilvl w:val="0"/>
          <w:numId w:val="2"/>
        </w:numPr>
        <w:spacing w:lineRule="auto" w:line="240" w:before="0" w:after="200"/>
        <w:rPr/>
      </w:pPr>
      <w:r>
        <w:rPr/>
        <w:t xml:space="preserve">zvyšování informovanost veřejnosti </w:t>
      </w:r>
    </w:p>
    <w:p>
      <w:pPr>
        <w:pStyle w:val="Normal"/>
        <w:numPr>
          <w:ilvl w:val="0"/>
          <w:numId w:val="2"/>
        </w:numPr>
        <w:spacing w:lineRule="auto" w:line="240" w:before="0" w:after="200"/>
        <w:rPr/>
      </w:pPr>
      <w:r>
        <w:rPr/>
        <w:t>realizace výzkumných studií</w:t>
      </w:r>
    </w:p>
    <w:p>
      <w:pPr>
        <w:pStyle w:val="Normal"/>
        <w:numPr>
          <w:ilvl w:val="0"/>
          <w:numId w:val="2"/>
        </w:numPr>
        <w:spacing w:lineRule="auto" w:line="240" w:before="0" w:after="200"/>
        <w:rPr/>
      </w:pPr>
      <w:r>
        <w:rPr/>
        <w:t xml:space="preserve">zprovoznění a aktualizace informačního centra pro veřejnost </w:t>
      </w:r>
    </w:p>
    <w:p>
      <w:pPr>
        <w:pStyle w:val="Normal"/>
        <w:numPr>
          <w:ilvl w:val="0"/>
          <w:numId w:val="2"/>
        </w:numPr>
        <w:spacing w:lineRule="auto" w:line="240" w:before="0" w:after="200"/>
        <w:rPr/>
      </w:pPr>
      <w:r>
        <w:rPr/>
        <w:t xml:space="preserve">založení evropské sítě pro genderovou rovnost </w:t>
      </w:r>
    </w:p>
    <w:p>
      <w:pPr>
        <w:pStyle w:val="Normal"/>
        <w:numPr>
          <w:ilvl w:val="0"/>
          <w:numId w:val="2"/>
        </w:numPr>
        <w:spacing w:lineRule="auto" w:line="240" w:before="0" w:after="280"/>
        <w:rPr/>
      </w:pPr>
      <w:r>
        <w:rPr/>
        <w:t>organizace pracovních setkání odborníků</w:t>
      </w:r>
    </w:p>
    <w:p>
      <w:pPr>
        <w:pStyle w:val="Normal"/>
        <w:rPr/>
      </w:pPr>
      <w:r>
        <w:rPr/>
        <w:t xml:space="preserve">Ředitelka institutu upozornila na právě probíhající projekt Ženy inspirující Evropu, v jehož rámci je vytvářen kalendář prezentující inspirující ženy. Nyní probíhá uzávěrka nominací pro kalendář na rok 2012 (nominace lze posílat do 10.6.2011). </w:t>
      </w:r>
    </w:p>
    <w:p>
      <w:pPr>
        <w:pStyle w:val="Normal"/>
        <w:rPr>
          <w:b/>
          <w:b/>
        </w:rPr>
      </w:pPr>
      <w:r>
        <w:rPr>
          <w:b/>
        </w:rPr>
        <w:t>2. Prezentace zástupců zúčastněných zemí  - aktuální situace v oblasti genderově podmíněného násilí v jednotlivých zemích (max. 5 minut na každou zemi)</w:t>
      </w:r>
    </w:p>
    <w:p>
      <w:pPr>
        <w:pStyle w:val="Normal"/>
        <w:rPr/>
      </w:pPr>
      <w:r>
        <w:rPr>
          <w:b/>
        </w:rPr>
        <w:t>Holandsko (Renée Romkens)</w:t>
      </w:r>
      <w:r>
        <w:rPr/>
        <w:t xml:space="preserve"> informovala o nové studii </w:t>
      </w:r>
      <w:r>
        <w:rPr>
          <w:i/>
        </w:rPr>
        <w:t>European Commission Feasibility Study to assess the possibilities, opportunities and needs to standardise national legislation on violence against women, violence against children and sexual orientation violence</w:t>
      </w:r>
      <w:r>
        <w:rPr/>
        <w:t xml:space="preserve"> , zaměřené na potřeby standardizace legislativy jednotlivých členských zemí EU v oblasti násilí na ženách ,dětech a sexuálních menšinách. Studie je ke stažení zde:</w:t>
      </w:r>
    </w:p>
    <w:p>
      <w:pPr>
        <w:pStyle w:val="Normal"/>
        <w:rPr/>
      </w:pPr>
      <w:hyperlink r:id="rId2">
        <w:r>
          <w:rPr>
            <w:rStyle w:val="InternetLink"/>
          </w:rPr>
          <w:t>http://arno.uvt.nl/show.cgi?fid=114511</w:t>
        </w:r>
      </w:hyperlink>
      <w:r>
        <w:rPr/>
        <w:t xml:space="preserve"> </w:t>
      </w:r>
    </w:p>
    <w:p>
      <w:pPr>
        <w:pStyle w:val="Normal"/>
        <w:jc w:val="both"/>
        <w:rPr/>
      </w:pPr>
      <w:r>
        <w:rPr/>
        <w:t xml:space="preserve">Dále upozornila na současnou tendenci zúžit vnímání podpůrných služeb pro oběti násilí z  pohledu zahrnujícího problematiku násilí na ženách jako problém porušování lidských práv na  pohled podpory obětí obecně. Dále informovala o přijetí Úmluvy Rady Evropy o prevenci a potírání násilí na ženách a domácího násilí jako o významném kroku k prevenci násilí na ženách. </w:t>
      </w:r>
    </w:p>
    <w:p>
      <w:pPr>
        <w:pStyle w:val="Normal"/>
        <w:jc w:val="both"/>
        <w:rPr/>
      </w:pPr>
      <w:r>
        <w:rPr/>
        <w:t xml:space="preserve">Dále upozornila na nebezpečí izolovat a zúžit problematiku domácího násilí pouze na kriminologické aspekty problému a přehlížet jeho socio-ekonomické aspekty genderové nerovnosti, což vede ke  stále více viditelnému genderově neutrálnímu přístupu k problematice násilí na ženách a domácího násilí. </w:t>
      </w:r>
    </w:p>
    <w:p>
      <w:pPr>
        <w:pStyle w:val="Normal"/>
        <w:rPr/>
      </w:pPr>
      <w:r>
        <w:rPr/>
        <w:t xml:space="preserve">Co se týče Holandska, možnost vykázat pachatele násilí z bytu existuje v Holandsku od 1.1.2009. Jako problém se jeví nedostatek pozornosti k prevenci násilí, je nedostatek veřejných informačních kampaní a také se nevěnuje příliš pozornosti problematice sexuálního násilí a znásilnění, více se hovoří o ženské obřízce a vykázání pachatele. </w:t>
      </w:r>
    </w:p>
    <w:p>
      <w:pPr>
        <w:pStyle w:val="Normal"/>
        <w:rPr/>
      </w:pPr>
      <w:r>
        <w:rPr>
          <w:b/>
        </w:rPr>
        <w:t>Itálie (Sabrina Pecoriello)</w:t>
      </w:r>
      <w:r>
        <w:rPr/>
        <w:t xml:space="preserve"> – od roku 2001 existuje legislativa na ochranu před domácím násilím, v roce 2009 byl přijat zákon na ochranu před pronásledováním, existuje národní akční plán proti násilí na ženách, který poskytuje specifická opatření ve vztahu k informačním kampaním, sběru dat, podpoře rozvoje národní sítě organizacích poskytujících služby obětem genderově podmíněného násilí a také v oblasti školení pro pracovníky státních institucí a organizací pracujících s oběťmi DN. NAP definuje obecný rámec pro řešení specifických úkolů na úrovni jednotlivých regionů. Před schválením NAP podepsal ministr pro rovné příležitosti tři memoranda (s ministerstvem vnitra, školství a obrany), ve kterých se mimo jiné hovoří o zkvalitňování a prohlubování školení policistů a zřízení celostátní bezplatné linky pro oběti násilí. Memorandum podepsané s ministerstvem školství se zaměřuje na preventivní informační kampaně zaměřené na děti, rodiče a učitele. V lednu tohoto roku proběhla diskuze o zařazení sexuálního harassmentu do zákona proti násilí. </w:t>
      </w:r>
    </w:p>
    <w:p>
      <w:pPr>
        <w:pStyle w:val="Normal"/>
        <w:rPr/>
      </w:pPr>
      <w:r>
        <w:rPr>
          <w:b/>
        </w:rPr>
        <w:t>Švédsko (Peter Söderström)</w:t>
      </w:r>
      <w:r>
        <w:rPr/>
        <w:t xml:space="preserve"> – Národní akční plán proti mužskému násilí na ženách (vždy na období 4 let), posiluje prevenci, ochranu, kvalitu a efektivitu právních nástrojů a implementaci stávajících zákonů, zahrnuje školení pro policii, vyšetřovatele, státní zástupce v oblasti násilí na ženách. Ve Švédsku se dále zaměřují na práci s muži a maskulinitou z genderové perspektivy, rozpracovali program pro muže ve věku 15-25 let zaměřený proti násilí na ženách. V současné době vytvořili také metodiku práce s chlapci ve věku 12-18 let. Všechny tyto aktivity jsou připravovány ve spolupráci s organizacemi poskytujícími služby pro ženy, oběti DN.  Problémem jsou ve Švédsku velmi konzervativní univerzity, které odmítají začlenit do rozvrhu informace o násilí na ženách. </w:t>
      </w:r>
    </w:p>
    <w:p>
      <w:pPr>
        <w:pStyle w:val="Normal"/>
        <w:rPr/>
      </w:pPr>
      <w:r>
        <w:rPr>
          <w:b/>
        </w:rPr>
        <w:t>Portugalsko (Manuel Lisboa)</w:t>
      </w:r>
      <w:r>
        <w:rPr/>
        <w:t xml:space="preserve"> – mají za sebou 20 let boje proti násilí na ženách, nyní se zaměřují zejména na prevenci </w:t>
      </w:r>
    </w:p>
    <w:p>
      <w:pPr>
        <w:pStyle w:val="Normal"/>
        <w:rPr/>
      </w:pPr>
      <w:r>
        <w:rPr/>
        <w:t>1991 – první zákon na ochranu před domácím násilím</w:t>
      </w:r>
    </w:p>
    <w:p>
      <w:pPr>
        <w:pStyle w:val="Normal"/>
        <w:rPr/>
      </w:pPr>
      <w:r>
        <w:rPr/>
        <w:t xml:space="preserve">1995 – první celonárodní studie o násilí na ženách </w:t>
      </w:r>
    </w:p>
    <w:p>
      <w:pPr>
        <w:pStyle w:val="Normal"/>
        <w:rPr/>
      </w:pPr>
      <w:r>
        <w:rPr/>
        <w:t>2000 – domácí násilí se stalo trestným činem, přijat první NAP</w:t>
      </w:r>
    </w:p>
    <w:p>
      <w:pPr>
        <w:pStyle w:val="Normal"/>
        <w:rPr/>
      </w:pPr>
      <w:r>
        <w:rPr/>
        <w:t xml:space="preserve">2002-2005  dvě celonárodní studie zaměřené na sociální a ekonomické dopady domácího násilí, které ukázaly, že násilí na ženách je strukturální, nikoli krátkodobý problém. </w:t>
      </w:r>
    </w:p>
    <w:p>
      <w:pPr>
        <w:pStyle w:val="Normal"/>
        <w:rPr/>
      </w:pPr>
      <w:r>
        <w:rPr/>
        <w:t>2007 – novela trestního zákona s ohledem na domácí násilí a sexuální násilí</w:t>
      </w:r>
    </w:p>
    <w:p>
      <w:pPr>
        <w:pStyle w:val="Normal"/>
        <w:rPr/>
      </w:pPr>
      <w:r>
        <w:rPr/>
        <w:t xml:space="preserve">2009 – přijat zákon proti domácímu násilí </w:t>
      </w:r>
    </w:p>
    <w:p>
      <w:pPr>
        <w:pStyle w:val="Normal"/>
        <w:rPr/>
      </w:pPr>
      <w:r>
        <w:rPr/>
        <w:t xml:space="preserve">Hlavním problémem zůstává implementace zákonů v praxi. V rámci prevence a ochrany se zaměřují více na místní, menší intervenční projekty tak, aby byla pomoc dostupná na všech místech. </w:t>
      </w:r>
    </w:p>
    <w:p>
      <w:pPr>
        <w:pStyle w:val="Normal"/>
        <w:rPr/>
      </w:pPr>
      <w:r>
        <w:rPr/>
        <w:t xml:space="preserve">V roce 2008 byla provedena srovnávací studie o násilí na ženách a mužích.  </w:t>
      </w:r>
    </w:p>
    <w:p>
      <w:pPr>
        <w:pStyle w:val="Normal"/>
        <w:rPr/>
      </w:pPr>
      <w:r>
        <w:rPr>
          <w:b/>
        </w:rPr>
        <w:t xml:space="preserve">Lotyšsko (Inta Poudziunas) – </w:t>
      </w:r>
      <w:r>
        <w:rPr/>
        <w:t xml:space="preserve">aktivity v oblasti násilí na ženách začaly v Lotyšsku před 13 lety, kdy bylo založeno první krizové centrum pro oběti. Zástupkyně Lotyšska upozornila na to, že jejich vláda nevyčleňuje dostatek financí pro centra pracující s oběťmi DN, ani na školení jiných pracovníků než policistů a sociálních pracovníků. V oblasti násilí na ženách zdůraznila také problém prostituce a obchodování s lidmi, stejně jako nucených sňatků. Těmto oblastem se začíná věnovat v Lotyšsku pozornost, dvě organizace také iniciovaly debatu o trestání „zákazníků“ v sex-byznysu. Celkově není v Lotyšsku dostatek center pro oběti, nejsou dostupná data o genderově podmíněném násilí, stejně tak chybí výzkumy na toto téma. Ve svém vystoupení dále zdůraznila význam národní observatoře pro problematiku násilí na ženách, která se snaží poukazovat na to, že genderově podmíněné násilí je důkazem genderové nerovnosti ve společnosti. </w:t>
      </w:r>
    </w:p>
    <w:p>
      <w:pPr>
        <w:pStyle w:val="Normal"/>
        <w:rPr/>
      </w:pPr>
      <w:r>
        <w:rPr>
          <w:b/>
        </w:rPr>
        <w:t xml:space="preserve">Estonsko (Kadri Soo) – </w:t>
      </w:r>
      <w:r>
        <w:rPr/>
        <w:t xml:space="preserve">Kadri Soo představila rozvoj akčního plánu proti násilí na ženách, který je přijat do roku 2014. V roce 2010 ratifikovalo Estonsko Úmluvu proto obchodování s lidmi. Dále informovala o tom, že přestože v zemi existuje několik azylových domů pro oběti, jsou jejich aktivity financovány pouze projektově a finanční zdroje jsou velmi omezené. Obdobná situace panuje i v organizacích provozujících telefonní linky pro oběti.  Upozornila také na to, že data sbíraná v oblasti domácího násilí jsou genderově neutrální. V Estonsku se však podařilo dosáhnout i některé pozitivní kroky, např. od roku 2010 se vytváří osnovy týkající se DN pro zdravotníky a sociální pracovníky a ministerstvo spravedlnosti společně s Univerzitou v Tartu vytváří nové materiály pro odborníky na úrovni místních úřadů. </w:t>
      </w:r>
    </w:p>
    <w:p>
      <w:pPr>
        <w:pStyle w:val="Normal"/>
        <w:rPr/>
      </w:pPr>
      <w:r>
        <w:rPr>
          <w:b/>
        </w:rPr>
        <w:t xml:space="preserve">Francie (Sophie Del-Corso) – </w:t>
      </w:r>
      <w:r>
        <w:rPr/>
        <w:t xml:space="preserve">ve Francii také došlo k posílení legislativy v oblasti násilí na ženách, v poslední době byl například přijat zákon kriminalizující znásilnění v manželství a také díky tomu, že soudy mohou vydávat ochranná opatření. V dubnu 2011 byl představen třetí Národní akční plán pro léta 2011-2013, který se zaměřuje na domácí násilí, ale zabývá se také dalšími formami násilí, jako je sexuální násilí, znásilnění, prostituce a obchodování s lidmi. I ve Francii se zvažuje zavedení penalizace klientů kupujících si sexuální služby. Akční plán má tři hlavní oblasti: ochrana obětí, školení odborníků a solidarita, což zahrnuje informační kampaně, dostupnost informací apod. </w:t>
      </w:r>
    </w:p>
    <w:p>
      <w:pPr>
        <w:pStyle w:val="Normal"/>
        <w:rPr/>
      </w:pPr>
      <w:r>
        <w:rPr>
          <w:b/>
        </w:rPr>
        <w:t xml:space="preserve">Maďarsko (Enikő Pap) – </w:t>
      </w:r>
      <w:r>
        <w:rPr/>
        <w:t>zástupkyně Maďarska informovala, že od roku 1998 až do roku 2010 nevytvořilo Maďarsko žádnou národní strategii proti domácímu násilí. V loňském roce byla sice taková strategie přijata, ale nebyl přijat žádný akční plán který by tuto strategii naplňoval. Trestní zákon neobsahuje žádnou úpravu genderově podmíněného násilí ani násilí na ženách. V roce 2009 byl přijat zákon, který umožňuje uložení ochranných opatření a v roce 2008 byl přijat zákon, který kriminalizuje pronásledování. Tyto zákony však nepoužívají termín násilí na ženách, ale násilí mezi příbuznými. Další nedostatky těchto zákonů se vztahují k tomu, že používají pouze rodinnou perspektivu a vylučují tak sexuální partnery a ex-sexuální partnery. Kromě toho zákon definuje znásilnění a další formy sexuálního násilí na základě použití síly a závažných pohrůžek a reguluje je jako zločiny proti morálce. Jako další problém uvedla E. Pap nedostatek center pro oběti a omezený rozsah jejich činnost z důvodu nedostatku finančních prostředků. Na závěr upozornila E. Pap na nedostatek statistických údajů členěných podle pohlaví.</w:t>
      </w:r>
    </w:p>
    <w:p>
      <w:pPr>
        <w:pStyle w:val="Normal"/>
        <w:rPr/>
      </w:pPr>
      <w:r>
        <w:rPr/>
        <w:t xml:space="preserve">Česká republika (Branislava Marvanová Vargová) – zástupkyně ČR uvedla výsledky studie AV ČR z roku 2003, podle které mělo 38% žen starších 18 let zkušenost s partnerským násilím. D8le poukázala na to, že je v ČR obecně nedostatek studií v oblasti násilí na ženách a také genderově specifických dat. Dále uvedla, že v ČR převládá kriminologický a genderově neutrální přístup, který se projevuje např. používáním termínu domácí násilí místo násilí na ženách a upozornila také na nejistou situaci neziskových organizací, které poskytují služby obětem násilí z důvodu snižování finanční podpory. B.Marvanová informovala dále o legislativních opatřeních na ochranu před domácím násilím – týrání osoby žijící ve společném obydlí, možnost vykázání pachatele, kriminalizaci pronásledování. Dále uvedla, že vláda ČR přijala NAP proti domácímu násilí, který je však genderově neutrální a zabývá se pouze problematikou domácího násilí, nikoli dalšími formami násilí na ženách. Zmínila také činnost Výboru pro prevenci domácího násilí a její aktivity, včetně nové pracovní skupiny zabývající se znásilněním. </w:t>
      </w:r>
    </w:p>
    <w:p>
      <w:pPr>
        <w:pStyle w:val="Normal"/>
        <w:rPr/>
      </w:pPr>
      <w:r>
        <w:rPr>
          <w:b/>
        </w:rPr>
        <w:t xml:space="preserve">Německo (Gabriela Illigens) – </w:t>
      </w:r>
      <w:r>
        <w:rPr/>
        <w:t xml:space="preserve">zástupkyně Německa informovala o třech studiích ohledně násilí na ženách: </w:t>
      </w:r>
      <w:r>
        <w:rPr>
          <w:i/>
        </w:rPr>
        <w:t>‘Health, Well-being and Personal Safety of Women in Germany</w:t>
      </w:r>
      <w:r>
        <w:rPr>
          <w:rStyle w:val="FootnoteCharacters"/>
          <w:rStyle w:val="FootnoteAnchor"/>
          <w:rFonts w:cs="Myriad Pro;Arial" w:ascii="Myriad Pro;Arial" w:hAnsi="Myriad Pro;Arial"/>
        </w:rPr>
        <w:footnoteReference w:id="2"/>
      </w:r>
      <w:r>
        <w:rPr>
          <w:i/>
        </w:rPr>
        <w:t>’</w:t>
      </w:r>
      <w:r>
        <w:rPr/>
        <w:t xml:space="preserve">, publikováno v roce 2004, </w:t>
      </w:r>
      <w:r>
        <w:rPr>
          <w:i/>
        </w:rPr>
        <w:t>Working together to combat domestic violence: cooperation, intervention, research</w:t>
      </w:r>
      <w:r>
        <w:rPr>
          <w:rStyle w:val="FootnoteCharacters"/>
          <w:rStyle w:val="FootnoteAnchor"/>
          <w:rFonts w:cs="Myriad Pro;Arial" w:ascii="Myriad Pro;Arial" w:hAnsi="Myriad Pro;Arial"/>
        </w:rPr>
        <w:footnoteReference w:id="3"/>
      </w:r>
      <w:r>
        <w:rPr>
          <w:i/>
        </w:rPr>
        <w:t>’</w:t>
      </w:r>
      <w:r>
        <w:rPr/>
        <w:t xml:space="preserve"> a pilotní studii o násilí na mužích. První studie ukázala, že 40% žen starších 16 let zažilo sexuální nebo genderově podmíněné násilí a 1 ze 4 dotazovaných měla zkušenost s partnerským násilím. V roce 1999 přijala federální vláda akční plán proti násilí na ženách a jeho strategie byly aktualizovány v roce 2007. Paní Illigens také zmínila, že Německo chystá několik opatření ke snížení genderově podmíněného násilí, jako např. linku pomoci pro všechny formy genderově podmíněného násilí, která bude v on-line provozu od roku 2013. </w:t>
      </w:r>
    </w:p>
    <w:p>
      <w:pPr>
        <w:pStyle w:val="Normal"/>
        <w:jc w:val="both"/>
        <w:rPr/>
      </w:pPr>
      <w:r>
        <w:rPr>
          <w:b/>
        </w:rPr>
        <w:t>Belgie (Marijke Weewauters)</w:t>
      </w:r>
      <w:r>
        <w:rPr/>
        <w:t xml:space="preserve"> – zástupkyně Belgie informovala o přijetí 4. akčního plánu proti násilí na ženách a o jeho nových aktivitách, mezi které patří např. koordinace činnosti jednotlivých institucí a organizací, další novinkou je pilotní projekt „bezpečné domy“, v jehož rámci oběť násilí namísto hledání pomoci na různých místech a v různých institucích přijde na jedno místo, kde budou soustředěny zástupci všech institucí a budou se na řešení podílet společně. Kromě toho akční plán zahrnuje také nové pokyny pro policii a pilotní projekty zaměřené na terapii pro pachatele. Zástupkyně Belgie upozornila také na problematické stránky, které v její zemi nejsou dostatečně řešeny, jako jsou např. děti, svědci domácího násilí, které mají, jak uvedla, až 30% pravděpodobnost, že se v budoucnu stanou pachatelem nebo obětí DN. </w:t>
      </w:r>
    </w:p>
    <w:p>
      <w:pPr>
        <w:pStyle w:val="Normal"/>
        <w:jc w:val="both"/>
        <w:rPr/>
      </w:pPr>
      <w:r>
        <w:rPr>
          <w:b/>
        </w:rPr>
        <w:t xml:space="preserve">Finsko (Minna Piispa) </w:t>
      </w:r>
      <w:r>
        <w:rPr/>
        <w:t xml:space="preserve">– zástupkyně Finska představila Národní akční plán přijatý pro roky 2010-2015, jehož cílem je prevence opakování násilí a zlepšení postavení obětí v případech sexuálního násilí. NAP obsahuje 60 konkrétních opatření a je k dispozici v Aj na internetových stránkách. Paní Piispa poukázala také na změny v trestním zákoně, např. zavedení trestného činu násilí mezi partnery a rozšíření definice znásilnění, která nyní zahrnuje také pohlavní styk s „bezbrannou“ osobou. Spolupráci na vládní úrovni označila jako pokrok, který vedl k ustavení mezioborových pracovních skupin. Na závěr zmínila výsledky </w:t>
      </w:r>
      <w:r>
        <w:rPr>
          <w:rStyle w:val="Hps"/>
        </w:rPr>
        <w:t>průzkumu zveřejněného</w:t>
      </w:r>
      <w:r>
        <w:rPr/>
        <w:t xml:space="preserve"> </w:t>
      </w:r>
      <w:r>
        <w:rPr>
          <w:rStyle w:val="Hps"/>
        </w:rPr>
        <w:t>v loňském roce</w:t>
      </w:r>
      <w:r>
        <w:rPr/>
        <w:t xml:space="preserve"> </w:t>
      </w:r>
      <w:r>
        <w:rPr>
          <w:rStyle w:val="Hps"/>
        </w:rPr>
        <w:t>ohledně zkušeností</w:t>
      </w:r>
      <w:r>
        <w:rPr/>
        <w:t xml:space="preserve"> </w:t>
      </w:r>
      <w:r>
        <w:rPr>
          <w:rStyle w:val="Hps"/>
        </w:rPr>
        <w:t>mužů</w:t>
      </w:r>
      <w:r>
        <w:rPr/>
        <w:t xml:space="preserve"> </w:t>
      </w:r>
      <w:r>
        <w:rPr>
          <w:rStyle w:val="Hps"/>
        </w:rPr>
        <w:t>s násilím</w:t>
      </w:r>
      <w:r>
        <w:rPr/>
        <w:t xml:space="preserve">, </w:t>
      </w:r>
      <w:r>
        <w:rPr>
          <w:rStyle w:val="Hps"/>
        </w:rPr>
        <w:t>které ukázaly, že</w:t>
      </w:r>
      <w:r>
        <w:rPr/>
        <w:t xml:space="preserve"> </w:t>
      </w:r>
      <w:r>
        <w:rPr>
          <w:rStyle w:val="Hps"/>
        </w:rPr>
        <w:t xml:space="preserve">domácí násilí na mužích i ženách je rozšířený jev, ale jeho důsledky jsou závažnější pro ženy. </w:t>
      </w:r>
    </w:p>
    <w:p>
      <w:pPr>
        <w:pStyle w:val="Normal"/>
        <w:jc w:val="both"/>
        <w:rPr/>
      </w:pPr>
      <w:r>
        <w:rPr>
          <w:b/>
        </w:rPr>
        <w:t xml:space="preserve">Irsko </w:t>
      </w:r>
      <w:r>
        <w:rPr>
          <w:rStyle w:val="Hps"/>
          <w:b/>
        </w:rPr>
        <w:t>(</w:t>
      </w:r>
      <w:r>
        <w:rPr>
          <w:b/>
        </w:rPr>
        <w:t xml:space="preserve">Alan </w:t>
      </w:r>
      <w:r>
        <w:rPr>
          <w:rStyle w:val="Hps"/>
          <w:b/>
        </w:rPr>
        <w:t>O'Neill</w:t>
      </w:r>
      <w:r>
        <w:rPr>
          <w:b/>
        </w:rPr>
        <w:t>)</w:t>
      </w:r>
      <w:r>
        <w:rPr/>
        <w:t xml:space="preserve"> – pan O´Neill zdůraznil význam zapojení mužů v boji proti násilí na ženách, nezbytnost podpořit muže, aby převzali odpovědnost a postavili se proti genderově podmíněnému násilí. Dále hovořil o oblasti prevence a zmínil také informační kampaně, na kterých se aktivně podílí např. sdružení The Other Half (Druhá polovina), které podporuje názor, že muži, jako druhá polovina problému násilí na ženách, by se proti tomuto jevu měli postavit a odmítnout jej. V roce 2010 tak byla realizována kampaň Bílá stužka, do které se zapojili čelní představitelé policie a armády, politici atd. a vyzývali veřejnost, aby se postavili proti násilí na ženách. Podrobněji také popsal další kampaň s názvem „Zhasnutí červených světel“, která si klade za cíl kriminalizovat nákup sexu. Jako vzor jim slouží model ze Švédska, který ukázal, že kriminalizace zákazníků vede ke snížení výskytu prostituce. Zástupce Irska také vyjádřil znepokojení nad sílícím hnutím mužů, kteří se snaží znovu přinášet velmi protiženská opatření a postoje a zdá se, že by chtěli vrátit legislativu do stavu o 100 zpět. </w:t>
      </w:r>
    </w:p>
    <w:p>
      <w:pPr>
        <w:pStyle w:val="Normal"/>
        <w:jc w:val="both"/>
        <w:rPr/>
      </w:pPr>
      <w:r>
        <w:rPr>
          <w:b/>
        </w:rPr>
        <w:t>Španělsko (Miguel Lorente Acosta)</w:t>
      </w:r>
      <w:r>
        <w:rPr/>
        <w:t xml:space="preserve"> – pan Acosta předložil zprávu o výskytu vražd a násilí na ženách ve Španělsku a zmínil, že anglický překlad této zprávy by měl být k dispozici v řádu několika týdnů. </w:t>
      </w:r>
    </w:p>
    <w:p>
      <w:pPr>
        <w:pStyle w:val="Normal"/>
        <w:jc w:val="both"/>
        <w:rPr/>
      </w:pPr>
      <w:r>
        <w:rPr>
          <w:b/>
        </w:rPr>
        <w:t>Polsko (Monika Platek)</w:t>
      </w:r>
      <w:r>
        <w:rPr/>
        <w:t xml:space="preserve"> – paní Platek uvedla, že statistické údaje o násilí na ženách a domácím násilí v poslední době ukazují pokles výskytu těchto trestných činů, takže ze statistického pohledu se situace jeví tak, že se situace zlepšuje (realita je ale podle paní Platek jiná). Dále uvedla, že přestože má Polsko velmi dobrou legislativu v oblasti násilí na ženách, mezi lidmi stále převládá názor, že znásilnění v manželství není trestný čin, přestože v legislativě bylo znásilnění mezi manželi upraveno jako trestný čin již v roce 1932. Také pronásledování je uvedeno v trestním zákoně, avšak implementace zákona je slabá a tak případů, které se dostanou před soud je jen minimum. Paní Platek dále zmínila, že přestože policie je dobře proškolena, problémem jsou státní zástupci a soudci, kteří se případy domácího násilí a násilí na ženách nechtějí příliš zabývat z důvodů jako obtížnost, ostych nebo organizační překážky v práci. Při posuzování situace obětí násilí proto doporučuje používat širší pohled, nejen pohled z právní roviny a v této souvislosti upozornila např. na velmi agresivní jazyk, užívaný médii či politiky a také mužský pohled na otázku genderově podmíněné násilí. </w:t>
      </w:r>
    </w:p>
    <w:p>
      <w:pPr>
        <w:pStyle w:val="Normal"/>
        <w:rPr>
          <w:b/>
          <w:b/>
        </w:rPr>
      </w:pPr>
      <w:r>
        <w:rPr>
          <w:b/>
        </w:rPr>
        <w:t xml:space="preserve">3. Diskuze o průběžné zprávě Studie zaměřené na identifikaci a mapování existujících údajů a zdrojů informací o sexuálním násilí na ženách v Evropské Unii. </w:t>
      </w:r>
    </w:p>
    <w:p>
      <w:pPr>
        <w:pStyle w:val="Normal"/>
        <w:rPr/>
      </w:pPr>
      <w:r>
        <w:rPr/>
        <w:t xml:space="preserve">Účastníkům byla prezentována výše zmíněná studie, která mapuje dostupnost dat o prevalenci sexuálního násilí na ženách, oblast prevence (informační letáky pro oběti, informační kampaně), a existenci a dostupnost materiálů pro policii a další pomáhající profese v oblasti sexuálního násilí na ženách.  Tuto studii zpracovává Evropská ženská lobby. Účastníci byli požádání o případné doplnění informací prezentovaných v průběžné zprávě za jednotlivé země. </w:t>
      </w:r>
    </w:p>
    <w:p>
      <w:pPr>
        <w:pStyle w:val="Normal"/>
        <w:rPr>
          <w:b/>
          <w:b/>
        </w:rPr>
      </w:pPr>
      <w:r>
        <w:rPr>
          <w:b/>
        </w:rPr>
        <w:t xml:space="preserve">4. Prezentace konceptu připravované studie o prevenci genderově podmíněného násilí </w:t>
      </w:r>
    </w:p>
    <w:p>
      <w:pPr>
        <w:pStyle w:val="Normal"/>
        <w:rPr/>
      </w:pPr>
      <w:r>
        <w:rPr/>
        <w:t xml:space="preserve">Tato studie má být zaměřena na zmapování existujících metod a nástrojů v oblasti prevence násilí na ženách a měla by přinést určitý seznam modelů dobré praxe v oblasti prevence genderově podmíněného násilí. </w:t>
      </w:r>
    </w:p>
    <w:p>
      <w:pPr>
        <w:pStyle w:val="Normal"/>
        <w:rPr/>
      </w:pPr>
      <w:r>
        <w:rPr/>
        <w:t xml:space="preserve">V tomto bloku probíhala diskuze o tom, co vlastně má být mapováno, zda dostupná školení nebo informační kampaně (případně oboje)? Jaká mají být kritéria pro modely dobré praxe, které by byly zařazeny do přehledu apod.? </w:t>
      </w:r>
    </w:p>
    <w:p>
      <w:pPr>
        <w:pStyle w:val="Normal"/>
        <w:spacing w:before="0" w:after="200"/>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Myriad Pro;Arial" w:ascii="Myriad Pro;Arial" w:hAnsi="Myriad Pro;Arial"/>
          </w:rPr>
          <w:t>http://www.bmfsfj.de/bmfsfj/generator/RedaktionBMFSFJ/Broschuerenstelle/Pdf-Anlagen/Frauenstudie-englisch-Gewalt-gegen-frauen,property=pdf,bereich=bmfsfj,rwb=true.pdf</w:t>
        </w:r>
      </w:hyperlink>
      <w:r>
        <w:rPr>
          <w:rFonts w:cs="Myriad Pro;Arial" w:ascii="Myriad Pro;Arial" w:hAnsi="Myriad Pro;Arial"/>
        </w:rPr>
        <w:t xml:space="preserve"> </w:t>
      </w:r>
    </w:p>
  </w:footnote>
  <w:footnote w:id="3">
    <w:p>
      <w:pPr>
        <w:pStyle w:val="Footnote"/>
        <w:rPr/>
      </w:pPr>
      <w:r>
        <w:rPr>
          <w:rStyle w:val="FootnoteCharacters"/>
        </w:rPr>
        <w:footnoteRef/>
      </w:r>
      <w:r>
        <w:rPr/>
        <w:t xml:space="preserve"> </w:t>
      </w:r>
      <w:hyperlink r:id="rId2">
        <w:r>
          <w:rPr>
            <w:rStyle w:val="InternetLink"/>
            <w:rFonts w:cs="Myriad Pro;Arial" w:ascii="Myriad Pro;Arial" w:hAnsi="Myriad Pro;Arial"/>
          </w:rPr>
          <w:t>http://www.cahrv.uni-osnabrueck.de/conference/WiBIGevaluatio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imes New Roman" w:hAnsi="Times New Roman" w:eastAsia="Times New Roman" w:cs="Times New Roman"/>
      <w:b/>
      <w:bCs/>
      <w:sz w:val="27"/>
      <w:szCs w:val="27"/>
    </w:rPr>
  </w:style>
  <w:style w:type="character" w:styleId="CharChar">
    <w:name w:val=" Char Char"/>
    <w:basedOn w:val="Standardnpsmoodstavce"/>
    <w:qFormat/>
    <w:rPr>
      <w:rFonts w:ascii="Times New Roman" w:hAnsi="Times New Roman" w:eastAsia="Times New Roman" w:cs="Times New Roman"/>
      <w:lang w:val="en-GB"/>
    </w:rPr>
  </w:style>
  <w:style w:type="character" w:styleId="FootnoteCharacters">
    <w:name w:val="Footnote Characters"/>
    <w:basedOn w:val="Standardnpsmoodstavce"/>
    <w:qFormat/>
    <w:rPr>
      <w:vertAlign w:val="superscript"/>
    </w:rPr>
  </w:style>
  <w:style w:type="character" w:styleId="Hps">
    <w:name w:val="hps"/>
    <w:basedOn w:val="Standardnpsmoodstavce"/>
    <w:qFormat/>
    <w:rPr/>
  </w:style>
  <w:style w:type="character" w:styleId="Atn">
    <w:name w:val="at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no.uvt.nl/show.cgi?fid=1145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fsfj.de/bmfsfj/generator/RedaktionBMFSFJ/Broschuerenstelle/Pdf-Anlagen/Frauenstudie-englisch-Gewalt-gegen-frauen,property=pdf,bereich=bmfsfj,rwb=true.pdf" TargetMode="External"/><Relationship Id="rId2" Type="http://schemas.openxmlformats.org/officeDocument/2006/relationships/hyperlink" Target="http://www.cahrv.uni-osnabrueck.de/conference/WiBIGevaluatio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27:00Z</dcterms:created>
  <dc:creator>BaR</dc:creator>
  <dc:description/>
  <cp:keywords/>
  <dc:language>en-US</dc:language>
  <cp:lastModifiedBy>Radan Šafařík</cp:lastModifiedBy>
  <dcterms:modified xsi:type="dcterms:W3CDTF">2011-08-03T10:27:00Z</dcterms:modified>
  <cp:revision>2</cp:revision>
  <dc:subject/>
  <dc:title>Zpráva ze setkání odborníků na oblasti genderově podmíněného násilí, Evropský institut pro rovnost žen a mužů (EIGE)</dc:title>
</cp:coreProperties>
</file>