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znam z jednání Výboru pro prevenci domácího násil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onaného dne 10. října 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80" w:hanging="1980"/>
        <w:jc w:val="both"/>
        <w:rPr/>
      </w:pPr>
      <w:r>
        <w:rPr>
          <w:b/>
        </w:rPr>
        <w:t xml:space="preserve">Místo schůze: </w:t>
      </w:r>
      <w:r>
        <w:rPr/>
        <w:t>Praha,</w:t>
      </w:r>
      <w:r>
        <w:rPr>
          <w:b/>
        </w:rPr>
        <w:t xml:space="preserve"> </w:t>
      </w:r>
      <w:r>
        <w:rPr>
          <w:bCs/>
        </w:rPr>
        <w:t>Strakova akademie, místnost č. 201</w:t>
      </w:r>
      <w:r>
        <w:rPr/>
        <w:t xml:space="preserve"> (od 13:10 do 16:15 h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</w:t>
      </w:r>
      <w:r>
        <w:rPr>
          <w:b/>
        </w:rPr>
        <w:t>ř</w:t>
      </w:r>
      <w:r>
        <w:rPr>
          <w:b/>
          <w:bCs/>
        </w:rPr>
        <w:t xml:space="preserve">ítomné </w:t>
      </w:r>
      <w:r>
        <w:rPr>
          <w:b/>
        </w:rPr>
        <w:t>č</w:t>
      </w:r>
      <w:r>
        <w:rPr>
          <w:b/>
          <w:bCs/>
        </w:rPr>
        <w:t xml:space="preserve">lenky a </w:t>
      </w:r>
      <w:r>
        <w:rPr>
          <w:b/>
        </w:rPr>
        <w:t>č</w:t>
      </w:r>
      <w:r>
        <w:rPr>
          <w:b/>
          <w:bCs/>
        </w:rPr>
        <w:t>lenové (zástupkyn</w:t>
      </w:r>
      <w:r>
        <w:rPr>
          <w:b/>
        </w:rPr>
        <w:t xml:space="preserve">ě </w:t>
      </w:r>
      <w:r>
        <w:rPr>
          <w:b/>
          <w:bCs/>
        </w:rPr>
        <w:t xml:space="preserve">a zástupci </w:t>
      </w:r>
      <w:r>
        <w:rPr>
          <w:b/>
        </w:rPr>
        <w:t>č</w:t>
      </w:r>
      <w:r>
        <w:rPr>
          <w:b/>
          <w:bCs/>
        </w:rPr>
        <w:t xml:space="preserve">lenek a </w:t>
      </w:r>
      <w:r>
        <w:rPr>
          <w:b/>
        </w:rPr>
        <w:t>č</w:t>
      </w:r>
      <w:r>
        <w:rPr>
          <w:b/>
          <w:bCs/>
        </w:rPr>
        <w:t>len</w:t>
      </w:r>
      <w:r>
        <w:rPr>
          <w:b/>
        </w:rPr>
        <w:t xml:space="preserve">ů </w:t>
      </w:r>
      <w:r>
        <w:rPr>
          <w:b/>
          <w:bCs/>
        </w:rPr>
        <w:t>s hlasovacím právem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5"/>
        <w:gridCol w:w="44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Jmé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rganiza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2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Čechová Jitka, Mgr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efona o.s. Br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2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ýdová Hana, PhDr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Hofmann Ondřej, Mgr.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zástup: </w:t>
            </w:r>
            <w:r>
              <w:rPr>
                <w:b/>
                <w:i/>
              </w:rPr>
              <w:t>Pelc Vladimír, Mgr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lušová Barbora, Mg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MV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Jonitová Bronislava, Mgr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pálková Jindřiška, Mgr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idiecezni charita Pra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urenčíková Klára, Mgr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závislá odborn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Lineau Marie, Mgr.,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i/>
              </w:rPr>
              <w:t xml:space="preserve">zástup: </w:t>
            </w:r>
            <w:r>
              <w:rPr>
                <w:b/>
                <w:i/>
              </w:rPr>
              <w:t>Kuncová Kateřina, Mgr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m o.p.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b/>
                <w:i/>
              </w:rPr>
              <w:t>Potměšil Jan, Mgr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závislý odborní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lang w:eastAsia="zh-CN"/>
              </w:rPr>
              <w:t>Prokopová Zdeň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, o.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lang w:eastAsia="zh-CN"/>
              </w:rPr>
              <w:t>Spoustová Ivana, Ing. Mgr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m, o.p.s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mluveny/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63"/>
        <w:gridCol w:w="502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Jmén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Organizac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dinová Adriena, Mgr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bčanská poradna Nymbur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inková Olga, PhDr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sychocentrum – manželská a rodinná poradna kraje Vysočin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Hrubý Petr, Mgr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Úřad MČ Praha 9, odbor sociální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vorková Hana, Mgr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PSV, t.č. na rodičovské dovolené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Knoblochová Helena, Mgr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sociace podnikatelek a manažere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ávarová Jindřiška, Mgr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PSV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Úlehlová Dagmar, Mgr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pondea, o.p.s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ruellová Iva, MUDr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Zd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elenková Martina, Ing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dbor sociálních věcí a zdravotnictví Chrudi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stky/é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63"/>
        <w:gridCol w:w="50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Jméno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rganizac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ařová Jana, Mgr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Život 9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Lišuchová Hana, Mgr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Sp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Ševčík Petr, Mgr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Sp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ojtíšková Martina, Mgr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sociace pracovníků intervenčních center Č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át Rady vlády pro rovné příležitosti žen a mužů:</w:t>
      </w:r>
    </w:p>
    <w:p>
      <w:pPr>
        <w:pStyle w:val="Normal"/>
        <w:jc w:val="both"/>
        <w:rPr>
          <w:b/>
          <w:b/>
        </w:rPr>
      </w:pPr>
      <w:r>
        <w:rPr>
          <w:i/>
        </w:rPr>
        <w:t>Šafařík Radan, Mgr., Zachariášová Lucia, JUD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celkového počtu </w:t>
      </w:r>
      <w:r>
        <w:rPr>
          <w:b/>
        </w:rPr>
        <w:t>23</w:t>
      </w:r>
      <w:r>
        <w:rPr/>
        <w:t xml:space="preserve"> členů a členek bylo přítomno </w:t>
      </w:r>
      <w:r>
        <w:rPr>
          <w:b/>
        </w:rPr>
        <w:t>11</w:t>
      </w:r>
      <w:r>
        <w:rPr/>
        <w:t xml:space="preserve"> osob s hlasovacím právem, tj. Výbor nebyl schopný se usnášet. </w:t>
      </w:r>
    </w:p>
    <w:p>
      <w:pPr>
        <w:pStyle w:val="Normal"/>
        <w:jc w:val="both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428"/>
      </w:tblGrid>
      <w:tr>
        <w:trPr>
          <w:trHeight w:val="217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</w:rPr>
              <w:t>Program jednání – Výbor pro prevenci domácího násilí, 10. října 2011</w:t>
            </w:r>
          </w:p>
        </w:tc>
      </w:tr>
      <w:tr>
        <w:trPr>
          <w:trHeight w:val="45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chválení program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 Krpálková</w:t>
            </w:r>
          </w:p>
        </w:tc>
      </w:tr>
      <w:tr>
        <w:trPr>
          <w:trHeight w:val="45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e o aktuálním vývoji ve vztahu k Radě vlády pro rovné příležitosti žen a mužů a jejích výborů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. Šimůnková</w:t>
            </w:r>
          </w:p>
        </w:tc>
      </w:tr>
      <w:tr>
        <w:trPr>
          <w:trHeight w:val="45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e MSp o důvodech nepřistoupení ČR k Úmluvě RE proti násilí na ženách a domácímu násilí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. Lišuchová, MSp</w:t>
            </w:r>
          </w:p>
        </w:tc>
      </w:tr>
      <w:tr>
        <w:trPr>
          <w:trHeight w:val="45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e MV a ÚV o koordinaci úkolů plynoucích z NAP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Holušová, R. Šafařík</w:t>
            </w:r>
          </w:p>
        </w:tc>
      </w:tr>
      <w:tr>
        <w:trPr>
          <w:trHeight w:val="45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e rezortů o průběžném plnění NAP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stupci a zástupkyně rezortů</w:t>
            </w:r>
          </w:p>
        </w:tc>
      </w:tr>
      <w:tr>
        <w:trPr>
          <w:trHeight w:val="45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e MSp o předloženém zákoně o znalcíc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. Ševčík, MSp</w:t>
            </w:r>
          </w:p>
        </w:tc>
      </w:tr>
      <w:tr>
        <w:trPr>
          <w:trHeight w:val="45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ezentace souhrnných statistik v oblasti domácího násilí Asociace pracovníků intervenčních cente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. Vojtíšková</w:t>
            </w:r>
          </w:p>
        </w:tc>
      </w:tr>
      <w:tr>
        <w:trPr>
          <w:trHeight w:val="45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poručení k efektivnímu trestnímu postihu znásilnění a podpoře obětí znásilnění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 Potměšil</w:t>
            </w:r>
          </w:p>
        </w:tc>
      </w:tr>
      <w:tr>
        <w:trPr>
          <w:trHeight w:val="45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ůzn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kuz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bod 1 – Schválení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J. Krpálková</w:t>
      </w:r>
      <w:r>
        <w:rPr/>
        <w:t xml:space="preserve"> uvítala všechny přítomné a sdělila, že ačkoli Výbor není usnášeníschopný, jednání bude probíhat běžným způsobem. Nikdo z přítomných členek, členů, hostek a hostů k návrhu programu nevznesl námi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bod 2 –  Informace o aktuálním vývoji ve vztahu k Radě vlády pro rovné příležitosti žen a mužů a jejích výbo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J. Krpálková</w:t>
      </w:r>
      <w:r>
        <w:rPr/>
        <w:t xml:space="preserve"> přivítala zmocněnkyni vlády pro lidská práva </w:t>
      </w:r>
      <w:r>
        <w:rPr>
          <w:u w:val="single"/>
        </w:rPr>
        <w:t>M. Šimůnkovou</w:t>
      </w:r>
      <w:r>
        <w:rPr/>
        <w:t>. Jelikož se jednalo o první setkání Výboru se zmocněnkyní pro lidská práva, členky a členové Výboru se krátce představ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. Šimůnková</w:t>
      </w:r>
      <w:r>
        <w:rPr/>
        <w:t xml:space="preserve"> následně Výboru podala informace o aktuálním vývoji ve vztahu k Radě vlády pro rovné příležitosti žen a mužů. Konstatovala, že od svého nástupu do funkce zmocněnkyně vlády pro lidská práva usilovala o to, aby byl jmenován předseda Rady a Rada se sešla. Na základě politického rozhodnutí bylo stanoveno, že předsedou Rady se stane ministr práce a sociálních věcí pan J. Drábek. Návrh na jmenování předsedy Rady byl však na základě připomínky MPSV pozdržen a vládě dosud nepředlo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ásledně byl stanoven závazek provést přesun Rady vlády pro rovné příležitosti žen a mužů v Dodatku ke koaliční smlouvě ze dne 30. června 2011. Dodatek rovněž obsahoval informaci, že společně s Radou na MPSV přejde i související administrativní podpora, tedy Oddělení rovnosti žen a mužů. V současnosti je proces přesunu sekretariátu Rady v běhu. Návrh usnesení vlády, který Sekce pro lidská práva připravuje, počítá s tím, že k přesunu dojde k 1. listopadu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konkrétním organizačním umístění sekretariátu Rady na MPSV se stále jedná. Další jednání s MPSV by měla zmocněnkyně vést příští týd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. Holušová</w:t>
      </w:r>
      <w:r>
        <w:rPr/>
        <w:t xml:space="preserve"> se v souvislosti s převedením Oddělení rovnosti žen a mužů na MPSV dotázala, zda koordinační úloha, kterou nyní dle usnesení vlády k Národnímu akčnímu plánu na léta 2011 - 2014 (NAP DN) plní rovněž zmocněnkyně vlády pro lidská práva zůstane na Úřadu vlády anebo zda se také přesune na MPSV. </w:t>
      </w:r>
      <w:r>
        <w:rPr>
          <w:u w:val="single"/>
        </w:rPr>
        <w:t>M. Šimůnková</w:t>
      </w:r>
      <w:r>
        <w:rPr/>
        <w:t xml:space="preserve"> odpověděla, že koordinační úlohu budou mít na starost stejní pracovníci a pracovnice, kteří se přesunou na MPSV. S jejich přesunem dojde i k přesunu celé agendy Oddělení rovnosti žen a muž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. Potměšil</w:t>
      </w:r>
      <w:r>
        <w:rPr/>
        <w:t xml:space="preserve"> uvedl, že by ho velmi zajímaly důvody přesunu a že tyto důvody moc nechápe. Pokud Rada vlády pro rovné příležitosti žen a mužů zůstane poradním orgánem vlády, nedává její přesun na MPSV příliš velkou log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. Šimůnková</w:t>
      </w:r>
      <w:r>
        <w:rPr/>
        <w:t xml:space="preserve"> konstatovala, že postavení Rady jakožto poradního orgánu vlády zůstane nadále stejné. Změna bude pouze v tom, že návrhy usnesení vlády formulované Radou bude na jednání vlády předkládat pan ministr J. Drábek. Konkrétní důvody přesunu Rady </w:t>
      </w:r>
      <w:r>
        <w:rPr>
          <w:u w:val="single"/>
        </w:rPr>
        <w:t>M. Šimůnkové</w:t>
      </w:r>
      <w:r>
        <w:rPr/>
        <w:t xml:space="preserve"> rovněž známy 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. Potměšil</w:t>
      </w:r>
      <w:r>
        <w:rPr/>
        <w:t xml:space="preserve"> doplnil, že přesunu nerozumí rovněž z toho pohledu, že Rada vykonává činnosti a agendy, které jdou nad rámec činností MPS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. Šimůnková</w:t>
      </w:r>
      <w:r>
        <w:rPr/>
        <w:t xml:space="preserve"> uvedla, že z tohoto pohledu se jí nezdá přesun Rady nelogický, protože velká část agendy Rady spadá do činnosti MPSV. Na MPSV fungují i jiné poradní orgány, např. Rada vlády pro seniory a stárnutí populace. Z formálního hlediska by přesunem Rady na MPSV nemělo dojít k oslabení kompetencí tohoto orgánu. Otázkou však je, jaké bude personální obsazení členů a členek Rady ze strany MPSV. </w:t>
      </w:r>
      <w:r>
        <w:rPr>
          <w:u w:val="single"/>
        </w:rPr>
        <w:t>M. Šimůnková</w:t>
      </w:r>
      <w:r>
        <w:rPr/>
        <w:t xml:space="preserve"> by si ráda zachovala status členky Rady či její místopředsedky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. Spoustová</w:t>
      </w:r>
      <w:r>
        <w:rPr/>
        <w:t xml:space="preserve"> se dotázala, jaký je osobní názor zmocněnkyně pro lidská práva na přesun Rady a konstatovala, že jí osobně se nelíbí a že jej považuje za krok k eliminaci činnosti Rady a Výboru. MPSV by rovněž dle jejího názoru nemělo být garantem rovných příležitostí, protože agenda rovných příležitostí je mnohem širší než činnost MPS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. Šimůnková</w:t>
      </w:r>
      <w:r>
        <w:rPr/>
        <w:t xml:space="preserve"> konstatovala, že rozumí tomu, že předseda vlády nemůže být z kapacitních důvodů předsedou všech poradních orgánů vlády. Pan ministr J. Drábek se rovněž stane předsedou Rady vlády pro nestátní neziskové organizace. Zároveň si ale nepřála přesun sekretariátů rad z Úřadu vlády. O tom, že Dodatek ke koaliční smlouvě obsahuje informaci o přesunu administrativní podpory Rady vlády pro rovné příležitosti žen a mužů na MPSV </w:t>
      </w:r>
      <w:r>
        <w:rPr>
          <w:u w:val="single"/>
        </w:rPr>
        <w:t>M. Šimůnková</w:t>
      </w:r>
      <w:r>
        <w:rPr/>
        <w:t xml:space="preserve"> informována předem nebyla a myslí si, že tento přesun není úplně ide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. Potměšil</w:t>
      </w:r>
      <w:r>
        <w:rPr/>
        <w:t xml:space="preserve"> vznesl dotaz, jak dlouho bude trvat proces přesunu a kdy lze očekávat jmenování členek a členů Rady. Už nyní je velký problém v tom, že se Rada nesešla více než rok a že mimo jiné není možné obměnit členskou základnu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. Šimůnková</w:t>
      </w:r>
      <w:r>
        <w:rPr/>
        <w:t xml:space="preserve"> uvedla, že je překvapena tím, jak jsou procesy ve státní správě pomalé a zdlouhavé. Zároveň dodala, že nyní je již příslušný návrh usnesení vlády k přesunu agendy dokončován, následně proběhne zkrácené mezirezortní připomínkové řízení a poté bude návrh usnesení předložen na jednání vlá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. Krpálková</w:t>
      </w:r>
      <w:r>
        <w:rPr/>
        <w:t xml:space="preserve"> se zeptala, jaké jsou její vize fungování Sekce pro lidská práva a jaké jsou její priority jako zmocněnkyně pro lidská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. Šimůnková</w:t>
      </w:r>
      <w:r>
        <w:rPr/>
        <w:t xml:space="preserve"> odpověděla, že již krátce po svém nástupu do funkce zmocněnkyně vlády pro lidská práva deklarovala vůli svůj úřad pojmout jinak než její předchůdce. Chce se soustředit zejména na práva dětí a seniorů. Priority jsou však i v dalších oblastech, kde Sekce pro lidská práva působí. Prioritou bezesporu je i boj s domácím násilím a </w:t>
      </w:r>
      <w:r>
        <w:rPr>
          <w:u w:val="single"/>
        </w:rPr>
        <w:t>M. Šimůnková</w:t>
      </w:r>
      <w:r>
        <w:rPr/>
        <w:t xml:space="preserve"> měla velkou radost ze schválení Národního akčního plánu prevence domácího násilí na léta 2011 - 2014. Prioritou jsou i projekty, které Sekce pro lidská práva plánuje realizovat v rámci tzv. norských fondů. Další z priorit je ochrana práv zdravotně postižených. Vzhledem ke svému předchozímu zaměření se však </w:t>
      </w:r>
      <w:r>
        <w:rPr>
          <w:u w:val="single"/>
        </w:rPr>
        <w:t>M. Šimůnková</w:t>
      </w:r>
      <w:r>
        <w:rPr/>
        <w:t xml:space="preserve"> chce soustředit především na práva dětí a jednou z jejích vizí je ustanovení funkce tzv. dětského ombuds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. Spoustová</w:t>
      </w:r>
      <w:r>
        <w:rPr/>
        <w:t xml:space="preserve"> konstatovala, že nechápe, proč je jedna zranitelná skupina, tedy ženy ohrožené domácím násilím, vyjmuta z kompetence zmocněnkyně vlády pro lidská práva. Obává se, že na MPSV bude dost věcí v rámci boje s domácím násilím neprůchoz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. Šimůnková</w:t>
      </w:r>
      <w:r>
        <w:rPr/>
        <w:t xml:space="preserve"> v této souvislosti uvedla, že již na počátku svého působení byla pro to, aby se Rada vlády pro rovné příležitosti žen a mužů přejmenovala na Radu vlády pro rodinu a rovné příležitosti žen a mužů. Od odpůrců tohoto pojetí zaznívají názory, že rodina s rovnými příležitostmi žen a mužů ne úplně souvisí. </w:t>
      </w:r>
      <w:r>
        <w:rPr>
          <w:u w:val="single"/>
        </w:rPr>
        <w:t>M. Šimůnková</w:t>
      </w:r>
      <w:r>
        <w:rPr/>
        <w:t xml:space="preserve"> s těmito názory nesouhlasí a je toho názoru, že záležitosti rodiny a rovných příležitostí žen a mužů souvisejí velmi úzce. </w:t>
      </w:r>
      <w:r>
        <w:rPr>
          <w:u w:val="single"/>
        </w:rPr>
        <w:t>M. Šimůnková</w:t>
      </w:r>
      <w:r>
        <w:rPr/>
        <w:t xml:space="preserve"> rovněž dodala, že ona nezastává extrémní feministické názory. Například v současnosti není pro přijetí kvót, avšak není vyloučeno, že do budoucna svůj názor změní. Problematiku domácího násilí však vnímá jakou svou prioritu a chtěla se jí intenzivně věnovat. S politickým rozhodnutím o přesunu Rady však nic dělat nemů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. Potměšil</w:t>
      </w:r>
      <w:r>
        <w:rPr/>
        <w:t xml:space="preserve"> souhlasí s tím, že rozhodnutí o přesunu již nejspíš nelze zvrátit. Jediné, co případně Výbor může udělat je vyjádřit s tímto přesunem nesouhlas. </w:t>
      </w:r>
      <w:r>
        <w:rPr>
          <w:u w:val="single"/>
        </w:rPr>
        <w:t>J. Potměšil</w:t>
      </w:r>
      <w:r>
        <w:rPr/>
        <w:t xml:space="preserve"> dodal, že má pocit, že z některých stran z Úřadu vlády a vlády samotné je zaujat k prosazování rovných příležitostí žen a mužů obecně negativní postoj a rovněž dodal, že se diví, že tato agenda ještě nebyla zrušena. </w:t>
      </w:r>
      <w:r>
        <w:rPr>
          <w:u w:val="single"/>
        </w:rPr>
        <w:t>J. Potměšil</w:t>
      </w:r>
      <w:r>
        <w:rPr/>
        <w:t xml:space="preserve"> rovněž vyjádřil obavu, zda je smysluplné za současné situace v činnosti Výboru pokrač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. Šimůnková</w:t>
      </w:r>
      <w:r>
        <w:rPr/>
        <w:t xml:space="preserve"> zopakovala, že přestože není zastánkyní některých myšlenek, které s prosazováním rovných příležitostí žen a mužů souvisí, například přijetí kvót, rovné příležitosti patří do jedné z oblastí její agendy, které se věnuje. </w:t>
      </w:r>
      <w:r>
        <w:rPr>
          <w:u w:val="single"/>
        </w:rPr>
        <w:t>M. Šimůnková</w:t>
      </w:r>
      <w:r>
        <w:rPr/>
        <w:t xml:space="preserve"> dodala, že celkové ideologické směřování Sekce pro lidská práva rozhoduje ona jako zmocněnkyně vlády pro lidská práva, včetně agendy rovných příležitostí žen a muž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. Krpálková</w:t>
      </w:r>
      <w:r>
        <w:rPr/>
        <w:t xml:space="preserve"> ukončila projednávání tohoto bodu programu, poděkovala M. Šimůnkové za podané informace a vyjádřila lítost, že první setkání se zmocněnkyní vlády pro lidská práva je zároveň i setkáním posled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bod 3 –  Informace MSp o důvodech nepřistoupení ČR k Úmluvě RE proti násilí na ženách a domácímu násil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. Lišuchová</w:t>
      </w:r>
      <w:r>
        <w:rPr/>
        <w:t xml:space="preserve"> na úvod shrnula vývoj ve vztahu k procesu vyjednávání Úmluvy Rady Evropy proti násilí na ženách a domácímu násilí, který probíhal od roku 2008. Úmluva byla k podpisu otevřena v květnu letošního roku na konferenci Výboru ministrů v Istanbulu. Dosud Úmluvu podepsalo 16 členských států Rady Evropy, přičemž k ratifikaci zatím nedošlo v žádném z 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ká republika zatím k podpisu přistoupit nehodlá. Dle </w:t>
      </w:r>
      <w:r>
        <w:rPr>
          <w:u w:val="single"/>
        </w:rPr>
        <w:t>H. Lišuchové</w:t>
      </w:r>
      <w:r>
        <w:rPr/>
        <w:t xml:space="preserve"> pro to, aby Česká republika mohla k Úmluvě přistoupit, je nejprve nutné, aby provedla opatření Úmluvou předpokládána (v návaznosti na čl. 1, odst. 2 Ústavy). Dle předběžné analýzy zatím Česká republika neplní některá opatření, zejména v oblasti azylu a migrace a ve vztahu k provozu 24 hodinové bezplatné telefonní linky pro osoby ohrožené domácím násil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. Laurenčíková</w:t>
      </w:r>
      <w:r>
        <w:rPr/>
        <w:t xml:space="preserve"> vznesla dotaz směřující k dalším krokům, které Ministerstvo spravedlnosti plánuje k tomu, aby mohla být Úmluva v nejbližší době Českou republikou přij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. Lišuchová</w:t>
      </w:r>
      <w:r>
        <w:rPr/>
        <w:t xml:space="preserve"> uvedla, že je nejprve třeba dokončit analýzu, aby jednotlivé rezorty přesně věděly, jaká ustanovení jednotlivých zákonů je nutné upravit. V současnosti lze usuzovat, že potřebných úprav bude zřejmě více, ovšem nejzásadnější bude zásah do zákonů v souvislosti s azylem. Z finančního hlediska bude náročné zajistit fungování bezplatné telefonní linky. Analýza bude následně rozeslána jednotlivým rezort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. Laurenčíková</w:t>
      </w:r>
      <w:r>
        <w:rPr/>
        <w:t xml:space="preserve"> se dotázala, zda by bylo možné zajistit informování o průběhu zpracování analýzy na příštím (prosincovém) jednání Výboru. </w:t>
      </w:r>
      <w:r>
        <w:rPr>
          <w:u w:val="single"/>
        </w:rPr>
        <w:t>H. Lišuchová</w:t>
      </w:r>
      <w:r>
        <w:rPr/>
        <w:t xml:space="preserve"> uvedla, že je to mož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. Potměšil</w:t>
      </w:r>
      <w:r>
        <w:rPr/>
        <w:t xml:space="preserve"> vyjádřil názor, že hlavní překážkou je politické rozhodnutí o tom, že Česká republika k Úmluvě přistupovat nebude. Nesouhlasí s odůvodněním Ministerstva spravedlnosti. Svůj názor </w:t>
      </w:r>
      <w:r>
        <w:rPr>
          <w:u w:val="single"/>
        </w:rPr>
        <w:t>J. Potměšil</w:t>
      </w:r>
      <w:r>
        <w:rPr/>
        <w:t xml:space="preserve"> konzultoval s odborníky na mezinárodní právo veřejné, s nimiž se shodl, že před přistoupením k Úmluvě není nezbytné naplnit všechna její ustanovení. Úmluva totiž není tzv. self-executing a má podobný charakter jako např. Úmluva OSN o odstranění všech forem diskriminace žen. Monitorovací orgány těchto úmluv nepožadují plnění závazků z úmluv ihned, v den přistoupení státu k těmto úmluvám. Pokud by tento argument byl platný, pak by Česká republika nemohla přistoupit ani k ostatním mezinárodním lidskoprávním úmluvám, protože je v plné míře nep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. Laurenčíková</w:t>
      </w:r>
      <w:r>
        <w:rPr/>
        <w:t xml:space="preserve"> vyjádřila podobnou zkušenost ve vztahu k Úmluvě o právech dítěte, kdy se Česká republika dlouhodobě snaží přiblížit k plnění závazků v ní obsažených, a to až po přistoupení k ní. I dle názoru </w:t>
      </w:r>
      <w:r>
        <w:rPr>
          <w:u w:val="single"/>
        </w:rPr>
        <w:t>K. Laurenčíkové</w:t>
      </w:r>
      <w:r>
        <w:rPr/>
        <w:t xml:space="preserve"> tak jde především o politick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. Krpálková</w:t>
      </w:r>
      <w:r>
        <w:rPr/>
        <w:t xml:space="preserve"> sdělila, že již na minulém jednání tyto pochybnosti Výbor vyjadřoval. </w:t>
      </w:r>
      <w:r>
        <w:rPr>
          <w:u w:val="single"/>
        </w:rPr>
        <w:t>K. Laurenčíková</w:t>
      </w:r>
      <w:r>
        <w:rPr/>
        <w:t xml:space="preserve"> dále uvedla, že Výbor hodlá navrhnout usnesení adresované vládě, které by směřovalo k MSp a které by vyjadřovalo podporu k rychlému přístupu k Úmlu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. Zachariášová</w:t>
      </w:r>
      <w:r>
        <w:rPr/>
        <w:t xml:space="preserve"> doplnila, že návrh je nutné formulovat jako usnesení Rady. Proto by bylo třeba počkat na jmenování nových členek a členů Rady a na obnovení její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ky a členové Výboru se záměrem formulovat usnesení Rady vyslovili souhlas. Úkolu formulovat konkrétní návrh usnesení se zhostí </w:t>
      </w:r>
      <w:r>
        <w:rPr>
          <w:u w:val="single"/>
        </w:rPr>
        <w:t>J. Potměšil</w:t>
      </w:r>
      <w:r>
        <w:rPr/>
        <w:t xml:space="preserve"> a </w:t>
      </w:r>
      <w:r>
        <w:rPr>
          <w:u w:val="single"/>
        </w:rPr>
        <w:t>K. Laurenčíková</w:t>
      </w:r>
      <w:r>
        <w:rPr/>
        <w:t xml:space="preserve"> s termínem do poloviny listopadu. Návrh bude následně možné schválit na příštím jednání Výboru či per roll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bod 4 </w:t>
      </w:r>
      <w:r>
        <w:rPr/>
        <w:t xml:space="preserve">– </w:t>
      </w:r>
      <w:r>
        <w:rPr>
          <w:b/>
        </w:rPr>
        <w:t>Informace MV a ÚV o koordinaci úkolů plynoucích z NA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. Šafařík</w:t>
      </w:r>
      <w:r>
        <w:rPr/>
        <w:t xml:space="preserve"> Výbor informoval o tom, že dne 24. srpna se uskutečnila schůzka zástupců a zástupkyň Ministerstva vnitra a Úřadu vlády s cílem dohodnout se na koordinaci plnění úkolů vyplývajících z Národního akčního plánu prevence domácího násilí na léta 2011 – 2014 (NAD DP). Koordinační úloha byla dle usnesení k NAP DN udělena ministru vnitra ve spolupráci s  předsedou vlády a členem vlády, v jehož působnosti je Rada vlády pro rovné příležitosti žen a mužů. V praktické rovině bude koordinace probíhat v rámci Výboru pro prevenci domácího násilí, na jehož jednáních budou zástupci a zástupkyně jednotlivých rezortů Výbor průběžně o plnění úkolů inform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. Šafařík</w:t>
      </w:r>
      <w:r>
        <w:rPr/>
        <w:t xml:space="preserve"> dále uvedl, že souhrnná zpráva o plnění NAPu v každém kalendářním roce by měla být vypracována na základě podkladů poskytnutých jednotlivými rezorty. Návrh zprávy a návrh priorit na další období vypracuje příslušné oddělení Ministerstva vnitra a zašle jej k připomínkám oddělení rovnosti žen a mužů Úřadu vlády. Návrh zprávy a návrh priorit by měly být konzultovány s Výborem, tj. zaslány členkám a členům ke komentáři. Souhrnná zpráva společně s prioritami na další období budou předloženy Radě vlády pro rovné příležitosti žen a mužů a následně vládě, a to vždy do konce následu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. Holušová</w:t>
      </w:r>
      <w:r>
        <w:rPr/>
        <w:t xml:space="preserve"> doplnila, že na koordinační schůzce se jednalo i o dvou úkolech, které má Ministerstvo vnitra společně se zmocněnkyní pro lidská práva v gesci na letošní rok. Jedná se o konferenci k problematice nebezpečného pronásledování a konferenci k ekonomickým důsledkům domácího násilí. Odborná konference k nebezpečnému pronásledování proběhne dne 23. listopadu na Ministerstvu vnitra. Na konferenci se podařilo zajistit účast řady předních odborníků a odbornic na problematiku stalkingu. Úvodní slovo pronese někdo z vedení Ministerstva vnitra a zmocněnkyně vlády pro lidská práva. Pozvánka a program budou členkám a členům Výboru v následujících dnech rozesl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vztahu ke konferenci k ekonomickým dopadům domácího násilí </w:t>
      </w:r>
      <w:r>
        <w:rPr>
          <w:u w:val="single"/>
        </w:rPr>
        <w:t>R. Šafařík</w:t>
      </w:r>
      <w:r>
        <w:rPr/>
        <w:t xml:space="preserve"> doplnil, že z důvodů, které byly prezentovány již na minulém jednání Výboru (tedy zejména možnost navázat konferenci na projekt ÚV v rámci tzv. norských fondů a v důsledku toho možnost zajistit účast zahraničních odbornic a odborníků na konferenci a dále možnost navázat konferenci na pilotní studii ekonomických důsledků domácího násilí prováděnou neziskovou organizací proFemem) bylo navrhnuto termín konání konference k ekonomickým důsledkům domácího násilí přesunout. Bylo by vhodné, aby s přesunem termínu Výbor vyslovil souhlas usnesením na prosincovém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bod 5 – Informace rezortů o průběžném plnění NAP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stupkyně a zástupci jednotlivých rezortů ve Výboru informovali o průběžném plnění úkolů s termínem plnění v letech 2011 a 2012. Zprávy jednotlivých rezortů jsou obsahem </w:t>
      </w:r>
      <w:r>
        <w:rPr>
          <w:u w:val="single"/>
        </w:rPr>
        <w:t>přílohy č. 1</w:t>
      </w:r>
      <w:r>
        <w:rPr/>
        <w:t xml:space="preserve"> k tomu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stupkyně MPSV se na dnešní jednání Výboru nedostavily. H. Hovorková nicméně před jednáním Výboru zaslala emailem informace o průběžném plnění některých z úkolů plynoucích pro MPSV. Tyto informace jsou rovněž obsahem </w:t>
      </w:r>
      <w:r>
        <w:rPr>
          <w:u w:val="single"/>
        </w:rPr>
        <w:t>přílohy č.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. Laurenčíková</w:t>
      </w:r>
      <w:r>
        <w:rPr/>
        <w:t xml:space="preserve"> v souvislosti s projednáváním plnění úkolů souvisejících s ochranou dětí před domácím násilím navrhla na příští jednání pozvat paní K. Trubačovou, vedoucí oddělení sociálně-právní ochrany dětí MPSV. Toto oddělení chystá projekt na vzdělávání pracovnic a pracovníků OSPOD, tak by bylo vhodné zajistit spolupráci. </w:t>
      </w:r>
      <w:r>
        <w:rPr>
          <w:u w:val="single"/>
        </w:rPr>
        <w:t>J. Krpálková</w:t>
      </w:r>
      <w:r>
        <w:rPr/>
        <w:t xml:space="preserve"> tento návrh podpořila, </w:t>
      </w:r>
      <w:r>
        <w:rPr>
          <w:u w:val="single"/>
        </w:rPr>
        <w:t>R. Šafařík</w:t>
      </w:r>
      <w:r>
        <w:rPr/>
        <w:t xml:space="preserve"> na příští jednání Výboru paní K. Trubačovou po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informování o úkolech souvisejících se vzděláváním v rámci působnosti jednotlivých rezortů proběhla diskuze o kvalitě a počtu školení zaměřených na domácí násilí v Justiční akademii. </w:t>
      </w:r>
      <w:r>
        <w:rPr>
          <w:u w:val="single"/>
        </w:rPr>
        <w:t>V. Pelc</w:t>
      </w:r>
      <w:r>
        <w:rPr/>
        <w:t xml:space="preserve"> v této souvislosti uvedl, že počet školení o domácím násilí byl v roce 2011 poměrně vysoký (dvě školení pro 30 státních zástupců a soudců a dvě další třídenní školení pro více než 200 státních zástupců a soudců). V roce 2012 by měly být aktivity Justiční akademie zaměřené na domácí násilí ještě intenzivnější, kdy již teď je plánováno uskutečnit šest školení v oblasti domácího násilí s kapacitou pro 60 – 100 státních zástupců a soudců. </w:t>
      </w:r>
      <w:r>
        <w:rPr>
          <w:u w:val="single"/>
        </w:rPr>
        <w:t>B. Holušová</w:t>
      </w:r>
      <w:r>
        <w:rPr/>
        <w:t xml:space="preserve"> navrhla, že by bylo dobré, aby na těchto školeních vystupovali i policisté, kteří by mohli tlumočit své přímé zkuš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. Krpálková</w:t>
      </w:r>
      <w:r>
        <w:rPr/>
        <w:t xml:space="preserve"> vyjádřila názor, že v rámci školení v oblasti domácího násilí na Justiční akademii vystupují stále stejní přednášející a že by bylo vhodné okruh přednášejících rozšířit. </w:t>
      </w:r>
      <w:r>
        <w:rPr>
          <w:u w:val="single"/>
        </w:rPr>
        <w:t>V. Pelc</w:t>
      </w:r>
      <w:r>
        <w:rPr/>
        <w:t xml:space="preserve"> uvedl, že na školení v oblasti domácího násilí Justiční akademie spolupracuje s nestátními neziskovými organizacemi. </w:t>
      </w:r>
      <w:r>
        <w:rPr>
          <w:u w:val="single"/>
        </w:rPr>
        <w:t>Z. Prokopová</w:t>
      </w:r>
      <w:r>
        <w:rPr/>
        <w:t xml:space="preserve"> se dotázala, o jaké organizace se jedná a uvedla, že organizaci ROSA, která je nejstarší nestátní neziskovou organizací věnující se domácímu násilí v České republice, nikdo z Justiční akademie neoslovil. </w:t>
      </w:r>
      <w:r>
        <w:rPr>
          <w:u w:val="single"/>
        </w:rPr>
        <w:t>V. Pelc</w:t>
      </w:r>
      <w:r>
        <w:rPr/>
        <w:t xml:space="preserve"> doplnil, že Justiční akademie spolupracuje např. s Bílým kruhem bezpečí. </w:t>
      </w:r>
      <w:r>
        <w:rPr>
          <w:u w:val="single"/>
        </w:rPr>
        <w:t xml:space="preserve">Z. Prokopová </w:t>
      </w:r>
      <w:r>
        <w:rPr/>
        <w:t xml:space="preserve">navrhla, aby se Justiční akademie v rámci spolupráce s nestátními neziskovými organizacemi zaměřila na širší spektrum těchto organiz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. Ševčík</w:t>
      </w:r>
      <w:r>
        <w:rPr/>
        <w:t xml:space="preserve"> konstatoval, že na Justiční akademii nedávno proběhly personální změny a že v souvislosti s těmito změnami je možné sledovat zvyšování kvality školení. Dle jeho informací je vidět, že Justiční akademie prochází změnou směrem k lepšímu. </w:t>
      </w:r>
      <w:r>
        <w:rPr>
          <w:u w:val="single"/>
        </w:rPr>
        <w:t>I. Spoustová</w:t>
      </w:r>
      <w:r>
        <w:rPr/>
        <w:t xml:space="preserve"> tedy doporučila, aby se neziskové organizace samy aktivně obracely na Justiční akademii s nabídkou na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. Frýdová</w:t>
      </w:r>
      <w:r>
        <w:rPr/>
        <w:t xml:space="preserve"> Výbor informovala, že v pozici zástupkyně MŠMT ve Výboru dneškem končí z důvodu jejího přeložení do odboru vzdělávací soustavy, který nemá v gesci problematiku domácího násilí.  Problematiku domácího násilí má nadále na starost oddělení prevence odboru speciálního vzdělávání, institucionální výchovy a prevence. Zároveň doplnila, že nemá informace, kdo by ji měl ve Výboru nahradit, ani že by MŠMT tuto situaci v současnosti nějakým způsobem řeš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. Krpálková</w:t>
      </w:r>
      <w:r>
        <w:rPr/>
        <w:t xml:space="preserve"> navrhla, ať je po přesunu Rady a jejího sekretariátu naformulován dopis ministra práce a sociálních věci s žádostí na nominování zástupce ve Výboru za MŠM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bod 6 – Informace MSp o předloženém zákoně o znal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. Ševčík</w:t>
      </w:r>
      <w:r>
        <w:rPr/>
        <w:t xml:space="preserve"> Výbor informoval o aktuálním vývoji ve vztahu k Věcnému záměru zákona o znalcích a stručně představil jeho hlavní principy. Uvedl, že nový zákon o znalcích bude obsahovat ustanovení upravující sankce za přestupky znalců. Sankce jsou obsaženy již v návrhu novely současného zákona o znalcích a tlumočnících, která by měla nabýt účinnosti 1. 1. 2012. Vymezení skutkových podstat a sankcí by mělo být v rámci nového zákona o znalcích odlišné od této nove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bod 7 – Prezentace souhrnných statistik v oblasti domácího násilí Asociace pracovníků intervenčních cen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M. Vojtíšková</w:t>
      </w:r>
      <w:r>
        <w:rPr/>
        <w:t xml:space="preserve"> navrhla, aby byla prezentace souhrnných statistik v oblasti domácího násilí, vzhledem k délce dnešního jednání, projednána na příštím jednání. Zároveň uvedla, že by v rámci plnění úkolů plynoucích z NAP DN ráda nabídla jednotlivým rezortům spolupráci Asociace pracovníků intervenčních center, zejména ve vztahu k poskytování materiálů a statistiky a sdílení zkuše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. Krpálková</w:t>
      </w:r>
      <w:r>
        <w:rPr/>
        <w:t xml:space="preserve"> tento návrh uvítala a navrhla zařadit tento bod i na příští jednání Vý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bod 8 – Doporučení k efektivnímu trestnímu postihu znásilnění a podpoře obětí znásilnění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J. Potměšil</w:t>
      </w:r>
      <w:r>
        <w:rPr/>
        <w:t xml:space="preserve"> krátce představil současnou podobu návrhu doporučení Rady k efektivnímu trestnímu postihu znásilnění a podpoře obětí znásilnění. Členky a členové Výboru dostali doporučení v tištěné podobě před dnešním jednáním, v elektronické podobě bude doporučení Výboru rozesláno během následujících dnů. </w:t>
      </w:r>
      <w:r>
        <w:rPr>
          <w:u w:val="single"/>
        </w:rPr>
        <w:t>J. Potměšil</w:t>
      </w:r>
      <w:r>
        <w:rPr/>
        <w:t xml:space="preserve"> očekává připomínky k doporučení do konce října s tím, že rozpracovanější verzi doporučení bude možné projednat na prosincovém jednání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bod 9 –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R. Šafařík</w:t>
      </w:r>
      <w:r>
        <w:rPr/>
        <w:t xml:space="preserve"> Výbor informoval o vznikající interdisciplinární pracovní skupině pro analýzy. Tento úkol byl zmocněnkyni vlády pro lidská práva uložen v rámci kapitoly 6. Analýzy a studie NAP DN. Dopisem zmocněnkyně byly osloveny všechny veřejné vysoké školy a univerzity s žádostí o nominaci odborníků a odbornic do této pracovní skupiny. Nominováno bylo zatím osm zástupců a zástupkyň. Jelikož se jedná o interdisciplinární pracovní skupinu, bylo by vhodné zajistit účast členek a členů Výboru v této skupině. </w:t>
      </w:r>
      <w:r>
        <w:rPr>
          <w:u w:val="single"/>
        </w:rPr>
        <w:t>R. Šafařík</w:t>
      </w:r>
      <w:r>
        <w:rPr/>
        <w:t xml:space="preserve"> během následujících dnů Výboru zašle podrobnější informace o plánované činnosti pracovní skupiny s prosbou o to, aby se do činnosti pracovní zapojili i někteří členové a členky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. Kuncová</w:t>
      </w:r>
      <w:r>
        <w:rPr/>
        <w:t xml:space="preserve"> členky a členy Výboru informovala o kulatém stolu k problematice domácího násilí, který ProFem plánuje uspořádat dne 23. listopadu. Bohužel se jedná o stejný termín, v jakém by měla být uspořádána konference MV a ÚV k nebezpečnému pronásled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  <w:u w:val="single"/>
        </w:rPr>
        <w:t>J. Krpálková</w:t>
      </w:r>
      <w:r>
        <w:rPr>
          <w:szCs w:val="22"/>
        </w:rPr>
        <w:t xml:space="preserve"> na závěr poděkovala členkám, členům a hostkám a hostům za jejich účast a jednání Výboru ukončil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Jednání bylo ukončeno v 16: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ila: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iCs/>
        </w:rPr>
      </w:pPr>
      <w:r>
        <w:rPr>
          <w:iCs/>
        </w:rPr>
        <w:t>J. Krpálková, předsedkyně Výb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psal: R. Šafařík, sekretariát Rady vlády pro rovné příležitosti žen a muž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6:00Z</dcterms:created>
  <dc:creator>admin</dc:creator>
  <dc:description/>
  <cp:keywords/>
  <dc:language>en-US</dc:language>
  <cp:lastModifiedBy>Radan Šafařík</cp:lastModifiedBy>
  <dcterms:modified xsi:type="dcterms:W3CDTF">2011-10-31T08:23:00Z</dcterms:modified>
  <cp:revision>109</cp:revision>
  <dc:subject/>
  <dc:title>Zápis výbor prevenci DN</dc:title>
</cp:coreProperties>
</file>