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2700" w:leader="none"/>
        </w:tabs>
        <w:ind w:left="540" w:hanging="0"/>
        <w:rPr>
          <w:rFonts w:ascii="Arial" w:hAnsi="Arial" w:cs="Arial"/>
        </w:rPr>
      </w:pPr>
      <w:r>
        <w:rPr>
          <w:rFonts w:cs="Arial" w:ascii="Arial" w:hAnsi="Arial"/>
        </w:rPr>
        <w:drawing>
          <wp:inline distT="0" distB="0" distL="0" distR="0">
            <wp:extent cx="68707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87070" cy="658495"/>
                    </a:xfrm>
                    <a:prstGeom prst="rect">
                      <a:avLst/>
                    </a:prstGeom>
                  </pic:spPr>
                </pic:pic>
              </a:graphicData>
            </a:graphic>
          </wp:inline>
        </w:drawing>
      </w:r>
      <w:r>
        <w:rPr>
          <w:rFonts w:cs="Arial" w:ascii="Arial" w:hAnsi="Arial"/>
        </w:rPr>
        <w:tab/>
      </w:r>
      <w:r>
        <w:rPr>
          <w:rFonts w:cs="Arial" w:ascii="Arial" w:hAnsi="Arial"/>
        </w:rPr>
        <w:drawing>
          <wp:inline distT="0" distB="0" distL="0" distR="0">
            <wp:extent cx="228981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2289810" cy="33464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68707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87070" cy="461645"/>
                    </a:xfrm>
                    <a:prstGeom prst="rect">
                      <a:avLst/>
                    </a:prstGeom>
                  </pic:spPr>
                </pic:pic>
              </a:graphicData>
            </a:graphic>
          </wp:inline>
        </w:drawing>
      </w:r>
    </w:p>
    <w:p>
      <w:pPr>
        <w:pStyle w:val="Heading"/>
        <w:jc w:val="both"/>
        <w:rPr>
          <w:rFonts w:ascii="Arial" w:hAnsi="Arial" w:cs="Arial"/>
        </w:rPr>
      </w:pPr>
      <w:r>
        <w:rPr>
          <w:rFonts w:cs="Arial" w:ascii="Arial" w:hAnsi="Arial"/>
        </w:rPr>
      </w:r>
    </w:p>
    <w:tbl>
      <w:tblPr>
        <w:tblW w:w="8788" w:type="dxa"/>
        <w:jc w:val="left"/>
        <w:tblInd w:w="-70" w:type="dxa"/>
        <w:tblLayout w:type="fixed"/>
        <w:tblCellMar>
          <w:top w:w="0" w:type="dxa"/>
          <w:left w:w="70" w:type="dxa"/>
          <w:bottom w:w="0" w:type="dxa"/>
          <w:right w:w="70" w:type="dxa"/>
        </w:tblCellMar>
      </w:tblPr>
      <w:tblGrid>
        <w:gridCol w:w="3472"/>
        <w:gridCol w:w="3402"/>
        <w:gridCol w:w="1914"/>
      </w:tblGrid>
      <w:tr>
        <w:trPr/>
        <w:tc>
          <w:tcPr>
            <w:tcW w:w="3472" w:type="dxa"/>
            <w:tcBorders>
              <w:bottom w:val="double" w:sz="4" w:space="0" w:color="000000"/>
            </w:tcBorders>
          </w:tcPr>
          <w:p>
            <w:pPr>
              <w:pStyle w:val="Heading"/>
              <w:jc w:val="left"/>
              <w:rPr>
                <w:rFonts w:ascii="Arial" w:hAnsi="Arial" w:cs="Arial"/>
              </w:rPr>
            </w:pPr>
            <w:r>
              <w:rPr>
                <w:rFonts w:cs="Arial" w:ascii="Arial" w:hAnsi="Arial"/>
              </w:rPr>
              <w:t xml:space="preserve">Ministerstvo práce </w:t>
            </w:r>
          </w:p>
          <w:p>
            <w:pPr>
              <w:pStyle w:val="Heading"/>
              <w:jc w:val="left"/>
              <w:rPr>
                <w:rFonts w:ascii="Arial" w:hAnsi="Arial" w:cs="Arial"/>
              </w:rPr>
            </w:pPr>
            <w:r>
              <w:rPr>
                <w:rFonts w:cs="Arial" w:ascii="Arial" w:hAnsi="Arial"/>
              </w:rPr>
              <w:t>a sociálních věcí ČR</w:t>
            </w:r>
          </w:p>
          <w:p>
            <w:pPr>
              <w:pStyle w:val="Heading"/>
              <w:jc w:val="left"/>
              <w:rPr>
                <w:rFonts w:ascii="Arial" w:hAnsi="Arial" w:cs="Arial"/>
              </w:rPr>
            </w:pPr>
            <w:r>
              <w:rPr>
                <w:rFonts w:cs="Arial" w:ascii="Arial" w:hAnsi="Arial"/>
              </w:rPr>
            </w:r>
          </w:p>
        </w:tc>
        <w:tc>
          <w:tcPr>
            <w:tcW w:w="3402" w:type="dxa"/>
            <w:tcBorders>
              <w:bottom w:val="double" w:sz="4" w:space="0" w:color="000000"/>
            </w:tcBorders>
          </w:tcPr>
          <w:p>
            <w:pPr>
              <w:pStyle w:val="Heading"/>
              <w:jc w:val="left"/>
              <w:rPr>
                <w:rFonts w:ascii="Arial" w:hAnsi="Arial" w:cs="Arial"/>
              </w:rPr>
            </w:pPr>
            <w:r>
              <w:rPr>
                <w:rFonts w:cs="Arial" w:ascii="Arial" w:hAnsi="Arial"/>
              </w:rPr>
              <w:t>Švédský národní úřad</w:t>
            </w:r>
          </w:p>
          <w:p>
            <w:pPr>
              <w:pStyle w:val="Heading"/>
              <w:jc w:val="left"/>
              <w:rPr>
                <w:rFonts w:ascii="Arial" w:hAnsi="Arial" w:cs="Arial"/>
              </w:rPr>
            </w:pPr>
            <w:r>
              <w:rPr>
                <w:rFonts w:cs="Arial" w:ascii="Arial" w:hAnsi="Arial"/>
              </w:rPr>
              <w:t>pro trh práce</w:t>
            </w:r>
          </w:p>
        </w:tc>
        <w:tc>
          <w:tcPr>
            <w:tcW w:w="1914" w:type="dxa"/>
            <w:tcBorders>
              <w:bottom w:val="double" w:sz="4" w:space="0" w:color="000000"/>
            </w:tcBorders>
          </w:tcPr>
          <w:p>
            <w:pPr>
              <w:pStyle w:val="Heading"/>
              <w:jc w:val="left"/>
              <w:rPr>
                <w:rFonts w:ascii="Arial" w:hAnsi="Arial" w:cs="Arial"/>
              </w:rPr>
            </w:pPr>
            <w:r>
              <w:rPr>
                <w:rFonts w:cs="Arial" w:ascii="Arial" w:hAnsi="Arial"/>
              </w:rPr>
              <w:t>Evropská unie</w:t>
            </w:r>
          </w:p>
        </w:tc>
      </w:tr>
    </w:tbl>
    <w:p>
      <w:pPr>
        <w:pStyle w:val="Head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 xml:space="preserve">Závěrečná doporučení z projekt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clear" w:pos="4536"/>
          <w:tab w:val="clear" w:pos="9072"/>
        </w:tabs>
        <w:ind w:left="360" w:hanging="0"/>
        <w:jc w:val="center"/>
        <w:rPr>
          <w:rFonts w:cs="Arial"/>
          <w:b/>
          <w:b/>
          <w:bCs/>
          <w:sz w:val="32"/>
        </w:rPr>
      </w:pPr>
      <w:r>
        <w:rPr>
          <w:rFonts w:cs="Arial"/>
          <w:b/>
          <w:bCs/>
          <w:sz w:val="32"/>
        </w:rPr>
        <w:t>„</w:t>
      </w:r>
      <w:r>
        <w:rPr>
          <w:rFonts w:cs="Arial"/>
          <w:b/>
          <w:bCs/>
          <w:sz w:val="32"/>
        </w:rPr>
        <w:t>Zlepšení veřejného institucionálního mechanismu pro zavedení, posílení  a kontrolu prosazování rovných příležitostí pro muže a ženy“</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winningový  projekt: CZ 2001/IB/SO-01</w:t>
      </w:r>
    </w:p>
    <w:p>
      <w:pPr>
        <w:pStyle w:val="TextBody"/>
        <w:rPr>
          <w:rFonts w:ascii="Arial" w:hAnsi="Arial" w:cs="Arial"/>
          <w:sz w:val="24"/>
        </w:rPr>
      </w:pPr>
      <w:r>
        <w:rPr>
          <w:rFonts w:cs="Arial" w:ascii="Arial" w:hAnsi="Arial"/>
          <w:sz w:val="24"/>
        </w:rPr>
        <w:t>doba realizace: 1. srpna 2002 –  31. července 200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i/>
          <w:sz w:val="24"/>
        </w:rPr>
        <w:t>Krátkodobé  expertky:</w:t>
        <w:tab/>
        <w:tab/>
        <w:tab/>
        <w:tab/>
        <w:tab/>
        <w:t xml:space="preserve"> Předvstupní poradkyně:</w:t>
      </w:r>
    </w:p>
    <w:p>
      <w:pPr>
        <w:pStyle w:val="TextBody"/>
        <w:jc w:val="left"/>
        <w:rPr>
          <w:rFonts w:ascii="Arial" w:hAnsi="Arial" w:cs="Arial"/>
          <w:b w:val="false"/>
          <w:b w:val="false"/>
          <w:i/>
          <w:i/>
          <w:sz w:val="24"/>
        </w:rPr>
      </w:pPr>
      <w:r>
        <w:rPr>
          <w:rFonts w:cs="Arial" w:ascii="Arial" w:hAnsi="Arial"/>
          <w:b w:val="false"/>
          <w:sz w:val="24"/>
        </w:rPr>
        <w:t>Karin Lundstrom</w:t>
        <w:tab/>
        <w:tab/>
        <w:tab/>
        <w:tab/>
        <w:tab/>
        <w:tab/>
        <w:t xml:space="preserve"> Cecilia Asklöf</w:t>
      </w:r>
    </w:p>
    <w:p>
      <w:pPr>
        <w:pStyle w:val="TextBody"/>
        <w:jc w:val="left"/>
        <w:rPr>
          <w:rFonts w:ascii="Arial" w:hAnsi="Arial" w:cs="Arial"/>
          <w:b w:val="false"/>
          <w:b w:val="false"/>
          <w:sz w:val="24"/>
        </w:rPr>
      </w:pPr>
      <w:r>
        <w:rPr>
          <w:rFonts w:cs="Arial" w:ascii="Arial" w:hAnsi="Arial"/>
          <w:b w:val="false"/>
          <w:sz w:val="24"/>
        </w:rPr>
        <w:t>Helena Strandberg</w:t>
        <w:tab/>
        <w:tab/>
        <w:tab/>
        <w:tab/>
        <w:tab/>
        <w:tab/>
      </w:r>
    </w:p>
    <w:p>
      <w:pPr>
        <w:pStyle w:val="TextBody"/>
        <w:jc w:val="left"/>
        <w:rPr>
          <w:rFonts w:ascii="Arial" w:hAnsi="Arial" w:cs="Arial"/>
          <w:b w:val="false"/>
          <w:b w:val="false"/>
          <w:sz w:val="24"/>
        </w:rPr>
      </w:pPr>
      <w:r>
        <w:rPr>
          <w:rFonts w:cs="Arial" w:ascii="Arial" w:hAnsi="Arial"/>
          <w:b w:val="false"/>
          <w:sz w:val="24"/>
        </w:rPr>
        <w:t>Karin E. Wenander</w:t>
      </w:r>
    </w:p>
    <w:p>
      <w:pPr>
        <w:pStyle w:val="TextBody"/>
        <w:jc w:val="left"/>
        <w:rPr>
          <w:rFonts w:ascii="Arial" w:hAnsi="Arial" w:cs="Arial"/>
          <w:b w:val="false"/>
          <w:b w:val="false"/>
          <w:sz w:val="24"/>
        </w:rPr>
      </w:pPr>
      <w:r>
        <w:rPr>
          <w:rFonts w:cs="Arial" w:ascii="Arial" w:hAnsi="Arial"/>
          <w:b w:val="false"/>
          <w:sz w:val="24"/>
        </w:rPr>
        <w:t>Birgitta Hedman</w:t>
      </w:r>
    </w:p>
    <w:p>
      <w:pPr>
        <w:pStyle w:val="TextBody"/>
        <w:jc w:val="left"/>
        <w:rPr>
          <w:rFonts w:ascii="Arial" w:hAnsi="Arial" w:cs="Arial"/>
          <w:b w:val="false"/>
          <w:b w:val="false"/>
          <w:sz w:val="24"/>
        </w:rPr>
      </w:pPr>
      <w:r>
        <w:rPr>
          <w:rFonts w:cs="Arial" w:ascii="Arial" w:hAnsi="Arial"/>
          <w:b w:val="false"/>
          <w:sz w:val="24"/>
        </w:rPr>
        <w:t>Monica Silvell</w:t>
      </w:r>
    </w:p>
    <w:p>
      <w:pPr>
        <w:pStyle w:val="TextBody"/>
        <w:jc w:val="left"/>
        <w:rPr>
          <w:rFonts w:ascii="Arial" w:hAnsi="Arial" w:cs="Arial"/>
          <w:b w:val="false"/>
          <w:b w:val="false"/>
          <w:sz w:val="24"/>
        </w:rPr>
      </w:pPr>
      <w:r>
        <w:rPr>
          <w:rFonts w:cs="Arial" w:ascii="Arial" w:hAnsi="Arial"/>
          <w:b w:val="false"/>
          <w:sz w:val="24"/>
        </w:rPr>
        <w:t>Irene Falleniu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Srpen 2003</w:t>
      </w:r>
      <w:r>
        <w:br w:type="page"/>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6"/>
        </w:numPr>
        <w:jc w:val="both"/>
        <w:rPr/>
      </w:pPr>
      <w:r>
        <w:rPr>
          <w:rFonts w:cs="Arial" w:ascii="Arial" w:hAnsi="Arial"/>
          <w:u w:val="single"/>
        </w:rPr>
        <w:t>Úvod</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Celkový cíl tohoto twinningového  projektu mezi Švédskem a Českou republikou v rámci programu Evropské unie PHARE byl původně pomoci České republice, aby dosáhla souladu svých právních předpisů o rovnosti žen a mužů se zákonodárstvím Společenství. Mezitím uplynulo jeden a půl roku od podepsání twinningového projektu a v mezidobí Komise EU uznala, že české právní předpisy jsou v souladu s acquis communautaire. Proto původní cíl projektu přestal být předmětem hlavního zájmu a důležitos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Vzhledem k rychlému vývoji druhotných právních předpisů nabyl důležitosti původně druhý cíl projektu: vytvořit základnu pro transformaci a zlepšení institucionální struktury v otázkách rovnosti žen a mužů a zajistit, aby rovnost žen a mužů nebyla jen formalitou a aby všechny předpisy byly co do účinku na obě pohlaví neutrální. Institucionální struktura je nutnou podmínkou pro prosazení skutečné rovnosti žen a mužů na všech úrovních a ve všech oblastech společnos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S cílem pomoci kandidátské zemi prosazovat a  provádění zákonodárství o rovnosti žen a mužů byly v rámci twinningového  projektu uspořádány dvě konference a devět seminářů, celkem s 487 účastníky. Výsledkem projektu bylo také:</w:t>
      </w:r>
    </w:p>
    <w:p>
      <w:pPr>
        <w:pStyle w:val="TextBody"/>
        <w:numPr>
          <w:ilvl w:val="0"/>
          <w:numId w:val="2"/>
        </w:numPr>
        <w:jc w:val="both"/>
        <w:rPr>
          <w:rFonts w:ascii="Arial" w:hAnsi="Arial" w:cs="Arial"/>
          <w:b w:val="false"/>
          <w:b w:val="false"/>
          <w:sz w:val="24"/>
        </w:rPr>
      </w:pPr>
      <w:r>
        <w:rPr>
          <w:rFonts w:cs="Arial" w:ascii="Arial" w:hAnsi="Arial"/>
          <w:b w:val="false"/>
          <w:sz w:val="24"/>
        </w:rPr>
        <w:t>hodnotící zpráva o situaci žen a mužů v České republice;</w:t>
      </w:r>
    </w:p>
    <w:p>
      <w:pPr>
        <w:pStyle w:val="TextBody"/>
        <w:numPr>
          <w:ilvl w:val="0"/>
          <w:numId w:val="2"/>
        </w:numPr>
        <w:jc w:val="both"/>
        <w:rPr>
          <w:rFonts w:ascii="Arial" w:hAnsi="Arial" w:cs="Arial"/>
          <w:b w:val="false"/>
          <w:b w:val="false"/>
          <w:sz w:val="24"/>
        </w:rPr>
      </w:pPr>
      <w:r>
        <w:rPr>
          <w:rFonts w:cs="Arial" w:ascii="Arial" w:hAnsi="Arial"/>
          <w:b w:val="false"/>
          <w:sz w:val="24"/>
        </w:rPr>
        <w:t>zpráva o zlepšení statistik v členění podle pohlaví (genderová statistika);</w:t>
      </w:r>
    </w:p>
    <w:p>
      <w:pPr>
        <w:pStyle w:val="TextBody"/>
        <w:numPr>
          <w:ilvl w:val="0"/>
          <w:numId w:val="2"/>
        </w:numPr>
        <w:jc w:val="both"/>
        <w:rPr>
          <w:rFonts w:ascii="Arial" w:hAnsi="Arial" w:cs="Arial"/>
          <w:b w:val="false"/>
          <w:b w:val="false"/>
          <w:sz w:val="24"/>
        </w:rPr>
      </w:pPr>
      <w:r>
        <w:rPr>
          <w:rFonts w:cs="Arial" w:ascii="Arial" w:hAnsi="Arial"/>
          <w:b w:val="false"/>
          <w:sz w:val="24"/>
        </w:rPr>
        <w:t>brožura se statistikami žen a mužů (genderová statistika);</w:t>
      </w:r>
    </w:p>
    <w:p>
      <w:pPr>
        <w:pStyle w:val="TextBody"/>
        <w:numPr>
          <w:ilvl w:val="0"/>
          <w:numId w:val="2"/>
        </w:numPr>
        <w:jc w:val="both"/>
        <w:rPr>
          <w:rFonts w:ascii="Arial" w:hAnsi="Arial" w:cs="Arial"/>
          <w:b w:val="false"/>
          <w:b w:val="false"/>
          <w:sz w:val="24"/>
        </w:rPr>
      </w:pPr>
      <w:r>
        <w:rPr>
          <w:rFonts w:cs="Arial" w:ascii="Arial" w:hAnsi="Arial"/>
          <w:b w:val="false"/>
          <w:sz w:val="24"/>
        </w:rPr>
        <w:t>celkový přehled legislativy EU o rovnosti žen a mužů a relevantních rozsudků Evropského soudního dvora;</w:t>
      </w:r>
    </w:p>
    <w:p>
      <w:pPr>
        <w:pStyle w:val="TextBody"/>
        <w:numPr>
          <w:ilvl w:val="0"/>
          <w:numId w:val="2"/>
        </w:numPr>
        <w:jc w:val="both"/>
        <w:rPr>
          <w:rFonts w:ascii="Arial" w:hAnsi="Arial" w:cs="Arial"/>
          <w:b w:val="false"/>
          <w:b w:val="false"/>
          <w:sz w:val="24"/>
        </w:rPr>
      </w:pPr>
      <w:r>
        <w:rPr>
          <w:rFonts w:cs="Arial" w:ascii="Arial" w:hAnsi="Arial"/>
          <w:b w:val="false"/>
          <w:sz w:val="24"/>
        </w:rPr>
        <w:t>analýza nejlepší praxe v oblasti institucionálních struktur členských států;</w:t>
      </w:r>
    </w:p>
    <w:p>
      <w:pPr>
        <w:pStyle w:val="TextBody"/>
        <w:numPr>
          <w:ilvl w:val="0"/>
          <w:numId w:val="2"/>
        </w:numPr>
        <w:jc w:val="both"/>
        <w:rPr>
          <w:rFonts w:ascii="Arial" w:hAnsi="Arial" w:cs="Arial"/>
          <w:b w:val="false"/>
          <w:b w:val="false"/>
          <w:sz w:val="24"/>
        </w:rPr>
      </w:pPr>
      <w:r>
        <w:rPr>
          <w:rFonts w:cs="Arial" w:ascii="Arial" w:hAnsi="Arial"/>
          <w:b w:val="false"/>
          <w:sz w:val="24"/>
        </w:rPr>
        <w:t xml:space="preserve">tři příručky s příklady užitečných vzorů a pracovních metod k dosažení reálné rovnosti žen a mužů; </w:t>
      </w:r>
    </w:p>
    <w:p>
      <w:pPr>
        <w:pStyle w:val="TextBody"/>
        <w:numPr>
          <w:ilvl w:val="0"/>
          <w:numId w:val="2"/>
        </w:numPr>
        <w:jc w:val="both"/>
        <w:rPr>
          <w:rFonts w:ascii="Arial" w:hAnsi="Arial" w:cs="Arial"/>
          <w:b w:val="false"/>
          <w:b w:val="false"/>
          <w:sz w:val="24"/>
        </w:rPr>
      </w:pPr>
      <w:r>
        <w:rPr>
          <w:rFonts w:cs="Arial" w:ascii="Arial" w:hAnsi="Arial"/>
          <w:b w:val="false"/>
          <w:sz w:val="24"/>
        </w:rPr>
        <w:t>informační brožura určená úřadům práce a obecním úřadům.</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V této závěrečné zprávě twinningového projektu předkládáme závěrečné zdůvodněné návrhy jak zlepšit institucionální kapacitu České republiky v otázkách rovnosti žen a mužů. Zpráva začíná v kapitole 2 popisem zvláštních rysů situace žen a mužů v České republice. V třetí kapitole popisujeme požadavky zákonodárství ES týkající se institucionálního rámce a v návaznosti také uvádíme popis současného institucionálního rámce v České republice. Ve čtvrté a páté kapitole pak předkládáme návrhy s příslušným odůvodněním. Návrhy jsou rozděleny na ty, které se přímo týkají institucionální struktury a na ty, které se týkají nutných podpůrných struktur a navazujících otázek.</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6"/>
        </w:numPr>
        <w:jc w:val="both"/>
        <w:rPr>
          <w:rFonts w:ascii="Arial" w:hAnsi="Arial" w:cs="Arial"/>
          <w:u w:val="single"/>
        </w:rPr>
      </w:pPr>
      <w:r>
        <w:rPr>
          <w:rFonts w:cs="Arial" w:ascii="Arial" w:hAnsi="Arial"/>
          <w:u w:val="single"/>
        </w:rPr>
        <w:t>Situace v České republice</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Nedostatky v rovnosti žen a mužů představují společný problém všech evropských zemí a jsou důsledkem idejí a politik majících kořeny hluboko v historii. I když jsou problémy v různých zemích různé, ve všech státech najdeme společné rysy: různé důsledky na rozdělení společnosti na dvě části. Jedna část je veřejná sféra, tradičně obsazená muži, kteří mají práva a povinnosti vůči státu a vůči sobě navzájem. Druhá část je soukromá sféra, to znamená domácnosti a rodiny. Sem patří ženy a na tuto sféru se původně nevztahovala žádná práva. Toto rozdělení společnosti na veřejnou a soukromou sféru dosud v evropských zemích stále existuj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Jedním z charakteristických rysů v dnešní České republice je, že veřejnost nedostatečně vnímá otázky rovnosti žen a mužů. Neexistuje žádné široké hnutí požadující změny stereotypních ženských a mužských rolí, vyšší zastoupení žen v politice a médiích, nebo skončení diskriminace mužů v soukromé sféře pokud jde o jejich role otců. Jsou však náznaky, že se situace mění. Podle průzkumu o vztazích žen a mužů, který pro MPSV provedla agentura TNS Factum v dubnu 2003, většina lidí souhlasí s rovnými právy pro ženy a muže. Velká většina (93%) si myslí, že všichni - muži i ženy - by měli mít zaměstnání, které by jim zajistilo samostatnou obživu a nezávislost. Příslušníci obou pohlaví by měli být zastoupeni na vedoucích místech a v rozhodovacích institucích (84%) a práce v domácnosti by měly být rozděleny tak, aby muži a ženy měli stejný rozsah volného času na své zájmy a odpočinek (85%). Ženy i muži by se měli ve stejném rozsahu podílet na výchově dětí a na péči o ně (84%) a měli by mít stejnou šanci, aby jim po rozvodu byla svěřena výchova dětí  (8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Když jde o konkrétní aspekty nerovnosti žen a mužů, tzn. o politické zastoupení, účast na trhu práce, mzdovou diskriminaci a míru nezaměstnanosti, situace v České republice je podobná, jako ve většině zemí EU.</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Uvádíme několik příkladů současné situace týkající se rovnosti žen a mužů:</w:t>
      </w:r>
    </w:p>
    <w:p>
      <w:pPr>
        <w:pStyle w:val="TextBody"/>
        <w:jc w:val="both"/>
        <w:rPr>
          <w:rFonts w:ascii="Arial" w:hAnsi="Arial" w:cs="Arial"/>
          <w:b w:val="false"/>
          <w:b w:val="false"/>
          <w:sz w:val="24"/>
        </w:rPr>
      </w:pPr>
      <w:r>
        <w:rPr>
          <w:rFonts w:cs="Arial" w:ascii="Arial" w:hAnsi="Arial"/>
          <w:b w:val="false"/>
          <w:sz w:val="24"/>
        </w:rPr>
        <w:t>V senátu je zastoupení žen 12,5%, v poslanecké sněmovně 17%. Účast žen na trhu práce je vyšší než průměr EU 42% (2000), mzdy žen však dosahují evropského průměru, tj. 75% mezd mužů. Existuje vertikální i horizontální rozdělení obou pohlaví na trhu práce. Ženy jsou převážně zařazeny na nižších úrovních a v sektorech s nižšími mzdami je mezi zaměstnanci obvykle většina žen.</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V poslední dekádě se zvýšila nezaměstnanost žen i mužů, ale zvýšení je trvale vyšší u žen. Ve skupině dlouhodobě nezaměstnaných je o 20% více žen než mužů. Jedním z důvodů bylo prodloužení rodičovské dovolené z dvou na tři roky v roce 1994. Počet mužů, kteří si berou rodičovskou dovolenou je zanedbatelný, zatímco ženy v důsledku rodičovské dovolené ztrácejí kontakt s trhem práce a potřebují při novém vstupu na trh práce výcvik nebo přeškolení. Další faktor, který mohl přispět k vyšší nezaměstnanosti žen, je snížení počtu zařízení péče o dítě. Počet míst v zařízeních celodenní péče (jeslích) poklesl v období 1989 - 2001 o 95% a počet míst, která jsou k dispozici v mateřských školkách o 21% (ve stejném období). Pokles počtu míst v mateřských školkách se vysvětluje snižující se mírou porodnosti. V roce 1990 se v České republice narodilo něco mále přes 130.000 dětí, v roce 2000 však pouze 90.000 dětí, tj. téměř o třetinu méně. V září 2001 čekalo 2.770 dětí v České republice na místo v mateřské škole. Dá se tedy říci, že systém péče o děti ve věku od tří let funguje velmi dobře. Na druhé straně pokles počtu jeslí je vyšší, než by odpovídalo klesající míře porodnos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entralizace jeslí může zvýšit potíže pro ženy, které se chtějí vrátit do zaměstnání a zvyšuje se také jejich riziko, že budou dlouhodobě nezaměstnané. V poslední době se do mateřských školek začaly přijímat děti ve věku od 2,5 roku, za předpokladu, že dítě zvládne některé věci samostatně. Je to dobrý krok, který pomůže zvládnout zmíněné problémy.</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6"/>
        </w:numPr>
        <w:jc w:val="both"/>
        <w:rPr>
          <w:rFonts w:ascii="Arial" w:hAnsi="Arial" w:cs="Arial"/>
          <w:u w:val="single"/>
        </w:rPr>
      </w:pPr>
      <w:r>
        <w:rPr>
          <w:rFonts w:cs="Arial" w:ascii="Arial" w:hAnsi="Arial"/>
          <w:u w:val="single"/>
        </w:rPr>
        <w:t>Požadavky práva Evropských společenství</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Existence různých národních institucí, jejich kompetence a organizace, to jsou otázky, kterých se kompetence zákonodárství Evropských společenství netýká, i když se předpokládá, že v demokratických státech, kde vládne právo, určité instituce existují. Některé mezinárodní úmluvy o lidských právech požadují existenci některých institucí k účinnému zajištění respektu a záruk lidských práv. Podobně také EU požaduje mít některé instituce, aby se zaručilo účinné provádění zákonodárství Evropských společenství.</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Pokud jde o primární zákonodárství, tj. Římskou smlouvu, ve vztahu k institucím týkajícím se rovnosti žen a mužů jsou významné články 2 a 3. Tyto články stanoví, že prosazování rovnosti žen a mužů je jedním ze základních cílů EU a musí být provedeno ve všech oblastech činností EU. Jinými slovy, prosazování rovnosti žen a mužů je třeba uplatnit ve všech opatřeních podniknutých na úrovni EU, jakož i na národních úrovních. Články se nezmiňují o určité instituci, ale rozumí se, že bez kompetentních institucí by nedocházelo k všeobecnému uplatnění hledisek týkajících se žen a mužů.</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Pokud jde o druhotné právní předpisy, směrnice 2002/73, kterou se mění směrnice 76/207 o rovnosti zacházení v otázkách pracovních podmínek, obsahuje některé důležité požadavky. Podle článku 8a by členské státy měly vytvořit nebo jmenovat určitý orgán nebo orgány pro prosazování, analýzu, monitorování a podporu rovného zacházení s ženami a muži. Kompetence orgánu by měly zahrnovat pomoc obětem diskriminace, provádění nezávislých průzkumů v otázkách diskriminace a  zveřejňování nezávislých zpráv a doporučení. Podle článku 8b musí členské státy podporovat dialog mezi sociálními partnery na trhu práce s cílem posílit rovnosti zacházení. Nakonec podle článku 8c musí členské státy podporovat dialog s nevládními organizacemi, s cílem posílit rovné zacházení s ženami a muži.</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6"/>
        </w:numPr>
        <w:jc w:val="both"/>
        <w:rPr>
          <w:rFonts w:ascii="Arial" w:hAnsi="Arial" w:cs="Arial"/>
          <w:bCs/>
          <w:u w:val="single"/>
        </w:rPr>
      </w:pPr>
      <w:r>
        <w:rPr>
          <w:rFonts w:cs="Arial" w:ascii="Arial" w:hAnsi="Arial"/>
          <w:bCs/>
          <w:u w:val="single"/>
        </w:rPr>
        <w:t>Doporučení pro zlepšení institucionálního rámce pro rovnost žen a mužů v České republice</w:t>
      </w:r>
    </w:p>
    <w:p>
      <w:pPr>
        <w:pStyle w:val="TextBody"/>
        <w:jc w:val="both"/>
        <w:rPr>
          <w:rFonts w:ascii="Arial" w:hAnsi="Arial" w:cs="Arial"/>
          <w:b w:val="false"/>
          <w:b w:val="false"/>
          <w:bCs/>
          <w:sz w:val="24"/>
          <w:u w:val="single"/>
        </w:rPr>
      </w:pPr>
      <w:r>
        <w:rPr>
          <w:rFonts w:cs="Arial" w:ascii="Arial" w:hAnsi="Arial"/>
          <w:b w:val="false"/>
          <w:bCs/>
          <w:sz w:val="24"/>
          <w:u w:val="single"/>
        </w:rPr>
      </w:r>
    </w:p>
    <w:p>
      <w:pPr>
        <w:pStyle w:val="TextBody"/>
        <w:jc w:val="both"/>
        <w:rPr>
          <w:rFonts w:ascii="Arial" w:hAnsi="Arial" w:cs="Arial"/>
          <w:b w:val="false"/>
          <w:b w:val="false"/>
          <w:sz w:val="24"/>
        </w:rPr>
      </w:pPr>
      <w:r>
        <w:rPr>
          <w:rFonts w:cs="Arial" w:ascii="Arial" w:hAnsi="Arial"/>
          <w:b w:val="false"/>
          <w:sz w:val="24"/>
        </w:rPr>
        <w:t>V této kapitole předkládáme doporučení pro zlepšení institucionální struktury pro provádění opatření směřujících k dosažení rovnosti žen a mužů.</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Výchozím bodem pro doporučení je skutečnost, že na úrovni ministerstva již byl udělán velký kus práce k ustavení institucionálních struktur pro rovnost žen a mužů. Zejména v posledních pěti letech došlo k rychlému pokroku. Na této úrovni se proto nenavrhuje žádná změna. Doporučení, která předkládáme, spíše sledují cíl dát již existujícím institucím větší stabilitu a jasnou politickou podporu.</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Otázkami týkajícími se rovnosti žen a mužů se v současné době zabývají následující orgány:</w:t>
      </w:r>
    </w:p>
    <w:p>
      <w:pPr>
        <w:pStyle w:val="TextBody"/>
        <w:numPr>
          <w:ilvl w:val="0"/>
          <w:numId w:val="4"/>
        </w:numPr>
        <w:jc w:val="both"/>
        <w:rPr>
          <w:rFonts w:ascii="Arial" w:hAnsi="Arial" w:cs="Arial"/>
          <w:b w:val="false"/>
          <w:b w:val="false"/>
          <w:sz w:val="24"/>
        </w:rPr>
      </w:pPr>
      <w:r>
        <w:rPr>
          <w:rFonts w:cs="Arial" w:ascii="Arial" w:hAnsi="Arial"/>
          <w:b w:val="false"/>
          <w:sz w:val="24"/>
        </w:rPr>
        <w:t>Rada vlády pro rovné příležitosti žen a mužů;</w:t>
      </w:r>
    </w:p>
    <w:p>
      <w:pPr>
        <w:pStyle w:val="TextBody"/>
        <w:numPr>
          <w:ilvl w:val="0"/>
          <w:numId w:val="4"/>
        </w:numPr>
        <w:jc w:val="both"/>
        <w:rPr>
          <w:rFonts w:ascii="Arial" w:hAnsi="Arial" w:cs="Arial"/>
          <w:b w:val="false"/>
          <w:b w:val="false"/>
          <w:sz w:val="24"/>
        </w:rPr>
      </w:pPr>
      <w:r>
        <w:rPr>
          <w:rFonts w:cs="Arial" w:ascii="Arial" w:hAnsi="Arial"/>
          <w:b w:val="false"/>
          <w:sz w:val="24"/>
        </w:rPr>
        <w:t>Výbor pro odstranění všech forem diskriminace žen při Radě vlády pro lidská práva;</w:t>
      </w:r>
    </w:p>
    <w:p>
      <w:pPr>
        <w:pStyle w:val="TextBody"/>
        <w:numPr>
          <w:ilvl w:val="0"/>
          <w:numId w:val="4"/>
        </w:numPr>
        <w:jc w:val="both"/>
        <w:rPr>
          <w:rFonts w:ascii="Arial" w:hAnsi="Arial" w:cs="Arial"/>
          <w:b w:val="false"/>
          <w:b w:val="false"/>
          <w:sz w:val="24"/>
        </w:rPr>
      </w:pPr>
      <w:r>
        <w:rPr>
          <w:rFonts w:cs="Arial" w:ascii="Arial" w:hAnsi="Arial"/>
          <w:b w:val="false"/>
          <w:sz w:val="24"/>
        </w:rPr>
        <w:t>oddělení pro rovnost žen a mužů na ministerstvu práce a sociálních věcí;</w:t>
      </w:r>
    </w:p>
    <w:p>
      <w:pPr>
        <w:pStyle w:val="TextBody"/>
        <w:numPr>
          <w:ilvl w:val="0"/>
          <w:numId w:val="4"/>
        </w:numPr>
        <w:jc w:val="both"/>
        <w:rPr/>
      </w:pPr>
      <w:r>
        <w:rPr>
          <w:rFonts w:cs="Arial" w:ascii="Arial" w:hAnsi="Arial"/>
          <w:b w:val="false"/>
          <w:sz w:val="24"/>
        </w:rPr>
        <w:t>zmocnění pracovníci (gender focal points) pro otázky rovnosti na všech ministerstvech;</w:t>
      </w:r>
    </w:p>
    <w:p>
      <w:pPr>
        <w:pStyle w:val="TextBody"/>
        <w:numPr>
          <w:ilvl w:val="0"/>
          <w:numId w:val="4"/>
        </w:numPr>
        <w:jc w:val="both"/>
        <w:rPr>
          <w:rFonts w:ascii="Arial" w:hAnsi="Arial" w:cs="Arial"/>
          <w:b w:val="false"/>
          <w:b w:val="false"/>
          <w:sz w:val="24"/>
        </w:rPr>
      </w:pPr>
      <w:r>
        <w:rPr>
          <w:rFonts w:cs="Arial" w:ascii="Arial" w:hAnsi="Arial"/>
          <w:b w:val="false"/>
          <w:sz w:val="24"/>
        </w:rPr>
        <w:t>Stálá komise pro rodinu a rovné příležitosti (Poslanecká sněmovna);</w:t>
      </w:r>
    </w:p>
    <w:p>
      <w:pPr>
        <w:pStyle w:val="TextBody"/>
        <w:numPr>
          <w:ilvl w:val="0"/>
          <w:numId w:val="4"/>
        </w:numPr>
        <w:jc w:val="both"/>
        <w:rPr>
          <w:rFonts w:ascii="Arial" w:hAnsi="Arial" w:cs="Arial"/>
          <w:b w:val="false"/>
          <w:b w:val="false"/>
          <w:sz w:val="24"/>
        </w:rPr>
      </w:pPr>
      <w:r>
        <w:rPr>
          <w:rFonts w:cs="Arial" w:ascii="Arial" w:hAnsi="Arial"/>
          <w:b w:val="false"/>
          <w:sz w:val="24"/>
        </w:rPr>
        <w:t>Rada hospodářské a sociální dohody České republiky.</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Doporučení byla vypracována se zřetelem na následující okolnosti.</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Zaprvé, nejsou založena na ideálních řešeních, spíše jde o návrhy, které je možné považovat za realistické vzhledem k současné situaci. Zvolili jsme realistický přístup při zvážení ekonomických a lidských zdrojů, které jsou k dispozici. Doporučení nejsou většinou příliš náročná z ekonomického hlediska a nevyžadují mnoho pracovníků. Proto také nenavrhujeme zřízení zvláštního ministerstva nebo zvláštního orgánu pro rovnost žen a mužů, i když navrhujeme funkční místo na úrovni ministra. Tento přístup také dokládá skutečnost, že doporučení byla rozdělena na </w:t>
      </w:r>
      <w:r>
        <w:rPr>
          <w:rFonts w:cs="Arial" w:ascii="Arial" w:hAnsi="Arial"/>
          <w:sz w:val="24"/>
        </w:rPr>
        <w:t xml:space="preserve">krátkodobá </w:t>
      </w:r>
      <w:r>
        <w:rPr>
          <w:rFonts w:cs="Arial" w:ascii="Arial" w:hAnsi="Arial"/>
          <w:b w:val="false"/>
          <w:sz w:val="24"/>
        </w:rPr>
        <w:t xml:space="preserve">a </w:t>
      </w:r>
      <w:r>
        <w:rPr>
          <w:rFonts w:cs="Arial" w:ascii="Arial" w:hAnsi="Arial"/>
          <w:sz w:val="24"/>
        </w:rPr>
        <w:t>dlouhodobá</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Krátkodobá doporučení jsou opatření považovaná za nejlepší iniciativní kroky, k nimž je třeba přistoupit, aby se dosáhlo dlouhodobých cílů. Období, v němž by se měla krátkodobá opatření uskutečnit je </w:t>
      </w:r>
      <w:r>
        <w:rPr>
          <w:rFonts w:cs="Arial" w:ascii="Arial" w:hAnsi="Arial"/>
          <w:sz w:val="24"/>
        </w:rPr>
        <w:t>jeden až čtyři roky</w:t>
      </w:r>
      <w:r>
        <w:rPr>
          <w:rFonts w:cs="Arial" w:ascii="Arial" w:hAnsi="Arial"/>
          <w:b w:val="false"/>
          <w:sz w:val="24"/>
        </w:rPr>
        <w:t xml:space="preserve">. Dlouhodobá doporučení představují řešení, k nimž by se mělo dospět za </w:t>
      </w:r>
      <w:r>
        <w:rPr>
          <w:rFonts w:cs="Arial" w:ascii="Arial" w:hAnsi="Arial"/>
          <w:sz w:val="24"/>
        </w:rPr>
        <w:t>pět až deset let</w:t>
      </w:r>
      <w:r>
        <w:rPr>
          <w:rFonts w:cs="Arial" w:ascii="Arial" w:hAnsi="Arial"/>
          <w:b w:val="false"/>
          <w:sz w:val="24"/>
        </w:rPr>
        <w:t>. Když se nerozlišuje mezi dlouhodobými a krátkodobými doporučeními, předpokládá se, že je možné je splnit v krátkodobé perspektivě.</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Za druhé, doporučení vycházejí z předpokladu, že stále větší počet politiků se bude zabývat otázkami rovnosti žen a mužů a bude je považovat za politický problém. Politici při svém rozhodování by mohli jen získat, budou-li mít k dispozici výchozí materiály obsahující statistiky v členění podle pohlaví a odpovídající genderovou analýzu.</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Za třetí, při doporučeních jsme vzali na vědomí zkušenosti z gender mainstreamingu</w:t>
      </w:r>
      <w:r>
        <w:rPr>
          <w:rStyle w:val="FootnoteCharacters"/>
          <w:rStyle w:val="FootnoteAnchor"/>
          <w:rFonts w:cs="Arial" w:ascii="Arial" w:hAnsi="Arial"/>
          <w:b/>
          <w:sz w:val="24"/>
        </w:rPr>
        <w:footnoteReference w:id="2"/>
      </w:r>
      <w:r>
        <w:rPr>
          <w:rFonts w:cs="Arial" w:ascii="Arial" w:hAnsi="Arial"/>
          <w:b w:val="false"/>
          <w:sz w:val="24"/>
        </w:rPr>
        <w:t>, které ukazují, že v každé oblasti by úředníci zabývající se příslušnou věcnou problematikou měli, ve spolupráci s experty na rovnost žen a mužů, vyvinout konkrétní pracovní metody a modely pro gender mainstreaming.</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4.1 Strategie gender mainstreamingu</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Gender mainstreaming (zohledňování rovnosti pohlaví) je strategie k dosažení rovnosti žen a mužů, která byla uplatněna v celé práci EU. Tuto strategii je třeba provádět souběžně s konkrétními projekty prosazujícími rovnost žen a mužů, takže se může provádět dvojí strategi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Gender mainstreaming  znamená, že každý - politici, úředníci, zaměstnavatelé a zaměstnanci - by při své každodenní práci měli sledovat hledisko obou pohlaví. Před každým svým rozhodnutím by si měli odpovědět na tyto otázky:</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4"/>
        </w:numPr>
        <w:jc w:val="both"/>
        <w:rPr>
          <w:rFonts w:ascii="Arial" w:hAnsi="Arial" w:cs="Arial"/>
          <w:b w:val="false"/>
          <w:b w:val="false"/>
          <w:sz w:val="24"/>
        </w:rPr>
      </w:pPr>
      <w:r>
        <w:rPr>
          <w:rFonts w:cs="Arial" w:ascii="Arial" w:hAnsi="Arial"/>
          <w:b w:val="false"/>
          <w:sz w:val="24"/>
        </w:rPr>
        <w:t>Koho se toto rozhodnutí bude týkat?</w:t>
      </w:r>
    </w:p>
    <w:p>
      <w:pPr>
        <w:pStyle w:val="TextBody"/>
        <w:numPr>
          <w:ilvl w:val="0"/>
          <w:numId w:val="4"/>
        </w:numPr>
        <w:jc w:val="both"/>
        <w:rPr>
          <w:rFonts w:ascii="Arial" w:hAnsi="Arial" w:cs="Arial"/>
          <w:b w:val="false"/>
          <w:b w:val="false"/>
          <w:sz w:val="24"/>
        </w:rPr>
      </w:pPr>
      <w:r>
        <w:rPr>
          <w:rFonts w:cs="Arial" w:ascii="Arial" w:hAnsi="Arial"/>
          <w:b w:val="false"/>
          <w:sz w:val="24"/>
        </w:rPr>
        <w:t>Jaký účinek bude mít toto rozhodnutí na ženy a na muže?</w:t>
      </w:r>
    </w:p>
    <w:p>
      <w:pPr>
        <w:pStyle w:val="TextBody"/>
        <w:numPr>
          <w:ilvl w:val="0"/>
          <w:numId w:val="4"/>
        </w:numPr>
        <w:jc w:val="both"/>
        <w:rPr>
          <w:rFonts w:ascii="Arial" w:hAnsi="Arial" w:cs="Arial"/>
          <w:b w:val="false"/>
          <w:b w:val="false"/>
          <w:sz w:val="24"/>
        </w:rPr>
      </w:pPr>
      <w:r>
        <w:rPr>
          <w:rFonts w:cs="Arial" w:ascii="Arial" w:hAnsi="Arial"/>
          <w:b w:val="false"/>
          <w:sz w:val="24"/>
        </w:rPr>
        <w:t>Kdo co dostane a za jakých podmínek?</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4.2 Vlád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Zkušenosti Evropské unie i jinde ukazují, že pro úspěšné provedení jakékoli strategie rovnosti žen a mužů je zásadním faktorem přesvědčení a zaujetí na nejvyšší úrovni politického a administrativního řízení, bez ohledu na politickou a administrativní kulturu.</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by byla strategie gender mainstreamingu rovnosti úspěšná, je žádoucí, aby otázky rovnosti žen a mužů byly konkrétně a viditelně navázány na vládu a jednotlivé osoby ve vládě.</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Předkládají se proto tato doporučení:</w:t>
      </w:r>
    </w:p>
    <w:p>
      <w:pPr>
        <w:pStyle w:val="TextBody"/>
        <w:jc w:val="both"/>
        <w:rPr>
          <w:rFonts w:ascii="Arial" w:hAnsi="Arial" w:cs="Arial"/>
          <w:b w:val="false"/>
          <w:b w:val="false"/>
          <w:sz w:val="24"/>
        </w:rPr>
      </w:pPr>
      <w:r>
        <w:rPr>
          <w:rFonts w:cs="Arial" w:ascii="Arial" w:hAnsi="Arial"/>
          <w:b w:val="false"/>
          <w:sz w:val="24"/>
        </w:rPr>
        <w:t>a)</w:t>
        <w:tab/>
        <w:t>Doporučuje se, aby vláda prokázala politickou vůli tím, že by vydala „prohlášení o poslání“, kterým by definovala rovnost žen a mužů a konkrétní cíle vlády v této oblasti. To by mohlo být spojeno s prohlášením, že úmyslem vlády je zavést hledisko rovnosti žen a mužů do všech politik a programů. Podobná prohlášení učinila Evropská komise a vlády Švédska a Portugalska. Doporučuje se také, aby vláda v tomto prohlášení zdůraznila, že všichni ministři mají konkrétní odpovědnost za to, že v oblastech své působnosti a při rozhodnutích v rámci politiky ministerstva budou mít konkrétní odpovědnost za integraci hlediska rovnosti žen a mužů.</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b) </w:t>
        <w:tab/>
        <w:t>Doporučuje se, aby vláda jmenovala ministra pro rovnost žen a mužů. Pověření je možné dát již jmenovanému ministrovi, který má odpovědnost za co nejvíce aspektů rovnosti, například ministrovi odpovědnému za oblast práce a sociálních věcí.</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Ministr odpovědný za rovnost žen a mužů by měl na starosti gender mainstreaming; koordinaci politik v oblasti rovnosti žen a mužů a jejich vynucování; a práci odboru rovnosti žen a mužů, kterého se týká další doporučení.</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w:t>
        <w:tab/>
        <w:t>Doporučuje se, aby ministerstvo práce a sociálních věcí změnilo svůj název na ministerstvo práce, rovnosti žen a mužů a sociálních věcí.</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d)</w:t>
        <w:tab/>
        <w:t>Doporučuje se, aby vláda vypracovala a předložila parlamentu návrh zákona, který by požadoval vypracování všech oficiálních statistik týkajících se jednotlivců v členění na ženy a muž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e)</w:t>
        <w:tab/>
        <w:t>Doporučuje se, aby vláda svým nařízením požadovala, aby všechny materiály předkládané vládě obsahovaly analýzu z hlediska žen i mužů, včetně, tam kde to přichází v úvahu, statistik členěných podle pohlaví.</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4.3  Rada vlády pro rovné příležitosti žen a mužů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Krátkodobá doporučení:</w:t>
      </w:r>
    </w:p>
    <w:p>
      <w:pPr>
        <w:pStyle w:val="TextBody"/>
        <w:jc w:val="both"/>
        <w:rPr>
          <w:rFonts w:ascii="Arial" w:hAnsi="Arial" w:cs="Arial"/>
          <w:b w:val="false"/>
          <w:b w:val="false"/>
          <w:sz w:val="24"/>
        </w:rPr>
      </w:pPr>
      <w:r>
        <w:rPr>
          <w:rFonts w:cs="Arial" w:ascii="Arial" w:hAnsi="Arial"/>
          <w:b w:val="false"/>
          <w:sz w:val="24"/>
        </w:rPr>
        <w:t>a)</w:t>
        <w:tab/>
        <w:t>Doporučuje se, aby Rada vlády zůstala zachována a aby ministr pro rovnost žen a mužů byl pověřen jejím předsednictvím a aby byl¨statut Rady příslušně změněn. Hlavní úkoly Rady by se v porovnání se současnými nezměnily, ale kladl by se větší důraz na koordinaci práce při zavádění gender mainstreamingu  na všech ministerstvech a na vyhodnocování účinnosti opatření v oblasti rovnosti žen a mužů.</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b)</w:t>
        <w:tab/>
        <w:t xml:space="preserve">Doporučuje se, aby v rámci Rady byly vytvořeny výbory vybavené odbornými znalostmi v strategických otázkách rovnosti žen a mužů, jak se to předvídá ve statutu. Každý výbor by měl mít k dispozici jednoho pracovníka odboru pro rovnost žen a mužů na MPSV, který by plnil funkci sekretariátu. Na podzim 2003 byl měl být ustaven první výbor zabývající se členěním statistik podle pohlaví. Příkladem dalších témat, kterým by se jednotlivé výbory měly věnovat, může být politické zastoupení žen, rodičovská dovolená a odstranění segregace trhu práce. Každý výbor by měl dostat úkol vypracovat doporučení na provádění základní politiky rovnosti žen a mužů. Návrh této politiky by schvalovala Rada a poté jej každé dva roky předkládala vládě.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w:t>
        <w:tab/>
        <w:t>Doporučuje se, aby se Rada scházela častěji než dosud, minimálně čtyřikrát za rok.</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4.4  Ministerst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sz w:val="24"/>
        </w:rPr>
        <w:t>Krátkodobá doporučení:</w:t>
      </w:r>
    </w:p>
    <w:p>
      <w:pPr>
        <w:pStyle w:val="TextBody"/>
        <w:jc w:val="both"/>
        <w:rPr/>
      </w:pPr>
      <w:r>
        <w:rPr>
          <w:rFonts w:cs="Arial" w:ascii="Arial" w:hAnsi="Arial"/>
          <w:b w:val="false"/>
          <w:sz w:val="24"/>
        </w:rPr>
        <w:t>a)</w:t>
        <w:tab/>
        <w:t>Doporučuje se, aby náměstek ministra, generální ředitel nebo jiný vysoký státní úředník podřízený přímo ministrovi byl na každém ministerstvu jmenován jako pracovník odpovědný za integraci hlediska rovnosti žen a mužů do všech činností ministerstva (dále jen náměstek ministra). Jeho odpovědnost by měla být součástí interních procedurálních předpisů ministerstv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ž vstoupí v platnost služební zákon č. 218 z 26. dubna 2002 (o službě státních zaměstnanců ve správních úřadech a odměňování těchto zaměstnanců a jiných zaměstnanců správních úřadů), měla by ho/ji nahradit osoba ve stejném postavení jako je současný náměstek ministr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b)</w:t>
        <w:tab/>
        <w:t>Ředitelé odborů jsou odpovědni za věcnou správnost materiálů vypracovaných úředníky svých odborů. Proto se doporučuje, aby interní procedurální pravidla na všech ministerstvech obsahovala povinnost každého ředitele odboru integrovat hledisko rovnosti žen a mužů v rámci věcné náplně práce jeho/jejího odboru. Materiály vypracované odborem by měly obsahovat určitou analýzu z hlediska rovnosti  žen a mužů a, pokud to přichází v úvahu a pokud jsou dostupné, statistiky členěné podle pohlaví.</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w:t>
        <w:tab/>
        <w:t>Odbory budou potřebovat čas na to, aby si vytvořily a/nebo rozšířily znalosti týkající se analýzy z hlediska rovnosti obou pohlaví (genderové analýzy) a znalosti jak posoudit dopad návrhů na ženy a muže. Proto se doporučuje, aby pro zavedení doporučení ad b) byly stanoveny realistické, termínované a měřitelné úkoly. V průběhu prvního roku se doporučuje, aby odbory zajistily, že minimálně 10% všech dokumentů a materiálů předkládaných odpovědnému ministrovi obsahovalo analýzu z hlediska rovnosti žen a mužů, k níž by se mělo v návrzích přihlížet. V průběhu druhého roku by nejméně 20% všech dokumentů a materiálů předkládaných odpovědnému ministrovi mělo obsahovat analýzu z hlediska rovnosti žen a mužů, k níž by se mělo v návrzích přihlížet, a tak dále, až by se dosáhlo úrovně, kde budou pokryty všechny relevantní návrhy.</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d)</w:t>
        <w:tab/>
        <w:t>Doporučuje se, aby každé ministerstvo vypracovalo vlastní popis práce pro pracovníky zabývající se problematikou rovnosti žen a mužů, kteří jsou určeni na každém ministerstvu. Vzorový popis pracovní činnosti vypracuje odbor pro rovnost žen a mužů MPSV.</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e)</w:t>
        <w:tab/>
        <w:t>Doporučuje se, aby politici a státní úředníci byli průběžně školeni ve všeobecných otázkách rovnosti žen a mužů a také v konkrétních otázkách rovnosti týkajících se problematiky, která je specifická pro jejich pracovní náplň. Pokud nejsou potřebné znalosti pro školení v organizaci k dispozici, měly by být získány z podpůrných struktur, k nimž má organizace přístup. Školení by měl organizovat Institut státní správy.</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Dlouhodobá doporučení:</w:t>
      </w:r>
    </w:p>
    <w:p>
      <w:pPr>
        <w:pStyle w:val="TextBody"/>
        <w:jc w:val="both"/>
        <w:rPr/>
      </w:pPr>
      <w:r>
        <w:rPr>
          <w:rFonts w:cs="Arial" w:ascii="Arial" w:hAnsi="Arial"/>
          <w:b w:val="false"/>
          <w:sz w:val="24"/>
        </w:rPr>
        <w:t>f)</w:t>
        <w:tab/>
        <w:t>Aby se zajistilo, že všechny relevantní dokumenty nebo materiály předkládané odpovědnému ministrovi obsahují posouzení dopadu na ženy a muže nebo analýzu z hlediska rovnosti žen a mužů, měla by být tato skutečnost v každém návrhu výslovně uveden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g)</w:t>
        <w:tab/>
        <w:t>Stejný postup by měl být zajištěn v různých orgánech podřízených příslušnému ministrov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h)</w:t>
        <w:tab/>
        <w:t>Doporučuje se zahájit ve vládě a krajských radách projekty týkající se zpracování rozpočtů  z hlediska rovných příležitostí pro ženy a muže (tzv. gender budgeting). Měl by to být úkol pro ministerstvo financí, které by mělo být odpovědné za získání znalostí, zahájení a provedení těchto projektů.</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u w:val="single"/>
        </w:rPr>
      </w:pPr>
      <w:r>
        <w:rPr>
          <w:rFonts w:cs="Arial" w:ascii="Arial" w:hAnsi="Arial"/>
          <w:u w:val="single"/>
        </w:rPr>
        <w:t>4.5  Ministerstvo práce a sociálních věcí</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Krátkodobá doporučení</w:t>
      </w:r>
    </w:p>
    <w:p>
      <w:pPr>
        <w:pStyle w:val="Normal"/>
        <w:jc w:val="both"/>
        <w:rPr>
          <w:rFonts w:ascii="Arial" w:hAnsi="Arial" w:cs="Arial"/>
        </w:rPr>
      </w:pPr>
      <w:r>
        <w:rPr>
          <w:rFonts w:cs="Arial" w:ascii="Arial" w:hAnsi="Arial"/>
        </w:rPr>
        <w:t>a)</w:t>
        <w:tab/>
        <w:t>Doporučuje se, aby oddělení pro rovnost žen a mužů bylo nahrazen odborem pro rovnost žen a mužů umístěným na stejném ministerstvu, v němž bude jmenován ministr pro rovnost žen a muž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Odbor by měl být členěn na několik oddělení s následujícími oblastmi odpovědnosti:</w:t>
      </w:r>
    </w:p>
    <w:p>
      <w:pPr>
        <w:pStyle w:val="Normal"/>
        <w:jc w:val="both"/>
        <w:rPr>
          <w:rFonts w:ascii="Arial" w:hAnsi="Arial" w:cs="Arial"/>
        </w:rPr>
      </w:pPr>
      <w:r>
        <w:rPr>
          <w:rFonts w:cs="Arial" w:ascii="Arial" w:hAnsi="Arial"/>
        </w:rPr>
      </w:r>
    </w:p>
    <w:p>
      <w:pPr>
        <w:pStyle w:val="Normal"/>
        <w:jc w:val="both"/>
        <w:rPr/>
      </w:pPr>
      <w:r>
        <w:rPr>
          <w:rFonts w:cs="Arial" w:ascii="Arial" w:hAnsi="Arial"/>
          <w:b/>
        </w:rPr>
        <w:t>-</w:t>
        <w:tab/>
        <w:t>Metodika: vývoj, aplikace a hodnocení.</w:t>
      </w:r>
    </w:p>
    <w:p>
      <w:pPr>
        <w:pStyle w:val="Normal"/>
        <w:jc w:val="both"/>
        <w:rPr>
          <w:rFonts w:ascii="Arial" w:hAnsi="Arial" w:cs="Arial"/>
        </w:rPr>
      </w:pPr>
      <w:r>
        <w:rPr>
          <w:rFonts w:cs="Arial" w:ascii="Arial" w:hAnsi="Arial"/>
        </w:rPr>
        <w:t>Alespoň čtyři pracovníci by se měli zabývat získáváním znalostí a vypracováním konkrétních pracovních metod pro gender mainstreaming a posouzení dopadu na ženy a muže (tzv. gender impact assessment). Metody by měly být přizpůsobeny takovým způsobem, aby vyhovovaly českým podmínkám a české administrativní praxi. Metody by měly být maximálně rozšířeny. Oddělení by také odpovídalo za hodnocení aplikace těchto metod a za analýzu jejich účinnosti. Mělo by pracovat v úzké spolupráci s oddělením odpovědným za kontakty s pracovníky pověřenými problematikou žen a mužů na jiných ministerstvech a v krajích.</w:t>
      </w:r>
    </w:p>
    <w:p>
      <w:pPr>
        <w:pStyle w:val="Normal"/>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w:t>
        <w:tab/>
        <w:t>Kontakty s pracovníky pověřenými problematikou žen a mužů na jiných ministerstvech a v krajích</w:t>
      </w:r>
    </w:p>
    <w:p>
      <w:pPr>
        <w:pStyle w:val="Normal"/>
        <w:jc w:val="both"/>
        <w:rPr/>
      </w:pPr>
      <w:r>
        <w:rPr>
          <w:rFonts w:cs="Arial" w:ascii="Arial" w:hAnsi="Arial"/>
        </w:rPr>
        <w:t>Alespoň čtyři pracovníci by se měli zabývat rozšiřováním a zaváděním pracovních metod vypracovaných v oddělení metodiky. Oddělení by mělo být odpovědné za spolupráci s pracovníky pověřenými touto problematikou a regionálními experty a poskytovat jim rady a konzultace k jejich práci, podporovat praktické experimenty týkající se gender mainstreamingu  na úrovni ministerstev a také na regionální a místní úrovni.</w:t>
      </w:r>
    </w:p>
    <w:p>
      <w:pPr>
        <w:pStyle w:val="Normal"/>
        <w:ind w:firstLine="708"/>
        <w:jc w:val="both"/>
        <w:rPr>
          <w:rFonts w:ascii="Arial" w:hAnsi="Arial" w:cs="Arial"/>
        </w:rPr>
      </w:pPr>
      <w:r>
        <w:rPr>
          <w:rFonts w:cs="Arial" w:ascii="Arial" w:hAnsi="Arial"/>
        </w:rPr>
        <w:t>Oddělení by mělo alespoň čtyřikrát za rok organizovat schůzky pracovníků odpovědných za problematiku rovnosti žen a mužů a expertů z jednotlivých krajů.</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t>
        <w:tab/>
        <w:t>Pracovní život a podpora početně nedostatečně zastoupeného pohlaví</w:t>
      </w:r>
    </w:p>
    <w:p>
      <w:pPr>
        <w:pStyle w:val="Normal"/>
        <w:jc w:val="both"/>
        <w:rPr>
          <w:rFonts w:ascii="Arial" w:hAnsi="Arial" w:cs="Arial"/>
        </w:rPr>
      </w:pPr>
      <w:r>
        <w:rPr>
          <w:rFonts w:cs="Arial" w:ascii="Arial" w:hAnsi="Arial"/>
        </w:rPr>
        <w:t>V tomto oddělení by měli pracovat alespoň čtyři pracovníci. Měli by spolupracovat se sociálními partnery a soustřeďovat se na problematiku pracovních sil, například na rovnou odměnu za stejnou práci nebo práci stejné hodnoty a na podnikové plány rovnosti žen a mužů. Oddělení by se také mělo specializovat na prosazování početně nedostatečně zastoupeného pohlaví na všech úrovních, ve veřejném i soukromém sektoru. Oddělení by mělo úzce spolupracovat s odděleními, která se zabývají mzdovou politikou, pracovním zákonodárstvím a kolektivním vyjednáváním a radit se s nimi, jak integrovat hledisko rovnosti žen a mužů do jejich věcné náplně.</w:t>
      </w:r>
    </w:p>
    <w:p>
      <w:pPr>
        <w:pStyle w:val="Normal"/>
        <w:jc w:val="both"/>
        <w:rPr>
          <w:rFonts w:ascii="Arial" w:hAnsi="Arial" w:cs="Arial"/>
        </w:rPr>
      </w:pPr>
      <w:r>
        <w:rPr>
          <w:rFonts w:cs="Arial" w:ascii="Arial" w:hAnsi="Arial"/>
        </w:rPr>
      </w:r>
    </w:p>
    <w:p>
      <w:pPr>
        <w:pStyle w:val="Heading1"/>
        <w:jc w:val="both"/>
        <w:rPr/>
      </w:pPr>
      <w:r>
        <w:rPr>
          <w:rFonts w:cs="Arial" w:ascii="Arial" w:hAnsi="Arial"/>
        </w:rPr>
        <w:t>-</w:t>
        <w:tab/>
        <w:t>Mezinárodní otázky, mezinárodní vztahy a právní otázky</w:t>
      </w:r>
    </w:p>
    <w:p>
      <w:pPr>
        <w:pStyle w:val="Normal"/>
        <w:jc w:val="both"/>
        <w:rPr>
          <w:rFonts w:ascii="Arial" w:hAnsi="Arial" w:cs="Arial"/>
        </w:rPr>
      </w:pPr>
      <w:r>
        <w:rPr>
          <w:rFonts w:cs="Arial" w:ascii="Arial" w:hAnsi="Arial"/>
        </w:rPr>
        <w:t>Oddělení by mělo mít tři zaměstnance, jejichž úkolem by bylo informovat ostatní pracovníky odboru o mezinárodním vývoji a, v koordinaci s kolegy z ostatních oddělení, připravovat potřebné materiály a zprávy pro pracovní skupiny EU, pro formální a neformální ministerská zasedání, jednání na úrovni Spojených národů, MOP, OECD, Evropské rady,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dělení by také vyřizovalo právní otázky týkající se rovnosti žen a mužů, připomínkovalo by například návrhy nových právních předpisů, vypracovávalo materiály k projednávání nových směrnic EU týkajících se rovnosti žen a mužů, atd.</w:t>
      </w:r>
    </w:p>
    <w:p>
      <w:pPr>
        <w:pStyle w:val="Normal"/>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w:t>
        <w:tab/>
        <w:t>Programový dokument vlády týkající se rovnosti žen a mužů (roční priority a postupy)</w:t>
      </w:r>
    </w:p>
    <w:p>
      <w:pPr>
        <w:pStyle w:val="Normal"/>
        <w:jc w:val="both"/>
        <w:rPr>
          <w:rFonts w:ascii="Arial" w:hAnsi="Arial" w:cs="Arial"/>
        </w:rPr>
      </w:pPr>
      <w:r>
        <w:rPr>
          <w:rFonts w:cs="Arial" w:ascii="Arial" w:hAnsi="Arial"/>
        </w:rPr>
        <w:t>Oddělení by bylo odpovědné za navrhování opatření pro každoroční priority vlády v oblasti rovnosti žen a mužů, za administrativní podporu Rady vlády a jejích výborů, za vypracování priorit ministerstva a za uspořádání pravidelných schůzek ministra se zástupci nevládních organizací. Oddělení by mělo mít pět zaměstnan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oporučuje se, aby pro odbor byly významně zvýšeny finanční zdroje a aby byl posílen novými pracovníky, aby mohl poskytovat potřebnou podporu práci na rovnosti žen a mužů na všech ostatních ministerstvech. Noví pracovníci by měli být, v mezích možností, vzdělaní v otázkách rovnosti žen a muž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u w:val="single"/>
        </w:rPr>
      </w:pPr>
      <w:r>
        <w:rPr>
          <w:rFonts w:cs="Arial" w:ascii="Arial" w:hAnsi="Arial"/>
          <w:u w:val="single"/>
        </w:rPr>
        <w:t>Pracovníci zabývající se agendou rovnosti žen a mužů (gender focal poi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by odbory existující na různých ministerstvech mohly do své každodenní práce integrovat hledisko rovnosti žen a mužů, budou muset mít možnost konzultovat s lidmi, kteří mají pracovní znalost z práce na gender mainstreamingu.  Proto je zapotřebí vytvořit na všech ministerstvech </w:t>
      </w:r>
      <w:r>
        <w:rPr>
          <w:rFonts w:cs="Arial" w:ascii="Arial" w:hAnsi="Arial"/>
          <w:b/>
        </w:rPr>
        <w:t>podpůrné struktury</w:t>
      </w:r>
      <w:r>
        <w:rPr>
          <w:rFonts w:cs="Arial" w:ascii="Arial" w:hAnsi="Arial"/>
        </w:rPr>
        <w:t xml:space="preserve"> vybavené znalostmi z gender mainstreamingu a z otázek týkajících se rovnosti žen a mužů. Podpůrné struktury musí mít dostatečný počet pracovníků ke splnění požadavků z jiných odborů, které budou provádět nová opatření. Přes nedávná opatření související se snižováním počtu pracovníků na ministerstvech se doporučuje zvýšit počet pracovníků, kteří se zabývají otázkami rovnosti žen a muž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důležitý důvod pro zvýšení počtu těchto pracovníků je potřeba zajistit kontinuitu a trvalou udržitelnost. Současný systém, kdy je tento úkol svěřen jednomu pracovníkovi v rozsahu poloviny pracovní doby, je spojen se značným rizikem, že tento pracovník nebude moci předat své znalosti svému následovníkovi. V takovém případě by bylo zmařeno úsilí věnované vyškolení tohoto odpovědného pracovníka. Narušilo by to dlouhodobé budování zkušeností a odborných znalostí na příslušných ministerstv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ručuje se, aby určení pracovníci i nadále pracovali  polovinu pracovní doby na otázkách týkajících se rovnosti žen a mužů a v druhé polovině své práce se věnovali ostatním věcným problémům. Pro toto doporučení je několik důvodů. Zaprvé, je snazší si vytvořit konkrétnější představu o tom, jak integrovat hledisko rovnosti mezi ženami a muži do každodenní práce ministerstva, když se pracovník aktivně na této práci podílí a současně se zabývá otázkami rovnosti.</w:t>
      </w:r>
    </w:p>
    <w:p>
      <w:pPr>
        <w:pStyle w:val="Normal"/>
        <w:jc w:val="both"/>
        <w:rPr>
          <w:rFonts w:ascii="Arial" w:hAnsi="Arial" w:cs="Arial"/>
        </w:rPr>
      </w:pPr>
      <w:r>
        <w:rPr>
          <w:rFonts w:cs="Arial" w:ascii="Arial" w:hAnsi="Arial"/>
        </w:rPr>
        <w:t>Za druhé, z hlediska kontinuity výkonu práce je žádoucí mít dva až čtyři pracovníky, kteří se věnují problematice rovnosti žen a mužů polovinu svého pracovního úvazku než jednoho nebo dva pracovníky na plný pracovní úvazek.</w:t>
      </w:r>
    </w:p>
    <w:p>
      <w:pPr>
        <w:pStyle w:val="Normal"/>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Krátkodobá doporučení:</w:t>
      </w:r>
    </w:p>
    <w:p>
      <w:pPr>
        <w:pStyle w:val="Normal"/>
        <w:jc w:val="both"/>
        <w:rPr/>
      </w:pPr>
      <w:r>
        <w:rPr>
          <w:rFonts w:cs="Arial" w:ascii="Arial" w:hAnsi="Arial"/>
        </w:rPr>
        <w:t>a)</w:t>
        <w:tab/>
        <w:t>Doporučuje se, aby v každém z následujících ministerstev: ministerstvo práce a sociálních věcí, ministerstvo školství, mládeže a tělovýchovy, ministerstvo zdravotnictví, ministerstvo financí, ministerstvo vnitra, ministerstvo spravedlnosti a ministerstvo pro místní rozvoj byl zvýšen počet pracovníků zaměřených na problematiku rovnosti žen a mužů z jednoho na čtyři. Tito pracovníci by měli pomáhat náměstkovi ministra a všem odborům v jejich úkolu integrovat hledisko rovnosti žen a mužů do každodenní práce. Měli by být pokud možno přímo podřízeni náměstkovi mini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ěmto pracovníkům by měly být svěřeny následující úkoly:</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rPr>
        <w:t>-</w:t>
        <w:tab/>
        <w:t>Metodika: vypracování, provádění a hodnocení</w:t>
      </w:r>
    </w:p>
    <w:p>
      <w:pPr>
        <w:pStyle w:val="Normal"/>
        <w:jc w:val="both"/>
        <w:rPr>
          <w:rFonts w:ascii="Arial" w:hAnsi="Arial" w:cs="Arial"/>
        </w:rPr>
      </w:pPr>
      <w:r>
        <w:rPr>
          <w:rFonts w:cs="Arial" w:ascii="Arial" w:hAnsi="Arial"/>
        </w:rPr>
        <w:t>Tato činnost zahrnuje: poskytování rad týkajících se pracovních metod a návodů pro gender mainstreaming  přizpůsobených specifickým požadavkům jednotlivých odborů a návrhů, jak je možné uplatněné metody vyhodnotit a jak je třeba analyzovat účinek metod uplatněných v rámci ministe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dnotlivé odbory by měly spolupracovat s odbornými pracovníky pro rovnost žen a mužů při přizpůsobování svých pracovních metod k dosažení žádoucího efektu. K vypracování metodik a směrnic by se mělo přistupovat po konzultaci s odborem pro rovnost žen a mužů MPSV.</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t>
        <w:tab/>
        <w:t>Vlastní priority ministerstva</w:t>
      </w:r>
    </w:p>
    <w:p>
      <w:pPr>
        <w:pStyle w:val="Normal"/>
        <w:jc w:val="both"/>
        <w:rPr>
          <w:rFonts w:ascii="Arial" w:hAnsi="Arial" w:cs="Arial"/>
        </w:rPr>
      </w:pPr>
      <w:r>
        <w:rPr>
          <w:rFonts w:cs="Arial" w:ascii="Arial" w:hAnsi="Arial"/>
        </w:rPr>
        <w:t>Tato činnost zahrnuje vypracování konkrétních a měřitelných cílů pro další aktivity týkající se rovnosti žen a mužů v rámci ministerstva a rovněž harmonogramů s termíny pro dosažení těchto cílů. V souvislosti s tím je třeba vypracovat postupy pro průběžné sledování, hodnocení a podávání zpráv o dosažení stanovených cí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Na ministerstvech, která nebyla vyjmenována v bodě a) se doporučuje, aby počet určených pracovníků byl zvýšen z jednoho na dva. Měli by být převedeni z odboru lidských zdrojů (personálních útvarů) do sekretariátu odpovědného náměstka ministra. Výjimky by mohly platit pro specializované pracovníky pro rovnost žen a mužů ministerstev obrany a zahraničních věcí, pokud se tam má za to, že je lepší ponechat je v odboru lidských zdrojů (kde se projednávají věci týkající se jmenování do funkcí), spíše než v jiných odborech, které se zabývají jinou problematikou, například politikou rozvoje, atd.</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Doporučuje se aby pracovníci pro rovnost žen a mužů měli vhodný popis práce vypracovaný odborem lidských zdrojů příslušného ministerstva. Vzor popisu práce vypracuje odbor rovnosti žen a mužů MPSV.</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e)</w:t>
        <w:tab/>
        <w:t>Pracovníci pro rovnost žen a mužů musí být průběžně školeni v otázkách týkající se rovnosti žen a mužů a pracovních metod pro gender mainstreaming a v postupech průběžné kontroly a hodnocení. Školení by měl provádět Institut státní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u w:val="single"/>
        </w:rPr>
      </w:pPr>
      <w:r>
        <w:rPr>
          <w:rFonts w:cs="Arial" w:ascii="Arial" w:hAnsi="Arial"/>
          <w:u w:val="single"/>
        </w:rPr>
        <w:t>Statistiky v členění podle pohlaví (genderové statisti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ender mainstreaming  znamená, že každý návrh, rozhodnutí nebo opatření, musí být analyzován z hlediska žen a mužů, aby se zmapovaly dopady na ženy a na muže. Pro gender mainstreaming  je zapotřebí mít statistiky v členění na ženy a muže. Je to nutné pro sledování a vyhodnocování politik a opatření a k poskytnutí nezkreslené základny pro stanovení politik a opat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tečnosti a čísla představují ukazatele podobností a rozdílů v postavení žen a mužů ve společnosti. Statistiky členěné podle pohlaví určují, zda potřeby mužů a žen jsou nebo nejsou rovnoměrně splněny. Avšak statistiky členěné podle pohlaví nedávají žádné vysvětlení proč se ta která situace vyvinula určitým způsobem. Taková vysvětlení je třeba hledat pomocí jiných met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Krátkodobá doporučení:</w:t>
      </w:r>
    </w:p>
    <w:p>
      <w:pPr>
        <w:pStyle w:val="Normal"/>
        <w:jc w:val="both"/>
        <w:rPr>
          <w:rFonts w:ascii="Arial" w:hAnsi="Arial" w:cs="Arial"/>
        </w:rPr>
      </w:pPr>
      <w:r>
        <w:rPr>
          <w:rFonts w:cs="Arial" w:ascii="Arial" w:hAnsi="Arial"/>
        </w:rPr>
        <w:t>a)</w:t>
        <w:tab/>
        <w:t>Český statistický úřad, ministerstva, kraje a všechny útvary zabývající se statistikou by měly být ze zákona povinny vypracovávat všechny oficiální statistiky týkající se osob v členění na ženy a mu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tab/>
        <w:t>Český statistický úřad, ministerstva a kraje by měly mít na základě nižší právní normy povinnost sbírat statistické údaje odrážející otázky a problémy žen a mužů, například rozdělení neplacené práce v domácnosti mezi ženy a muže.</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Doporučuje se, aby Český statistický úřad, ve spolupráci s novým ministrem pro rovnost žen a mužů a jeho pracovníky, pravidelně (každé dva až tři roky) vydával snadno srozumitelnou brožuru se statistikami týkajícími se žen a mužů, ve které by byly uvedeny základní skutečnosti a postavení žen a mužů pokud jde o obyvatelstvo, zdraví, vzdělávání, využití času, péči o dítě, péči o staré lidi, rodičovskou dovolenou, výdělečné činnosti, mzdy a platy, příjmy, násilí a trestnou činnost, vliv a m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ředseda Českého statistického úřadu nebo jeho zástupce by měli být členy Rady vlády pro rovné příležitosti.</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rPr>
        <w:t>Dlouhodobá doporučení</w:t>
      </w:r>
    </w:p>
    <w:p>
      <w:pPr>
        <w:pStyle w:val="Normal"/>
        <w:jc w:val="both"/>
        <w:rPr/>
      </w:pPr>
      <w:r>
        <w:rPr>
          <w:rFonts w:cs="Arial" w:ascii="Arial" w:hAnsi="Arial"/>
        </w:rPr>
        <w:t xml:space="preserve">Vytvořit index rovnosti žen a mužů podle vzoru švédského statistického úřadu (je na </w:t>
      </w:r>
      <w:hyperlink r:id="rId5">
        <w:r>
          <w:rPr>
            <w:rStyle w:val="InternetLink"/>
            <w:rFonts w:cs="Arial" w:ascii="Arial" w:hAnsi="Arial"/>
          </w:rPr>
          <w:t>http://www.h.scb.se/SCB/BOR/SCBHOJU/jam_htm_en/jam_index.htm)</w:t>
        </w:r>
      </w:hyperlink>
      <w:r>
        <w:rPr>
          <w:rFonts w:cs="Arial" w:ascii="Arial" w:hAnsi="Arial"/>
        </w:rPr>
        <w:t>. Skládá se z deseti až  patnácti různých proměnných veličin, které jsou důležité z hlediska rovnosti žen a mužů v různých regionech. Představuje nástroj pro porovnání úrovně rovnosti žen a mužů v různých regionech. Tento index by měl být dostupný na webové stránce ČS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u w:val="single"/>
        </w:rPr>
      </w:pPr>
      <w:r>
        <w:rPr>
          <w:rFonts w:cs="Arial" w:ascii="Arial" w:hAnsi="Arial"/>
          <w:u w:val="single"/>
        </w:rPr>
        <w:t>Nestátní organizace zabývající se otázkami žen a muž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Jedním z naléhavých úkolů je zvýšit úroveň povědomí a znalostí v širokých vrstvách obyvatelstva. V tomto ohledu hrají důležitou roli nestátní organizace, které pomáhají zvyšovat znalosti a poznání problémů týkajících se žen a muž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e článku 8c nově přijaté směrnice 2002/73/ES mají členské státy povinnost podporovat dialog s nestátními organizacemi, které mají legitimní zájem a přispívají k boji proti diskriminaci na základě pohl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é době je členem Rady vlády pro rovné příležitosti pět zástupkyň nestátních neziskových organizací, včetně jejich zastřešující organizace. Nicméně široké vrstvy nevládních organizací zabývajících se problematikou rovnosti by měly prospěch z toho, kdyby byl institucionalizován jejich dialog s ministrem pro otázky rovnosti žen a mužů.</w:t>
      </w:r>
    </w:p>
    <w:p>
      <w:pPr>
        <w:pStyle w:val="Normal"/>
        <w:jc w:val="both"/>
        <w:rPr>
          <w:rFonts w:ascii="Arial" w:hAnsi="Arial" w:cs="Arial"/>
        </w:rPr>
      </w:pPr>
      <w:r>
        <w:rPr>
          <w:rFonts w:cs="Arial" w:ascii="Arial" w:hAnsi="Arial"/>
        </w:rPr>
      </w:r>
    </w:p>
    <w:p>
      <w:pPr>
        <w:pStyle w:val="Zkladntext3"/>
        <w:rPr/>
      </w:pPr>
      <w:r>
        <w:rPr/>
        <w:t>V souladu se směrnicí 2002/73/ES se doporučuje rozvíjet institucionalizovaný dialog mezi zástupcem vlády a nestátními organizacemi zabývajícími se problematikou rovnosti žen a mužů. Doporučuje se, aby ministr pro rovnost žen a mužů se dvakrát ročně scházel se zástupkyněmi  a zástupci všech ženských a mužských nestátních organizací. Schůzky by měl organizovat odbor pro rovnost žen a mužů MP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 schůzek by byl dvojí; ministr by poskytl informace o tom, co se dělá na úrovni ministerstva, o budoucích ministerských iniciativách a o vývoji otázek vztahu obou pohlaví na mezinárodní úrovni. Schůzky by byly prospěšné z toho důvodu, že organizace by dostaly informace užitečné z hlediska vypsaných výběrových řízení a/nebo projektů, které jsou zahajovány v rámci EU. Nevládní organizace by ze své strany informovaly ministra o tom, které problémy považují za nejvíce naléhavé z hlediska vztahu obou pohlaví ve společnosti a informovaly by také ministra o své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u w:val="single"/>
        </w:rPr>
      </w:pPr>
      <w:r>
        <w:rPr>
          <w:rFonts w:cs="Arial" w:ascii="Arial" w:hAnsi="Arial"/>
          <w:u w:val="single"/>
        </w:rPr>
        <w:t>Státní orgán s odpovědností za rovnost žen a mužů</w:t>
      </w:r>
    </w:p>
    <w:p>
      <w:pPr>
        <w:pStyle w:val="Normal"/>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V současné době neexistuje žádný státní orgán, který by plnil požadavek článku 8a směrnice 2002/73/ES, kterou se mění směrnice 76/207/EHS o pracovních podmínkách. Taková instituce musí být vytvořena buď ve tvaru nového střediska pro rovnost zacházení, nebo v rámci  veřejného ochrance práv (ombudsmana pro lidská práva ) s rozšířenou pravomocí, širšími kompetencemi a s většími zdroji. O středisku pro rovnost zacházení se diskutuje v souvislosti s připravovaným protidiskriminačním zákonem. Zásady tohoto zákona byly předloženy vládě ke schválení 30. června 2003.</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ůležité je, aby tato ústřední instituce garantovala horizontální hledisko rovnosti žen a mužů. Znamená to, že toto hledisko je zapotřebí uplatnit na všechny případy diskriminace, bez ohledu na jiné důvody diskriminace: etnický původ, sexuální orientace, zdravotní postižení, atd.</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rPr>
        <w:t>Krátkodobá doporučení:</w:t>
      </w:r>
    </w:p>
    <w:p>
      <w:pPr>
        <w:pStyle w:val="Footer"/>
        <w:tabs>
          <w:tab w:val="clear" w:pos="4536"/>
          <w:tab w:val="clear" w:pos="9072"/>
        </w:tabs>
        <w:jc w:val="both"/>
        <w:rPr>
          <w:rFonts w:ascii="Arial" w:hAnsi="Arial" w:cs="Arial"/>
        </w:rPr>
      </w:pPr>
      <w:r>
        <w:rPr>
          <w:rFonts w:cs="Arial" w:ascii="Arial" w:hAnsi="Arial"/>
        </w:rPr>
        <w:t>a)</w:t>
        <w:tab/>
        <w:t>Vytvořit nebo jmenovat orgán s kompetencemi požadovanými článkem 8a směrnice 2002/73/ES, (odvolací orgán).</w:t>
      </w:r>
    </w:p>
    <w:p>
      <w:pPr>
        <w:pStyle w:val="Footer"/>
        <w:tabs>
          <w:tab w:val="clear" w:pos="4536"/>
          <w:tab w:val="clear" w:pos="9072"/>
        </w:tabs>
        <w:jc w:val="both"/>
        <w:rPr>
          <w:rFonts w:ascii="Arial" w:hAnsi="Arial" w:cs="Arial"/>
        </w:rPr>
      </w:pPr>
      <w:r>
        <w:rPr>
          <w:rFonts w:cs="Arial" w:ascii="Arial" w:hAnsi="Arial"/>
        </w:rPr>
        <w:t>Kompetence tohoto orgánu by měla zahrnovat:</w:t>
      </w:r>
    </w:p>
    <w:p>
      <w:pPr>
        <w:pStyle w:val="Footer"/>
        <w:numPr>
          <w:ilvl w:val="0"/>
          <w:numId w:val="4"/>
        </w:numPr>
        <w:tabs>
          <w:tab w:val="clear" w:pos="4536"/>
          <w:tab w:val="clear" w:pos="9072"/>
        </w:tabs>
        <w:jc w:val="both"/>
        <w:rPr>
          <w:rFonts w:ascii="Arial" w:hAnsi="Arial" w:cs="Arial"/>
        </w:rPr>
      </w:pPr>
      <w:r>
        <w:rPr>
          <w:rFonts w:cs="Arial" w:ascii="Arial" w:hAnsi="Arial"/>
        </w:rPr>
        <w:t>poskytování nezávislé pomoci obětem diskriminace při podávání a vyřizování stížností týkajících se diskriminace;</w:t>
      </w:r>
    </w:p>
    <w:p>
      <w:pPr>
        <w:pStyle w:val="Footer"/>
        <w:numPr>
          <w:ilvl w:val="0"/>
          <w:numId w:val="4"/>
        </w:numPr>
        <w:tabs>
          <w:tab w:val="clear" w:pos="4536"/>
          <w:tab w:val="clear" w:pos="9072"/>
        </w:tabs>
        <w:jc w:val="both"/>
        <w:rPr>
          <w:rFonts w:ascii="Arial" w:hAnsi="Arial" w:cs="Arial"/>
        </w:rPr>
      </w:pPr>
      <w:r>
        <w:rPr>
          <w:rFonts w:cs="Arial" w:ascii="Arial" w:hAnsi="Arial"/>
        </w:rPr>
        <w:t>provádění nezávislých průzkumů týkajících se diskriminace;</w:t>
      </w:r>
    </w:p>
    <w:p>
      <w:pPr>
        <w:pStyle w:val="Footer"/>
        <w:numPr>
          <w:ilvl w:val="0"/>
          <w:numId w:val="4"/>
        </w:numPr>
        <w:tabs>
          <w:tab w:val="clear" w:pos="4536"/>
          <w:tab w:val="clear" w:pos="9072"/>
        </w:tabs>
        <w:jc w:val="both"/>
        <w:rPr>
          <w:rFonts w:ascii="Arial" w:hAnsi="Arial" w:cs="Arial"/>
        </w:rPr>
      </w:pPr>
      <w:r>
        <w:rPr>
          <w:rFonts w:cs="Arial" w:ascii="Arial" w:hAnsi="Arial"/>
        </w:rPr>
        <w:t>zveřejňování nezávislých zpráv a předkládání doporučení ke všem otázkám týkajícím se diskriminac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w:t>
        <w:tab/>
        <w:t>Pokud tento orgán bude součástí instituce odpovědné za potírání všech forem diskriminace, bude muset mít zvláštní odbor pro otázky rovnosti žen a mužů vybavený dostatečným počtem pracovníků a dostatečnými finančními zdroji. Budoucí zákon by měl zaručit splnění požadavků směrnice 2002/73/ES, tzn. návrh na budoucí orgán by měl stanovit, že bude zřízen odbor odpovědný za rovnost žen a muž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w:t>
        <w:tab/>
        <w:t>Zákon nebo orgán pro rovnost zacházení by měl výslovně stanovit, že by měla být široce uplatněno hledisko rovnosti žen a mužů a že by mělo být zaručeno v celém rozsahu a ve všech aspektech činnosti orgán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ť již jsou důvody diskriminace jakékoli, vždy se vyskytuje dimenze žen a mužů. Ženy i muži mají etnický původ; ženy i muži mohou mít zdravotní postižení; příslušníci obou pohlaví stárnou, atd. Z tohoto důvodu je nutné mít horizontální hledisko a to znamená že rovnost obou pohlaví musí být široce uplatněna a zaručena i v souvislosti s všemi ostatními důvody diskriminace. Je to také v souladu s články 2 a 3 Římské smlouvy, kde se stanoví, že prosazování rovnosti mezi ženami a muži je základní princip Evropské unie a že hledisko rovnosti žen a mužů musí být uplatněno ve veškeré činnosti Uni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d) </w:t>
        <w:tab/>
        <w:t>Podle článku 6.2 směrnice 2002/73/ES musí mít oběti diskriminace právo na náhradu nebo nápravu za újmu a také právo na náhradu škody, tzn. na ekonomickou i mimoekonomickou nápravu. Opatření v této souvislosti musí být reálná a účinná.</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udoucí antidiskriminační zákon by měl stanovit možnost, aby orgán navrhl, aby osoba nebo organizace odpovědná za diskriminaci zaplatila obětem diskriminace náhradu kryjící ekonomickou i neekonomickou újm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numPr>
          <w:ilvl w:val="1"/>
          <w:numId w:val="3"/>
        </w:numPr>
        <w:tabs>
          <w:tab w:val="clear" w:pos="4536"/>
          <w:tab w:val="clear" w:pos="9072"/>
        </w:tabs>
        <w:jc w:val="both"/>
        <w:rPr>
          <w:rFonts w:ascii="Arial" w:hAnsi="Arial" w:cs="Arial"/>
          <w:u w:val="single"/>
        </w:rPr>
      </w:pPr>
      <w:r>
        <w:rPr>
          <w:rFonts w:eastAsia="Arial" w:cs="Arial" w:ascii="Arial" w:hAnsi="Arial"/>
          <w:u w:val="single"/>
        </w:rPr>
        <w:t xml:space="preserve">  </w:t>
      </w:r>
      <w:r>
        <w:rPr>
          <w:rFonts w:cs="Arial" w:ascii="Arial" w:hAnsi="Arial"/>
          <w:u w:val="single"/>
        </w:rPr>
        <w:t>Krajské instituce</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V současné době neexistují žádné formální instituce, které by zaručovaly rovnost žen a mužů v krajích. Úkol navrhnout takovouto strukturu týkající se krajů je z různých důvodů komplikovaný.</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Zaprvé, kompetence v krajích jsou rozděleny po linii činnosti státu prováděné  prostřednictvím „přenesené působnosti“ , zatímco činnosti stanovené rozhodnutím volených krajských orgánů spadají do sféry samostatné působnosti kraj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Za druhé, nedávné zrušení okresních úřadů již způsobilo, že v každém kraji probíhá rozsáhlá reorganizace. Krajské orgány nabírají nové pracovníky, ale zvyšuje se také objem jejich prác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Za třetí, reforma veřejné správy ještě není skončen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Za čtvrté, i když kraje nezaujaly vyhraněné stanovisko a prokázaly ochotu diskutovat o problému, projevila se určitá váhavost ohledně povinné institucionální struktury týkající se kraj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V souvislosti s těmito skutečnostmi jsme zvolili realistický přístup k ekonomickým a lidským zdrojům, které za současné situace mohou být dány k dispozici pro otázky rovnosti žen a mužů v krajích.</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eden z nejlepších příkladů organizace je možné najít v německých spolkových zemích, kde instituce na spolkové úrovni se promítají na úroveň spolkových zemí. Všechny zemské vlády mají instituce pro rovné příležitosti, které pokrývají všechny oblasti politiky. Aby bylo úplně jasné, doporučuje se vytvořit mechanismus v krajích, který by v maximální možné míře odpovídal mechanismu na celostátní úrovni. Mezi jiným by to předpokládalo vytvoření útvaru nebo odboru pro rovnost žen a mužů u každého krajského orgánu. V současné době se však nezdá, že tato alternativa je realistická. Proto se krátkodobá doporučení soustředila na jmenování expertů pro rovnost žen a mužů na krajské úrovni. Jelikož celková strategie je integrovat hledisko rovnosti žen a mužů do politického rozhodování, expert pro rovnost žen a mužů by měl působit tam, kde se přijímají politická rozhodnut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Expert by měl pracovat na plný úvazek. Jelikož neexistují žádné jiné podpůrné struktury na krajské úrovni, je k dosažení potřebných změn nutné mít experta na plný úvazek. V delší perspektivě je však žádoucí mít několik expertů ze stejných důvodů, které byly uvedeny u určených odborných pracovníků (gender focal points) na ministerstvech.</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ako příklad nejlepší praxe z jiných zemí je možné uvést, že v rakouských spolkových zemích jsou čtyři regionální úřadovny s 11 zaměstnanci. Švédsko má v každém ze svých 21 okresů po jednom expertu na rovnost žen a mužů. Expert představuje zdroj pro okresní administrativní orgán a práci  tohoto orgánu při integraci hlediska rovnosti žen a mužů do veškeré  činnosti v okres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Krátkodobá doporučení</w:t>
      </w:r>
    </w:p>
    <w:p>
      <w:pPr>
        <w:pStyle w:val="Footer"/>
        <w:tabs>
          <w:tab w:val="clear" w:pos="4536"/>
          <w:tab w:val="clear" w:pos="9072"/>
        </w:tabs>
        <w:jc w:val="both"/>
        <w:rPr>
          <w:rFonts w:ascii="Arial" w:hAnsi="Arial" w:cs="Arial"/>
        </w:rPr>
      </w:pPr>
      <w:r>
        <w:rPr>
          <w:rFonts w:cs="Arial" w:ascii="Arial" w:hAnsi="Arial"/>
        </w:rPr>
        <w:t>a)</w:t>
        <w:tab/>
        <w:t>Podle vzoru ve Smlouvě o EU, článek 4, odst. 2, se doporučuje doplnit v zákoně o krajích povinnost pro Radu, krajské zastupitelstvo a krajský úřad vyvinout úsilí s cílem odstranit nerovnosti a prosazovat rovnost mezi ženami a muži ve všech oblastech činnosti. Povinnost by zahrnovala jak aktivity v přenesené působnosti, tak v oblasti samostatné působnosti. Tato povinnost by mohla být například zahrnuta do kapitoly 1 zákona o krajích nebo do specifických paragrafů 35, 59, 66 a 67. Důležité je uzákonit povinnosti, aby bylo možné vypracovat prováděcí pokyny a aby byla zřejmá nutnost získat odborné poznatky o rovnosti žen a mužů na krajské úrovni. Bez relevantních odborných znalostí a bez kompetentních institucí nemůže dojít k žádnému prosazení rovnosti žen a muž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w:t>
        <w:tab/>
        <w:t>Doporučuje se, aby každá krajská rada jmenovala jednoho svého člena, který by byl obdobou ministra pro rovnost žen a mužů na krajské úrovni. Bylo by možné navrhnout, aby se jím stal zástupce hejtmana pověřený řízením sociální péče, zdravotnictví nebo školství. Člen krajské rady by formálně odpovídal za gender mainstreaming  při aktivitách kraje a za celkové prosazování rovnosti žen a mužů v kraji. V případech, kdy by nebyl jmenován žádný člen krajské rady, tuto odpovědnost by měl převzít ředitel úřad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w:t>
        <w:tab/>
        <w:t>Doporučuje se, aby byl jmenován jeden  úředník,  který by se na celý úvazek věnoval otázkám rovnosti žen a mužů. Nejlepší by bylo, aby tento expert byl přímo podřízen členovi rady odpovědnému za rovnost žen a mužů. Expert by měl poskytovat znalosti o tom, jak integrovat hledisko rovnosti žen a mužů do politického rozhodován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Expert by měl být také článkem spojujícím kraj s odborem pro rovnost žen a mužů na MPSV. Měl by pořádat semináře pro politiky a úředníky, vysvětlovat důležitost podkladových materiálů obsahujících statistiky členěné podle pohlaví a/nebo analýzy z hlediska obou pohlaví. Měl by také vyzývat k praktickému využití metod gender mainstreaming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w:t>
        <w:tab/>
        <w:t>Krajští experti pro rovnost žen a mužů by měli být proškoleni v otázkách rovnosti žen a mužů, a to nejméně čtyřikrát ročně. Výcvik by měl pořádat Institut pro místní správu. Čtyřikrát za rok by odpovědné oddělení v nově vzniklém odboru MPSV pro rovnost žen a mužů mělo uspořádat setkání s krajskými expert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e)</w:t>
        <w:tab/>
        <w:t>Expert na krajské úrovni by měl být v pracovním styku s kontaktními osobami na úrovni obcí v kraji (viz další doporučení). Krajští experti by čtyřikrát za rok měli uspořádat setkání s těmito kontaktními osobami z obcí s rozšířenou působností. Podle potřeby a na požádání by také měli pomáhat kontaktním osobám při uspořádání seminářů o rovnosti žen a mužů v obcích, poskytovat expertům rady na koho se obrátit a jaký materiál používa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f)</w:t>
        <w:tab/>
        <w:t>Expert na krajské úrovni je odpovědný za spolupráci s organizacemi žen a mužů, které se věnují rovnosti žen a mužů v rámci kraje a také za spolupráci s krajskými úřady a s dalšími krajskými expert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Dlouhodobá doporučení:</w:t>
      </w:r>
    </w:p>
    <w:p>
      <w:pPr>
        <w:pStyle w:val="Footer"/>
        <w:tabs>
          <w:tab w:val="clear" w:pos="4536"/>
          <w:tab w:val="clear" w:pos="9072"/>
        </w:tabs>
        <w:jc w:val="both"/>
        <w:rPr>
          <w:rFonts w:ascii="Arial" w:hAnsi="Arial" w:cs="Arial"/>
        </w:rPr>
      </w:pPr>
      <w:r>
        <w:rPr>
          <w:rFonts w:cs="Arial" w:ascii="Arial" w:hAnsi="Arial"/>
        </w:rPr>
        <w:t>g)</w:t>
        <w:tab/>
        <w:t>Doporučuje se vytvořit na každém krajském úřadě oddělení rovnosti žen a muž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h)</w:t>
        <w:tab/>
        <w:t>Doporučuje se určit v každém odboru krajského úřadu pracovníka u kterého by se soustřeďovaly otázky rovnosti žen a muž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i)</w:t>
        <w:tab/>
        <w:t>Doporučuje se, začít ve všech krajích s projektem, jehož cílem by bylo promítnout do krajských rozpočtů rovné příležitosti pro ženy a muže (gender budgeting).</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numPr>
          <w:ilvl w:val="1"/>
          <w:numId w:val="3"/>
        </w:numPr>
        <w:tabs>
          <w:tab w:val="clear" w:pos="4536"/>
          <w:tab w:val="clear" w:pos="9072"/>
        </w:tabs>
        <w:jc w:val="both"/>
        <w:rPr>
          <w:rFonts w:ascii="Arial" w:hAnsi="Arial" w:cs="Arial"/>
          <w:u w:val="single"/>
        </w:rPr>
      </w:pPr>
      <w:r>
        <w:rPr>
          <w:rFonts w:eastAsia="Arial" w:cs="Arial" w:ascii="Arial" w:hAnsi="Arial"/>
          <w:u w:val="single"/>
        </w:rPr>
        <w:t xml:space="preserve"> </w:t>
      </w:r>
      <w:r>
        <w:rPr>
          <w:rFonts w:cs="Arial" w:ascii="Arial" w:hAnsi="Arial"/>
          <w:u w:val="single"/>
        </w:rPr>
        <w:t>Obce</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Vzhledem k počtu a velikosti obcí není realistické navrhovat průřezovou strukturu pro rovnost žen a mužů, která by se týkala všech obcí. V Německu trvalo 20 let, než vznikla a dostala se na současnou úroveň (asi 1900 obcí) spolupracující síť na úrovni obcí pro rovné příležitosti.Většina spolkových zemí nyní má statutární základnu pro zřizování obecních rad pro rovné příležitosti. Jejich existence je zakotvena ve statutech rovných příležitostí příslušných spolkových zemí, ve stanovách místních úřadů nebo organizačních řádech obc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I když neexistuje možnost vybudovat spolupracující síť kryjící všechny obce, mělo by být realistické začít s většími obcemi s rozšířenou působností. Zdá se, že úroveň spolupráce obcí s krajskými úřady není ve všech krajích stejná, ale z důvodů účinnosti a akumulace zkušeností by bylo žádoucí ustavit jasné vazby mezi experty pracujícími na otázkách rovnosti žen a mužů na krajské úrovni a osobami, které jsou za tuto oblast odpovědné v obcích s rozšířenou působnost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w:t>
        <w:tab/>
        <w:t>Na základě vzoru, který je obsažen ve Smlouvě o EU v článku 3 odst. 2 se doporučuje uložit zákonem o obcích zastupitelstvu obce a radě obce povinnost odstraňovat nerovnosti a prosazovat rovnost žen a mužů ve všech oblastech jejich činnosti. Tato povinnost by se měla týkat jak působnosti, která byla na ně přenesena, tak jejich vlastních iniciativ. Tato povinnost by mohla být vložena například do 1. kapitoly zákona o obcích nebo do jednotlivých paragrafů, například 84, 85, 102 a 109. Důležité je uzákonit povinnosti, aby bylo možné vypracovat prováděcí pokyny a aby byla zřejmá nutnost získat odborné poznatky o rovnosti žen a mužů existující na krajské úrovni. Bez relevantních odborných znalostí  a kompetentních institucí nemůže dojít k žádnému prosazení rovnosti žen a muž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w:t>
        <w:tab/>
        <w:t>Doporučuje se jmenovat v každé obci s rozšířenou působností jednoho člena městské rady a jednoho vedoucího odboru na obecním úřadě jako osoby odpovědné za problémy týkající se rovnosti žen a muž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w:t>
        <w:tab/>
        <w:t>Doporučuje se, aby osoby odpovědné za problémy týkající se rovnosti žen a mužů byly ve styku s krajskými experty a vytvořila se tak síť s organizacemi žen a mužů, které se zabývají problematikou rovnosti obou pohlaví. Tyto osoby by také měly vybízet k praktickému využívání gender mainstreamingu  na úrovni obcí a při práci městského úřad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w:t>
        <w:tab/>
        <w:t>Osoby odpovědné za problémy týkající se rovnosti žen a mužů  by měly být proškoleny v otázkách rovnosti a školení by se měla konat čtyřikrát za rok. Školení by měl pořádat Institut pro místní správ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numPr>
          <w:ilvl w:val="1"/>
          <w:numId w:val="3"/>
        </w:numPr>
        <w:tabs>
          <w:tab w:val="clear" w:pos="4536"/>
          <w:tab w:val="clear" w:pos="9072"/>
        </w:tabs>
        <w:jc w:val="both"/>
        <w:rPr>
          <w:rFonts w:ascii="Arial" w:hAnsi="Arial" w:cs="Arial"/>
          <w:u w:val="single"/>
        </w:rPr>
      </w:pPr>
      <w:r>
        <w:rPr>
          <w:rFonts w:eastAsia="Arial" w:cs="Arial" w:ascii="Arial" w:hAnsi="Arial"/>
          <w:u w:val="single"/>
        </w:rPr>
        <w:t xml:space="preserve">  </w:t>
      </w:r>
      <w:r>
        <w:rPr>
          <w:rFonts w:cs="Arial" w:ascii="Arial" w:hAnsi="Arial"/>
          <w:u w:val="single"/>
        </w:rPr>
        <w:t>Úřady práce</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Síť úřadů práce se rozprostírá po celé České republice. Jejich počet, jejich úkoly a jejich umístění svědčí o tom, že by to mohly být důležité instituce pro práci na dosažení podstatného pokroku v rovnosti žen a mužů. Úřady práce mají důležitou roli v poskytování informací o pracovních příležitostech, možnostech odborného výcviku, přeškolení, vzdělávání a poradenství pro volbu povolán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Při této činnosti je důležité, aby zaměstnanci úřadů práce informovali ženy a muže o výhodách netradiční volby pro vzdělání a pracovní kariéru, například z toho důvodu, že v daných oborech existuje více pracovních příležitostí pro všechny, větší pravděpodobnost pro ženy i muže, že se nebudou muset stěhovat za prací, že dojde k účinnějšímu využití pracovní síly pro celou společnost, bude více možností poskytnout trhu práce pracovní sílu v oborech, kde je to nejvíce zapotřebí, bude méně mzdové diskriminace a lepší pracovní prostředí na pracovištích. To však by vyžadovalo výcvik zaměstnanců úřadů práce a to opět vyžaduje více zdroj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Krátkodobá doporučení:</w:t>
      </w:r>
    </w:p>
    <w:p>
      <w:pPr>
        <w:pStyle w:val="Footer"/>
        <w:tabs>
          <w:tab w:val="clear" w:pos="4536"/>
          <w:tab w:val="clear" w:pos="9072"/>
        </w:tabs>
        <w:jc w:val="both"/>
        <w:rPr>
          <w:rFonts w:ascii="Arial" w:hAnsi="Arial" w:cs="Arial"/>
        </w:rPr>
      </w:pPr>
      <w:r>
        <w:rPr>
          <w:rFonts w:cs="Arial" w:ascii="Arial" w:hAnsi="Arial"/>
        </w:rPr>
        <w:t>a)</w:t>
        <w:tab/>
        <w:t>Doporučuje se, aby zaměstnanci úřadů práce bylo školeni v otázkách týkajících se rovnosti žen a mužů, což jim umožní zmapovat celkové podmínky žen a mužů na trhu práce z hlediska obou pohlaví, tzn. úroveň vzdělání žen, resp. mužů, podíl žen a mužů ve výdělečném zaměstnání, podíl žen a mužů mezi příjemci nízkých mezd, nerovné rozdělení žen a mužů podle oborů, zařízení péče o dítě, atd. Výcvik by mělo provádět budoucí vzdělávací středisko.</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w:t>
        <w:tab/>
        <w:t>Doporučuje se, aby se pracovníci se specifickou oblastí odpovědnosti týkající se profesního poradenství byli školeni v rovnosti žen a mužů, což jim umožní dávat uchazečům o zaměstnání a mladým lidem informované rady a zvýší se tak možnost, že se uchazeči odhodlají k netradiční volbě.</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w:t>
        <w:tab/>
        <w:t>Doporučuje se, aby navrhované postupy v předchozích dvou odstavcích týkající se výcviku platily také pro nově zakládané orgány inspekce práce. Státní úředníci provádějící inspekci práce na pracovištích by měli být školeni v problematice rovnosti žen a mužů obecně a také o otázkách, které se přímo týkají inspekce práce, jako jsou rovnost odměňování, výběr kandidátů pro povýšení, problematika obtěžování a sexuálního obtěžován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numPr>
          <w:ilvl w:val="1"/>
          <w:numId w:val="3"/>
        </w:numPr>
        <w:tabs>
          <w:tab w:val="clear" w:pos="4536"/>
          <w:tab w:val="clear" w:pos="9072"/>
        </w:tabs>
        <w:jc w:val="both"/>
        <w:rPr>
          <w:rFonts w:ascii="Arial" w:hAnsi="Arial" w:cs="Arial"/>
          <w:u w:val="single"/>
        </w:rPr>
      </w:pPr>
      <w:r>
        <w:rPr>
          <w:rFonts w:eastAsia="Arial" w:cs="Arial" w:ascii="Arial" w:hAnsi="Arial"/>
          <w:u w:val="single"/>
        </w:rPr>
        <w:t xml:space="preserve">  </w:t>
      </w:r>
      <w:r>
        <w:rPr>
          <w:rFonts w:cs="Arial" w:ascii="Arial" w:hAnsi="Arial"/>
          <w:u w:val="single"/>
        </w:rPr>
        <w:t>Zdokonalení právních předpisů</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Evropská komise uznala, že české právní předpisy jsou v souladu s požadavky zákonodárství EC. Avšak stále existují zlepšení, která je možné učinit k budoucí harmonizaci se zákonodárstvím EC.</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edno zlepšení, které navrhujeme a které navazuje na nově přijatou směrnici 2002/73/ES, článek 8b, spočívá ve vybízení zaměstnavatelů, aby plánovitě a systematicky podporovali rovné zacházení s ženami a muži na pracovišti. Inspiraci je možné hledat ve švédském zákoně o rovných příležitostech a jeho systému ročních plánů činnost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Krátkodobá doporučení:</w:t>
      </w:r>
    </w:p>
    <w:p>
      <w:pPr>
        <w:pStyle w:val="Footer"/>
        <w:tabs>
          <w:tab w:val="clear" w:pos="4536"/>
          <w:tab w:val="clear" w:pos="9072"/>
        </w:tabs>
        <w:jc w:val="both"/>
        <w:rPr>
          <w:rFonts w:ascii="Arial" w:hAnsi="Arial" w:cs="Arial"/>
        </w:rPr>
      </w:pPr>
      <w:r>
        <w:rPr>
          <w:rFonts w:cs="Arial" w:ascii="Arial" w:hAnsi="Arial"/>
        </w:rPr>
        <w:t>a)</w:t>
        <w:tab/>
        <w:t>Doplnit zákoník práce nebo budoucí antidiskriminační zákon o pozitivní povinnost pro zaměstnavatele s více než 50 zaměstnanci, aby prosazovali rovnost mezi ženami a muži na pracovišti pomocí ročních plánů činnosti, po kterých by v následujících letech byli povinni doplňovat je  zprávami o dosažených výsledcích. Bylo by žádoucí, aby zaměstnavatelům, kteří tuto povinnost nesplní, byly ukládány pokuty. Pokuta by měla být odstupňována podle velikosti podniku, tj. podle jeho ročního obratu.</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Dlouhodobá doporučení:</w:t>
      </w:r>
    </w:p>
    <w:p>
      <w:pPr>
        <w:pStyle w:val="Footer"/>
        <w:tabs>
          <w:tab w:val="clear" w:pos="4536"/>
          <w:tab w:val="clear" w:pos="9072"/>
        </w:tabs>
        <w:jc w:val="both"/>
        <w:rPr>
          <w:rFonts w:ascii="Arial" w:hAnsi="Arial" w:cs="Arial"/>
        </w:rPr>
      </w:pPr>
      <w:r>
        <w:rPr>
          <w:rFonts w:cs="Arial" w:ascii="Arial" w:hAnsi="Arial"/>
        </w:rPr>
        <w:t>b)</w:t>
        <w:tab/>
        <w:t>Rozšířit povinnost vypracovávat plány rovnosti žen a mužů na zaměstnavatele s více než 20 zaměstnanc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numPr>
          <w:ilvl w:val="1"/>
          <w:numId w:val="3"/>
        </w:numPr>
        <w:tabs>
          <w:tab w:val="clear" w:pos="4536"/>
          <w:tab w:val="clear" w:pos="9072"/>
        </w:tabs>
        <w:jc w:val="both"/>
        <w:rPr>
          <w:rFonts w:ascii="Arial" w:hAnsi="Arial" w:cs="Arial"/>
          <w:u w:val="single"/>
        </w:rPr>
      </w:pPr>
      <w:r>
        <w:rPr>
          <w:rFonts w:eastAsia="Arial" w:cs="Arial" w:ascii="Arial" w:hAnsi="Arial"/>
          <w:u w:val="single"/>
        </w:rPr>
        <w:t xml:space="preserve">  </w:t>
      </w:r>
      <w:r>
        <w:rPr>
          <w:rFonts w:cs="Arial" w:ascii="Arial" w:hAnsi="Arial"/>
          <w:u w:val="single"/>
        </w:rPr>
        <w:t>Sociální partneři</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Nově přijatá směrnice 2002/73/ES, článek 8b stanoví, že členské státy mají povinnost přijmout odpovídající opatření k prosazení sociálního dialogu mezi sociálními partnery s cílem posílit rovnost zacházen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Krátkodobá doporučení:</w:t>
      </w:r>
    </w:p>
    <w:p>
      <w:pPr>
        <w:pStyle w:val="Footer"/>
        <w:tabs>
          <w:tab w:val="clear" w:pos="4536"/>
          <w:tab w:val="clear" w:pos="9072"/>
        </w:tabs>
        <w:jc w:val="both"/>
        <w:rPr>
          <w:rFonts w:ascii="Arial" w:hAnsi="Arial" w:cs="Arial"/>
        </w:rPr>
      </w:pPr>
      <w:r>
        <w:rPr>
          <w:rFonts w:cs="Arial" w:ascii="Arial" w:hAnsi="Arial"/>
        </w:rPr>
        <w:t>a)</w:t>
        <w:tab/>
        <w:t>Doporučuje se, aby tato povinnost byla splněna tím, že otázka rovnosti mezi ženami a muži na pracovišti, přesněji otázka jak plánovitě a systematicky prosazovat rovnost mezi ženami a muži, bude diskutována na plenárních zasedáních Rady  hospodářské a sociální dohody České republiky. Když Rada projednává body jako jsou pracovněprávní vztahy, kolektivní vyjednávání, mzdy a platy, bezpečnost a ochrana zdraví při práci a rozvoj lidských zdrojů, je třeba při tom zvažovat i rozdílné situace žen a muž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w:t>
        <w:tab/>
        <w:t>Kromě toho se doporučuje, aby plenární zasedání (alespoň na dvou zasedáních v roce) pravidelně projednávalo otázku, jak prosazovat rovnost mezi ženami a muži na pracovišt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w:t>
        <w:tab/>
        <w:t>Doporučuje se, aby Rada hospodářské a sociální dohody zřídila expertní skupinu (pracovní tým nebo pracovní skupinu) pro rovnost žen a mužů na pracovišt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6"/>
        </w:numPr>
        <w:tabs>
          <w:tab w:val="clear" w:pos="4536"/>
          <w:tab w:val="clear" w:pos="9072"/>
        </w:tabs>
        <w:jc w:val="both"/>
        <w:rPr>
          <w:rFonts w:ascii="Arial" w:hAnsi="Arial" w:cs="Arial"/>
          <w:b/>
          <w:b/>
          <w:sz w:val="28"/>
          <w:u w:val="single"/>
        </w:rPr>
      </w:pPr>
      <w:r>
        <w:rPr>
          <w:rFonts w:cs="Arial" w:ascii="Arial" w:hAnsi="Arial"/>
          <w:b/>
          <w:sz w:val="28"/>
          <w:u w:val="single"/>
        </w:rPr>
        <w:t>Doporučení pro podpůrné struktury</w:t>
      </w:r>
    </w:p>
    <w:p>
      <w:pPr>
        <w:pStyle w:val="Footer"/>
        <w:tabs>
          <w:tab w:val="clear" w:pos="4536"/>
          <w:tab w:val="clear" w:pos="9072"/>
        </w:tabs>
        <w:jc w:val="both"/>
        <w:rPr>
          <w:rFonts w:ascii="Arial" w:hAnsi="Arial" w:cs="Arial"/>
          <w:b/>
          <w:b/>
          <w:sz w:val="28"/>
          <w:u w:val="single"/>
        </w:rPr>
      </w:pPr>
      <w:r>
        <w:rPr>
          <w:rFonts w:cs="Arial" w:ascii="Arial" w:hAnsi="Arial"/>
          <w:b/>
          <w:sz w:val="28"/>
          <w:u w:val="single"/>
        </w:rPr>
      </w:r>
    </w:p>
    <w:p>
      <w:pPr>
        <w:pStyle w:val="Footer"/>
        <w:tabs>
          <w:tab w:val="clear" w:pos="4536"/>
          <w:tab w:val="clear" w:pos="9072"/>
        </w:tabs>
        <w:jc w:val="both"/>
        <w:rPr>
          <w:rFonts w:ascii="Arial" w:hAnsi="Arial" w:cs="Arial"/>
        </w:rPr>
      </w:pPr>
      <w:r>
        <w:rPr>
          <w:rFonts w:cs="Arial" w:ascii="Arial" w:hAnsi="Arial"/>
        </w:rPr>
        <w:t>Následující doporučení se týkají oblastí, které v striktním slova smyslu nejsou součástí institucionální struktury pro rovnost žen a mužů, ale přesto jsou velmi důležitá pro celkovou podporu rovnosti mezi oběma pohlavím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u w:val="single"/>
        </w:rPr>
      </w:pPr>
      <w:r>
        <w:rPr>
          <w:rFonts w:cs="Arial" w:ascii="Arial" w:hAnsi="Arial"/>
          <w:u w:val="single"/>
        </w:rPr>
        <w:t>5.1  Politická reprezentace</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Nízké zastoupení žen v Senátě a Poslanecké sněmovně a také v politických orgánech na krajské úrovni by mělo být předmětem znepokojení. Pro dosažení vyváženého zastoupení jsou zapotřebí účinná opatření. V Evropské unii bylo přijato rozhodnutí Rady z 27. března 1995 o vyvážené účasti žen a mužů při rozhodování (95/C 168/02, OJ C 168 z 4.7.1995) a dále doporučení Rady z 2. prosince 1996 o vyvážené účasti žen a mužů v procesu rozhodování (96/694/EC, OJ L 319 z 10.12.1996).</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Ve svém doporučení z roku 1996 Rada ministrů doporučuje členským státům  „ přijmout komplexní integrovanou strategii, která by prosazovala vyváženou účast žen a mužů v procesu rozhodování a vypracovat nebo zavést odpovídající opatření k jejímu uskutečnění, například, tam kde je to nutné, právní nebo správní opatření a/nebo podněty; …“ Doporučení také vyzývá členské státy, aby „ … prosazovaly vyváženou žen a mužů na všech úrovních státních orgánů a výborů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Nejznámějším příkladem legislativních opatření bylo zavedení zákona z roku 2000 ve Francii (Loi no. 2000-493 z 6. června „tendant a favoriser l‘égal accès des femmes et des hommes aux mandates électoraux et functions électives“ - zákon, který má usnadnit přístup žen a mužů k volitelným místům a funkcím“), k němuž došlo po dlouhé diskusi. Tento tzv. „loi de parité“ - paritní zákon stanoví, že každá kandidátní listina musí být mít na každém druhém místě ženu a na každém druhém místě muže. Když politická strana předloží kandidátku, která nevyhovuje tomuto požadavku, je pokutována snížením příspěvku státu politickým stranám. Pokuta je přiměřená rozdílu v počtu žen, případně mužů na kandidátní listině. Zákon neplatí pro všechny úrovně politického rozhodování. Na úrovních, pro které platí, zaznamenal výsledky, i když zcela rovného zastoupení nebylo dosaženo. V obcích s více než 3.500 obyvateli bylo po volbách v roce 2001 47,5% zastoupení žen, v porovnání s 25,7% v roce 1995. Ve větších obcích se zastoupení žen zvýšilo z 21,7% v roce 1995 na 33% v roce 2001. Výsledky voleb do senátu byly slabš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alší dobrý příklad jak zlepšit zastoupení žen v dohledné době představuje Belgie. Podle belgického zákona počet kandidátů jednoho pohlaví nesmí překročit dvě třetiny celkového počtu osob uvedených na kandidátní listině. Když tento požadavek není splněn a  místa vyhrazená pro ženy resp. pro muže nejsou obsazena, zákon stanoví, že v průběhu celého volebního období zůstanou bez ohledu na výsledek voleb neobsazena. Systém byl poprvé vyzkoušen při místních volbách v roce 1994. Počet zvolených žen v místních orgánech se zvýšil o téměř 50%, tj. z 10% na 20%. Opatření týkající se zastoupení byla nyní přijata do ústavy (změna přijatá 23. ledna 2002). Účinek belgického zákonodárství je však omezený, protože zákon nestanoví žádné konkrétní pořadí pro pořadí kandidátů a kandidátek na kandidátních listinách.</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Velmi účinná by pravděpodobně byla kombinace francouzského a belgického systému, tzn. požadovat na každé kandidátní listině uvedení za každým mužem ženu, resp. naopak, ale se sankcemi při nesplnění podle belgického zákona. To se však v současné situaci nezdá být realistické. I když si více než polovina občanů myslí, že vláda by pracovala lépe, kdyby v ní bylo více žen, opatření na vyrovnání příležitostí, tj. tak zvaná pozitivní diskriminace, se zdají být kontroverzní. (Výzkum veřejného mínění o vztazích mezi ženami a muži provedený pro MPSV agenturou TNS  Factum, 18-23. dubna 2003). Je však důležité zahájit diskusi a dát veřejnosti čas, aby uvážila různé možnosti pro zlepšení současné situac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w:t>
        <w:tab/>
        <w:t>V souladu s doporučením Rady z roku 1996, článek 1, odst. 3a se doporučuje:</w:t>
      </w:r>
    </w:p>
    <w:p>
      <w:pPr>
        <w:pStyle w:val="Footer"/>
        <w:tabs>
          <w:tab w:val="clear" w:pos="4536"/>
          <w:tab w:val="clear" w:pos="9072"/>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odporovat nebo zlepšit sběr a zveřejňování statistik s cílem dostat lepší obrázek o zastoupení žen a mužů na všech úrovních procesu rozhodování v politické, ekonomické, sociální a kulturní sféře; …“</w:t>
      </w:r>
    </w:p>
    <w:p>
      <w:pPr>
        <w:pStyle w:val="Footer"/>
        <w:tabs>
          <w:tab w:val="clear" w:pos="4536"/>
          <w:tab w:val="clear" w:pos="9072"/>
        </w:tabs>
        <w:jc w:val="both"/>
        <w:rPr>
          <w:rFonts w:ascii="Arial" w:hAnsi="Arial" w:cs="Arial"/>
        </w:rPr>
      </w:pPr>
      <w:r>
        <w:rPr>
          <w:rFonts w:cs="Arial" w:ascii="Arial" w:hAnsi="Arial"/>
        </w:rPr>
        <w:t>To je možné dosáhnout rozšířením kapitoly týkající se rozhodování v publikacích obsahujících statistiky žen a mužů, které vypracovává ČSÚ a oddělení pro rovnost žen a mužů MPSV.</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w:t>
        <w:tab/>
        <w:t>V souladu s článkem 1 odst. 3b téhož doporučení se doporučuje „ … podporovat, rozvíjet a vybízet k vypracování kvantitativních a kvalitativních studií o účasti žen a mužů na procesu rozhodování a zejména o právních, sociálních a kulturních překážkách bránících přístupu k a účasti na procesu rozhodování osobám obojího pohlaví a o strategiích k překonání těchto překážek …“.</w:t>
      </w:r>
    </w:p>
    <w:p>
      <w:pPr>
        <w:pStyle w:val="Footer"/>
        <w:tabs>
          <w:tab w:val="clear" w:pos="4536"/>
          <w:tab w:val="clear" w:pos="9072"/>
        </w:tabs>
        <w:jc w:val="both"/>
        <w:rPr>
          <w:rFonts w:ascii="Arial" w:hAnsi="Arial" w:cs="Arial"/>
        </w:rPr>
      </w:pPr>
      <w:r>
        <w:rPr>
          <w:rFonts w:cs="Arial" w:ascii="Arial" w:hAnsi="Arial"/>
        </w:rPr>
        <w:t>Jako počátek tohoto procesu by odbor pro rovnost žen a mužů MPSV mohl požádat o výzkumný grant pro tuto oblas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w:t>
        <w:tab/>
        <w:t>Doporučuje se. aby byla na základě pobídky vlády zahájena veřejná diskuse o potřebě dosáhnout vyváženého zastoupení žen a mužů s cílem přijmout systém vyhrazených míst podle belgického modelu pokud jde o Senát, Poslaneckou sněmovnu, krajská a obecní zastupitelstv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u w:val="single"/>
        </w:rPr>
      </w:pPr>
      <w:r>
        <w:rPr>
          <w:rFonts w:cs="Arial" w:ascii="Arial" w:hAnsi="Arial"/>
          <w:u w:val="single"/>
        </w:rPr>
        <w:t>5.2  Výzkum o postavení a roli žen a mužů ve společnosti (genderový výzkum)</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Výzkum má zásadní význam pro zlepšení znalostí o vztazích mezi oběma pohlavími. Často fakta shromážděná při výzkumu a hloubkové studie vytvářejí základnu pro lepší porozumění tomu, jak v některých oblastech integrovat hledisko žen a mužů do příslušné politiky. Výsledky genderových výzkumů musí být co nejvíce rozšířeny. Zřejmá je rovněž potřeba finančních a  lidských zdrojů pro tento výzkum.</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rPr>
        <w:t>Dlouhodobé doporučení:</w:t>
      </w:r>
    </w:p>
    <w:p>
      <w:pPr>
        <w:pStyle w:val="Footer"/>
        <w:tabs>
          <w:tab w:val="clear" w:pos="4536"/>
          <w:tab w:val="clear" w:pos="9072"/>
        </w:tabs>
        <w:jc w:val="both"/>
        <w:rPr>
          <w:rFonts w:ascii="Arial" w:hAnsi="Arial" w:cs="Arial"/>
        </w:rPr>
      </w:pPr>
      <w:r>
        <w:rPr>
          <w:rFonts w:cs="Arial" w:ascii="Arial" w:hAnsi="Arial"/>
        </w:rPr>
        <w:t>Vytvořit výzkumný ústav při Akademii věd zabývající se výzkumem genderovým výzkumem.</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u w:val="single"/>
        </w:rPr>
      </w:pPr>
      <w:r>
        <w:rPr>
          <w:rFonts w:cs="Arial" w:ascii="Arial" w:hAnsi="Arial"/>
          <w:u w:val="single"/>
        </w:rPr>
        <w:t>5.3  Soulad mezi prací a rodinou</w:t>
      </w:r>
    </w:p>
    <w:p>
      <w:pPr>
        <w:pStyle w:val="Footer"/>
        <w:tabs>
          <w:tab w:val="clear" w:pos="4536"/>
          <w:tab w:val="clear" w:pos="9072"/>
        </w:tabs>
        <w:jc w:val="both"/>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Doporučení Rady Evropské unie z 31. března 1992 (92/241/EHS) o péči o dítě identifikuje různá opatření potřebná v členských státech. Jedním z těchto opatření je podporovat zvýšenou účast mužů na péči a výchově dětí. V novelizované směrnici o rovnosti zacházení (2002/73/ES) najdeme poprvé v zákonodárství Společenství zmínku o otcovské dovolené. Členské státy uznaly právo mužů vzít si otcovskou dovolenou s ochranou proti propuštění a se zajištěním, že budou mít nárok vrátit se na svá pracovní místa nebo na ekvivalentní místa za podmínek, které nejsou pro ně méně příznivé.</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e možné uvést, že Francie nedávno zavedla 14 dní plně placené otcovské dovolené (pracovního volna). Pracovní volno je placené zaměstnavatelem až do výše existujícího stropu sociálního zabezpečení. V Irsku muži pracující ve veřejném sektoru mají právo na 3 dny placené otcovské dovolené. Ve Švédsku otcové mají při narození  dítěte nárok na 10 placených „otcovských dnů“ a kromě toho z celkové rodičovské dovolené je pro otce vyhrazeno 60 dnů, které nejsou převoditelné na mat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ktivní politika ve prospěch sladění pracovního a rodinného života a ve prospěch žen a mužů je rovněž důležitá pro zvýšení míry porodnosti. Ukázalo se, že je úspěšnější pomáhat ženám a mužům kombinovat zaměstnání s výchovou dětí než podporovat specializaci (aby ženy zůstávaly s dětmi po několik let doma a aby se na muže pohlíželo jako na živitele rodiny). Nejnižší míry porodnosti v členských státech jsou v současné době tam, kde je nejvyšší počet nezaměstnaných žen.</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V posledních letech probíhala v České republice diskuse o tom, komu má být po rozvodu svěřena výchova dětí a o skutečnosti, že velmi zřídka je výchova dětí svěřena mužům. Je třeba podpořit roli otců, aby se situace v tomto směru zlepšil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w:t>
        <w:tab/>
        <w:t>Doporučuje se, aby otcové měli právo po narození dítěte na stejnou finanční náhradu jako matky po dobu prvních 28 týdnů mateřské dovolené. Byl by to důležitý první krok k vyrovnání práv matek a otců a k odbourání stereotypů obou pohlaví týkajících se mateřství a otcovství.</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w:t>
        <w:tab/>
        <w:t>Doporučuje se podpořit roli otců zavedením 10 dnů placeného volna pro otce v souvislosti s narozením  dítěte. Úroveň náhrady by se měla rovnat výši dávky při nemoc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w:t>
        <w:tab/>
        <w:t>Doporučuje se, aby otcové a matky měli právo střídat se při ošetřování nemocného dítěte. Měli by mít právo střídat se v ošetřování i v průběhu jedné nemoci dítěte. To by zvýšilo svobodu jejich rozhodování, zlepšilo by se postavení žen na trhu práce, pomohlo by to při odstranění stereotypů žen a mužů týkajících se mateřství a otcovství a zlepšilo by to pružnost pro zaměstnavatele i zaměstnanc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t>Dlouhodobá doporučení</w:t>
      </w:r>
    </w:p>
    <w:p>
      <w:pPr>
        <w:pStyle w:val="Footer"/>
        <w:tabs>
          <w:tab w:val="clear" w:pos="4536"/>
          <w:tab w:val="clear" w:pos="9072"/>
        </w:tabs>
        <w:jc w:val="both"/>
        <w:rPr>
          <w:rFonts w:ascii="Arial" w:hAnsi="Arial" w:cs="Arial"/>
        </w:rPr>
      </w:pPr>
      <w:r>
        <w:rPr>
          <w:rFonts w:cs="Arial" w:ascii="Arial" w:hAnsi="Arial"/>
        </w:rPr>
        <w:t>d)</w:t>
        <w:tab/>
        <w:t>V delší perspektivě by bylo žádoucí zkrátit dobu, po kterou se vyplácejí peněžité dávky při rodičovské dovolené (nyní se vyplácejí až do čtyř let věku dítěte), ale kompenzovat toto zkrácení podstatným zvýšením úrovně těchto dávek během rodičovské dovolené.</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5.4  Násilí mužů vůči ženám, prostituce a obchodování se ženam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Zákonodárství ES neobsahuje žádné závazné předpisy týkající se násilí páchaného muži na ženách, prostituce a obchodování s lidmi. Částečně je to důsledkem nedostatku kompetence. Avšak násilí páchané muži na ženách, prostituce a současné otroctví - obchodování s lidmi - představují vážné porušení nejzákladnějších lidských práv, práva na individuální integritu a integritu těla a práva na rozhodování o sobě samém.</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obrý příklad toho, jak působit proti domácímu násilí můžeme najít v Rakousku, které přijalo právní předpisy (vynucovací zákon) umožňující civilním soudům vydat dočasné opatření zakazující pachatelům násilí přístup do obydlí ohrožených osob. Ukázalo se, že tyto předpisy jsou velmi účinné. Podle sdělení Rakouska jsou však stále zřejmé nedostatky v oblasti trestního soudnictví. Vysoké procento soudních řízení se rychle uzavírá nejen proto, že oběti násilí odmítnou svědčit, ale také proto, že skutek se nepovažuje za trestný čin. Na násilí v soukromé sféře se stále pohlíží jako na privilegovaný přestupek. To ukazuje na důležitost koordinovat zákonodárství a vytvářet konsistentní přístup vůči násilí, které muži páchají na ženách.</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t>Krátkodobá doporučení</w:t>
      </w:r>
    </w:p>
    <w:p>
      <w:pPr>
        <w:pStyle w:val="Footer"/>
        <w:numPr>
          <w:ilvl w:val="0"/>
          <w:numId w:val="5"/>
        </w:numPr>
        <w:tabs>
          <w:tab w:val="clear" w:pos="4536"/>
          <w:tab w:val="clear" w:pos="9072"/>
          <w:tab w:val="left" w:pos="454" w:leader="none"/>
        </w:tabs>
        <w:ind w:left="454" w:hanging="454"/>
        <w:jc w:val="both"/>
        <w:rPr>
          <w:rFonts w:ascii="Arial" w:hAnsi="Arial" w:cs="Arial"/>
        </w:rPr>
      </w:pPr>
      <w:r>
        <w:rPr>
          <w:rFonts w:cs="Arial" w:ascii="Arial" w:hAnsi="Arial"/>
        </w:rPr>
        <w:t>Doporučuje se, aby zákon zavedl možnost, aby soudy přijaly dočasné opatření zakazující pachatelům násilí přístup do obydlí ohrožených osob, a to i v případech, kdy jde o sdílené obydlí.</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5"/>
        </w:numPr>
        <w:tabs>
          <w:tab w:val="clear" w:pos="4536"/>
          <w:tab w:val="clear" w:pos="9072"/>
          <w:tab w:val="left" w:pos="454" w:leader="none"/>
        </w:tabs>
        <w:ind w:left="454" w:hanging="454"/>
        <w:jc w:val="both"/>
        <w:rPr>
          <w:rFonts w:ascii="Arial" w:hAnsi="Arial" w:cs="Arial"/>
        </w:rPr>
      </w:pPr>
      <w:r>
        <w:rPr>
          <w:rFonts w:cs="Arial" w:ascii="Arial" w:hAnsi="Arial"/>
        </w:rPr>
        <w:t>Zřizovat azylové domy pro ohrožené žen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Dlouhodobá doporučení</w:t>
      </w:r>
    </w:p>
    <w:p>
      <w:pPr>
        <w:pStyle w:val="Footer"/>
        <w:tabs>
          <w:tab w:val="clear" w:pos="4536"/>
          <w:tab w:val="clear" w:pos="9072"/>
        </w:tabs>
        <w:jc w:val="both"/>
        <w:rPr>
          <w:rFonts w:ascii="Arial" w:hAnsi="Arial" w:cs="Arial"/>
        </w:rPr>
      </w:pPr>
      <w:r>
        <w:rPr>
          <w:rFonts w:cs="Arial" w:ascii="Arial" w:hAnsi="Arial"/>
        </w:rPr>
        <w:t>c)</w:t>
        <w:tab/>
        <w:t>Zlepšit profesní vzdělávání a organizovat výcvikové programy pro policisty, kteří se zabývají vyšetřováním případů domácího násilí, znásilnění a sexuálně podmíněných útoků.</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w:t>
        <w:tab/>
        <w:t>Organizovat léčebně-výchovné programy pro pachatel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e)</w:t>
        <w:tab/>
        <w:t>Kriminalizovat všechny formy nákupu sexuálních služeb; služeb nakupovaných na ulici, ve veřejných domech, v tak zvaných masážních salonech a při doprovodných (eskortních) službách.</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pPr>
      <w:r>
        <w:rPr/>
        <w:t>***</w:t>
      </w:r>
    </w:p>
    <w:sectPr>
      <w:footerReference w:type="default" r:id="rId6"/>
      <w:footerReference w:type="first" r:id="rId7"/>
      <w:footnotePr>
        <w:numFmt w:val="decimal"/>
      </w:footnotePr>
      <w:type w:val="nextPage"/>
      <w:pgSz w:w="12240" w:h="15840"/>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der mainstreaming -  zohledňování rovnost žen a mužů ve všech koncepčních, plánovacích a rozhodovaných procesech jako jedno z hledisek (pozn. překl. – pro anglický  termín „gender mainstreaming“  zatím neexistuje český ekvivalent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38"/>
        </w:tabs>
        <w:ind w:left="738" w:hanging="454"/>
      </w:pPr>
      <w:r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note">
    <w:name w:val="Footnote Text"/>
    <w:basedOn w:val="Normal"/>
    <w:pPr/>
    <w:rPr>
      <w:sz w:val="20"/>
    </w:rPr>
  </w:style>
  <w:style w:type="paragraph" w:styleId="Zkladntext3">
    <w:name w:val="Základní text 3"/>
    <w:basedOn w:val="Normal"/>
    <w:qFormat/>
    <w:pPr>
      <w:jc w:val="both"/>
    </w:pPr>
    <w:rPr>
      <w:rFonts w:ascii="Arial" w:hAnsi="Arial" w:cs="Arial"/>
    </w:rPr>
  </w:style>
  <w:style w:type="paragraph" w:styleId="TextBodyIndent">
    <w:name w:val="Body Text Indent"/>
    <w:basedOn w:val="Normal"/>
    <w:pPr>
      <w:tabs>
        <w:tab w:val="clear" w:pos="708"/>
        <w:tab w:val="left" w:pos="540" w:leader="none"/>
      </w:tabs>
      <w:spacing w:lineRule="auto" w:line="360"/>
      <w:ind w:left="54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scb.se/SCB/BOR/SCBHOJU&#250;jam_htm_en/jam_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4:00Z</dcterms:created>
  <dc:creator>Zdeněk Drabeš</dc:creator>
  <dc:description/>
  <cp:keywords/>
  <dc:language>en-US</dc:language>
  <cp:lastModifiedBy>masekv</cp:lastModifiedBy>
  <cp:lastPrinted>2003-08-29T17:57:00Z</cp:lastPrinted>
  <dcterms:modified xsi:type="dcterms:W3CDTF">2010-01-26T08:44:00Z</dcterms:modified>
  <cp:revision>2</cp:revision>
  <dc:subject/>
  <dc:title>Arbetsmark</dc:title>
</cp:coreProperties>
</file>