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center"/>
        <w:rPr/>
      </w:pPr>
      <w:r>
        <w:rPr>
          <w:b/>
          <w:sz w:val="24"/>
          <w:szCs w:val="24"/>
          <w:u w:val="single"/>
        </w:rPr>
        <w:t>PŘEHLED JUDIKÁTŮ ESD O ROVNÝCH PŘÍLEŽITOSTECH ŽEN A MUŽŮ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le stavu k srpnu 200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HS – Evropské hospodářské společ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 – Evropské společ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  <w:shd w:fill="CCFFCC" w:val="clear"/>
        </w:rPr>
      </w:pPr>
      <w:r>
        <w:rPr>
          <w:i/>
          <w:sz w:val="24"/>
          <w:szCs w:val="24"/>
        </w:rPr>
        <w:t xml:space="preserve">označená rozhodnutí vyšla česky v brožuře </w:t>
      </w:r>
      <w:hyperlink r:id="rId2">
        <w:r>
          <w:rPr>
            <w:rStyle w:val="InternetLink"/>
            <w:i/>
            <w:sz w:val="24"/>
            <w:szCs w:val="24"/>
            <w:shd w:fill="FFFF99" w:val="clear"/>
          </w:rPr>
          <w:t>Výběr judikátů Soudního dvora Evropských společenství o rovných příležitostech mužů a žen</w:t>
        </w:r>
      </w:hyperlink>
      <w:r>
        <w:rPr>
          <w:i/>
          <w:sz w:val="24"/>
          <w:szCs w:val="24"/>
        </w:rPr>
        <w:t xml:space="preserve">, resp. </w:t>
      </w:r>
      <w:hyperlink r:id="rId3">
        <w:r>
          <w:rPr>
            <w:rStyle w:val="InternetLink"/>
            <w:i/>
            <w:sz w:val="24"/>
            <w:szCs w:val="24"/>
            <w:shd w:fill="CCFFCC" w:val="clear"/>
          </w:rPr>
          <w:t>Výběr judikátů Evropského soudního dvora o rovných příležitostech mužů a žen II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/>
          <w:i/>
          <w:sz w:val="24"/>
          <w:szCs w:val="24"/>
          <w:shd w:fill="CCFFCC" w:val="clear"/>
        </w:rPr>
      </w:pPr>
      <w:r>
        <w:rPr>
          <w:i/>
          <w:sz w:val="24"/>
          <w:szCs w:val="24"/>
          <w:shd w:fill="CCFFCC" w:val="clear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80/7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Gabrielle Defrenne proti Belgickému státu</w:t>
        </w:r>
      </w:hyperlink>
      <w:r>
        <w:rPr>
          <w:rStyle w:val="InternetLink"/>
          <w:b/>
          <w:sz w:val="24"/>
          <w:szCs w:val="24"/>
        </w:rPr>
        <w:t xml:space="preserve"> (Defrenne I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princip, podle kterého mají muži a ženy nárok na rovnou odměnu za stejnou prác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43/75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G. DEFRENNE proti Société Anonyme Belge de Navigation Aérienne Sabena (Defrenne II)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, podle kterého mají muži a ženy nárok na rovnou odměnu za stejnou práci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Smlouvy o založení 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49/7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Gabrielle Defrenne proti Société anonyme belge de navigation aérienne Sabena (Defrenne III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podmínky zaměstnání pro muže a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29/7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Macarthys Ltd proti Wendy Smit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vná odměna pro muže a žen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69/8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sz w:val="24"/>
            <w:szCs w:val="24"/>
          </w:rPr>
          <w:t>Susan Jane Worringham a Margaret Humphreys proti Lloyds Bank Limite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rovná odměna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96/80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>J.P. JENKINS kontra Kingsgate (Clothing Productions) Ltd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za práci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Smlouvy o založení EHS a článek 1 směrnice Rady 75/117/EEC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2/8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hyperlink r:id="rId10">
        <w:r>
          <w:rPr>
            <w:rStyle w:val="InternetLink"/>
            <w:b/>
            <w:sz w:val="24"/>
            <w:szCs w:val="24"/>
          </w:rPr>
          <w:t>Eileen Garland proti British Rail Engineering Limite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rovná odměna pro muže a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9/8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Arthur Burton proti British Railways Boar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vná odměna a pracovní podmínky pro muže a žen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58/8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Komise Evropských společenství proti Lucemburskému velkovévod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plnění povinnosti státem - Rovná odměna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61/8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Komise Evropských společenství proti Spojenému království Velké Británie a Severního Irsk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pro muže a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163/82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KOMISE proti ITALSKÉ REPUBLICE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nesplnění povinnosti státu - rovné zacházení s muži a ženami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lánky 5 a 6 směrnice Rady 76/20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165/82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KOMISE proti SPOJENÉMU KRÁLOVSTVÍ VELKÉ BRITÁNIE A SEVERNÍHO IRSKA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nesplnění povinnosti státu - rovné zacházení s muži a ženami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ky 2(2), 4(b) a 9(2) směrnice Rady 76/207/EEC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14/8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S. VON COLSON a E. KAMANN proti Spolkové zemi   Severní Porýní - Vestfálsko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s muži a ženami - přístup k zaměstnání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(směrnice Rady 76/207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23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W.G.M. Liefting a další proti Directie van het Academisch Ziekenhuis bij de Universiteit van Amsterdam a dalším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článek 119 – rovné zacházení s muži a ženam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79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Dorit Harz proti Deutsche Tradax Gmb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 muži a ženami – přístup k zaměstnání (směrnice Rady 76/20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43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Komise Evropských společenství proti Dánskému králov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rovná odměna pro muže a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84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Ulrich Hofmann proti Barmer Ersatzkass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mateřská dovolená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246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hyperlink r:id="rId21">
        <w:r>
          <w:rPr>
            <w:rStyle w:val="InternetLink"/>
            <w:b/>
            <w:sz w:val="24"/>
            <w:szCs w:val="24"/>
          </w:rPr>
          <w:t>Claudia De Angelis proti Komisi Evropských společen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sz w:val="24"/>
          <w:szCs w:val="24"/>
        </w:rPr>
        <w:t>odměňování – princip rovného zacházení s muži a ženam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248/8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2">
        <w:r>
          <w:rPr>
            <w:rStyle w:val="InternetLink"/>
            <w:b/>
            <w:sz w:val="24"/>
            <w:szCs w:val="24"/>
          </w:rPr>
          <w:t>Komise Evropských společenství proti Spolkové republice Německo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vné zacházení s muži a ženam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51/8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3">
        <w:r>
          <w:rPr>
            <w:rStyle w:val="InternetLink"/>
            <w:b/>
            <w:sz w:val="24"/>
            <w:szCs w:val="24"/>
          </w:rPr>
          <w:t>Joan Roberts proti Tate &amp; Lyle Industries Limite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– podmínky pro propuště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  <w:t>Soudní případ 152/84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  <w:shd w:fill="FFFF99" w:val="clear"/>
        </w:rPr>
      </w:pPr>
      <w:hyperlink r:id="rId24">
        <w:r>
          <w:rPr>
            <w:rStyle w:val="InternetLink"/>
            <w:b/>
            <w:sz w:val="24"/>
            <w:szCs w:val="24"/>
            <w:shd w:fill="FFFF99" w:val="clear"/>
          </w:rPr>
          <w:t>M.H. MARSHALL proti Zdravotnímu úřadu pro Southampton a Jihovýchodní oblast Hampshiru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  <w:t>rovné zacházení s muži a ženami - podmínky pro propuštění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  <w:t>(články 1(2) a 5(1) směrnice Rady 76/207/EEC a článek 7(1)(a) směrnice Rady 79/7/EEC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170/84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5">
        <w:r>
          <w:rPr>
            <w:rStyle w:val="InternetLink"/>
            <w:b/>
            <w:sz w:val="24"/>
            <w:szCs w:val="24"/>
          </w:rPr>
          <w:t>BILKA Kaufhaus GmbH proti Karin Weber von Hartz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pracovníci na částečný pracovní úvazek - vyloučení ze zaměstnaneckého penzijního programu (článek 119 Smlouvy o založení 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222/84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26">
        <w:r>
          <w:rPr>
            <w:rStyle w:val="InternetLink"/>
            <w:b/>
            <w:sz w:val="24"/>
            <w:szCs w:val="24"/>
          </w:rPr>
          <w:t>M. JOHNSTON proti Policejnímu řediteli Královské policie v Severním Irsku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ozbrojený příslušník policejních záložních sil (směrnice Rady 76/20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262/8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7">
        <w:r>
          <w:rPr>
            <w:rStyle w:val="InternetLink"/>
            <w:b/>
            <w:sz w:val="24"/>
            <w:szCs w:val="24"/>
          </w:rPr>
          <w:t>Vera Mia Beets-Proper proti F. Van Lanschot Bankiers NV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vné zacházení pro muže a ženy – podmínky pro propuště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30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8">
        <w:r>
          <w:rPr>
            <w:rStyle w:val="InternetLink"/>
            <w:b/>
            <w:sz w:val="24"/>
            <w:szCs w:val="24"/>
          </w:rPr>
          <w:t>J. W. Teuling proti Bestuur van de Bedrijfsvereniging voor de Chemische Industri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v oblasti sociálního zabezpeče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4 (1) směrnice Rady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71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29">
        <w:r>
          <w:rPr>
            <w:rStyle w:val="InternetLink"/>
            <w:b/>
            <w:sz w:val="24"/>
            <w:szCs w:val="24"/>
          </w:rPr>
          <w:t>Nizozemský stát proti Federatie Nederlandse Vakbewegin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s ohledem na sociální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lánek 4 (1) směrnice Rady 79/7/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50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0">
        <w:r>
          <w:rPr>
            <w:rStyle w:val="InternetLink"/>
            <w:b/>
            <w:sz w:val="24"/>
            <w:szCs w:val="24"/>
          </w:rPr>
          <w:t>Jacqueline Drake proti Chief Adjudication Off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odpora při péči o invalidní osobu (článek 3(1)(a) a článek 4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92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1">
        <w:r>
          <w:rPr>
            <w:rStyle w:val="InternetLink"/>
            <w:b/>
            <w:sz w:val="24"/>
            <w:szCs w:val="24"/>
          </w:rPr>
          <w:t>George Noel Newstead proti Department of Transport a Her Majesty's Treasury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– důchod pro přežívajícího manželského partnera – požadavek na příspěve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Smlouvy o EHS, směrnice 75/117/EHS, směrnice 76/207/EHS a směrnice 86/378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237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2">
        <w:r>
          <w:rPr>
            <w:rStyle w:val="InternetLink"/>
            <w:b/>
            <w:sz w:val="24"/>
            <w:szCs w:val="24"/>
          </w:rPr>
          <w:t>Gisela Rummler proti Dato-Druck Gmb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pro muže a ženy – klasifikační systém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(článek 1 (2) směrnice Rady EHS 75/11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286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3">
        <w:r>
          <w:rPr>
            <w:rStyle w:val="InternetLink"/>
            <w:b/>
            <w:sz w:val="24"/>
            <w:szCs w:val="24"/>
          </w:rPr>
          <w:t>Norah McDermott a Ann Cotter proti Minister for Social Welfare a Attorney-Genera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bCs/>
          <w:sz w:val="24"/>
          <w:szCs w:val="24"/>
        </w:rPr>
        <w:t xml:space="preserve">rovné zacházení v oblasti sociálního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Článek 4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384/8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4">
        <w:r>
          <w:rPr>
            <w:rStyle w:val="InternetLink"/>
            <w:b/>
            <w:sz w:val="24"/>
            <w:szCs w:val="24"/>
          </w:rPr>
          <w:t>Jean Borrie Clarke proti Chief Adjudication Off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bCs/>
          <w:sz w:val="24"/>
          <w:szCs w:val="24"/>
        </w:rPr>
        <w:t xml:space="preserve">rovné zacházení v oblasti sociálního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Článek 4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57/8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5">
        <w:r>
          <w:rPr>
            <w:rStyle w:val="InternetLink"/>
            <w:b/>
            <w:sz w:val="24"/>
            <w:szCs w:val="24"/>
          </w:rPr>
          <w:t>Mary Murphy a další proti An Bord Telecom Eirean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á odměna – nižší mzda pro práci vyšší hodnot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(Článek 119 Smlouvy o 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312/8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6">
        <w:r>
          <w:rPr>
            <w:rStyle w:val="InternetLink"/>
            <w:b/>
            <w:sz w:val="24"/>
            <w:szCs w:val="24"/>
          </w:rPr>
          <w:t>Komise Evropských společenství proti Francouz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- transpozice Směrnice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318/8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7">
        <w:r>
          <w:rPr>
            <w:rStyle w:val="InternetLink"/>
            <w:b/>
            <w:sz w:val="24"/>
            <w:szCs w:val="24"/>
          </w:rPr>
          <w:t>Komise Evropských společenství proti Francouz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přístup k funkcím ve veřejné správě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2 (2) Směrnice 76/20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80/8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8">
        <w:r>
          <w:rPr>
            <w:rStyle w:val="InternetLink"/>
            <w:b/>
            <w:sz w:val="24"/>
            <w:szCs w:val="24"/>
          </w:rPr>
          <w:t>A. Dik, A. Menkutos-Demirci a H. G. W. Laar-Vreeman proti College van Burgemeester en Wethouders Arnhem a Winterswijk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sociální zabezpečení – rovné zacházení s muži a ženam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48/88, 106/88 a 107/8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39">
        <w:r>
          <w:rPr>
            <w:rStyle w:val="InternetLink"/>
            <w:b/>
            <w:sz w:val="24"/>
            <w:szCs w:val="24"/>
          </w:rPr>
          <w:t>J. E. G. Achterberg-te Riele a další proti Sociale Verzekeringsbank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sociální zabezpečení - působnost ratione personae Směrnice 79/7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02/8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0">
        <w:r>
          <w:rPr>
            <w:rStyle w:val="InternetLink"/>
            <w:b/>
            <w:sz w:val="24"/>
            <w:szCs w:val="24"/>
          </w:rPr>
          <w:t>M. L. Ruzius-Wilbrink proti Bestuur van de Bedrijfsvereniging voor Overheidsdienst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– sociální zabezpečení – Směrnice  79/7/EHS – práce na částečný úvazek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109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1">
        <w:r>
          <w:rPr>
            <w:rStyle w:val="InternetLink"/>
            <w:b/>
            <w:sz w:val="24"/>
            <w:szCs w:val="24"/>
          </w:rPr>
          <w:t>Handels - og Kontorfunktionaerern es Forbund i Danmark kontra Dansk Arbejdsgiverforening (DANFOSS)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pro muže a ženy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(článek 119 Smlouvy o založení EHS a článek 1 a 6 směrnice 75/11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171/8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2">
        <w:r>
          <w:rPr>
            <w:rStyle w:val="InternetLink"/>
            <w:b/>
            <w:sz w:val="24"/>
            <w:szCs w:val="24"/>
          </w:rPr>
          <w:t>Ingrid Rinner-Kühn proti FWW Spezial-Gebäudereinigung GmbH &amp; Co. K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á odměna – práce na částečný úvaze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77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3">
        <w:r>
          <w:rPr>
            <w:rStyle w:val="InternetLink"/>
            <w:b/>
            <w:sz w:val="24"/>
            <w:szCs w:val="24"/>
          </w:rPr>
          <w:t>E. J. P. DEKKER kontra Stichting Vormingscentrum voor Jong Volwassenen (VJV-Centrum) Plus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 muži a ženami - odmítnutí jmenovat těhotnou ženu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lánek 2(1) a 3(1) směrnice Rady 76/20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79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4">
        <w:r>
          <w:rPr>
            <w:rStyle w:val="InternetLink"/>
            <w:b/>
            <w:sz w:val="24"/>
            <w:szCs w:val="24"/>
          </w:rPr>
          <w:t>Handels-og Kontorfunktionoerernes Forbund i Danmark kontra Dansk Arbejdersgiverforening (HERTZ / Aldi)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ženy a muže, výpovědní důvody, absence z důvodu těhotenství nebo šestinedělí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(článek 2(3) a 5(1) směrnice Rady 76/20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262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5">
        <w:r>
          <w:rPr>
            <w:rStyle w:val="InternetLink"/>
            <w:b/>
            <w:sz w:val="24"/>
            <w:szCs w:val="24"/>
          </w:rPr>
          <w:t>D. H. BARBER proti Guardian Royal Exchange Assurance Group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tejná odměna pro muže a ženy - povinné skončení pracovního poměru pro nadbytečnost - předčasná výplata důchodu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(článek 119 Smlouvy o založení EHS, směrnice Rady 75/117/EHS a směrnice Rady 76/207/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3/89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6">
        <w:r>
          <w:rPr>
            <w:rStyle w:val="InternetLink"/>
            <w:b/>
            <w:sz w:val="24"/>
            <w:szCs w:val="24"/>
          </w:rPr>
          <w:t>M. KOWALSKA proti Freie und Hansestadt Hamburk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odchodné po ukončení pracovního poměru - vyloučení pracovníků na částečný pracovní úvazek (článek 119 Smlouvy o založení EHS a  směrnice Rady 75/117/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84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47">
        <w:r>
          <w:rPr>
            <w:rStyle w:val="InternetLink"/>
            <w:b/>
            <w:sz w:val="24"/>
            <w:szCs w:val="24"/>
          </w:rPr>
          <w:t>H. NIMZ proti Freie und Hansestadt Hamburk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á odměna pro muže a ženy – diskriminace na základě pohlaví (článek 119 Smlouvy o založení  EHS,  článek 1 a 4 směrnice Rady 75/11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88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/>
      </w:pPr>
      <w:r>
        <w:rPr>
          <w:b/>
          <w:sz w:val="24"/>
          <w:szCs w:val="24"/>
        </w:rPr>
        <w:tab/>
        <w:tab/>
        <w:tab/>
      </w:r>
      <w:hyperlink r:id="rId48">
        <w:r>
          <w:rPr>
            <w:rStyle w:val="InternetLink"/>
            <w:b/>
            <w:sz w:val="24"/>
            <w:szCs w:val="24"/>
          </w:rPr>
          <w:t>A. FOSTER a společníci proti British Gas PLC</w:t>
        </w:r>
      </w:hyperlink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přímá působnost směrnice na znárodněnou společnost (článek 5(1) směrnice Rady 76/207/EEC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229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49">
        <w:r>
          <w:rPr>
            <w:rStyle w:val="InternetLink"/>
            <w:b/>
            <w:sz w:val="24"/>
            <w:szCs w:val="24"/>
          </w:rPr>
          <w:t>Komise Evropských společenství proti Belgickému králov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v oblasti sociálního zabezpečení – výše podpory v nezaměstnanosti a při invaliditě beroucí v úvahu rodinné povinnosti a příjem závislých osob –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4 (1) a 8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45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0">
        <w:r>
          <w:rPr>
            <w:rStyle w:val="InternetLink"/>
            <w:b/>
            <w:sz w:val="24"/>
            <w:szCs w:val="24"/>
          </w:rPr>
          <w:t>Trestní řízení proti Alfredu Stoeckelovi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s muži a ženami – zákaz noční práce žen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5 směrnice 76/20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73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1">
        <w:r>
          <w:rPr>
            <w:rStyle w:val="InternetLink"/>
            <w:b/>
            <w:sz w:val="24"/>
            <w:szCs w:val="24"/>
          </w:rPr>
          <w:t>Caisse d'assurances sociales pour travailleurs indépendants "Integrity" proti Nadine Rouvroy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ociální zabezpečení – směrnice 79/7/EHS – národní pravidla, která v jistých případech udělují výjimku z placení sociálních příspěvků vdaným ženám, vdovám a studentům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4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77/8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2">
        <w:r>
          <w:rPr>
            <w:rStyle w:val="InternetLink"/>
            <w:b/>
            <w:sz w:val="24"/>
            <w:szCs w:val="24"/>
          </w:rPr>
          <w:t>Ann Cotter a Norah McDermott proti Minister for Social Welfare a Attorney Genera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v oblasti sociálního zabezpečení – princip národního práva zakazující nespravedlivé obohacová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4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31/9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3">
        <w:r>
          <w:rPr>
            <w:rStyle w:val="InternetLink"/>
            <w:b/>
            <w:sz w:val="24"/>
            <w:szCs w:val="24"/>
          </w:rPr>
          <w:t>Elsie Rita Johnson proti Chief Adjudication Off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v oblasti sociálního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ky 2 a 4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87/90, C-88/90, C-89/9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4">
        <w:r>
          <w:rPr>
            <w:rStyle w:val="InternetLink"/>
            <w:b/>
            <w:sz w:val="24"/>
            <w:szCs w:val="24"/>
          </w:rPr>
          <w:t>A. Verholen a další proti Sociale Verzekeringsbank Amsterdam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ociální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08/9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5">
        <w:r>
          <w:rPr>
            <w:rStyle w:val="InternetLink"/>
            <w:b/>
            <w:sz w:val="24"/>
            <w:szCs w:val="24"/>
          </w:rPr>
          <w:t>Theresa Emmott proti Minister for Social Welfare a Attorney Genera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v oblasti sociálního zabezpečení – invalidní dávka – přímý účinek a lhůty pro podání návrhu na řízení u národních soudů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4 (1) směrnice 79/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43/9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6">
        <w:r>
          <w:rPr>
            <w:rStyle w:val="InternetLink"/>
            <w:b/>
            <w:sz w:val="24"/>
            <w:szCs w:val="24"/>
          </w:rPr>
          <w:t>The Queen proti Secretary of State for Social Security, ex parte Florence Rose Smithso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-  působnost ratione materiae směrnice 79/7/EHS – příspěvek na bydle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–360/9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7">
        <w:r>
          <w:rPr>
            <w:rStyle w:val="InternetLink"/>
            <w:b/>
            <w:sz w:val="24"/>
            <w:szCs w:val="24"/>
          </w:rPr>
          <w:t>Arbeiterwohlfahrt der Stadt Berlin e.V. proti Monice Böte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školení – pracovníci na částečný pracovní úvaze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Smlouvy o EHS a směrnice 75/11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9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8">
        <w:r>
          <w:rPr>
            <w:rStyle w:val="InternetLink"/>
            <w:b/>
            <w:sz w:val="24"/>
            <w:szCs w:val="24"/>
          </w:rPr>
          <w:t>The Queen proti Secretary of State for Social Security, ex parte Equal Opportunities Commissio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v oblasti sociálního zabezpečení – doba placení příspěvků (Směrnice 79/7/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 C–63/91 a C–64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59">
        <w:r>
          <w:rPr>
            <w:rStyle w:val="InternetLink"/>
            <w:b/>
            <w:sz w:val="24"/>
            <w:szCs w:val="24"/>
          </w:rPr>
          <w:t>Sonia Jackson a Patricia Cresswell proti Chief Adjudication Offic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– sociální zabezpečení – zaměstnání a odborná příprava – doplňková dávka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směrnice 79/7/EHS a směrnice 76/207/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09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hyperlink r:id="rId60">
        <w:r>
          <w:rPr>
            <w:rStyle w:val="InternetLink"/>
            <w:b/>
            <w:bCs/>
            <w:sz w:val="24"/>
            <w:szCs w:val="24"/>
          </w:rPr>
          <w:t>Gerardus Cornelis Ten Oever proti Stichting Bedrijfspensioenfonds voor het Glazenwassers- en Schoonmaakbedrijf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měna pro muže a ženy – pozůstalostní dávka – omezení časové působnosti stanovené v soudním případu C-262/88 Barber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10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1">
        <w:r>
          <w:rPr>
            <w:rStyle w:val="InternetLink"/>
            <w:b/>
            <w:sz w:val="24"/>
            <w:szCs w:val="24"/>
          </w:rPr>
          <w:t>Michael Moroni proti Collo Gmb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á odměna pro muže a ženy – zaměstnanecké důchody – omezení časové působnosti stanovené v soudním případu C-262/88 Barber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58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2">
        <w:r>
          <w:rPr>
            <w:rStyle w:val="InternetLink"/>
            <w:b/>
            <w:sz w:val="24"/>
            <w:szCs w:val="24"/>
          </w:rPr>
          <w:t>Ministère public et Direction du travail et de l'emploi proti Jean-Claudu Levymu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vné zacházení s muži a ženami -  zákonný zákaz noční práce žen – úmluva č. 89 Mezinárodní organizace práce zakazující noční práci žen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165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3">
        <w:r>
          <w:rPr>
            <w:rStyle w:val="InternetLink"/>
            <w:b/>
            <w:sz w:val="24"/>
            <w:szCs w:val="24"/>
          </w:rPr>
          <w:t>Simon J. M. van Munster proti Rijksdienst voor Pensioen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tarobní důchod – zvýšení pro závislého manžela/manželk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73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4">
        <w:r>
          <w:rPr>
            <w:rStyle w:val="InternetLink"/>
            <w:b/>
            <w:sz w:val="24"/>
            <w:szCs w:val="24"/>
          </w:rPr>
          <w:t>Komise Evropských společenství proti Belgickému králov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odměna zavedená kolektivní smlouvou ve prospěch nadbytečných zaměstnanců nad určitý věk a nahrazující příspěvek v nezaměstnanost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bCs/>
          <w:sz w:val="24"/>
          <w:szCs w:val="24"/>
        </w:rPr>
        <w:t>Soudní případ C-</w:t>
      </w:r>
      <w:r>
        <w:rPr>
          <w:sz w:val="24"/>
          <w:szCs w:val="24"/>
        </w:rPr>
        <w:t>189</w:t>
      </w:r>
      <w:r>
        <w:rPr>
          <w:bCs/>
          <w:sz w:val="24"/>
          <w:szCs w:val="24"/>
        </w:rPr>
        <w:t>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5">
        <w:r>
          <w:rPr>
            <w:rStyle w:val="InternetLink"/>
            <w:b/>
            <w:sz w:val="24"/>
            <w:szCs w:val="24"/>
          </w:rPr>
          <w:t>Petra Kirsammer-Hack proti Nurhan Sida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rodní legislativa na ochranu před neoprávněným propuštěním – vyloučení malých podniků – rovné zacházení s muži a ženam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00/91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hyperlink r:id="rId66">
        <w:r>
          <w:rPr>
            <w:rStyle w:val="InternetLink"/>
            <w:b/>
            <w:sz w:val="24"/>
            <w:szCs w:val="24"/>
          </w:rPr>
          <w:t>COLOROLL Pension Trustees Ltd proti James Richard Russell a další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odměňování pro muže a ženy, zaměstnanecké důchodové systémy, používání rozdílných pojistně - matematických podmínek, které rozlišují podle pohlaví - omezení časové působnosti stanovené v soudním případu Barber C - 262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Smlouvy o založení 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226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7">
        <w:r>
          <w:rPr>
            <w:rStyle w:val="InternetLink"/>
            <w:b/>
            <w:sz w:val="24"/>
            <w:szCs w:val="24"/>
          </w:rPr>
          <w:t>Jan Molenbroek proti Bestuur van de Sociale Verzekeringsbank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v oblasti sociálního zabezpečení – starobní důchod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(článek 4 (1) směrnice 79/7/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71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8">
        <w:r>
          <w:rPr>
            <w:rStyle w:val="InternetLink"/>
            <w:b/>
            <w:sz w:val="24"/>
            <w:szCs w:val="24"/>
          </w:rPr>
          <w:t>M. Helen Marshall proti Southampton and South-West Hampshire Area Health Autority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76/207/EEC – rovné zacházení s muži a ženami – právo na náhradu v případě diskrimina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28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69">
        <w:r>
          <w:rPr>
            <w:rStyle w:val="InternetLink"/>
            <w:b/>
            <w:sz w:val="24"/>
            <w:szCs w:val="24"/>
          </w:rPr>
          <w:t>Secretary of State for Social Security proti Evelyn Thomas a dalším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v oblasti sociálního zabezpečení – směrnice 79/7 - 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37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0">
        <w:r>
          <w:rPr>
            <w:rStyle w:val="InternetLink"/>
            <w:b/>
            <w:sz w:val="24"/>
            <w:szCs w:val="24"/>
          </w:rPr>
          <w:t>A. M. van Gemert-Derks proti Nieuwe Industriële Bedrijfsverenigin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ociální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 – 338/9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hyperlink r:id="rId71">
        <w:r>
          <w:rPr>
            <w:rStyle w:val="InternetLink"/>
            <w:b/>
            <w:sz w:val="24"/>
            <w:szCs w:val="24"/>
          </w:rPr>
          <w:t>H. Steenhorst-Neerings proti Bestuur van de Bedrijfsvereniging voor Detailhandel, Ambachten en Huisvrouw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ociální zabezpečení – omezení retroaktivních účinků žádostí o dávky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 - 127/92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2">
        <w:r>
          <w:rPr>
            <w:rStyle w:val="InternetLink"/>
            <w:b/>
            <w:sz w:val="24"/>
            <w:szCs w:val="24"/>
          </w:rPr>
          <w:t>Dr. P. ENDERBY proti Frenchay Health  Authority  and Secretaty of State for Health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pro muže a ženy - důkazní břemeno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lánek 119 Smlouvy o založení 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32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3">
        <w:r>
          <w:rPr>
            <w:rStyle w:val="InternetLink"/>
            <w:b/>
            <w:sz w:val="24"/>
            <w:szCs w:val="24"/>
          </w:rPr>
          <w:t>Birds Eye Walls Ltd. proti Friedelu M. Robertovi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vná odměna pro muže a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154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4">
        <w:r>
          <w:rPr>
            <w:rStyle w:val="InternetLink"/>
            <w:b/>
            <w:sz w:val="24"/>
            <w:szCs w:val="24"/>
          </w:rPr>
          <w:t>Remi van Cant proti Rijksdienst voor pensioen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tarobní důchod – způsob výpočtu – důchodový vě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43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5">
        <w:r>
          <w:rPr>
            <w:rStyle w:val="InternetLink"/>
            <w:b/>
            <w:sz w:val="24"/>
            <w:szCs w:val="24"/>
          </w:rPr>
          <w:t>M. A. Roks, provdaná De Weerd, a další proti Bestuur van de Bedrijfsvereniging voor de Gezondheid, Geestelijke en Maatschappelijke Belangen a dalším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sociální zabezpečení – směrnice 79/7/EEC – účinky pozdní transpozice na práva vyplývající ze směrni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99/92, C-409/92, C-425/92, C-34/93, C-50/93 a C-78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6">
        <w:r>
          <w:rPr>
            <w:rStyle w:val="InternetLink"/>
            <w:b/>
            <w:sz w:val="24"/>
            <w:szCs w:val="24"/>
          </w:rPr>
          <w:t>Stadt Lengerich proti Angelika Helmig a Waltraud Schmidt proti Deutsche Angestellten-Krankenkasse a Elke Herzog proti Arbeiter-Samariter-Bund Landverband Hamburg eV a Dagmar Lange proti Bundesknappschaft Bochum a Angelika Kussfeld proti Firma Detlef Bogdol GmbH a Ursula Ludewig proti Kreis Segeber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á odměna pro muže a ženy – národní pravidlo omezující příplatek za přesčas na dobu odpracovanou v době přesahující plnou pracovní dobu 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08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7">
        <w:r>
          <w:rPr>
            <w:rStyle w:val="InternetLink"/>
            <w:b/>
            <w:sz w:val="24"/>
            <w:szCs w:val="24"/>
          </w:rPr>
          <w:t>Constance Christina Ellen Smith a další proti Avdel Systems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vná odměna pro muže a ženy – zaměstnanecké důchody – důchodový věk odlišný podle pohla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10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8">
        <w:r>
          <w:rPr>
            <w:rStyle w:val="InternetLink"/>
            <w:b/>
            <w:sz w:val="24"/>
            <w:szCs w:val="24"/>
          </w:rPr>
          <w:t>Elsie Rita Johnson proti Chief Adjudication Offic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v oblasti sociálního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20/9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79">
        <w:r>
          <w:rPr>
            <w:rStyle w:val="InternetLink"/>
            <w:b/>
            <w:sz w:val="24"/>
            <w:szCs w:val="24"/>
          </w:rPr>
          <w:t>Elizabeth Bramhill proti Chief Adjudication Off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ěrnice 79/7/EHS – zvýšení starobních důchodů pro závislé manžele/manželk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21/92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0">
        <w:r>
          <w:rPr>
            <w:rStyle w:val="InternetLink"/>
            <w:b/>
            <w:sz w:val="24"/>
            <w:szCs w:val="24"/>
          </w:rPr>
          <w:t>G. HABERMANN-BELTERMANN proti Arbeiterwohlfahrt, Bezirksverband Ndb./Opf.eV</w:t>
        </w:r>
      </w:hyperlink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Směrnice 76/207/EEC - noční práce těhotných žen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7/93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1">
        <w:r>
          <w:rPr>
            <w:rStyle w:val="InternetLink"/>
            <w:b/>
            <w:sz w:val="24"/>
            <w:szCs w:val="24"/>
          </w:rPr>
          <w:t>Bestuur van het Algemeen Burgerlijk Pensioenfonds proti G. A. Beune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- důchodový systém pro státní zaměstnance - směrnice Rady 79/7/EHS, směrnice Rady 86/378/EHS - článek 119 Smlouvy o založení 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3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2">
        <w:r>
          <w:rPr>
            <w:rStyle w:val="InternetLink"/>
            <w:b/>
            <w:sz w:val="24"/>
            <w:szCs w:val="24"/>
          </w:rPr>
          <w:t>Office national de l'emploi proti Madeleine Minn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k zaměstnání a pracovní podmínky – rovné zacházení – směrnice 76/207 – článek 5 – národní ustanovení zakazující noční práci mužů i žen ale upravující systém výjimek, který se liší  podle pohla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8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3">
        <w:r>
          <w:rPr>
            <w:rStyle w:val="InternetLink"/>
            <w:b/>
            <w:sz w:val="24"/>
            <w:szCs w:val="24"/>
          </w:rPr>
          <w:t>Maria Nelleke Gerda van den Akker a další proti Stichting Shell Pensioenfond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vná odměna pro muže a ženy – zaměstnanecké důchody – důchodový věk rozdílný podle pohla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32/9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84">
        <w:r>
          <w:rPr>
            <w:rStyle w:val="InternetLink"/>
            <w:b/>
            <w:sz w:val="24"/>
            <w:szCs w:val="24"/>
          </w:rPr>
          <w:t>C. L. WEBB proti EMO Air Cargo Ltd.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pro muže a ženy, náhrada za zaměstnankyni na mateřské dovolené, výpovědní důvody (směrnice Rady 76/207/EEC 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57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5">
        <w:r>
          <w:rPr>
            <w:rStyle w:val="InternetLink"/>
            <w:b/>
            <w:sz w:val="24"/>
            <w:szCs w:val="24"/>
          </w:rPr>
          <w:t>Anna Adriaantje Vroege proti NCIV Instituut voor Volkshuisvesting BV a Stichting Pensioenfonds NCIV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vná odměna pro muže a ženy – právo přistoupit do zaměstnaneckých důchodových systémů – omezení časové působnosti soudního rozhodnutí C-262/88 Barber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28/9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86">
        <w:r>
          <w:rPr>
            <w:rStyle w:val="InternetLink"/>
            <w:b/>
            <w:sz w:val="24"/>
            <w:szCs w:val="24"/>
          </w:rPr>
          <w:t>G. C. FISSCHER proti Voorhuis Hengelo and Stiching Bedrijfspensioenfonds voor de Detailhandel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odměňování pro muže a ženy- zaměstnanecké důchodové systémy -  časová působnost soudního případu Barber C - 262/88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  <w:tab w:val="left" w:pos="573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lánek 119 Smlouvy o založení EHS) </w:t>
        <w:tab/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78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7">
        <w:r>
          <w:rPr>
            <w:rStyle w:val="InternetLink"/>
            <w:b/>
            <w:sz w:val="24"/>
            <w:szCs w:val="24"/>
          </w:rPr>
          <w:t>Edith Freers a Hannelore Speckmann proti Deutsche Bundespos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přímá diskriminace zaměstnankyň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97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8">
        <w:r>
          <w:rPr>
            <w:rStyle w:val="InternetLink"/>
            <w:b/>
            <w:sz w:val="24"/>
            <w:szCs w:val="24"/>
          </w:rPr>
          <w:t>Rita Grau-Hupka proti Stadtgemeinde Brem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ovná odměna pro muže a ženy – rovné zacházení  pro muže a ženy v oblasti sociálního zabezpečení – povinnost členských států poskytovat v souvislosti se starobním důchodem výhody osobám, které vychovaly dět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317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89">
        <w:r>
          <w:rPr>
            <w:rStyle w:val="InternetLink"/>
            <w:b/>
            <w:sz w:val="24"/>
            <w:szCs w:val="24"/>
          </w:rPr>
          <w:t>Inge Nolte proti Landesversicherungsanstalt Hannov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v oblasti sociálního zabezpečení – článek 4(1) směrnice  79/7/EEC – vyloučení drobných zaměstnání z povinného důchodového pojiště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–342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0">
        <w:r>
          <w:rPr>
            <w:rStyle w:val="InternetLink"/>
            <w:b/>
            <w:sz w:val="24"/>
            <w:szCs w:val="24"/>
          </w:rPr>
          <w:t>Joan Gillespie a další proti Northern Health and Social Services Boards, Department of Health and Social Services, Eastern Health and Social Services Board a Southern Health and Social Services Boar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kritéria pro určení výše dávky při mateřské dovolené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 - 400/9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91">
        <w:r>
          <w:rPr>
            <w:rStyle w:val="InternetLink"/>
            <w:b/>
            <w:sz w:val="24"/>
            <w:szCs w:val="24"/>
          </w:rPr>
          <w:t>Specialarbejderforbundet i Danmark proti Dansk Industri, formálně Industriens Arbejdsgivere jednající za ROYAL COPENHAGEN A/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á odměna pro muže a ženy - postup při porovnávání výdělků - důkazní břemeno (článek 119 Smlouvy o založení EHS)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35/9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92">
        <w:r>
          <w:rPr>
            <w:rStyle w:val="InternetLink"/>
            <w:b/>
            <w:sz w:val="24"/>
            <w:szCs w:val="24"/>
          </w:rPr>
          <w:t>F. J. M. DIETZ proti Stiching Thuiszorg Rotterda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odměňování pro muže a ženy - právo  na účast v zaměstnaneckých penzijních systémech - právo na výplatu dávek starobního důchodu - pracovníci na částečný úvazek 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článek 119  Smlouvy o založení EHS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–444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3">
        <w:r>
          <w:rPr>
            <w:rStyle w:val="InternetLink"/>
            <w:b/>
            <w:sz w:val="24"/>
            <w:szCs w:val="24"/>
          </w:rPr>
          <w:t>Ursula Megner a Hildegard Scheffel proti Innungskrankenkasse Vorderpfalz, devenue Innungskrankenkasse Rheinhessen-Pfalz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pro muže a ženy v oblasti sociálního zabezpečení – článek 4(1) směrnice  79/7/EHS – drobné a krátkodobé zaměstnání – vyloučení z povinného důchodového a nemocenské pojištění a z povinné pojištění pro případ nezaměstnanost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50/93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94">
        <w:r>
          <w:rPr>
            <w:rStyle w:val="InternetLink"/>
            <w:b/>
            <w:sz w:val="24"/>
            <w:szCs w:val="24"/>
          </w:rPr>
          <w:t>E. KALANKE proti Freie Hansestadt Bremen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mezi muži a ženami - povyšování stejně kvalifikovaných kandidátů různého pohlaví - priorita dávaná ženám (článek 2(4) směrnice Rady 76/207/EEC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457/9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5">
        <w:r>
          <w:rPr>
            <w:rStyle w:val="InternetLink"/>
            <w:b/>
            <w:sz w:val="24"/>
            <w:szCs w:val="24"/>
          </w:rPr>
          <w:t>Kuratorium für Dialyse und Nierentransplantation e.V. proti Johanně Lewark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přímá diskriminace zaměstnankyň – náhrada za účast na školení, které poskytuje zaměstnancům znalosti nezbytné pro výkon jejich funk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8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6">
        <w:r>
          <w:rPr>
            <w:rStyle w:val="InternetLink"/>
            <w:b/>
            <w:sz w:val="24"/>
            <w:szCs w:val="24"/>
          </w:rPr>
          <w:t>C. B. Laperre proti Bestuurscommissie beroepszaken in de provincie Zuid-Hollan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pro muže a ženy v oblasti sociálního zabezpečení – článek 4(1) směrnice 79/7/EHS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3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7">
        <w:r>
          <w:rPr>
            <w:rStyle w:val="InternetLink"/>
            <w:b/>
            <w:sz w:val="24"/>
            <w:szCs w:val="24"/>
          </w:rPr>
          <w:t>P proti S a Cornwall County Counci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řístup k zaměstnání a pracovní podmínky – rovné zacházení  s muži a ženami - směrnice 76/207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92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8">
        <w:r>
          <w:rPr>
            <w:rStyle w:val="InternetLink"/>
            <w:b/>
            <w:sz w:val="24"/>
            <w:szCs w:val="24"/>
          </w:rPr>
          <w:t>Secretary of State for Social Security a Chief Adjudication Officer proti Rose Graham, Mary Connell a Margaret Nichola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ost mezi muži a ženami – invalidní důchod - vztah k důchodovému věk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16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99">
        <w:r>
          <w:rPr>
            <w:rStyle w:val="InternetLink"/>
            <w:b/>
            <w:sz w:val="24"/>
            <w:szCs w:val="24"/>
          </w:rPr>
          <w:t>Jennifer Meyers proti Adjudication Off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řístup k zaměstnání a pracovní podmínky – rovné zacházení s muži a ženami – směrnice 76/207 – rodinná dávka určená pro zachování zaměstnání málo placených zaměstnanců 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137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hyperlink r:id="rId100">
        <w:r>
          <w:rPr>
            <w:rStyle w:val="InternetLink"/>
            <w:b/>
            <w:bCs/>
            <w:sz w:val="24"/>
            <w:szCs w:val="24"/>
          </w:rPr>
          <w:t>The Queen proti Secretary of State for Health, ex parte Cyril Richardso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bCs/>
          <w:sz w:val="24"/>
          <w:szCs w:val="24"/>
        </w:rPr>
        <w:t xml:space="preserve">rovnost mezi muži a ženami – působnost směrnice 79/7/EHS – vztah k důchodovému věk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28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1">
        <w:r>
          <w:rPr>
            <w:rStyle w:val="InternetLink"/>
            <w:b/>
            <w:sz w:val="24"/>
            <w:szCs w:val="24"/>
          </w:rPr>
          <w:t>Stanley Charles Atkins proti Wrekin District Council a Department of Transpor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zlevněné jízdné ve veřejné dopravě – působnost směrnice  79/7/EHS – vztah k důchodovému věk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360"/>
        <w:jc w:val="both"/>
        <w:rPr/>
      </w:pPr>
      <w:r>
        <w:rPr>
          <w:sz w:val="24"/>
          <w:szCs w:val="24"/>
        </w:rPr>
        <w:t>Soudní případ C-245/94 a C-312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2">
        <w:r>
          <w:rPr>
            <w:rStyle w:val="InternetLink"/>
            <w:b/>
            <w:sz w:val="24"/>
            <w:szCs w:val="24"/>
          </w:rPr>
          <w:t>Ingrid Hoever a Iris Zachow proti Land Nordrhein-Westfal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dinné dávky - článek 4(1) směrnice 79/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80/9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3">
        <w:r>
          <w:rPr>
            <w:rStyle w:val="InternetLink"/>
            <w:b/>
            <w:sz w:val="24"/>
            <w:szCs w:val="24"/>
          </w:rPr>
          <w:t>Y. M. Posthuma-van Damme proti Bestuur van de Bedrijfsvereniging voor Detailhandel, Ambachten en Huisvrouwen a N. Oztürk proti Bestuur van de Nieuwe Algemene Bedrijfsverenigin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 muži a ženami – sociální zabezpečení – směrnice 79/7/EHS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–1/95</w:t>
      </w:r>
    </w:p>
    <w:p>
      <w:pPr>
        <w:pStyle w:val="Normal"/>
        <w:tabs>
          <w:tab w:val="clear" w:pos="1134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4">
        <w:r>
          <w:rPr>
            <w:rStyle w:val="InternetLink"/>
            <w:b/>
            <w:sz w:val="24"/>
            <w:szCs w:val="24"/>
          </w:rPr>
          <w:t>Hellen Gerster proti Freistaat Bayer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– státní zaměstnanec – práce na částečný úvazek – výpočet doby služb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66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5">
        <w:r>
          <w:rPr>
            <w:rStyle w:val="InternetLink"/>
            <w:b/>
            <w:sz w:val="24"/>
            <w:szCs w:val="24"/>
          </w:rPr>
          <w:t>The Queen proti Secretary of State for Social Security, ex parte Eunice Sutto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79/7/EHS – rovné zacházení pro muže a ženy v oblasti sociálního zabezpečení – odpovědnost členského státu za porušení práva Společenst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77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6">
        <w:r>
          <w:rPr>
            <w:rStyle w:val="InternetLink"/>
            <w:b/>
            <w:sz w:val="24"/>
            <w:szCs w:val="24"/>
          </w:rPr>
          <w:t>Bruna-Alessandra Züchner proti Handelskrankenkasse (Ersatzkasse) Brem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vné zacházení pro muže a ženy v oblasti sociálního zabezpečení - směrnice 79/7/EEC – práceschopná populac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00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7">
        <w:r>
          <w:rPr>
            <w:rStyle w:val="InternetLink"/>
            <w:b/>
            <w:sz w:val="24"/>
            <w:szCs w:val="24"/>
          </w:rPr>
          <w:t>Brigitte Kording proti Senator für Finanz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– státní zaměstnanec – práce na částečný úvazek – nepřímá diskriminac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36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8">
        <w:r>
          <w:rPr>
            <w:rStyle w:val="InternetLink"/>
            <w:b/>
            <w:sz w:val="24"/>
            <w:szCs w:val="24"/>
          </w:rPr>
          <w:t>Caisse nationale d'assurance vieillesse des travailleurs salariés (CNAVTS) proti Evelyne Thibaul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k zaměstnání a povolání – rovné zacházení mezi muži a ženami - národní pravidla zbavující ženu práva na ohodnocení jejího výkonu následkem její nepřítomnosti z důvodu mateřské dovolené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 – 139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09">
        <w:r>
          <w:rPr>
            <w:rStyle w:val="InternetLink"/>
            <w:b/>
            <w:sz w:val="24"/>
            <w:szCs w:val="24"/>
          </w:rPr>
          <w:t>Livia Balestra proti Istituto nazionale della previdenza sociale (INPS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76/207/EHS a 79/7/EHS – rovné zacházení pro muže a ženy – doplňkové důchodové  příspěvk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47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0">
        <w:r>
          <w:rPr>
            <w:rStyle w:val="InternetLink"/>
            <w:b/>
            <w:sz w:val="24"/>
            <w:szCs w:val="24"/>
          </w:rPr>
          <w:t>Dimossia Epicheirissi Ilektrismou (DEI) proti Efthimios Evrenopoulo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 muži a ženami  - použitelnost článku 119 Smlouvy o ES nebo směrnice 79/7/EHS – pozůstalostní důchod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80/95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11">
        <w:r>
          <w:rPr>
            <w:rStyle w:val="InternetLink"/>
            <w:b/>
            <w:sz w:val="24"/>
            <w:szCs w:val="24"/>
          </w:rPr>
          <w:t>N. DRAEHMPAEHL proti Urania Immobilienservice OH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právo na odškodění v případě diskriminace při přístupu k zaměstnání – výběr sankcí členskými státy – stanovení maximální výše odškodnění (směrnice Rady 76/207/EEC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43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2">
        <w:r>
          <w:rPr>
            <w:rStyle w:val="InternetLink"/>
            <w:b/>
            <w:sz w:val="24"/>
            <w:szCs w:val="24"/>
          </w:rPr>
          <w:t>Kathleen Hill a Ann Stapleton proti The Revenue Commissioners a Department of Finan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národní státní zaměstnanci – sdílení pracovního místa – nepřímá diskrimina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00/9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3">
        <w:r>
          <w:rPr>
            <w:rStyle w:val="InternetLink"/>
            <w:b/>
            <w:sz w:val="24"/>
            <w:szCs w:val="24"/>
          </w:rPr>
          <w:t>Handels- og Kontorfunktionærernes Forbund i Danmark, jednající za Helle Elisabeth Larsson proti Dansk Handel &amp; Service, jednající za Føtex Supermarked A/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s muži a ženami - směrnice 76/207/EHS – podmínky propuštění – nepřítomnost z důvodu nemoci související s těhotenstvím nebo porodem – nepřítomno během těhotenství a po porod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409/95</w:t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14">
        <w:r>
          <w:rPr>
            <w:rStyle w:val="InternetLink"/>
            <w:b/>
            <w:sz w:val="24"/>
            <w:szCs w:val="24"/>
          </w:rPr>
          <w:t>H. MARSCHALL  proti Land Northein-Westfalen</w:t>
        </w:r>
      </w:hyperlink>
      <w:r>
        <w:rPr>
          <w:b/>
          <w:sz w:val="24"/>
          <w:szCs w:val="24"/>
        </w:rPr>
        <w:tab/>
      </w:r>
    </w:p>
    <w:p>
      <w:pPr>
        <w:pStyle w:val="Normal"/>
        <w:shd w:fill="FFFF99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ositivní akce - přístup k funkčnímu postupu  - stejná kvalifikace kandidátů - priorita kandidátek žen (článek 2(1) a (4) směrnice Rady 76/207/EEC)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50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5">
        <w:r>
          <w:rPr>
            <w:rStyle w:val="InternetLink"/>
            <w:b/>
            <w:sz w:val="24"/>
            <w:szCs w:val="24"/>
          </w:rPr>
          <w:t>Deutsche Telekom AG proti Lilli Schröd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vná odměna pro muže a ženy – článek 119 Smlouvy o ES – zaměstnanecké systémy sociálního zabezpečení  - vyloučení zaměstnanců na částečný úvazek z doplňkového zaměstnaneckého systému starobních důchodů – retroaktivní členství – vztah mezi národním právem a právem Společ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66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6">
        <w:r>
          <w:rPr>
            <w:rStyle w:val="InternetLink"/>
            <w:b/>
            <w:sz w:val="24"/>
            <w:szCs w:val="24"/>
          </w:rPr>
          <w:t>Handels- og Kontorfunktionærernes Forbund i Danmark, jednající za Berit Høj Pedersen, proti Fællesforeningen for Danmarks Brugsforeninger a Dansk Tandlægeforening a Kristelig Funktionær-Organisation proti Dansk Handel &amp; Serv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odměna – pracovní podmínky těhotných žen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54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7">
        <w:r>
          <w:rPr>
            <w:rStyle w:val="InternetLink"/>
            <w:b/>
            <w:sz w:val="24"/>
            <w:szCs w:val="24"/>
          </w:rPr>
          <w:t>Louis Wolfs proti Office national des pensions (ONP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79/7/EHS – Rovné zacházení – starobní důchod – způsob výpočtu – důchodový věk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97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8">
        <w:r>
          <w:rPr>
            <w:rStyle w:val="InternetLink"/>
            <w:b/>
            <w:sz w:val="24"/>
            <w:szCs w:val="24"/>
          </w:rPr>
          <w:t>Komise Evropských společenství proti Francouz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splnění povinnosti členským státem – rovné zacházení s muži a ženami – zákaz noční prá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07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19">
        <w:r>
          <w:rPr>
            <w:rStyle w:val="InternetLink"/>
            <w:b/>
            <w:sz w:val="24"/>
            <w:szCs w:val="24"/>
          </w:rPr>
          <w:t>Komise Evropských společenství proti Ital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splnění povinnosti členským státem – rovné zacházení s muži a ženami – zákaz noční prá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34/96 a C-235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0">
        <w:r>
          <w:rPr>
            <w:rStyle w:val="InternetLink"/>
            <w:b/>
            <w:sz w:val="24"/>
            <w:szCs w:val="24"/>
          </w:rPr>
          <w:t>Deutsche Telekom AG proti Agnes Vick (C-234/96) a Ute Conze (C-235/96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vná odměna pro muže a ženy – článek 119 Smlouvy o ES – zaměstnanecké systémy sociálního zabezpečení - vyloučení zaměstnanců na částečný úvazek z doplňkového zaměstnaneckého systému starobních důchodů – retroaktivní členství – vztah mezi národním právem a právem Společ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46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1">
        <w:r>
          <w:rPr>
            <w:rStyle w:val="InternetLink"/>
            <w:b/>
            <w:sz w:val="24"/>
            <w:szCs w:val="24"/>
          </w:rPr>
          <w:t>Mary Teresa Magorrian a Irene Patricia Cunningham proti Eastern Health and Social Services Board a Department of Health and Social Service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vná odměna pro muže a ženy – článek 119 Smlouvy o ES – zaměstnanecké systémy sociálního zabezpečení </w:t>
      </w:r>
      <w:r>
        <w:rPr>
          <w:sz w:val="24"/>
          <w:szCs w:val="24"/>
        </w:rPr>
        <w:t xml:space="preserve">– vyloučení zaměstnanců na částečný úvazek z nároků na určité doplňkové starobní důchody – doba, od kdy jsou tyto důchody splatné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49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2">
        <w:r>
          <w:rPr>
            <w:rStyle w:val="InternetLink"/>
            <w:b/>
            <w:sz w:val="24"/>
            <w:szCs w:val="24"/>
          </w:rPr>
          <w:t>Lisa Jacqueline Grant proti South-West Trains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26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3">
        <w:r>
          <w:rPr>
            <w:rStyle w:val="InternetLink"/>
            <w:b/>
            <w:sz w:val="24"/>
            <w:szCs w:val="24"/>
          </w:rPr>
          <w:t>B.S. Levez proti T.H. Jennings (Harlow Pools)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článek  119 Smlouvy o ES - směrnice 75/117/EHS - odškodnění za porušení zákazu diskrimina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77/96 až C-384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4">
        <w:r>
          <w:rPr>
            <w:rStyle w:val="InternetLink"/>
            <w:b/>
            <w:sz w:val="24"/>
            <w:szCs w:val="24"/>
          </w:rPr>
          <w:t>August De Vriendt proti Rijksdienst voor Pensioenen (C-377/96), Rijksdienst voor Pensioenen proti René van Looveren (C-378/96), Julien Grare (C-379/96), Karel Boeykens (C-380/96) a Frans Serneels (C-381/96) a Office national des pensions (ONP) proti Fredymu Parotte (C-382/96), Camille Delbrouck (C-383/96) a Henrimu Propsovi (C-384/96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79/7/EHS – rovné zacházení – starobní důchody – způsob výpočtu – důchodový vě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94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5">
        <w:r>
          <w:rPr>
            <w:rStyle w:val="InternetLink"/>
            <w:b/>
            <w:sz w:val="24"/>
            <w:szCs w:val="24"/>
          </w:rPr>
          <w:t>Mary Brown proti Rentokil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řístup k zaměstnání a pracovní podmínky – rovné zacházení s muži a ženami – propuštění zaměstnankyně v době těhotenství z důvodů nepřítomnosti způsobené nemocí související s těhotenstvím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411/9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eur-lex.europa.eu/Notice.do?val=230331:cs&amp;lang=en&amp;list=230331:cs,&amp;pos=1&amp;page=1&amp;nbl=1&amp;pgs=10&amp;hwords=margaret boyle~&amp;checktexte=checkbox&amp;visu=" \l "texte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Margaret Boyle a další proti Equal Opportunities Commission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HYPERLINK "http://eur-lex.europa.eu/Notice.do?val=230331:cs&amp;lang=en&amp;list=230331:cs,&amp;pos=1&amp;page=1&amp;nbl=1&amp;pgs=10&amp;hwords=margaret boyle~&amp;checktexte=checkbox&amp;visu=" \l "tex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vná odměna a rovné zacházení s muži a ženami – mateřská dovolená – práva těhotných žen  v zaměstnání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58/97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6">
        <w:r>
          <w:rPr>
            <w:rStyle w:val="InternetLink"/>
            <w:b/>
            <w:sz w:val="24"/>
            <w:szCs w:val="24"/>
          </w:rPr>
          <w:t>Georg Badeck a ostatní, intervenienti: Hessische Ministerpräsident, tj. ministerský předseda spolkové země Hesensko, a Landesanwalt beim Staatsgerichtshof des Landes Hessen, tj. zemský právní zástupce působící na Státním ústavním soudu spolkové země Hesensko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zacházení pro muže a ženy – zaměstnání ve veřejné správě – opatření k podpoře žen - článek 2 (1) a (4) směrnice Rady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67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7">
        <w:r>
          <w:rPr>
            <w:rStyle w:val="InternetLink"/>
            <w:b/>
            <w:sz w:val="24"/>
            <w:szCs w:val="24"/>
          </w:rPr>
          <w:t>Regina proti Secretary of State for Employment, ex parte Nicole Seymour-Smith a Laura Perez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 - rovné zacházení s muži a ženami – náhrada za neoprávněné propuště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85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8">
        <w:r>
          <w:rPr>
            <w:rStyle w:val="InternetLink"/>
            <w:b/>
            <w:sz w:val="24"/>
            <w:szCs w:val="24"/>
          </w:rPr>
          <w:t>Belinda Jane Coote proti Granada Hospitality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ěrnice 76/207/EHS – odmítnutí zaměstnavatele poskytnout posudek bývalé zaměstnankyni, která byla propuštěna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49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29">
        <w:r>
          <w:rPr>
            <w:rStyle w:val="InternetLink"/>
            <w:b/>
            <w:sz w:val="24"/>
            <w:szCs w:val="24"/>
          </w:rPr>
          <w:t>Gabriele Gruber proti Silhouette International Schmied GmbH &amp; Co. K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pro muže a ženy – odměny při skončení zaměstnání – nepřímá diskrimina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70/97 a C-271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0">
        <w:r>
          <w:rPr>
            <w:rStyle w:val="InternetLink"/>
            <w:b/>
            <w:sz w:val="24"/>
            <w:szCs w:val="24"/>
          </w:rPr>
          <w:t>Deutsche Post AG proti Elisabeth Sievers (C-270/97) a Brunhilde Schrage (C-271/97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vná odměna pro muže a ženy – článek 119 Smlouvy o ES – zaměstnanecké systémy sociálního zabezpečení - vyloučení zaměstnanců na částečný úvazek z doplňkového zaměstnaneckého systému starobních důchodů – retroaktivní členství – vztah mezi národním právem a právem Společ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73/97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hyperlink r:id="rId131">
        <w:r>
          <w:rPr>
            <w:rStyle w:val="InternetLink"/>
            <w:b/>
            <w:sz w:val="24"/>
            <w:szCs w:val="24"/>
          </w:rPr>
          <w:t>Angela Maria Sirdar proti ministerstvo obrany a státní tajemník pro obranu (Spojené království Velké Británie a Severního Irska)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pro muže a ženy – odepření zaměstnat ženu jako šéfkuchařku v královské námořní pěchotě 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2 (2) směrnice Rady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81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2">
        <w:r>
          <w:rPr>
            <w:rStyle w:val="InternetLink"/>
            <w:b/>
            <w:sz w:val="24"/>
            <w:szCs w:val="24"/>
          </w:rPr>
          <w:t>Andrea Krüger proti Kreiskrankenhaus Ebersber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á odměna – kolektivní smlouva, podle které zaměstnanci vykonávající “drobné“ zaměstnání nemají nárok na mimořádnou roční odměnu - opatření postihuje výrazně vyšší procento žen než mužů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09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3">
        <w:r>
          <w:rPr>
            <w:rStyle w:val="InternetLink"/>
            <w:b/>
            <w:sz w:val="24"/>
            <w:szCs w:val="24"/>
          </w:rPr>
          <w:t>Angestelltenbetriebsrat der Wiener Gebietskrankenkasse proti Wiener Gebietskrankenkass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osoby vykonávající stejnou práci – osoby ve srovnatelné situac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33/9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4">
        <w:r>
          <w:rPr>
            <w:rStyle w:val="InternetLink"/>
            <w:b/>
            <w:sz w:val="24"/>
            <w:szCs w:val="24"/>
          </w:rPr>
          <w:t>Susanne Lewen proti Lotharu Dendovi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pro muže a ženy – nárok na vánoční odměnu – rodičovská a mateřská dovolená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78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5">
        <w:r>
          <w:rPr>
            <w:rStyle w:val="InternetLink"/>
            <w:b/>
            <w:sz w:val="24"/>
            <w:szCs w:val="24"/>
          </w:rPr>
          <w:t>Shirley Preston a další proti Wolverhampton Healthcare NHS Trust a dalším a Dorothy Fletcher a další proti Midland Bank plc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členství v zaměstnaneckých důchodových systému – zaměstnanci na částečný úvaze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04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6">
        <w:r>
          <w:rPr>
            <w:rStyle w:val="InternetLink"/>
            <w:b/>
            <w:sz w:val="24"/>
            <w:szCs w:val="24"/>
          </w:rPr>
          <w:t>Johann Buchner a další proti Sozialversicherungsanstalt der Bauer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79/7/EEC – rovné zacházení s muži a ženami v oblasti sociálního zabezpečení – předčasný starobní důchod kvůli neschopnosti pracovat -  různý důchodový věk rozdílný podle pohla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87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7">
        <w:r>
          <w:rPr>
            <w:rStyle w:val="InternetLink"/>
            <w:b/>
            <w:sz w:val="24"/>
            <w:szCs w:val="24"/>
          </w:rPr>
          <w:t>Komise Evropských společenství proti Řec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povinnosti členským státem – článek 119 Smlouvy o ES  - směrnice 75/117/EHS a 79/7/EHS – rovná odměna pro muže a ženy – rodinné a manželské dávky – starobní důchod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96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8">
        <w:r>
          <w:rPr>
            <w:rStyle w:val="InternetLink"/>
            <w:b/>
            <w:sz w:val="24"/>
            <w:szCs w:val="24"/>
          </w:rPr>
          <w:t>Regina Virginia Hepple proti Adjudication Officer a Adjudication Officer proti Anně Stec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směrnice 79/7/EHS – rovné zacházení s muži a ženami v oblasti sociálního zabezpečení – dávky při pracovním úrazu a zaměstnanecké nemocenské pojiště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 C-207/98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39">
        <w:r>
          <w:rPr>
            <w:rStyle w:val="InternetLink"/>
            <w:b/>
            <w:sz w:val="24"/>
            <w:szCs w:val="24"/>
          </w:rPr>
          <w:t>Silke-Karin Mahlburg proti spolková země Mecklenburg-Vorpommern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- přístup k zaměstnání - odmítnutí zaměstnat těhotnou ženu článek 2 (1) a (3) směrnice Rady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18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0">
        <w:r>
          <w:rPr>
            <w:rStyle w:val="InternetLink"/>
            <w:b/>
            <w:sz w:val="24"/>
            <w:szCs w:val="24"/>
          </w:rPr>
          <w:t>Oumar Dabo Abdoulaye a další proti Régie nationale des usines Renault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výklad článku 119 Smlouvy o ES a směrnic 75/117/EHS a 76/207/EEC – kolektivní smlouva upravující dávku pro ženy odcházející na mateřskou dovoleno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26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1">
        <w:r>
          <w:rPr>
            <w:rStyle w:val="InternetLink"/>
            <w:b/>
            <w:sz w:val="24"/>
            <w:szCs w:val="24"/>
          </w:rPr>
          <w:t>Birgitte Jørgensen proti Foreningen af Speciallæger a Sygesikringens Forhandlingsudval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76/207/EHS a 86/613/EHS – rovné zacházení s muži a ženami – samostatně výdělečná činnost – omezení lékařské prax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36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2">
        <w:r>
          <w:rPr>
            <w:rStyle w:val="InternetLink"/>
            <w:b/>
            <w:sz w:val="24"/>
            <w:szCs w:val="24"/>
          </w:rPr>
          <w:t>Jämställdhetsombudsmannen proti Örebro läns landstin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za práci stejné hodnoty – článek 119 Smlouvy o ES – směrnice  75/117/EHS – srovnání odměny porodní asistentky a laboratorního technika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85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3">
        <w:r>
          <w:rPr>
            <w:rStyle w:val="InternetLink"/>
            <w:b/>
            <w:sz w:val="24"/>
            <w:szCs w:val="24"/>
          </w:rPr>
          <w:t>Tanja Kreil proti Bundesrepublik Deutschlan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– omezení přístupu žen na armádní míst v Bundeswehr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22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4">
        <w:r>
          <w:rPr>
            <w:rStyle w:val="InternetLink"/>
            <w:b/>
            <w:sz w:val="24"/>
            <w:szCs w:val="24"/>
          </w:rPr>
          <w:t>Bärbel Kachelmann proti Bankhaus Hermann Lampe K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k zaměstnání a pracovní podmínky – rovné zacházení s muži a ženami – zrušení místa na zkrácený úvazek z ekonomických důvodů – národní ustanovení, které nepovažuje zaměstnance na zkrácený úvazek za srovnatelné se zaměstnanci na plný úvaze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54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5">
        <w:r>
          <w:rPr>
            <w:rStyle w:val="InternetLink"/>
            <w:b/>
            <w:sz w:val="24"/>
            <w:szCs w:val="24"/>
          </w:rPr>
          <w:t>Komise Evropských společenství proti Francouz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esplnění povinnosti státem – neprovedení směrnice  96/9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82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6">
        <w:r>
          <w:rPr>
            <w:rStyle w:val="InternetLink"/>
            <w:b/>
            <w:sz w:val="24"/>
            <w:szCs w:val="24"/>
          </w:rPr>
          <w:t>The Queen proti Secretary of State for Social Security, ex parte John Henry Tailo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79/7/EHS – rovné zacházení s muži a ženami v oblasti sociálního zabezpečení – zimní příspěvek na benzín – vztah k důchodovému věk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407/98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7">
        <w:r>
          <w:rPr>
            <w:rStyle w:val="InternetLink"/>
            <w:b/>
            <w:sz w:val="24"/>
            <w:szCs w:val="24"/>
          </w:rPr>
          <w:t>Katarina Abrahamsson a Leif Anderson proti Elisabeth Fogelqvist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 muži a ženami – pozitivní opatření ve prospěch žen - slučitelnost s komunitárním právem – článek 2 (1) a (4) směrnice Rady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57/9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8">
        <w:r>
          <w:rPr>
            <w:rStyle w:val="InternetLink"/>
            <w:b/>
            <w:sz w:val="24"/>
            <w:szCs w:val="24"/>
          </w:rPr>
          <w:t>Komise Evropských společenství proti Řec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splnění povinnosti - směrnice 96/97/EC – provedení principu rovného zacházení s muži a ženami v zaměstnaneckých systémech sociálního zabezpeč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50/9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49">
        <w:r>
          <w:rPr>
            <w:rStyle w:val="InternetLink"/>
            <w:b/>
            <w:sz w:val="24"/>
            <w:szCs w:val="24"/>
          </w:rPr>
          <w:t>Jean-Marie Podesta proti Caisse de retraite par répartition des ingénieurs cadres &amp; assimilés (CRICA) a dalším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článek 119 Smlouvy – aplikovatelnost na soukromé doplňkové systémy starobních důchodů založené na definovaných příspěvcích a fungující na principu „pay-as-you-go“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79/99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0">
        <w:r>
          <w:rPr>
            <w:rStyle w:val="InternetLink"/>
            <w:b/>
            <w:sz w:val="24"/>
            <w:szCs w:val="24"/>
          </w:rPr>
          <w:t>Julia Schnorbus a spolková země Hesensko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- pravidla pro přístup k praktickému právnímu vzdělávání ve spolkové zemi Hesensko - přednost pro žadatele, kteří ukončili vojenskou nebo civilní službu – článek 2 (1) a (4) směrnice Rady 76/20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66/9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1">
        <w:r>
          <w:rPr>
            <w:rStyle w:val="InternetLink"/>
            <w:b/>
            <w:sz w:val="24"/>
            <w:szCs w:val="24"/>
          </w:rPr>
          <w:t>Marthe Defreyn proti Sabena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– belgická doplňková předdůchodová platba – klasifikace jako zaměstnanecký systém sociálního zabezpečení ve smyslu směrnice 86/378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66/99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2">
        <w:r>
          <w:rPr>
            <w:rStyle w:val="InternetLink"/>
            <w:b/>
            <w:sz w:val="24"/>
            <w:szCs w:val="24"/>
          </w:rPr>
          <w:t>Joseph Griesmar proti Ministre de l'Economie, des Finances et de l'Industrie et Ministre de la Fonction publique, de la Réforme de l'Etat et de la Décentralisation (Francie)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ociální politika - rovné zacházení pro muže a ženy - aplikovatelnost článku 119 Smlouvy o založení  Evropského společenství nebo směrnice Rady  79/7/EHS - francouzský důchodový systém pro osoby pracující ve státní správě a v armádě – služební kredit za děti poskytovaný státním zaměstnankyním - zda je to přípustné ve světle článku 6 (3) Dohody o sociální politice nebo ustanovení směrnice Rady 79/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79/9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3">
        <w:r>
          <w:rPr>
            <w:rStyle w:val="InternetLink"/>
            <w:b/>
            <w:sz w:val="24"/>
            <w:szCs w:val="24"/>
          </w:rPr>
          <w:t>Pensionskasse für die Angestellten der Barmer Ersatzkasse VVaG proti Hansi Menauerovi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ovná odměna pro muže a ženy – zaměstnanecké důchody – pozůstalostní důchod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81/99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4">
        <w:r>
          <w:rPr>
            <w:rStyle w:val="InternetLink"/>
            <w:b/>
            <w:sz w:val="24"/>
            <w:szCs w:val="24"/>
          </w:rPr>
          <w:t>Susanna Brunnhofer proti Bank der österreichischen Postsparkasse AG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za práci pro muže a ženy - podmínky aplikace – mzdové rozdíly - definice „stejné práce"  a „práce stejné hodnoty" - klasifikace podle kolektivní smlouvy v kategorii stejných prací - důkazní břemeno 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jektivní zdůvodnění mzdové nerovnosti - efektivita práce konkrétního zaměstnance – článek 119 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nyní článek 141) Smlouvy o založení Evropského společenství – směrnice Rady 75/11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38/99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155">
        <w:r>
          <w:rPr>
            <w:rStyle w:val="InternetLink"/>
            <w:b/>
            <w:sz w:val="24"/>
            <w:szCs w:val="24"/>
          </w:rPr>
          <w:t>Maria Luisa Jiménez Melgar proti Ayuntamiento de Los Barrios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56">
        <w:r>
          <w:rPr>
            <w:sz w:val="24"/>
            <w:szCs w:val="24"/>
          </w:rPr>
          <w:t>ochrana těhotných žen - směrnice Rady 92/85/EHS - článek 10 - přímý účinek a rozsah působnosti - propuštění ze zaměstnání - pracovní smlouva na dobu určitou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76/9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7">
        <w:r>
          <w:rPr>
            <w:rStyle w:val="InternetLink"/>
            <w:b/>
            <w:sz w:val="24"/>
            <w:szCs w:val="24"/>
          </w:rPr>
          <w:t>H. Lommers proti Minister van Landbouw, Natuurbeheer en Visserij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vné zacházení s muži a ženami – opatření na podporu rovných příležitostí pro muže a ženy –dotovaná místa ve školce pro zaměstnance ministerstva – místa rezerovaná pouze pro děti úřednic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09/00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8">
        <w:r>
          <w:rPr>
            <w:rStyle w:val="InternetLink"/>
            <w:b/>
            <w:sz w:val="24"/>
            <w:szCs w:val="24"/>
          </w:rPr>
          <w:t>Tele Danmark A/S proti Handels- og Kontorfunktionćrernes  Forbund i Danmark (HK) zastupující paní Marianne Brandt-Nielsen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pro muže a ženy - článek 5 (1) směrnice Rady 76/207/EHS - článek 10 směrnice 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ady 92/85/EHS - propuštění těhotné zaměstnankyně - pracovní smlouva na dobu určito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87/0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59">
        <w:r>
          <w:rPr>
            <w:rStyle w:val="InternetLink"/>
            <w:b/>
            <w:sz w:val="24"/>
            <w:szCs w:val="24"/>
          </w:rPr>
          <w:t>Helga Kutz-Bauer proti Freie und Hansestadt Hambur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– práce na částečný úvazek pro starší zaměstnance – směrnice 76/207/EHS – nepřímá diskriminac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06/00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0">
        <w:r>
          <w:rPr>
            <w:rStyle w:val="InternetLink"/>
            <w:b/>
            <w:sz w:val="24"/>
            <w:szCs w:val="24"/>
          </w:rPr>
          <w:t>Henri Mouflin proti Recteur de l’académie de Reims (Francie)</w:t>
        </w:r>
      </w:hyperlink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ociální politika - rovné zacházení pro muže a ženy - aplikace článku 119 Smlouvy o založení Evropského společenství nebo směrnice Rady 79/7/EHS - soustava výsluhových důchodů pro francouzské státní zaměstnance a příslušníky armády - nárok na výsluhový důchod s okamžitou účinností pouze pro žen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20/00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1">
        <w:r>
          <w:rPr>
            <w:rStyle w:val="InternetLink"/>
            <w:b/>
            <w:sz w:val="24"/>
            <w:szCs w:val="24"/>
          </w:rPr>
          <w:t>A. G. Lawrence and Others v Regent Office Care Ltd, Commercial Catering Group and Mitie Secure Services Ltd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odměna pro ženy a muže – srovnání práce vykonané různými zaměstnavatel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51/00</w:t>
        <w:tab/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162">
        <w:r>
          <w:rPr>
            <w:rStyle w:val="InternetLink"/>
            <w:b/>
            <w:sz w:val="24"/>
            <w:szCs w:val="24"/>
          </w:rPr>
          <w:t>Pirkko Niemi (Finsko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shd w:fill="CCFFCC" w:val="clear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ociální politika – rovné zacházení pro muže a ženy – aplikovatelnost článku 119 Smlouvy o založení Evropského společenství (nyní článku 141), nebo směrnice Rady 79/7/EHS na důchodové systémy pro státní zaměstnance – pojem odměny za prác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17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3">
        <w:r>
          <w:rPr>
            <w:rStyle w:val="InternetLink"/>
            <w:b/>
            <w:sz w:val="24"/>
            <w:szCs w:val="24"/>
          </w:rPr>
          <w:t>K.B. proti National Health Service Pensions Agency a Secretary of State for Healt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článek 141 ES – směrnice 75/117/EHS – rovné zacházení s muži a ženami – transexuální partner bez nároku na pozůstalostní důchod splatný pouze pozůstalému manželovi – diskriminace na základě pohlav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60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hyperlink r:id="rId164">
        <w:r>
          <w:rPr>
            <w:rStyle w:val="InternetLink"/>
            <w:b/>
            <w:bCs/>
            <w:sz w:val="24"/>
            <w:szCs w:val="24"/>
          </w:rPr>
          <w:t>Karen Mau proti Bundesanstalt für Arbei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141 ES – nepřímá diskriminace zaměstnankyň na dovolené k péči o dítě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86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hyperlink r:id="rId165">
        <w:r>
          <w:rPr>
            <w:rStyle w:val="InternetLink"/>
            <w:b/>
            <w:sz w:val="24"/>
            <w:szCs w:val="24"/>
          </w:rPr>
          <w:t>Alexander Dory proti Bundesrepublik Deutschland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– článek 2 směrnice 76/207/EHS – povinná vojenská služba omezená v Německu pouze na muže – nepoužitelnost směrnic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bCs/>
          <w:sz w:val="24"/>
          <w:szCs w:val="24"/>
        </w:rPr>
        <w:t xml:space="preserve">Soudní </w:t>
      </w:r>
      <w:r>
        <w:rPr>
          <w:sz w:val="24"/>
          <w:szCs w:val="24"/>
        </w:rPr>
        <w:t>případ</w:t>
      </w:r>
      <w:r>
        <w:rPr>
          <w:bCs/>
          <w:sz w:val="24"/>
          <w:szCs w:val="24"/>
        </w:rPr>
        <w:t xml:space="preserve"> C-256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hyperlink r:id="rId166">
        <w:r>
          <w:rPr>
            <w:rStyle w:val="InternetLink"/>
            <w:b/>
            <w:bCs/>
            <w:sz w:val="24"/>
            <w:szCs w:val="24"/>
          </w:rPr>
          <w:t>Debra Allonby proti Accrington &amp; Rossendale College, Education Lecturing Services, trading as Protocol Professional a Secretary of State for Education and Employmen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ncip  rovného odměňování pro muže a ženy – přímý účinek – samostatně výdělečně činná vysokoškolská profesorka vykonávající práci stejné hodnoty jako tu, kterou vykonávají na stejné univerzitě vysokoškolští profesoři, kteří jsou zaměstnanci, ale podle smlouvy se třetí společnost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20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7">
        <w:r>
          <w:rPr>
            <w:rStyle w:val="InternetLink"/>
            <w:b/>
            <w:sz w:val="24"/>
            <w:szCs w:val="24"/>
          </w:rPr>
          <w:t>Wiebke Busch proti Klinikum Neustadt GmbH &amp; Co. Betriebs-K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– článek 2(1) směrnice 76/207/EHS – ochrana těhotných žen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42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8">
        <w:r>
          <w:rPr>
            <w:rStyle w:val="InternetLink"/>
            <w:b/>
            <w:sz w:val="24"/>
            <w:szCs w:val="24"/>
          </w:rPr>
          <w:t>María Paz Merino Gómez proti Continental Industrias del Caucho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 muži a ženami - mateřská dovolená – zaměstnankyně, jejíž doba mateřské dovolené se kryje s dobou dovolené za kalendářní rok určené pro všechny zaměstnance podle kolektivní smlouvy o dovolené za kalendářní rok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80/01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69">
        <w:r>
          <w:rPr>
            <w:rStyle w:val="InternetLink"/>
            <w:b/>
            <w:sz w:val="24"/>
            <w:szCs w:val="24"/>
          </w:rPr>
          <w:t>Gustav Schneider proti Bundesminister für Justiz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směrnice 76/207/EHS – rovné zacházení - povýšení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4/02 a C-5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0">
        <w:r>
          <w:rPr>
            <w:rStyle w:val="InternetLink"/>
            <w:b/>
            <w:sz w:val="24"/>
            <w:szCs w:val="24"/>
          </w:rPr>
          <w:t>Hilde Schönheit proti Stadt Frankfurt am Main (C-4/02) a Silvia Becker proti Land Hessen (C-5/02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é odměňování pro muže a ženy – použitelnost článků 119 a 141 (1) a (2) Smlouvy o ES a směrnice 86/378/EHS nebo směrnice 79/7/EHS - diskriminační zacházení ve srovnání s pracovníky na plný úvazek – nepřímá diskriminace založená na pohlaví – podmínky, kterými se řídí oprávněnost objektivních důvodů nevztahujících se k diskriminaci na základě pohla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9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1">
        <w:r>
          <w:rPr>
            <w:rStyle w:val="InternetLink"/>
            <w:b/>
            <w:sz w:val="24"/>
            <w:szCs w:val="24"/>
          </w:rPr>
          <w:t>Viktor Hlozek proti Roche Austria Gesellschaft mb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- přechodný důchod (,Überbrückungsgeld") stanovený v podnikové dohodě -sociální plán vypracovaný v souvislosti s restrukturalizací podniku - dávky přiznané pracovníkům, kteří dosáhli v době svého propuštění určitého věku - přiznání dávek od rozdílného věku propuštěných pracovníků v závislosti na jejich pohlaví - zohlednění zákonného důchodového věku, rozdílného pro obě pohlaví a stanoveného vnitrostátním právem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5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2">
        <w:r>
          <w:rPr>
            <w:rStyle w:val="InternetLink"/>
            <w:b/>
            <w:sz w:val="24"/>
            <w:szCs w:val="24"/>
          </w:rPr>
          <w:t>Katharina Rinke proti Ärztekammer Hambur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  muži a ženami - směrnice 86/457/EHS a 93/16/EHS – povinnost projít určitým školením na plný úvazek během školení na částečný úvazek při všeobecné lékařské praxi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77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3">
        <w:r>
          <w:rPr>
            <w:rStyle w:val="InternetLink"/>
            <w:b/>
            <w:sz w:val="24"/>
            <w:szCs w:val="24"/>
          </w:rPr>
          <w:t>Erika Steinicke proti Bundesanstalt für Arbeit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k zaměstnání a pracovní podmínky při výkonu samostatně výdělečné činnosti - možnost zaměstnanců ve veřejném sektoru, kteří dosáhli určitého věku, pracovat na částečný úvazek -  vyloučení z práce na částečný úvazek zaměstnanců, kteří nepracovali na plný úvazek nejméně tři z předcházejících pěti let - vyloučení téměř výhradně dopadající na ženy – nepřímá diskriminace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47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4">
        <w:r>
          <w:rPr>
            <w:rStyle w:val="InternetLink"/>
            <w:b/>
            <w:sz w:val="24"/>
            <w:szCs w:val="24"/>
          </w:rPr>
          <w:t>Michelle K. Alabaster proti Woolwich plc a Secretary of State for Social Security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– dávka při mateřské dovolené – výpočet výše dávky  - vzetí v úvahu zvýšení plat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72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5">
        <w:r>
          <w:rPr>
            <w:rStyle w:val="InternetLink"/>
            <w:b/>
            <w:sz w:val="24"/>
            <w:szCs w:val="24"/>
          </w:rPr>
          <w:t>Robert Bourgard proti Institut national d'assurances sociales pour travailleurs indépendants (Inasti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pro muže a ženy v oblasti sociálního zabezpečení – směrnice 79/7/EHS – osoby samostatně výdělečně činné – nárok mužů požadovat předčasný starobní důchod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96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6">
        <w:r>
          <w:rPr>
            <w:rStyle w:val="InternetLink"/>
            <w:b/>
            <w:sz w:val="24"/>
            <w:szCs w:val="24"/>
          </w:rPr>
          <w:t>Vasiliki Nikoloudi v Organismos Tilepikoinonion Ellados A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článek 119 Smlouvy o ES - směrnice 75/117/EHS - rovná odměna za práci - směrnice 76/207/EHS - rovné zacházení - dočasná pracovní místa na částečný úvazek - vyloučení ze zařazení mezi řádné zaměstnance - výpočet odsloužených let - důkazní břemeno.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20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7">
        <w:r>
          <w:rPr>
            <w:rStyle w:val="InternetLink"/>
            <w:b/>
            <w:sz w:val="24"/>
            <w:szCs w:val="24"/>
          </w:rPr>
          <w:t>Österreichischer Gewerkschaftsbund, Gewerkschaft der Privatangestellten proti Wirtschaftskammer Österreich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ásada rovné odměny za práci pro muže a ženy - pojem odměny - přihlédnutí k dobám odslouženým v rámci vojenské služby při výpočtu odstupného - možnost srovnat pracovníky, kteří vykonávají vojenskou službu, a ženy, které po uplynutí své mateřské dovolené čerpají rodičovskou dovolenou, k jejíž délce trvání není při výpočtu odstupného přihlédnuto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84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8">
        <w:r>
          <w:rPr>
            <w:rStyle w:val="InternetLink"/>
            <w:b/>
            <w:sz w:val="24"/>
            <w:szCs w:val="24"/>
          </w:rPr>
          <w:t>Land Brandenburg proti Ursule Sas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141 ES - rovná odměna za práci - směrnice 76/207/EHS - rovné zacházení - mateřská dovolená - přechod do vyšší platové třídy - nezohlednění úhrnu mateřské dovolené vybrané na základě právních předpisů bývalé Německé demokratické republiky.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85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79">
        <w:r>
          <w:rPr>
            <w:rStyle w:val="InternetLink"/>
            <w:b/>
            <w:sz w:val="24"/>
            <w:szCs w:val="24"/>
          </w:rPr>
          <w:t>Edeltraud Elsner-Lakeberg proti Land Nordrhein-Westfal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článek 141 ES - směrnice 75/117/EHS - vnitrostátní opatření stanovící, že učitelé na plný úvazek a ti zaměstnaní na částečný úvazek jsou povinni pracovat stejný počet hodin práce přesčas proto, aby měli právo na odměnu - nepřímá diskriminace pracovníků ženského pohlaví zaměstnaných na částečný úvazek.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03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0">
        <w:r>
          <w:rPr>
            <w:rStyle w:val="InternetLink"/>
            <w:b/>
            <w:sz w:val="24"/>
            <w:szCs w:val="24"/>
          </w:rPr>
          <w:t>Peter Haackert proti Pensionsversicherungsanstalt der Angestellt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s muži a ženami v oblasti sociálního zabezpečení – směrnice 79/7 – diskriminace ve vztahu k předčasnému starobnímu důchodu kvůli nezaměstnanosti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13/02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1">
        <w:r>
          <w:rPr>
            <w:rStyle w:val="InternetLink"/>
            <w:b/>
            <w:sz w:val="24"/>
            <w:szCs w:val="24"/>
          </w:rPr>
          <w:t>Nicole Wippel proti Peek &amp; Cloppenburg GmbH &amp; Co. K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směrnice 97/81/ES - směrnice </w:t>
      </w:r>
      <w:r>
        <w:rPr>
          <w:bCs/>
          <w:sz w:val="24"/>
          <w:szCs w:val="24"/>
        </w:rPr>
        <w:t>76/207/EHS</w:t>
      </w:r>
      <w:r>
        <w:rPr>
          <w:sz w:val="24"/>
          <w:szCs w:val="24"/>
        </w:rPr>
        <w:t xml:space="preserve"> - rovné zacházení s pracovníky na částečný úvazek a pracovníky na plný úvazek - rovné zacházení s muži a ženami - pracovní doba a úprava pracovní dob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91/0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2">
        <w:r>
          <w:rPr>
            <w:rStyle w:val="InternetLink"/>
            <w:b/>
            <w:sz w:val="24"/>
            <w:szCs w:val="24"/>
          </w:rPr>
          <w:t>North Western Health Board proti Margaret McKenn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á odměna za práci pro muže a ženy - nemoc vyskytnuvší se před mateřskou dovolenou - nemoc spojená s těhotenstvím - podřízení obecnému režimu nemocenské dovolené - dopad na odměnu - odečtení nepřítomnosti od maximálního celkového počtu placených dnů nemocenské dovolené v průběhu určeného období.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03/0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3">
        <w:r>
          <w:rPr>
            <w:rStyle w:val="InternetLink"/>
            <w:b/>
            <w:sz w:val="24"/>
            <w:szCs w:val="24"/>
          </w:rPr>
          <w:t>Komise Evropských společenství proti Rakou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esplnění povinnosti státem - články 249 ES a 307 ES - články 2 a 3 směrnice 76/207/EHS - rovné zacházení s muži a ženami - zákaz zaměstnávání žen pracemi v podzemí v těžebním odvětví, jakož i pracemi při přetlaku a potápěčskými pracemi.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19/0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4">
        <w:r>
          <w:rPr>
            <w:rStyle w:val="InternetLink"/>
            <w:b/>
            <w:sz w:val="24"/>
            <w:szCs w:val="24"/>
          </w:rPr>
          <w:t>Serge Briheche proti Ministre de l'Intérieur, Ministre de l'Éducation nationale a Ministre de la Just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 muži a ženami - článek 141 odst. 4 ES - směrnice 76/207/EHS - podmínky přístupu k zaměstnáním ve veřejném sektoru - ustanovení vztahující nepoužitelnost věkových hranic pro přístup k takovým zaměstnáním pouze na znovu neprovdané vdov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356/0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5">
        <w:r>
          <w:rPr>
            <w:rStyle w:val="InternetLink"/>
            <w:b/>
            <w:sz w:val="24"/>
            <w:szCs w:val="24"/>
          </w:rPr>
          <w:t>Elisabeth Mayer proti Versorgungsanstalt des Bundes und der Länd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iCs/>
          <w:sz w:val="24"/>
          <w:szCs w:val="24"/>
        </w:rPr>
        <w:t>rovné zacházení v systémech sociálního zabezpečení pracovníků – směrnice 86/378 – doplňkový důchodový systém – ustanovení, jež mají za následek pozastavení získání nároků na důchod během mateřských dovolených – nepřípustnost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519/03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6">
        <w:r>
          <w:rPr>
            <w:rStyle w:val="InternetLink"/>
            <w:b/>
            <w:sz w:val="24"/>
            <w:szCs w:val="24"/>
          </w:rPr>
          <w:t>Komise Evropských společenství proti Lucemburskému velkovévod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iCs/>
          <w:sz w:val="24"/>
          <w:szCs w:val="24"/>
        </w:rPr>
        <w:t>rámcová dohoda o rodičovské dovolené – nahrazení rodičovské dovolené mateřskou dovolenou – datum, od kterého je přiznáno individuální právo na rodičovskou dovoleno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07/0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7">
        <w:r>
          <w:rPr>
            <w:rStyle w:val="InternetLink"/>
            <w:b/>
            <w:sz w:val="24"/>
            <w:szCs w:val="24"/>
          </w:rPr>
          <w:t>Paolo Vergani proti Agenzia delle Entrate, Ufficio di Aron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á odměna a rovné zacházení s muži a ženami - odstupné - zdanění stanovené v závislosti na věku - daňové zvýhodně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27/0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8">
        <w:r>
          <w:rPr>
            <w:rStyle w:val="InternetLink"/>
            <w:b/>
            <w:sz w:val="24"/>
            <w:szCs w:val="24"/>
          </w:rPr>
          <w:t>Maria-Luise Lindorfer proti Radě Evropské uni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kasační opravný prostředek - úředníci - převod nároků na starobní důchod - výdělečná činnost vykonávaná před nástupem do služby Společenství - výpočet let služby započitatelných pro důchod - článek 11 odst. 2 přílohy VIII služebního řádu - obecná prováděcí ustanovení - zásada zákazu diskriminace - zásada rovného zacháze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 294/0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89">
        <w:r>
          <w:rPr>
            <w:rStyle w:val="InternetLink"/>
            <w:b/>
            <w:sz w:val="24"/>
            <w:szCs w:val="24"/>
          </w:rPr>
          <w:t>Carmen Sarkatzis Herrero proti Instituto Madrileño de la Salud (Imsalud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směrnice 76/207/EHS - rovné zacházení s muži a ženami - mateřská dovolená - přístup ke kariéře úředníka - dočasná zaměstnankyně na mateřské dovolené nastupující na stálé pracovní místo po přijetí ve výběrovém řízení - výpočet odsloužených let.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423/04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0">
        <w:r>
          <w:rPr>
            <w:rStyle w:val="InternetLink"/>
            <w:b/>
            <w:sz w:val="24"/>
            <w:szCs w:val="24"/>
          </w:rPr>
          <w:t>Sarah Margaret Richards proti Secretary of State for Work and Pensions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é zacházení s muži a ženami v oblasti sociálního zabezpečení - směrnice </w:t>
      </w:r>
      <w:r>
        <w:rPr>
          <w:bCs/>
          <w:sz w:val="24"/>
          <w:szCs w:val="24"/>
        </w:rPr>
        <w:t>79/7</w:t>
      </w:r>
      <w:r>
        <w:rPr>
          <w:sz w:val="24"/>
          <w:szCs w:val="24"/>
        </w:rPr>
        <w:t>/EHS - odmítnutí přiznat starobní důchod transexuálce ve věku 60 let, která podstoupila chirurgickou operaci změny pohlaví z mužského na ženské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7/05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1">
        <w:r>
          <w:rPr>
            <w:rStyle w:val="InternetLink"/>
            <w:b/>
            <w:sz w:val="24"/>
            <w:szCs w:val="24"/>
          </w:rPr>
          <w:t>B. F. Cadman proti Health &amp; Safety Executiv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článek 141 ES - zásada rovné odměny pro zaměstnance a zaměstnankyně - počet odsloužených let jako činitel přispívající k určení odměn - objektivní odůvodnění - důkazní břemeno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116/0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2">
        <w:r>
          <w:rPr>
            <w:rStyle w:val="InternetLink"/>
            <w:b/>
            <w:sz w:val="24"/>
            <w:szCs w:val="24"/>
          </w:rPr>
          <w:t>Sari Kiiski v Tampereen kaupunki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ochrana těhotných žen - článek 2 směrnice 76/207/EHS - právo na mateřskou dovolenou - články 8 a 11 směrnice 92/85/EHS - dopady na právo na změnu doby trvání ‚dovolené na výchovu‘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31/06 až C-233/0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3">
        <w:r>
          <w:rPr>
            <w:rStyle w:val="InternetLink"/>
            <w:b/>
            <w:sz w:val="24"/>
            <w:szCs w:val="24"/>
          </w:rPr>
          <w:t>Office national des pensions proti Emilienne Jonkman (C-231/06) a Hélène Vercheval (C-232/06) a Noëlle Permesaen proti Office national des pensions (C-233/06)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rovné zacházení s muži a ženami - zákonný důchodový systém - směrnice </w:t>
      </w:r>
      <w:r>
        <w:rPr>
          <w:bCs/>
          <w:sz w:val="24"/>
          <w:szCs w:val="24"/>
        </w:rPr>
        <w:t>79/7</w:t>
      </w:r>
      <w:r>
        <w:rPr>
          <w:sz w:val="24"/>
          <w:szCs w:val="24"/>
        </w:rPr>
        <w:t>/EHS - palubní průvodčí ženského pohlaví - přiznání důchodu odpovídajícího důchodu palubních průvodčích mužského pohlaví - jednorázová úhrada vyrovnávacích příspěvků - úhrada úroků - zásada efektivity - povinnosti členského státu vyplývající z rozsudku vydaného v řízení o předběžné otázce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00/0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4">
        <w:r>
          <w:rPr>
            <w:rStyle w:val="InternetLink"/>
            <w:b/>
            <w:sz w:val="24"/>
            <w:szCs w:val="24"/>
          </w:rPr>
          <w:t>Ursula Voß proti Land Berli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141 ES - zásada rovné odměny pracovníků a pracovnic - úředníci - práce přesčas - nepřímá diskriminace pracovnic zaměstnaných na částečný úvazek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60/0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5">
        <w:r>
          <w:rPr>
            <w:rStyle w:val="InternetLink"/>
            <w:b/>
            <w:sz w:val="24"/>
            <w:szCs w:val="24"/>
          </w:rPr>
          <w:t>Nadine Paquay proti Société d’architectes Hoet + Minne SPR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ochrana těhotných žen - směrnice 92/85/EHS - článek 10 - zákaz výpovědi od počátku těhotenství až do konce mateřské dovolené - ochranná doba - rozhodnutí o výpovědi zaměstnankyně během této ochranné doby - oznámení a provedení rozhodnutí o výpovědi po uplynutí uvedené doby - rovné zacházení se  zaměstnanci a zaměstnankyněmi - směrnice 76/207/EHS - článek 2 odst. 1, čl. 5 odst. 1 a článek 6 - přímá diskriminace na základě pohlaví - sankce.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506/06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6">
        <w:r>
          <w:rPr>
            <w:rStyle w:val="InternetLink"/>
            <w:b/>
            <w:sz w:val="24"/>
            <w:szCs w:val="24"/>
          </w:rPr>
          <w:t>Sabine Mayr proti Bäckerei und Konditorei Gerhard Flöckner OH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směrnice 92/85/EHS - opatření pro zlepšení bezpečnosti a ochrany zdraví při práci těhotných zaměstnankyň a zaměstnankyň krátce po porodu nebo kojících zaměstnankyň - pojem ‚těhotná zaměstnankyně‘ - zákaz dát výpověď těhotným zaměstnankyním v době od počátku těhotenství až do konce mateřské dovolené - zaměstnankyně, která dostala výpověď v době, kdy její vajíčka již byla oplozena in vitro, ale ještě nebyla přenesena do její dělohy - směrnice 76/207/EHS - rovné zacházení se zaměstnanci a zaměstnankyněmi - zaměstnankyně, která podstoupila oplodnění in vitro - zákaz výpovědi - dosah.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28-07 až C-131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sz w:val="24"/>
          <w:szCs w:val="24"/>
        </w:rPr>
      </w:pPr>
      <w:hyperlink r:id="rId197">
        <w:r>
          <w:rPr>
            <w:rStyle w:val="InternetLink"/>
            <w:b/>
            <w:sz w:val="24"/>
            <w:szCs w:val="24"/>
          </w:rPr>
          <w:t>Angelo Molinari (C-128/07), Giovanni Galeota (C-129/07), Salvatore Barbagallo (C-130/07) a Michele Ciampi (C-131/07) proti Agenzia delle Entrate - Ufficio di Latin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ovné zacházení pro muže a ženy v oblasti sociálního zabezpečení – směrnice 79/7/EHS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46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sz w:val="24"/>
          <w:szCs w:val="24"/>
        </w:rPr>
      </w:pPr>
      <w:hyperlink r:id="rId198">
        <w:r>
          <w:rPr>
            <w:rStyle w:val="InternetLink"/>
            <w:b/>
            <w:sz w:val="24"/>
            <w:szCs w:val="24"/>
          </w:rPr>
          <w:t>Komise Evropských společenství proti Italské republice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nesplnění povinnosti – práva státních zaměstnanců – podmínky odchodu do důchodu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</w:t>
        <w:noBreakHyphen/>
        <w:t>55/07 a C</w:t>
        <w:noBreakHyphen/>
        <w:t>56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199">
        <w:r>
          <w:rPr>
            <w:rStyle w:val="InternetLink"/>
            <w:b/>
            <w:sz w:val="24"/>
            <w:szCs w:val="24"/>
          </w:rPr>
          <w:t>Othmar Michaeler (C-55/07 a C-56/07), Subito GmbH (C-55/07 a C-56/07) a Ruth Volgger (C-56/07) proti Amt für sozialen Arbeitsschutz a Autonome Provinz Bozen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směrnice 97/81/ES - rovné zacházení se zaměstnanci na částečný a plný pracovní úvazek - diskriminace - administrativní překážka omezující možnosti částečného pracovního úvazk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340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200">
        <w:r>
          <w:rPr>
            <w:rStyle w:val="InternetLink"/>
            <w:b/>
            <w:sz w:val="24"/>
            <w:szCs w:val="24"/>
          </w:rPr>
          <w:t>Komise Evropských společenství proti Lucemburskému velkovévodstv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nesplnění povinnosti státem – nepřijetí právních a správních předpisů nezbytných pro dosažení souladu se směrnicí Evropského parlamentu a Rady 2002/73/ES ze dne 23. září 2002, kterou se mění směrnice Rady 76/207/EHS o zavedení zásady rovného zacházení pro muže a ženy, pokud jde o přístup k zaměstnání, odbornému vzdělávání a postupu v zaměstnání a o pracovní podmínky, ve stanovené lhůtě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537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201">
        <w:r>
          <w:rPr>
            <w:rStyle w:val="InternetLink"/>
            <w:b/>
            <w:sz w:val="24"/>
            <w:szCs w:val="24"/>
          </w:rPr>
          <w:t>Evangelina Gómez-Limón Sánchez-Camacho proti Instituto Nacional de la Seguridad Social (INSS), Tesorería General de la Seguridad Social (TGSS) a Alcampo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96/34/ES - rámcová dohoda o rodičovské dovolené - práva nabytá nebo nabývaná na začátku dovolené - pokračování v pobírání dávek sociálního zabezpečení během dovolené - směrnice 79/7/EHS - zásada rovného zacházení pro muže a ženy v oblasti sociálního zabezpečení - nabývání nároků na trvalý invalidní důchod během rodičovské dovolené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559/07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202">
        <w:r>
          <w:rPr>
            <w:rStyle w:val="InternetLink"/>
            <w:b/>
            <w:sz w:val="24"/>
            <w:szCs w:val="24"/>
          </w:rPr>
          <w:t>Komise Evropských společenství v. Řecká republika</w:t>
        </w:r>
      </w:hyperlink>
      <w:r>
        <w:rPr>
          <w:rStyle w:val="InternetLink"/>
          <w:b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nesplnění povinnosti státem — sociální politika — článek 141 ES — rovnost odměňování zaměstnanců mužského a ženského pohlaví — vnitrostátní civilní a vojenský důchodový systém — rozdílné zacházení v záležitostech věku odchodu do důchodu a minimální požadované doby služby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bíhající řízení: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63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</w:rPr>
      </w:pPr>
      <w:hyperlink r:id="rId203">
        <w:r>
          <w:rPr>
            <w:rStyle w:val="InternetLink"/>
            <w:b/>
            <w:sz w:val="24"/>
            <w:szCs w:val="24"/>
          </w:rPr>
          <w:t>Virginie Pontin proti  T-Comalux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sz w:val="24"/>
          <w:szCs w:val="24"/>
        </w:rPr>
        <w:t>rovnost žen a mužů – směrnice 92/85/EHS – propuštění během těhotenství – ochranná doba – náhrada škody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94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hyperlink r:id="rId204">
        <w:r>
          <w:rPr>
            <w:rStyle w:val="InternetLink"/>
            <w:b/>
            <w:sz w:val="24"/>
            <w:szCs w:val="24"/>
          </w:rPr>
          <w:t>Dr. Susanne Gassmayr proti Bundesministerin für Wissenschaft und Forschung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/>
      </w:pPr>
      <w:r>
        <w:rPr>
          <w:sz w:val="24"/>
          <w:szCs w:val="24"/>
        </w:rPr>
        <w:tab/>
        <w:t>směrnice 92/85/EHS – zákaz práce těhotných žen – příplatek za pohotovostní službu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52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205">
        <w:r>
          <w:rPr>
            <w:rStyle w:val="InternetLink"/>
            <w:b/>
            <w:sz w:val="24"/>
            <w:szCs w:val="24"/>
          </w:rPr>
          <w:t>Emilia Flores Fanega proti Instituto Nacional de la Seguridad Social (INSS), Tesorería General de la Seguridad Social (TGSS) a Bolumburu S.A.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/>
      </w:pPr>
      <w:hyperlink r:id="rId206">
        <w:r>
          <w:rPr>
            <w:sz w:val="24"/>
            <w:szCs w:val="24"/>
          </w:rPr>
          <w:tab/>
          <w:t>směrnice 96/34/ES – rodičovská dovolená – nemoc z povolání - směrnice 79/7/ES</w:t>
          <w:tab/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74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sz w:val="24"/>
          <w:szCs w:val="24"/>
        </w:rPr>
      </w:pPr>
      <w:hyperlink r:id="rId207">
        <w:r>
          <w:rPr>
            <w:rStyle w:val="InternetLink"/>
            <w:b/>
            <w:sz w:val="24"/>
            <w:szCs w:val="24"/>
          </w:rPr>
          <w:t>Sanna Maria Parviainen proti Finnair Oyj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76/207/EHS a 92/85/EHS – převedení na jinou práci z důvodu těhotenství – méně placená činnost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486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208">
        <w:r>
          <w:rPr>
            <w:rStyle w:val="InternetLink"/>
            <w:b/>
            <w:sz w:val="24"/>
            <w:szCs w:val="24"/>
          </w:rPr>
          <w:t>Zentralbetriebsrat der Landeskrankenhäuser Tirols proti Land Tirol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jc w:val="both"/>
        <w:rPr/>
      </w:pPr>
      <w:hyperlink r:id="rId209">
        <w:r>
          <w:rPr>
            <w:sz w:val="24"/>
            <w:szCs w:val="24"/>
          </w:rPr>
          <w:tab/>
          <w:tab/>
          <w:tab/>
          <w:t>částečný úvazek – nepřímá diskriminace na základě pohlaví – rodičovská dovolená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577/08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hyperlink r:id="rId210">
        <w:r>
          <w:rPr>
            <w:rStyle w:val="InternetLink"/>
            <w:b/>
            <w:sz w:val="24"/>
            <w:szCs w:val="24"/>
          </w:rPr>
          <w:t>Rijksdienst voor Pensioenen proti E. Brouwer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141 Smlouvy o ES - směrnice 79/7/EHS a 76/207/EHS – starobní důchod – rovné odměňován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104/0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hyperlink r:id="rId211">
        <w:r>
          <w:rPr>
            <w:rStyle w:val="InternetLink"/>
            <w:b/>
            <w:sz w:val="24"/>
            <w:szCs w:val="24"/>
          </w:rPr>
          <w:t>Pedro Manuel Roca Álvarez proti Sesa Start España ETT SA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hyperlink r:id="rId212">
        <w:r>
          <w:rPr>
            <w:sz w:val="24"/>
            <w:szCs w:val="24"/>
          </w:rPr>
          <w:t>rovné zacházení s muži a ženami – přestávky ke kojení</w:t>
        </w:r>
      </w:hyperlink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>
          <w:sz w:val="24"/>
          <w:szCs w:val="24"/>
        </w:rPr>
      </w:pPr>
      <w:r>
        <w:rPr>
          <w:sz w:val="24"/>
          <w:szCs w:val="24"/>
        </w:rPr>
        <w:t>Soudní případ C-232/0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/>
      </w:pPr>
      <w:r>
        <w:rPr>
          <w:rStyle w:val="InternetLink"/>
          <w:b/>
          <w:color w:val="000000"/>
          <w:sz w:val="24"/>
          <w:szCs w:val="24"/>
        </w:rPr>
        <w:t xml:space="preserve">Dita Danosa proti LKB Līzings SIA 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92/85/EHS a 76/207/EHS – řídící orgány kapitálových společností – odvolání v době těhotenství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" w:leader="none"/>
          <w:tab w:val="left" w:pos="540" w:leader="none"/>
        </w:tabs>
        <w:ind w:left="1134" w:hanging="540"/>
        <w:jc w:val="both"/>
        <w:rPr/>
      </w:pPr>
      <w:r>
        <w:rPr>
          <w:sz w:val="24"/>
          <w:szCs w:val="24"/>
        </w:rPr>
        <w:t>Soudní případ C-236/09</w:t>
      </w:r>
    </w:p>
    <w:p>
      <w:pPr>
        <w:pStyle w:val="Normal"/>
        <w:tabs>
          <w:tab w:val="clear" w:pos="1134"/>
          <w:tab w:val="left" w:pos="180" w:leader="none"/>
          <w:tab w:val="left" w:pos="540" w:leader="none"/>
        </w:tabs>
        <w:ind w:left="1134" w:hanging="0"/>
        <w:jc w:val="both"/>
        <w:rPr>
          <w:rStyle w:val="InternetLink"/>
          <w:b/>
          <w:b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</w:rPr>
        <w:t>Association Belge des Consommateurs Test-Achats, Yann van Vugt, Charles Basselier proti Conseil des ministres</w:t>
      </w:r>
    </w:p>
    <w:p>
      <w:pPr>
        <w:pStyle w:val="Normal"/>
        <w:rPr>
          <w:vanish/>
        </w:rPr>
      </w:pPr>
      <w:r>
        <w:rPr>
          <w:sz w:val="24"/>
          <w:szCs w:val="24"/>
        </w:rPr>
        <w:tab/>
        <w:t>směrnice 2004/113/ES</w:t>
      </w:r>
      <w:bookmarkStart w:id="0" w:name="_PictureBullets"/>
      <w:bookmarkEnd w:id="0"/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none"/>
      </w:tabs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smezerou">
    <w:name w:val="Normální s mezerou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assets/clenove-vlady/ministri-pri-uradu-vlady/michael-kocab/rovne-prilezitosti-zen-a-muzu/dokumenty/Vyber-judikatu_I.pdf" TargetMode="External"/><Relationship Id="rId3" Type="http://schemas.openxmlformats.org/officeDocument/2006/relationships/hyperlink" Target="http://www.vlada.cz/assets/clenove-vlady/ministri-pri-uradu-vlady/michael-kocab/rovne-prilezitosti-zen-a-muzu/dokumenty/Vyber-judikatu_II.pdf" TargetMode="External"/><Relationship Id="rId4" Type="http://schemas.openxmlformats.org/officeDocument/2006/relationships/hyperlink" Target="http://eur-lex.europa.eu/LexUriServ/LexUriServ.do?uri=CELEX:61970J0080:cs:NOT" TargetMode="External"/><Relationship Id="rId5" Type="http://schemas.openxmlformats.org/officeDocument/2006/relationships/hyperlink" Target="http://eur-lex.europa.eu/LexUriServ/LexUriServ.do?uri=CELEX:61975J0043:CS:NOT" TargetMode="External"/><Relationship Id="rId6" Type="http://schemas.openxmlformats.org/officeDocument/2006/relationships/hyperlink" Target="http://eur-lex.europa.eu/LexUriServ/LexUriServ.do?uri=CELEX:61977J0149:CS:NOT" TargetMode="External"/><Relationship Id="rId7" Type="http://schemas.openxmlformats.org/officeDocument/2006/relationships/hyperlink" Target="http://eur-lex.europa.eu/LexUriServ/LexUriServ.do?uri=CELEX:61979J0129:cs:NOT" TargetMode="External"/><Relationship Id="rId8" Type="http://schemas.openxmlformats.org/officeDocument/2006/relationships/hyperlink" Target="http://eur-lex.europa.eu/LexUriServ/LexUriServ.do?uri=CELEX:61980J0069:cs:NOT" TargetMode="External"/><Relationship Id="rId9" Type="http://schemas.openxmlformats.org/officeDocument/2006/relationships/hyperlink" Target="http://eur-lex.europa.eu/LexUriServ/LexUriServ.do?uri=CELEX:61980J0096:cs:NOT" TargetMode="External"/><Relationship Id="rId10" Type="http://schemas.openxmlformats.org/officeDocument/2006/relationships/hyperlink" Target="http://eur-lex.europa.eu/LexUriServ/LexUriServ.do?uri=CELEX:61981J0012:CS:NOT" TargetMode="External"/><Relationship Id="rId11" Type="http://schemas.openxmlformats.org/officeDocument/2006/relationships/hyperlink" Target="http://eur-lex.europa.eu/LexUriServ/LexUriServ.do?uri=CELEX:61981J0019:cs:NOT" TargetMode="External"/><Relationship Id="rId12" Type="http://schemas.openxmlformats.org/officeDocument/2006/relationships/hyperlink" Target="http://eur-lex.europa.eu/LexUriServ/LexUriServ.do?uri=CELEX:61981J0058:CS:NOT" TargetMode="External"/><Relationship Id="rId13" Type="http://schemas.openxmlformats.org/officeDocument/2006/relationships/hyperlink" Target="http://eur-lex.europa.eu/LexUriServ/LexUriServ.do?uri=CELEX:61981J0061:CS:NOT" TargetMode="External"/><Relationship Id="rId14" Type="http://schemas.openxmlformats.org/officeDocument/2006/relationships/hyperlink" Target="http://eur-lex.europa.eu/LexUriServ/LexUriServ.do?uri=CELEX:61982J0163:CS:NOT" TargetMode="External"/><Relationship Id="rId15" Type="http://schemas.openxmlformats.org/officeDocument/2006/relationships/hyperlink" Target="http://eur-lex.europa.eu/LexUriServ/LexUriServ.do?uri=CELEX:61982J0165:CS:NOT" TargetMode="External"/><Relationship Id="rId16" Type="http://schemas.openxmlformats.org/officeDocument/2006/relationships/hyperlink" Target="http://eur-lex.europa.eu/LexUriServ/LexUriServ.do?uri=CELEX:61983J0014:CS:NOT" TargetMode="External"/><Relationship Id="rId17" Type="http://schemas.openxmlformats.org/officeDocument/2006/relationships/hyperlink" Target="http://eur-lex.europa.eu/LexUriServ/LexUriServ.do?uri=CELEX:61983J0023:cs:NOT" TargetMode="External"/><Relationship Id="rId18" Type="http://schemas.openxmlformats.org/officeDocument/2006/relationships/hyperlink" Target="http://eur-lex.europa.eu/LexUriServ/LexUriServ.do?uri=CELEX:61983J0079:CS:NOT" TargetMode="External"/><Relationship Id="rId19" Type="http://schemas.openxmlformats.org/officeDocument/2006/relationships/hyperlink" Target="http://eur-lex.europa.eu/LexUriServ/LexUriServ.do?uri=CELEX:61983J0143:CS:NOT" TargetMode="External"/><Relationship Id="rId20" Type="http://schemas.openxmlformats.org/officeDocument/2006/relationships/hyperlink" Target="http://eur-lex.europa.eu/LexUriServ/LexUriServ.do?uri=CELEX:61983J0184:CS:NOT" TargetMode="External"/><Relationship Id="rId21" Type="http://schemas.openxmlformats.org/officeDocument/2006/relationships/hyperlink" Target="http://eur-lex.europa.eu/LexUriServ/LexUriServ.do?uri=CELEX:61983J0246:CS:NOT" TargetMode="External"/><Relationship Id="rId22" Type="http://schemas.openxmlformats.org/officeDocument/2006/relationships/hyperlink" Target="http://eur-lex.europa.eu/LexUriServ/LexUriServ.do?uri=CELEX:61983J0248:CS:NOT" TargetMode="External"/><Relationship Id="rId23" Type="http://schemas.openxmlformats.org/officeDocument/2006/relationships/hyperlink" Target="http://eur-lex.europa.eu/LexUriServ/LexUriServ.do?uri=CELEX:61984J0151:CS:NOT" TargetMode="External"/><Relationship Id="rId24" Type="http://schemas.openxmlformats.org/officeDocument/2006/relationships/hyperlink" Target="http://eur-lex.europa.eu/LexUriServ/LexUriServ.do?uri=CELEX:61984J0152:CS:NOT" TargetMode="External"/><Relationship Id="rId25" Type="http://schemas.openxmlformats.org/officeDocument/2006/relationships/hyperlink" Target="http://eur-lex.europa.eu/LexUriServ/LexUriServ.do?uri=CELEX:61984J0170:cs:NOT" TargetMode="External"/><Relationship Id="rId26" Type="http://schemas.openxmlformats.org/officeDocument/2006/relationships/hyperlink" Target="http://eur-lex.europa.eu/LexUriServ/LexUriServ.do?uri=CELEX:61984J0222:CS:NOT" TargetMode="External"/><Relationship Id="rId27" Type="http://schemas.openxmlformats.org/officeDocument/2006/relationships/hyperlink" Target="http://eur-lex.europa.eu/LexUriServ/LexUriServ.do?uri=CELEX:61984J0262:CS:NOT" TargetMode="External"/><Relationship Id="rId28" Type="http://schemas.openxmlformats.org/officeDocument/2006/relationships/hyperlink" Target="http://eur-lex.europa.eu/LexUriServ/LexUriServ.do?uri=CELEX:61985J0030:CS:NOT" TargetMode="External"/><Relationship Id="rId29" Type="http://schemas.openxmlformats.org/officeDocument/2006/relationships/hyperlink" Target="http://eur-lex.europa.eu/LexUriServ/LexUriServ.do?uri=CELEX:61985J0071:CS:NOT" TargetMode="External"/><Relationship Id="rId30" Type="http://schemas.openxmlformats.org/officeDocument/2006/relationships/hyperlink" Target="http://eur-lex.europa.eu/LexUriServ/LexUriServ.do?uri=CELEX:61985J0150:CS:NOT" TargetMode="External"/><Relationship Id="rId31" Type="http://schemas.openxmlformats.org/officeDocument/2006/relationships/hyperlink" Target="http://eur-lex.europa.eu/LexUriServ/LexUriServ.do?uri=CELEX:61985J0192:CS:NOT" TargetMode="External"/><Relationship Id="rId32" Type="http://schemas.openxmlformats.org/officeDocument/2006/relationships/hyperlink" Target="http://eur-lex.europa.eu/LexUriServ/LexUriServ.do?uri=CELEX:61985J0237:CS:NOT" TargetMode="External"/><Relationship Id="rId33" Type="http://schemas.openxmlformats.org/officeDocument/2006/relationships/hyperlink" Target="http://eur-lex.europa.eu/LexUriServ/LexUriServ.do?uri=CELEX:61985J0286:CS:NOT" TargetMode="External"/><Relationship Id="rId34" Type="http://schemas.openxmlformats.org/officeDocument/2006/relationships/hyperlink" Target="http://eur-lex.europa.eu/LexUriServ/LexUriServ.do?uri=CELEX:61985J0384:CS:NOT" TargetMode="External"/><Relationship Id="rId35" Type="http://schemas.openxmlformats.org/officeDocument/2006/relationships/hyperlink" Target="http://eur-lex.europa.eu/LexUriServ/LexUriServ.do?uri=CELEX:61986J0157:cs:NOT" TargetMode="External"/><Relationship Id="rId36" Type="http://schemas.openxmlformats.org/officeDocument/2006/relationships/hyperlink" Target="http://eur-lex.europa.eu/LexUriServ/LexUriServ.do?uri=CELEX:61986J0312:CS:NOT" TargetMode="External"/><Relationship Id="rId37" Type="http://schemas.openxmlformats.org/officeDocument/2006/relationships/hyperlink" Target="http://eur-lex.europa.eu/LexUriServ/LexUriServ.do?uri=CELEX:61986J0318:CS:NOT" TargetMode="External"/><Relationship Id="rId38" Type="http://schemas.openxmlformats.org/officeDocument/2006/relationships/hyperlink" Target="http://eur-lex.europa.eu/LexUriServ/LexUriServ.do?uri=CELEX:61987J0080:CS:NOT" TargetMode="External"/><Relationship Id="rId39" Type="http://schemas.openxmlformats.org/officeDocument/2006/relationships/hyperlink" Target="http://eur-lex.europa.eu/LexUriServ/LexUriServ.do?uri=CELEX:61988J0048:CS:NOT" TargetMode="External"/><Relationship Id="rId40" Type="http://schemas.openxmlformats.org/officeDocument/2006/relationships/hyperlink" Target="http://eur-lex.europa.eu/LexUriServ/LexUriServ.do?uri=CELEX:61988J0102:CS:NOT" TargetMode="External"/><Relationship Id="rId41" Type="http://schemas.openxmlformats.org/officeDocument/2006/relationships/hyperlink" Target="http://eur-lex.europa.eu/LexUriServ/LexUriServ.do?uri=CELEX:61988J0109:CS:NOT" TargetMode="External"/><Relationship Id="rId42" Type="http://schemas.openxmlformats.org/officeDocument/2006/relationships/hyperlink" Target="http://eur-lex.europa.eu/LexUriServ/LexUriServ.do?uri=CELEX:61988J0171:cs:NOT" TargetMode="External"/><Relationship Id="rId43" Type="http://schemas.openxmlformats.org/officeDocument/2006/relationships/hyperlink" Target="http://eur-lex.europa.eu/LexUriServ/LexUriServ.do?uri=CELEX:61988J0177:CS:NOT" TargetMode="External"/><Relationship Id="rId44" Type="http://schemas.openxmlformats.org/officeDocument/2006/relationships/hyperlink" Target="http://eur-lex.europa.eu/LexUriServ/LexUriServ.do?uri=CELEX:61988J0179:CS:NOT" TargetMode="External"/><Relationship Id="rId45" Type="http://schemas.openxmlformats.org/officeDocument/2006/relationships/hyperlink" Target="http://eur-lex.europa.eu/LexUriServ/LexUriServ.do?uri=CELEX:61988J0262:cs:NOT" TargetMode="External"/><Relationship Id="rId46" Type="http://schemas.openxmlformats.org/officeDocument/2006/relationships/hyperlink" Target="http://eur-lex.europa.eu/LexUriServ/LexUriServ.do?uri=CELEX:61989J0033:cs:NOT" TargetMode="External"/><Relationship Id="rId47" Type="http://schemas.openxmlformats.org/officeDocument/2006/relationships/hyperlink" Target="http://eur-lex.europa.eu/LexUriServ/LexUriServ.do?uri=CELEX:61989J0184:cs:NOT" TargetMode="External"/><Relationship Id="rId48" Type="http://schemas.openxmlformats.org/officeDocument/2006/relationships/hyperlink" Target="http://eur-lex.europa.eu/LexUriServ/LexUriServ.do?uri=CELEX:61989J0188:CS:NOT" TargetMode="External"/><Relationship Id="rId49" Type="http://schemas.openxmlformats.org/officeDocument/2006/relationships/hyperlink" Target="http://eur-lex.europa.eu/LexUriServ/LexUriServ.do?uri=CELEX:61989J0229:CS:NOT" TargetMode="External"/><Relationship Id="rId50" Type="http://schemas.openxmlformats.org/officeDocument/2006/relationships/hyperlink" Target="http://eur-lex.europa.eu/LexUriServ/LexUriServ.do?uri=CELEX:61989J0345:CS:NOT" TargetMode="External"/><Relationship Id="rId51" Type="http://schemas.openxmlformats.org/officeDocument/2006/relationships/hyperlink" Target="http://eur-lex.europa.eu/LexUriServ/LexUriServ.do?uri=CELEX:61989J0373:CS:NOT" TargetMode="External"/><Relationship Id="rId52" Type="http://schemas.openxmlformats.org/officeDocument/2006/relationships/hyperlink" Target="http://eur-lex.europa.eu/LexUriServ/LexUriServ.do?uri=CELEX:61989J0377:CS:NOT" TargetMode="External"/><Relationship Id="rId53" Type="http://schemas.openxmlformats.org/officeDocument/2006/relationships/hyperlink" Target="http://eur-lex.europa.eu/LexUriServ/LexUriServ.do?uri=CELEX:61990J0031:CS:NOT" TargetMode="External"/><Relationship Id="rId54" Type="http://schemas.openxmlformats.org/officeDocument/2006/relationships/hyperlink" Target="http://eur-lex.europa.eu/LexUriServ/LexUriServ.do?uri=CELEX:61990J0087:CS:NOT" TargetMode="External"/><Relationship Id="rId55" Type="http://schemas.openxmlformats.org/officeDocument/2006/relationships/hyperlink" Target="http://eur-lex.europa.eu/LexUriServ/LexUriServ.do?uri=CELEX:61990J0208:CS:NOT" TargetMode="External"/><Relationship Id="rId56" Type="http://schemas.openxmlformats.org/officeDocument/2006/relationships/hyperlink" Target="http://eur-lex.europa.eu/LexUriServ/LexUriServ.do?uri=CELEX:61990J0243:CS:NOT" TargetMode="External"/><Relationship Id="rId57" Type="http://schemas.openxmlformats.org/officeDocument/2006/relationships/hyperlink" Target="http://eur-lex.europa.eu/LexUriServ/LexUriServ.do?uri=CELEX:61990J0360:CS:NOT" TargetMode="External"/><Relationship Id="rId58" Type="http://schemas.openxmlformats.org/officeDocument/2006/relationships/hyperlink" Target="http://eur-lex.europa.eu/LexUriServ/LexUriServ.do?uri=CELEX:61991J0009:CS:NOT" TargetMode="External"/><Relationship Id="rId59" Type="http://schemas.openxmlformats.org/officeDocument/2006/relationships/hyperlink" Target="http://eur-lex.europa.eu/LexUriServ/LexUriServ.do?uri=CELEX:61991J0063:CS:NOT" TargetMode="External"/><Relationship Id="rId60" Type="http://schemas.openxmlformats.org/officeDocument/2006/relationships/hyperlink" Target="http://eur-lex.europa.eu/LexUriServ/LexUriServ.do?uri=CELEX:61991J0109:cs:NOT" TargetMode="External"/><Relationship Id="rId61" Type="http://schemas.openxmlformats.org/officeDocument/2006/relationships/hyperlink" Target="http://eur-lex.europa.eu/LexUriServ/LexUriServ.do?uri=CELEX:61991J0110:CS:NOT" TargetMode="External"/><Relationship Id="rId62" Type="http://schemas.openxmlformats.org/officeDocument/2006/relationships/hyperlink" Target="http://eur-lex.europa.eu/LexUriServ/LexUriServ.do?uri=CELEX:61991J0158:CS:NOT" TargetMode="External"/><Relationship Id="rId63" Type="http://schemas.openxmlformats.org/officeDocument/2006/relationships/hyperlink" Target="http://eur-lex.europa.eu/LexUriServ/LexUriServ.do?uri=CELEX:61991J0165:CS:NOT" TargetMode="External"/><Relationship Id="rId64" Type="http://schemas.openxmlformats.org/officeDocument/2006/relationships/hyperlink" Target="http://eur-lex.europa.eu/LexUriServ/LexUriServ.do?uri=CELEX:61991J0173:cs:NOT" TargetMode="External"/><Relationship Id="rId65" Type="http://schemas.openxmlformats.org/officeDocument/2006/relationships/hyperlink" Target="http://eur-lex.europa.eu/LexUriServ/LexUriServ.do?uri=CELEX:61991J0189:CS:NOT" TargetMode="External"/><Relationship Id="rId66" Type="http://schemas.openxmlformats.org/officeDocument/2006/relationships/hyperlink" Target="http://eur-lex.europa.eu/LexUriServ/LexUriServ.do?uri=CELEX:61991J0200:cs:NOT" TargetMode="External"/><Relationship Id="rId67" Type="http://schemas.openxmlformats.org/officeDocument/2006/relationships/hyperlink" Target="http://eur-lex.europa.eu/LexUriServ/LexUriServ.do?uri=CELEX:61991J0226:CS:NOT" TargetMode="External"/><Relationship Id="rId68" Type="http://schemas.openxmlformats.org/officeDocument/2006/relationships/hyperlink" Target="http://eur-lex.europa.eu/LexUriServ/LexUriServ.do?uri=CELEX:61991J0271:CS:NOT" TargetMode="External"/><Relationship Id="rId69" Type="http://schemas.openxmlformats.org/officeDocument/2006/relationships/hyperlink" Target="http://eur-lex.europa.eu/LexUriServ/LexUriServ.do?uri=CELEX:61991J0328:CS:NOT" TargetMode="External"/><Relationship Id="rId70" Type="http://schemas.openxmlformats.org/officeDocument/2006/relationships/hyperlink" Target="http://eur-lex.europa.eu/LexUriServ/LexUriServ.do?uri=CELEX:61991J0337:CS:NOT" TargetMode="External"/><Relationship Id="rId71" Type="http://schemas.openxmlformats.org/officeDocument/2006/relationships/hyperlink" Target="http://eur-lex.europa.eu/LexUriServ/LexUriServ.do?uri=CELEX:61991J0338:CS:NOT" TargetMode="External"/><Relationship Id="rId72" Type="http://schemas.openxmlformats.org/officeDocument/2006/relationships/hyperlink" Target="http://eur-lex.europa.eu/LexUriServ/LexUriServ.do?uri=CELEX:61992J0127:cs:NOT" TargetMode="External"/><Relationship Id="rId73" Type="http://schemas.openxmlformats.org/officeDocument/2006/relationships/hyperlink" Target="http://eur-lex.europa.eu/LexUriServ/LexUriServ.do?uri=CELEX:61992J0132:cs:NOT" TargetMode="External"/><Relationship Id="rId74" Type="http://schemas.openxmlformats.org/officeDocument/2006/relationships/hyperlink" Target="http://eur-lex.europa.eu/LexUriServ/LexUriServ.do?uri=CELEX:61992J0154:CS:NOT" TargetMode="External"/><Relationship Id="rId75" Type="http://schemas.openxmlformats.org/officeDocument/2006/relationships/hyperlink" Target="http://eur-lex.europa.eu/LexUriServ/LexUriServ.do?uri=CELEX:61992J0343:CS:NOT" TargetMode="External"/><Relationship Id="rId76" Type="http://schemas.openxmlformats.org/officeDocument/2006/relationships/hyperlink" Target="http://eur-lex.europa.eu/LexUriServ/LexUriServ.do?uri=CELEX:61992J0399:CS:NOT" TargetMode="External"/><Relationship Id="rId77" Type="http://schemas.openxmlformats.org/officeDocument/2006/relationships/hyperlink" Target="http://eur-lex.europa.eu/LexUriServ/LexUriServ.do?uri=CELEX:61992J0408:cs:NOT" TargetMode="External"/><Relationship Id="rId78" Type="http://schemas.openxmlformats.org/officeDocument/2006/relationships/hyperlink" Target="http://eur-lex.europa.eu/LexUriServ/LexUriServ.do?uri=CELEX:61992J0410:CS:NOT" TargetMode="External"/><Relationship Id="rId79" Type="http://schemas.openxmlformats.org/officeDocument/2006/relationships/hyperlink" Target="http://eur-lex.europa.eu/LexUriServ/LexUriServ.do?uri=CELEX:61992J0420:CS:NOT" TargetMode="External"/><Relationship Id="rId80" Type="http://schemas.openxmlformats.org/officeDocument/2006/relationships/hyperlink" Target="http://eur-lex.europa.eu/LexUriServ/LexUriServ.do?uri=CELEX:61992J0421:CS:NOT" TargetMode="External"/><Relationship Id="rId81" Type="http://schemas.openxmlformats.org/officeDocument/2006/relationships/hyperlink" Target="http://eur-lex.europa.eu/LexUriServ/LexUriServ.do?uri=CELEX:61993J0007:cs:NOT" TargetMode="External"/><Relationship Id="rId82" Type="http://schemas.openxmlformats.org/officeDocument/2006/relationships/hyperlink" Target="http://eur-lex.europa.eu/LexUriServ/LexUriServ.do?uri=CELEX:61993J0013:CS:NOT" TargetMode="External"/><Relationship Id="rId83" Type="http://schemas.openxmlformats.org/officeDocument/2006/relationships/hyperlink" Target="http://eur-lex.europa.eu/LexUriServ/LexUriServ.do?uri=CELEX:61993J0028:cs:NOT" TargetMode="External"/><Relationship Id="rId84" Type="http://schemas.openxmlformats.org/officeDocument/2006/relationships/hyperlink" Target="http://eur-lex.europa.eu/LexUriServ/LexUriServ.do?uri=CELEX:61993J0032:CS:NOT" TargetMode="External"/><Relationship Id="rId85" Type="http://schemas.openxmlformats.org/officeDocument/2006/relationships/hyperlink" Target="http://eur-lex.europa.eu/LexUriServ/LexUriServ.do?uri=CELEX:61993J0057:cs:NOT" TargetMode="External"/><Relationship Id="rId86" Type="http://schemas.openxmlformats.org/officeDocument/2006/relationships/hyperlink" Target="http://eur-lex.europa.eu/LexUriServ/LexUriServ.do?uri=CELEX:61993J0128:cs:NOT" TargetMode="External"/><Relationship Id="rId87" Type="http://schemas.openxmlformats.org/officeDocument/2006/relationships/hyperlink" Target="http://eur-lex.europa.eu/LexUriServ/LexUriServ.do?uri=CELEX:61993J0278:CS:NOT" TargetMode="External"/><Relationship Id="rId88" Type="http://schemas.openxmlformats.org/officeDocument/2006/relationships/hyperlink" Target="http://eur-lex.europa.eu/LexUriServ/LexUriServ.do?uri=CELEX:61993J0297:CS:NOT" TargetMode="External"/><Relationship Id="rId89" Type="http://schemas.openxmlformats.org/officeDocument/2006/relationships/hyperlink" Target="http://eur-lex.europa.eu/LexUriServ/LexUriServ.do?uri=CELEX:61993J0317:CS:NOT" TargetMode="External"/><Relationship Id="rId90" Type="http://schemas.openxmlformats.org/officeDocument/2006/relationships/hyperlink" Target="http://eur-lex.europa.eu/LexUriServ/LexUriServ.do?uri=CELEX:61993J0342:CS:NOT" TargetMode="External"/><Relationship Id="rId91" Type="http://schemas.openxmlformats.org/officeDocument/2006/relationships/hyperlink" Target="http://eur-lex.europa.eu/LexUriServ/LexUriServ.do?uri=CELEX:61993J0400:CS:NOT" TargetMode="External"/><Relationship Id="rId92" Type="http://schemas.openxmlformats.org/officeDocument/2006/relationships/hyperlink" Target="http://eur-lex.europa.eu/LexUriServ/LexUriServ.do?uri=CELEX:61993J0435:cs:NOT" TargetMode="External"/><Relationship Id="rId93" Type="http://schemas.openxmlformats.org/officeDocument/2006/relationships/hyperlink" Target="http://eur-lex.europa.eu/LexUriServ/LexUriServ.do?uri=CELEX:61993J0444:CS:NOT" TargetMode="External"/><Relationship Id="rId94" Type="http://schemas.openxmlformats.org/officeDocument/2006/relationships/hyperlink" Target="http://eur-lex.europa.eu/LexUriServ/LexUriServ.do?uri=CELEX:61993J0450:CS:NOT" TargetMode="External"/><Relationship Id="rId95" Type="http://schemas.openxmlformats.org/officeDocument/2006/relationships/hyperlink" Target="http://eur-lex.europa.eu/LexUriServ/LexUriServ.do?uri=CELEX:61993J0457:CS:NOT" TargetMode="External"/><Relationship Id="rId96" Type="http://schemas.openxmlformats.org/officeDocument/2006/relationships/hyperlink" Target="http://eur-lex.europa.eu/LexUriServ/LexUriServ.do?uri=CELEX:61994J0008:CS:NOT" TargetMode="External"/><Relationship Id="rId97" Type="http://schemas.openxmlformats.org/officeDocument/2006/relationships/hyperlink" Target="http://eur-lex.europa.eu/LexUriServ/LexUriServ.do?uri=CELEX:61994J0013:CS:NOT" TargetMode="External"/><Relationship Id="rId98" Type="http://schemas.openxmlformats.org/officeDocument/2006/relationships/hyperlink" Target="http://eur-lex.europa.eu/LexUriServ/LexUriServ.do?uri=CELEX:61994J0092:CS:NOT" TargetMode="External"/><Relationship Id="rId99" Type="http://schemas.openxmlformats.org/officeDocument/2006/relationships/hyperlink" Target="http://eur-lex.europa.eu/LexUriServ/LexUriServ.do?uri=CELEX:61994J0116:CS:NOT" TargetMode="External"/><Relationship Id="rId100" Type="http://schemas.openxmlformats.org/officeDocument/2006/relationships/hyperlink" Target="http://eur-lex.europa.eu/LexUriServ/LexUriServ.do?uri=CELEX:61994J0137:EN:NOT" TargetMode="External"/><Relationship Id="rId101" Type="http://schemas.openxmlformats.org/officeDocument/2006/relationships/hyperlink" Target="http://eur-lex.europa.eu/LexUriServ/LexUriServ.do?uri=CELEX:61994J0228:CS:NOT" TargetMode="External"/><Relationship Id="rId102" Type="http://schemas.openxmlformats.org/officeDocument/2006/relationships/hyperlink" Target="http://eur-lex.europa.eu/LexUriServ/LexUriServ.do?uri=CELEX:61994J0245:CS:NOT" TargetMode="External"/><Relationship Id="rId103" Type="http://schemas.openxmlformats.org/officeDocument/2006/relationships/hyperlink" Target="http://eur-lex.europa.eu/LexUriServ/LexUriServ.do?uri=CELEX:61994J0280:CS:NOT" TargetMode="External"/><Relationship Id="rId104" Type="http://schemas.openxmlformats.org/officeDocument/2006/relationships/hyperlink" Target="http://eur-lex.europa.eu/LexUriServ/LexUriServ.do?uri=CELEX:61995J0001:CS:NOT" TargetMode="External"/><Relationship Id="rId105" Type="http://schemas.openxmlformats.org/officeDocument/2006/relationships/hyperlink" Target="http://eur-lex.europa.eu/LexUriServ/LexUriServ.do?uri=CELEX:61995J0066:CS:NOT" TargetMode="External"/><Relationship Id="rId106" Type="http://schemas.openxmlformats.org/officeDocument/2006/relationships/hyperlink" Target="http://eur-lex.europa.eu/LexUriServ/LexUriServ.do?uri=CELEX:61995J0077:CS:NOT" TargetMode="External"/><Relationship Id="rId107" Type="http://schemas.openxmlformats.org/officeDocument/2006/relationships/hyperlink" Target="http://eur-lex.europa.eu/LexUriServ/LexUriServ.do?uri=CELEX:61995J0100:CS:NOT" TargetMode="External"/><Relationship Id="rId108" Type="http://schemas.openxmlformats.org/officeDocument/2006/relationships/hyperlink" Target="http://eur-lex.europa.eu/LexUriServ/LexUriServ.do?uri=CELEX:61995J0136:CS:NOT" TargetMode="External"/><Relationship Id="rId109" Type="http://schemas.openxmlformats.org/officeDocument/2006/relationships/hyperlink" Target="http://eur-lex.europa.eu/LexUriServ/LexUriServ.do?uri=CELEX:61995J0139:cs:NOT" TargetMode="External"/><Relationship Id="rId110" Type="http://schemas.openxmlformats.org/officeDocument/2006/relationships/hyperlink" Target="http://eur-lex.europa.eu/LexUriServ/LexUriServ.do?uri=CELEX:61995J0147:cs:NOT" TargetMode="External"/><Relationship Id="rId111" Type="http://schemas.openxmlformats.org/officeDocument/2006/relationships/hyperlink" Target="http://eur-lex.europa.eu/LexUriServ/LexUriServ.do?uri=CELEX:61995J0180:CS:NOT" TargetMode="External"/><Relationship Id="rId112" Type="http://schemas.openxmlformats.org/officeDocument/2006/relationships/hyperlink" Target="http://eur-lex.europa.eu/LexUriServ/LexUriServ.do?uri=CELEX:61995J0243:CS:NOT" TargetMode="External"/><Relationship Id="rId113" Type="http://schemas.openxmlformats.org/officeDocument/2006/relationships/hyperlink" Target="http://eur-lex.europa.eu/LexUriServ/LexUriServ.do?uri=CELEX:61995J0400:CS:NOT" TargetMode="External"/><Relationship Id="rId114" Type="http://schemas.openxmlformats.org/officeDocument/2006/relationships/hyperlink" Target="http://eur-lex.europa.eu/LexUriServ/LexUriServ.do?uri=CELEX:61995J0409:CS:NOT" TargetMode="External"/><Relationship Id="rId115" Type="http://schemas.openxmlformats.org/officeDocument/2006/relationships/hyperlink" Target="http://eur-lex.europa.eu/LexUriServ/LexUriServ.do?uri=CELEX:61996J0050:cs:NOT" TargetMode="External"/><Relationship Id="rId116" Type="http://schemas.openxmlformats.org/officeDocument/2006/relationships/hyperlink" Target="http://eur-lex.europa.eu/LexUriServ/LexUriServ.do?uri=CELEX:61996J0066:CS:NOT" TargetMode="External"/><Relationship Id="rId117" Type="http://schemas.openxmlformats.org/officeDocument/2006/relationships/hyperlink" Target="http://eur-lex.europa.eu/LexUriServ/LexUriServ.do?uri=CELEX:61996J0154:CS:NOT" TargetMode="External"/><Relationship Id="rId118" Type="http://schemas.openxmlformats.org/officeDocument/2006/relationships/hyperlink" Target="http://eur-lex.europa.eu/LexUriServ/LexUriServ.do?uri=CELEX:61996J0197:CS:NOT" TargetMode="External"/><Relationship Id="rId119" Type="http://schemas.openxmlformats.org/officeDocument/2006/relationships/hyperlink" Target="http://eur-lex.europa.eu/LexUriServ/LexUriServ.do?uri=CELEX:61996J0207:CS:NOT" TargetMode="External"/><Relationship Id="rId120" Type="http://schemas.openxmlformats.org/officeDocument/2006/relationships/hyperlink" Target="http://eur-lex.europa.eu/LexUriServ/LexUriServ.do?uri=CELEX:61996J0234:cs:NOT" TargetMode="External"/><Relationship Id="rId121" Type="http://schemas.openxmlformats.org/officeDocument/2006/relationships/hyperlink" Target="http://eur-lex.europa.eu/LexUriServ/LexUriServ.do?uri=CELEX:61996J0246:cs:NOT" TargetMode="External"/><Relationship Id="rId122" Type="http://schemas.openxmlformats.org/officeDocument/2006/relationships/hyperlink" Target="http://eur-lex.europa.eu/LexUriServ/LexUriServ.do?uri=CELEX:61996J0249:CS:NOT" TargetMode="External"/><Relationship Id="rId123" Type="http://schemas.openxmlformats.org/officeDocument/2006/relationships/hyperlink" Target="http://eur-lex.europa.eu/LexUriServ/LexUriServ.do?uri=CELEX:61996J0326:cs:NOT" TargetMode="External"/><Relationship Id="rId124" Type="http://schemas.openxmlformats.org/officeDocument/2006/relationships/hyperlink" Target="http://eur-lex.europa.eu/LexUriServ/LexUriServ.do?uri=CELEX:61996J0377:CS:NOT" TargetMode="External"/><Relationship Id="rId125" Type="http://schemas.openxmlformats.org/officeDocument/2006/relationships/hyperlink" Target="http://eur-lex.europa.eu/LexUriServ/LexUriServ.do?uri=CELEX:61996J0394:CS:NOT" TargetMode="External"/><Relationship Id="rId126" Type="http://schemas.openxmlformats.org/officeDocument/2006/relationships/hyperlink" Target="http://eur-lex.europa.eu/LexUriServ/LexUriServ.do?uri=CELEX:61997J0158:CS:NOT" TargetMode="External"/><Relationship Id="rId127" Type="http://schemas.openxmlformats.org/officeDocument/2006/relationships/hyperlink" Target="http://eur-lex.europa.eu/LexUriServ/LexUriServ.do?uri=CELEX:61997J0167:cs:NOT" TargetMode="External"/><Relationship Id="rId128" Type="http://schemas.openxmlformats.org/officeDocument/2006/relationships/hyperlink" Target="http://eur-lex.europa.eu/LexUriServ/LexUriServ.do?uri=CELEX:61997J0185:CS:NOT" TargetMode="External"/><Relationship Id="rId129" Type="http://schemas.openxmlformats.org/officeDocument/2006/relationships/hyperlink" Target="http://eur-lex.europa.eu/LexUriServ/LexUriServ.do?uri=CELEX:61997J0249:cs:NOT" TargetMode="External"/><Relationship Id="rId130" Type="http://schemas.openxmlformats.org/officeDocument/2006/relationships/hyperlink" Target="http://eur-lex.europa.eu/LexUriServ/LexUriServ.do?uri=CELEX:61997J0270:cs:NOT" TargetMode="External"/><Relationship Id="rId131" Type="http://schemas.openxmlformats.org/officeDocument/2006/relationships/hyperlink" Target="http://eur-lex.europa.eu/LexUriServ/LexUriServ.do?uri=CELEX:61997J0273:CS:NOT" TargetMode="External"/><Relationship Id="rId132" Type="http://schemas.openxmlformats.org/officeDocument/2006/relationships/hyperlink" Target="http://eur-lex.europa.eu/LexUriServ/LexUriServ.do?uri=CELEX:61997J0281:cs:NOT" TargetMode="External"/><Relationship Id="rId133" Type="http://schemas.openxmlformats.org/officeDocument/2006/relationships/hyperlink" Target="http://eur-lex.europa.eu/LexUriServ/LexUriServ.do?uri=CELEX:61997J0309:CS:NOT" TargetMode="External"/><Relationship Id="rId134" Type="http://schemas.openxmlformats.org/officeDocument/2006/relationships/hyperlink" Target="http://eur-lex.europa.eu/LexUriServ/LexUriServ.do?uri=CELEX:61997J0333:cs:NOT" TargetMode="External"/><Relationship Id="rId135" Type="http://schemas.openxmlformats.org/officeDocument/2006/relationships/hyperlink" Target="http://eur-lex.europa.eu/LexUriServ/LexUriServ.do?uri=CELEX:61998J0078:cs:NOT" TargetMode="External"/><Relationship Id="rId136" Type="http://schemas.openxmlformats.org/officeDocument/2006/relationships/hyperlink" Target="http://eur-lex.europa.eu/LexUriServ/LexUriServ.do?uri=CELEX:61998J0104:EN:NOT" TargetMode="External"/><Relationship Id="rId137" Type="http://schemas.openxmlformats.org/officeDocument/2006/relationships/hyperlink" Target="http://eur-lex.europa.eu/LexUriServ/LexUriServ.do?uri=CELEX:61998J0187:CS:NOT" TargetMode="External"/><Relationship Id="rId138" Type="http://schemas.openxmlformats.org/officeDocument/2006/relationships/hyperlink" Target="http://eur-lex.europa.eu/LexUriServ/LexUriServ.do?uri=CELEX:61998J0196:CS:NOT" TargetMode="External"/><Relationship Id="rId139" Type="http://schemas.openxmlformats.org/officeDocument/2006/relationships/hyperlink" Target="http://eur-lex.europa.eu/LexUriServ/LexUriServ.do?uri=CELEX:61998J0207:CS:NOT" TargetMode="External"/><Relationship Id="rId140" Type="http://schemas.openxmlformats.org/officeDocument/2006/relationships/hyperlink" Target="http://eur-lex.europa.eu/LexUriServ/LexUriServ.do?uri=CELEX:61998J0218:cs:NOT" TargetMode="External"/><Relationship Id="rId141" Type="http://schemas.openxmlformats.org/officeDocument/2006/relationships/hyperlink" Target="http://eur-lex.europa.eu/LexUriServ/LexUriServ.do?uri=CELEX:61998J0226:CS:NOT" TargetMode="External"/><Relationship Id="rId142" Type="http://schemas.openxmlformats.org/officeDocument/2006/relationships/hyperlink" Target="http://eur-lex.europa.eu/LexUriServ/LexUriServ.do?uri=CELEX:61998J0236:CS:NOT" TargetMode="External"/><Relationship Id="rId143" Type="http://schemas.openxmlformats.org/officeDocument/2006/relationships/hyperlink" Target="http://eur-lex.europa.eu/LexUriServ/LexUriServ.do?uri=CELEX:61998J0285:CS:NOT" TargetMode="External"/><Relationship Id="rId144" Type="http://schemas.openxmlformats.org/officeDocument/2006/relationships/hyperlink" Target="http://eur-lex.europa.eu/LexUriServ/LexUriServ.do?uri=CELEX:61998J0322:CS:NOT" TargetMode="External"/><Relationship Id="rId145" Type="http://schemas.openxmlformats.org/officeDocument/2006/relationships/hyperlink" Target="http://eur-lex.europa.eu/LexUriServ/LexUriServ.do?uri=CELEX:61998J0354:cs:NOT" TargetMode="External"/><Relationship Id="rId146" Type="http://schemas.openxmlformats.org/officeDocument/2006/relationships/hyperlink" Target="http://eur-lex.europa.eu/smartapi/cgi/sga_doc?smartapi!celexapi!prod!CELEXnumdoc&amp;lg=cs&amp;model=guicheti&amp;numdoc=698J0382" TargetMode="External"/><Relationship Id="rId147" Type="http://schemas.openxmlformats.org/officeDocument/2006/relationships/hyperlink" Target="http://eur-lex.europa.eu/LexUriServ/LexUriServ.do?uri=CELEX:61998J0407:CS:NOT" TargetMode="External"/><Relationship Id="rId148" Type="http://schemas.openxmlformats.org/officeDocument/2006/relationships/hyperlink" Target="http://eur-lex.europa.eu/LexUriServ/LexUriServ.do?uri=CELEX:61998J0457:cs:NOT" TargetMode="External"/><Relationship Id="rId149" Type="http://schemas.openxmlformats.org/officeDocument/2006/relationships/hyperlink" Target="http://eur-lex.europa.eu/LexUriServ/LexUriServ.do?uri=CELEX:61999J0050:cs:NOT" TargetMode="External"/><Relationship Id="rId150" Type="http://schemas.openxmlformats.org/officeDocument/2006/relationships/hyperlink" Target="http://eur-lex.europa.eu/LexUriServ/LexUriServ.do?uri=CELEX:61999J0079:cs:NOT" TargetMode="External"/><Relationship Id="rId151" Type="http://schemas.openxmlformats.org/officeDocument/2006/relationships/hyperlink" Target="http://eur-lex.europa.eu/LexUriServ/LexUriServ.do?uri=CELEX:61999J0166:cs:NOT" TargetMode="External"/><Relationship Id="rId152" Type="http://schemas.openxmlformats.org/officeDocument/2006/relationships/hyperlink" Target="http://eur-lex.europa.eu/LexUriServ/LexUriServ.do?uri=CELEX:61999J0366:cs:NOT" TargetMode="External"/><Relationship Id="rId153" Type="http://schemas.openxmlformats.org/officeDocument/2006/relationships/hyperlink" Target="http://eur-lex.europa.eu/LexUriServ/LexUriServ.do?uri=CELEX:61999J0379:cs:NOT" TargetMode="External"/><Relationship Id="rId154" Type="http://schemas.openxmlformats.org/officeDocument/2006/relationships/hyperlink" Target="http://eur-lex.europa.eu/LexUriServ/LexUriServ.do?uri=CELEX:61999J0381:EN:NOT" TargetMode="External"/><Relationship Id="rId155" Type="http://schemas.openxmlformats.org/officeDocument/2006/relationships/hyperlink" Target="http://eur-lex.europa.eu/LexUriServ/LexUriServ.do?uri=CELEX:61999J0438:CS:NOT" TargetMode="External"/><Relationship Id="rId156" Type="http://schemas.openxmlformats.org/officeDocument/2006/relationships/hyperlink" Target="http://eur-lex.europa.eu/LexUriServ/LexUriServ.do?uri=CELEX:61999J0438:CS:NOT" TargetMode="External"/><Relationship Id="rId157" Type="http://schemas.openxmlformats.org/officeDocument/2006/relationships/hyperlink" Target="http://eur-lex.europa.eu/LexUriServ/LexUriServ.do?uri=CELEX:61999J0476:CS:NOT" TargetMode="External"/><Relationship Id="rId158" Type="http://schemas.openxmlformats.org/officeDocument/2006/relationships/hyperlink" Target="http://eur-lex.europa.eu/LexUriServ/LexUriServ.do?uri=CELEX:62000J0109:CS:NOT" TargetMode="External"/><Relationship Id="rId159" Type="http://schemas.openxmlformats.org/officeDocument/2006/relationships/hyperlink" Target="http://eur-lex.europa.eu/LexUriServ/LexUriServ.do?uri=CELEX:62000J0187:cs:NOT" TargetMode="External"/><Relationship Id="rId160" Type="http://schemas.openxmlformats.org/officeDocument/2006/relationships/hyperlink" Target="http://eur-lex.europa.eu/LexUriServ/LexUriServ.do?uri=CELEX:62000J0206:cs:NOT" TargetMode="External"/><Relationship Id="rId161" Type="http://schemas.openxmlformats.org/officeDocument/2006/relationships/hyperlink" Target="http://eur-lex.europa.eu/LexUriServ/LexUriServ.do?uri=CELEX:62000J0320:cs:NOT" TargetMode="External"/><Relationship Id="rId162" Type="http://schemas.openxmlformats.org/officeDocument/2006/relationships/hyperlink" Target="http://eur-lex.europa.eu/LexUriServ/LexUriServ.do?uri=CELEX:62000J0351:cs:NOT" TargetMode="External"/><Relationship Id="rId163" Type="http://schemas.openxmlformats.org/officeDocument/2006/relationships/hyperlink" Target="http://eur-lex.europa.eu/LexUriServ/LexUriServ.do?uri=CELEX:62001J0117:cs:NOT" TargetMode="External"/><Relationship Id="rId164" Type="http://schemas.openxmlformats.org/officeDocument/2006/relationships/hyperlink" Target="http://eur-lex.europa.eu/LexUriServ/LexUriServ.do?uri=CELEX:62001J0160:cs:NOT" TargetMode="External"/><Relationship Id="rId165" Type="http://schemas.openxmlformats.org/officeDocument/2006/relationships/hyperlink" Target="http://eur-lex.europa.eu/LexUriServ/LexUriServ.do?uri=CELEX:62001J0186:CS:NOT" TargetMode="External"/><Relationship Id="rId166" Type="http://schemas.openxmlformats.org/officeDocument/2006/relationships/hyperlink" Target="http://eur-lex.europa.eu/LexUriServ/LexUriServ.do?uri=CELEX:62001J0256:cs:NOT" TargetMode="External"/><Relationship Id="rId167" Type="http://schemas.openxmlformats.org/officeDocument/2006/relationships/hyperlink" Target="http://eur-lex.europa.eu/LexUriServ/LexUriServ.do?uri=CELEX:62001J0320:cs:NOT" TargetMode="External"/><Relationship Id="rId168" Type="http://schemas.openxmlformats.org/officeDocument/2006/relationships/hyperlink" Target="http://eur-lex.europa.eu/LexUriServ/LexUriServ.do?uri=CELEX:62001J0342:cs:NOT" TargetMode="External"/><Relationship Id="rId169" Type="http://schemas.openxmlformats.org/officeDocument/2006/relationships/hyperlink" Target="http://eur-lex.europa.eu/LexUriServ/LexUriServ.do?uri=CELEX:62001J0380:cs:NOT" TargetMode="External"/><Relationship Id="rId170" Type="http://schemas.openxmlformats.org/officeDocument/2006/relationships/hyperlink" Target="http://eur-lex.europa.eu/LexUriServ/LexUriServ.do?uri=CELEX:62002J0004:cs:NOT" TargetMode="External"/><Relationship Id="rId171" Type="http://schemas.openxmlformats.org/officeDocument/2006/relationships/hyperlink" Target="http://eur-lex.europa.eu/smartapi/cgi/sga_doc?smartapi!celexapi!prod!CELEXnumdoc&amp;lg=cs&amp;numdoc=62002J0019&amp;model=guichett" TargetMode="External"/><Relationship Id="rId172" Type="http://schemas.openxmlformats.org/officeDocument/2006/relationships/hyperlink" Target="http://eur-lex.europa.eu/LexUriServ/LexUriServ.do?uri=CELEX:62002J0025:cs:NOT" TargetMode="External"/><Relationship Id="rId173" Type="http://schemas.openxmlformats.org/officeDocument/2006/relationships/hyperlink" Target="http://eur-lex.europa.eu/LexUriServ/LexUriServ.do?uri=CELEX:62002J0077:cs:NOT" TargetMode="External"/><Relationship Id="rId174" Type="http://schemas.openxmlformats.org/officeDocument/2006/relationships/hyperlink" Target="http://eur-lex.europa.eu/LexUriServ/LexUriServ.do?uri=CELEX:62002J0147:cs:NOT" TargetMode="External"/><Relationship Id="rId175" Type="http://schemas.openxmlformats.org/officeDocument/2006/relationships/hyperlink" Target="http://eur-lex.europa.eu/LexUriServ/LexUriServ.do?uri=CELEX:62002O0172:CS:NOT" TargetMode="External"/><Relationship Id="rId176" Type="http://schemas.openxmlformats.org/officeDocument/2006/relationships/hyperlink" Target="http://eur-lex.europa.eu/LexUriServ/LexUriServ.do?uri=CELEX:62002J0196:cs:NOT" TargetMode="External"/><Relationship Id="rId177" Type="http://schemas.openxmlformats.org/officeDocument/2006/relationships/hyperlink" Target="http://eur-lex.europa.eu/LexUriServ/LexUriServ.do?uri=CELEX:62002J0220:cs:NOT" TargetMode="External"/><Relationship Id="rId178" Type="http://schemas.openxmlformats.org/officeDocument/2006/relationships/hyperlink" Target="http://eur-lex.europa.eu/LexUriServ/LexUriServ.do?uri=CELEX:62002J0284:cs:NOT" TargetMode="External"/><Relationship Id="rId179" Type="http://schemas.openxmlformats.org/officeDocument/2006/relationships/hyperlink" Target="http://eur-lex.europa.eu/LexUriServ/LexUriServ.do?uri=CELEX:62002J0285:cs:NOT" TargetMode="External"/><Relationship Id="rId180" Type="http://schemas.openxmlformats.org/officeDocument/2006/relationships/hyperlink" Target="http://eur-lex.europa.eu/LexUriServ/LexUriServ.do?uri=CELEX:62002J0303:CS:NOT" TargetMode="External"/><Relationship Id="rId181" Type="http://schemas.openxmlformats.org/officeDocument/2006/relationships/hyperlink" Target="http://eur-lex.europa.eu/LexUriServ/LexUriServ.do?uri=CELEX:62002J0313:cs:NOT" TargetMode="External"/><Relationship Id="rId182" Type="http://schemas.openxmlformats.org/officeDocument/2006/relationships/hyperlink" Target="http://eur-lex.europa.eu/LexUriServ/LexUriServ.do?uri=CELEX:62003J0191:CS:NOT" TargetMode="External"/><Relationship Id="rId183" Type="http://schemas.openxmlformats.org/officeDocument/2006/relationships/hyperlink" Target="http://eur-lex.europa.eu/LexUriServ/LexUriServ.do?uri=CELEX:62003J0203:CS:NOT" TargetMode="External"/><Relationship Id="rId184" Type="http://schemas.openxmlformats.org/officeDocument/2006/relationships/hyperlink" Target="http://eur-lex.europa.eu/LexUriServ/LexUriServ.do?uri=CELEX:62003J0319:CS:NOT" TargetMode="External"/><Relationship Id="rId185" Type="http://schemas.openxmlformats.org/officeDocument/2006/relationships/hyperlink" Target="http://eur-lex.europa.eu/LexUriServ/LexUriServ.do?uri=CELEX:62003J0356:cs:NOT" TargetMode="External"/><Relationship Id="rId186" Type="http://schemas.openxmlformats.org/officeDocument/2006/relationships/hyperlink" Target="http://eur-lex.europa.eu/LexUriServ/LexUriServ.do?uri=CELEX:62003J0519:cs:NOT" TargetMode="External"/><Relationship Id="rId187" Type="http://schemas.openxmlformats.org/officeDocument/2006/relationships/hyperlink" Target="http://eur-lex.europa.eu/LexUriServ/LexUriServ.do?uri=CELEX:62004J0207:CS:NOT" TargetMode="External"/><Relationship Id="rId188" Type="http://schemas.openxmlformats.org/officeDocument/2006/relationships/hyperlink" Target="http://eur-lex.europa.eu/LexUriServ/LexUriServ.do?uri=CELEX:62004J0227:CS:NOT" TargetMode="External"/><Relationship Id="rId189" Type="http://schemas.openxmlformats.org/officeDocument/2006/relationships/hyperlink" Target="http://eur-lex.europa.eu/LexUriServ/LexUriServ.do?uri=CELEX:62004J0294:CS:NOT" TargetMode="External"/><Relationship Id="rId190" Type="http://schemas.openxmlformats.org/officeDocument/2006/relationships/hyperlink" Target="http://eur-lex.europa.eu/LexUriServ/LexUriServ.do?uri=CELEX:62004J0423:CS:NOT" TargetMode="External"/><Relationship Id="rId191" Type="http://schemas.openxmlformats.org/officeDocument/2006/relationships/hyperlink" Target="http://eur-lex.europa.eu/LexUriServ/LexUriServ.do?uri=CELEX:62005J0017:CS:NOT" TargetMode="External"/><Relationship Id="rId192" Type="http://schemas.openxmlformats.org/officeDocument/2006/relationships/hyperlink" Target="http://eur-lex.europa.eu/LexUriServ/LexUriServ.do?uri=CELEX:62006J0116:CS:NOT" TargetMode="External"/><Relationship Id="rId193" Type="http://schemas.openxmlformats.org/officeDocument/2006/relationships/hyperlink" Target="http://eur-lex.europa.eu/LexUriServ/LexUriServ.do?uri=CELEX:62006J0231:CS:NOT" TargetMode="External"/><Relationship Id="rId194" Type="http://schemas.openxmlformats.org/officeDocument/2006/relationships/hyperlink" Target="http://eur-lex.europa.eu/LexUriServ/LexUriServ.do?uri=CELEX:62006J0300:CS:NOT" TargetMode="External"/><Relationship Id="rId195" Type="http://schemas.openxmlformats.org/officeDocument/2006/relationships/hyperlink" Target="http://eur-lex.europa.eu/LexUriServ/LexUriServ.do?uri=CELEX:62006J0460:CS:NOT" TargetMode="External"/><Relationship Id="rId196" Type="http://schemas.openxmlformats.org/officeDocument/2006/relationships/hyperlink" Target="http://eur-lex.europa.eu/LexUriServ/LexUriServ.do?uri=CELEX:62006J0506:CS:NOT" TargetMode="External"/><Relationship Id="rId197" Type="http://schemas.openxmlformats.org/officeDocument/2006/relationships/hyperlink" Target="http://eur-lex.europa.eu/LexUriServ/LexUriServ.do?uri=CELEX:62007O0128:CS:NOT" TargetMode="External"/><Relationship Id="rId198" Type="http://schemas.openxmlformats.org/officeDocument/2006/relationships/hyperlink" Target="http://eur-lex.europa.eu/LexUriServ/LexUriServ.do?uri=CELEX:62007J0046:CS:NOT" TargetMode="External"/><Relationship Id="rId199" Type="http://schemas.openxmlformats.org/officeDocument/2006/relationships/hyperlink" Target="http://eur-lex.europa.eu/LexUriServ/LexUriServ.do?uri=CELEX:62007J0055:CS:NOT" TargetMode="External"/><Relationship Id="rId200" Type="http://schemas.openxmlformats.org/officeDocument/2006/relationships/hyperlink" Target="http://eur-lex.europa.eu/LexUriServ/LexUriServ.do?uri=CELEX:62007J0340:CS:NOT" TargetMode="External"/><Relationship Id="rId201" Type="http://schemas.openxmlformats.org/officeDocument/2006/relationships/hyperlink" Target="http://eur-lex.europa.eu/LexUriServ/LexUriServ.do?uri=CELEX:62007J0537:CS:NOT" TargetMode="External"/><Relationship Id="rId202" Type="http://schemas.openxmlformats.org/officeDocument/2006/relationships/hyperlink" Target="http://eur-lex.europa.eu/LexUriServ/LexUriServ.do?uri=CELEX:62007J0559:CS:NOT" TargetMode="External"/><Relationship Id="rId203" Type="http://schemas.openxmlformats.org/officeDocument/2006/relationships/hyperlink" Target="http://eur-lex.europa.eu/LexUriServ/LexUriServ.do?uri=CELEX:C2008/092/39:CS:NOT" TargetMode="External"/><Relationship Id="rId204" Type="http://schemas.openxmlformats.org/officeDocument/2006/relationships/hyperlink" Target="http://eur-lex.europa.eu/LexUriServ/LexUriServ.do?uri=CELEX:C2008/197/13:cs:NOT" TargetMode="External"/><Relationship Id="rId205" Type="http://schemas.openxmlformats.org/officeDocument/2006/relationships/hyperlink" Target="http://eur-lex.europa.eu/LexUriServ/LexUriServ.do?uri=CELEX:C2009/006/21:CS:NOT" TargetMode="External"/><Relationship Id="rId206" Type="http://schemas.openxmlformats.org/officeDocument/2006/relationships/hyperlink" Target="http://eur-lex.europa.eu/LexUriServ/LexUriServ.do?uri=CELEX:C2009/006/21:CS:NOT" TargetMode="External"/><Relationship Id="rId207" Type="http://schemas.openxmlformats.org/officeDocument/2006/relationships/hyperlink" Target="http://eur-lex.europa.eu/LexUriServ/LexUriServ.do?uri=CELEX:C2009/019/22:CS:NOT" TargetMode="External"/><Relationship Id="rId208" Type="http://schemas.openxmlformats.org/officeDocument/2006/relationships/hyperlink" Target="http://eur-lex.europa.eu/LexUriServ/LexUriServ.do?uri=CELEX:C2009/044/44:CS:NOT" TargetMode="External"/><Relationship Id="rId209" Type="http://schemas.openxmlformats.org/officeDocument/2006/relationships/hyperlink" Target="http://eur-lex.europa.eu/LexUriServ/LexUriServ.do?uri=CELEX:C2009/044/44:CS:NOT" TargetMode="External"/><Relationship Id="rId210" Type="http://schemas.openxmlformats.org/officeDocument/2006/relationships/hyperlink" Target="http://eur-lex.europa.eu/LexUriServ/LexUriServ.do?uri=CELEX:C2009/055/25:CS:NOT" TargetMode="External"/><Relationship Id="rId211" Type="http://schemas.openxmlformats.org/officeDocument/2006/relationships/hyperlink" Target="http://eur-lex.europa.eu/LexUriServ/LexUriServ.do?uri=OJ:C:2009:141:0022:0022:CS:PDF" TargetMode="External"/><Relationship Id="rId212" Type="http://schemas.openxmlformats.org/officeDocument/2006/relationships/hyperlink" Target="http://eur-lex.europa.eu/LexUriServ/LexUriServ.do?uri=OJ:C:2009:141:0022:0022:CS:PDF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9:00Z</dcterms:created>
  <dc:creator>Pacltova</dc:creator>
  <dc:description/>
  <dc:language>en-US</dc:language>
  <cp:lastModifiedBy>Pacltova</cp:lastModifiedBy>
  <dcterms:modified xsi:type="dcterms:W3CDTF">2009-08-11T13:20:00Z</dcterms:modified>
  <cp:revision>28</cp:revision>
  <dc:subject/>
  <dc:title>PŘEHLED JUDIKÁTŮ ESD O ROVNÝCH PŘÍLEŽITOSTECH MUŽŮ A ŽEN</dc:title>
</cp:coreProperties>
</file>