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III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poručení Rady vlády ČR pro rovné příležitosti žen a mužů k potřebě řešit téma genderové rovnosti </w:t>
      </w:r>
      <w:r>
        <w:rPr>
          <w:b/>
          <w:bCs/>
          <w:sz w:val="24"/>
          <w:szCs w:val="24"/>
          <w:u w:val="single"/>
        </w:rPr>
        <w:t>v oblasti výzkumu, vývoje a inovací</w:t>
      </w:r>
      <w:r>
        <w:rPr>
          <w:b/>
          <w:sz w:val="24"/>
          <w:szCs w:val="24"/>
          <w:u w:val="single"/>
        </w:rPr>
        <w:t xml:space="preserve"> v ČR v rámci činnosti Rady pro výzkum, vývoj a inovace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</w:rPr>
        <w:t>Evropská unie uznává zásadní důležitost tématu genderové rovnosti ve vědě pro rozvoj demokratičnosti vědy a výzkumu a konkurenceschopnosti členských států i EU jako celku. Usnesení Evropského parlamentu ze dne 21. května 2008 o ženách a vědě (</w:t>
      </w:r>
      <w:hyperlink r:id="rId2">
        <w:r>
          <w:rPr>
            <w:rStyle w:val="InternetLink"/>
            <w:sz w:val="24"/>
            <w:szCs w:val="24"/>
          </w:rPr>
          <w:t>2007/2206(INI)</w:t>
        </w:r>
      </w:hyperlink>
      <w:r>
        <w:rPr>
          <w:sz w:val="24"/>
          <w:szCs w:val="24"/>
        </w:rPr>
        <w:t>) zdůrazňuje, že „podpora na nejvyšší úrovni je pro dosažení genderové rovnosti ve výzkumu, vývoji a inovacích životně důležitá a že tato podpora musí být vyjádřena na národní i institucionální úrovni“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to, že problematice rovnosti žen a mužů obecně se EU, členské státy i ČR věnují na politické úrovni již deset let, otázka rovnosti žen a mužů v oblasti výzkumu, vývoje a inovací nebyla na úrovni státní správy České republiky dosud řešena. Otázka rovnosti žen a mužů a genderových aspektů tak není při tvorbě české vědní politiky zohledňována a stát nerealizuje žádný specifický podpůrný program pro ženy ve vědě či podporu genderové rovnosti v oblasti výzkumu, vývoje a inovací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adní problémy postavení žen – výzkumnic jsou jak v české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ak zahraniční odborné literatuře dobře zpracovány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vědy a výzkumu se ženy potýkají se stereotypy a předsudky pramenícími z tradiční mužské orientace vědecké profese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raz na lineární, nepřerušenou a vysoce mobilní vědeckou dráhu vytváří značné problémy z hlediska sladění profesního a soukromého života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ve vědě existuje silná horizontální a vertikální segregac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ečně systémy hodnocení a kariérního postupu nejsou vždy genderově neutrální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zahraničí jsou z těchto důvodů přijímány programy na podporu zvýšení počtu žen na rozhodovacích pozicích a v profesorských sborech, existují specifické granty pro ženy v oborech, kde jsou výrazně méně zastoupeny, členské státy i jednotlivé instituce přijímají opatření s cílem ulehčit sladění pracovního a soukromého života, grantové agentury financují specifický genderový výzkum, jehož cílem je analyzovat dopady genderové organizace společnosti atd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ká republika zaostává i z hlediska statistických indikátorů, a to jak za průměrem celé EU, tak ve srovnání s novými členskými státy, kde je rozdíl až 20 procentních bodů. Na vysokých školách tvoří ženy více než polovinu studujících i absolventů magisterského studia a také jejich podíl mezi doktorandy trvale roste. Podíl výzkumnic se ale minimálně od roku 2000 nijak nezměnil a zůstává na hodnotě 25 % v přepočtené formě na úvazek a kolem 28 %, pokud počítáme fyzické osoby. Ženy v české vědě nemají dostatečný podíl na rozhodování, dosahují jen velmi zřídka nejvyšší kvalifikace a soustřeďují se ve finančně méně atraktivních vědních oblastech a sektorech výzkumu (Tenglerová 2008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Ve vysokoškolském sektoru je pouze 23,1 % docentek a 12,3 % profesorek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Nedostatečná pozornost, kterou státní správa tématu věnuje, se odráží i ve faktu, že téma genderové rovnosti ve výzkumu, vývoji a inovacích není obsaženo v žádné z Národních politik výzkumu, vývoje a inovací a data obsažena v zásadní analytické publikaci Analýza stavu výzkumu, vývoje a inovací v ČR a jejich srovnání se zahraničím, kterou Rada pro výzkum, vývoj a inovace každoročně zpracovává, neobsahuje data segregovaná dle pohlaví. </w:t>
      </w:r>
    </w:p>
    <w:p>
      <w:pPr>
        <w:pStyle w:val="Zkladntext2"/>
        <w:spacing w:lineRule="auto" w:line="360" w:before="120" w:after="0"/>
        <w:ind w:firstLine="708"/>
        <w:jc w:val="both"/>
        <w:rPr/>
      </w:pPr>
      <w:r>
        <w:rPr/>
        <w:t>Tato situace má nepochybně řadu příčin. Jednou z těch nejvýznamnějších je, že se nerovnostem v oblasti výzkumu, vývoje a inovací obecně nevěnuje dostatečná pozornost na odpovědných místech státní správy:</w:t>
      </w:r>
    </w:p>
    <w:p>
      <w:pPr>
        <w:pStyle w:val="Zkladntext2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Klíčovým orgánem odpovědným za výzkum a vývoj a inovace je Rada pro výzkum, vývoj a inovace.</w:t>
      </w:r>
      <w:r>
        <w:rPr>
          <w:rStyle w:val="FootnoteCharacters"/>
          <w:rStyle w:val="FootnoteAnchor"/>
        </w:rPr>
        <w:footnoteReference w:id="5"/>
      </w:r>
      <w:r>
        <w:rPr/>
        <w:t xml:space="preserve"> Rada v souladu s ustanoveními zákona č. 130/2002 Sb., o podpoře výzkumu, experimentálního vývoje a inovací z veřejných prostředků a o změně některých souvisejících zákonů rozhoduje o alokaci finančních prostředků a o formě a obsahu vědních politik. Navzdory svým pravomocem přitom Rada nemá povinnost stanovovat si vlastní Priority a postupy při prosazování rovných příležitostí žen a mužů a téma genderové rovnosti, jako průřezové téma, při své práci zohledňuje nedostatečně.</w:t>
      </w:r>
    </w:p>
    <w:p>
      <w:pPr>
        <w:pStyle w:val="Zkladntext2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skytovatelé podpory výzkumu, vývoje a inovací se rovnosti žen a mužů v oblasti v oblasti výzkumu, vývoje a inovací, s výjimkou MŠMT, koncepčně nevěnují. Zároveň na jednotlivých ministerstvech nejsou definovány činnosti a oblasti, které lze na podporu genderové rovnosti v oblasti výzkumu, vývoje a inovací a genderového mainstreamingu rozvíjet. Častým jevem je i nedostatečná kvalifikace v oblasti genderu, gender mainstreamingu a rovných příležitostí. Platí také, že na ministerstvech nejsou vybudovány komunikační kanály mezi odpovědnými osobami za výzkum, vývoj a inovace a koordinátory či koordinátorkami agendy rovných příležitostí žen a mužů (tzv. gender focal points). Na ministerstvech, která poskytují prostředky na výzkum, vývoj a inovace, je tudíž žádoucí realizace genderového vzdělávání pro osoby odpovědné za výzkum, vývoj a inovace.</w:t>
      </w:r>
    </w:p>
    <w:p>
      <w:pPr>
        <w:pStyle w:val="Zkladntext2"/>
        <w:spacing w:lineRule="auto" w:line="360" w:before="120" w:after="0"/>
        <w:ind w:firstLine="708"/>
        <w:jc w:val="both"/>
        <w:rPr/>
      </w:pPr>
      <w:r>
        <w:rPr/>
        <w:t xml:space="preserve">V důsledku této situace selhává praktické naplňování genderového mainstreamingu ve státních institucích, které mají v kompetenci oblast výzkumu, vývoje a inovací. </w:t>
      </w:r>
    </w:p>
    <w:p>
      <w:pPr>
        <w:pStyle w:val="Zkladntext2"/>
        <w:spacing w:lineRule="auto" w:line="360" w:before="120" w:after="0"/>
        <w:ind w:firstLine="708"/>
        <w:jc w:val="both"/>
        <w:rPr/>
      </w:pPr>
      <w:r>
        <w:rPr/>
        <w:t xml:space="preserve">Zkušenosti v rámci Evropské unie ukazují, že podpora na státní úrovni a spolupráce s výzkumnými institucemi a univerzitami jsou při řešení problematiky genderové rovnosti ve výzkumu, vývoji a inovacích klíčové. Z hlediska kompetencí Rady pro výzkum, vývoj a inovace je tedy nutné zajistit aktivní přístup k řešení tématu genderové rovnost v české politice výzkumu, vývoje a inovací. </w:t>
      </w:r>
    </w:p>
    <w:p>
      <w:pPr>
        <w:pStyle w:val="Zkladntext2"/>
        <w:spacing w:lineRule="auto" w:line="360" w:before="120" w:after="0"/>
        <w:ind w:firstLine="708"/>
        <w:jc w:val="both"/>
        <w:rPr/>
      </w:pPr>
      <w:r>
        <w:rPr/>
        <w:t>S ohledem na výše uvedené skutečnosti přijala Rady vlády dne 23. února 2010 v této věci doporučení směřující k tomu, aby Rada pro výzkum, vývoj a inovace v rámci své činnosti zohledňovala otázky genderové rovnosti.</w:t>
      </w:r>
      <w:r>
        <w:rPr>
          <w:rStyle w:val="FootnoteCharacters"/>
          <w:rStyle w:val="FootnoteAnchor"/>
        </w:rPr>
        <w:footnoteReference w:id="6"/>
      </w:r>
    </w:p>
    <w:p>
      <w:pPr>
        <w:pStyle w:val="Zkladntext2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u z možností naplňování výše uvedeného doporučení je, že Rada pro výzkum, vývoj a</w:t>
      </w:r>
      <w:r>
        <w:rPr/>
        <w:t> </w:t>
      </w:r>
      <w:r>
        <w:rPr>
          <w:sz w:val="24"/>
          <w:szCs w:val="24"/>
        </w:rPr>
        <w:t xml:space="preserve">inovace, bude konzultovat své materiály v době přípravy s Radou vlády pro rovné příležitosti žen a mužů. Bude na Radě pro výzkum vývoj a inovace, aby ve spolupráci s experty a expertkami na genderovou problematiku vytipovala kompetence, v rámci kterých je rovnost žen a mužů relevantní (z hlediska financování výzkumu, vývoje a inovací existují mezinárodní studie, které dokládají genderové nerovnosti ve financování výzkumu, který ovlivňuje životy žen a mužů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Rada pro výzkum, vývoj a inovace může v rámci kompetencí jí svěřených dle zákona č. 120/2002 Sb., o podpoře výzkumu, experimentálního vývoje a inovací z veřejných prostředků a o změně některých souvisejících zákonů genderovou problematiku zohlednit například v rám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řípravy Národní politiky výzkumu, vývoje a inovací ve spolupráci s Ministerstvem školství, mládeže a tělovýchovy a v souladu s mezinárodními smlouvami a jejího předložení vládě (§ 35, 2 (a)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ontroly realizace Národní politiky výzkumu, vývoje a inovací formou stanovisek k souladu programů výzkumu a vývoje předložených poskytovateli s Národní politikou výzkumu a vývoje před schválením těchto programů vládou (§ 35, 2 (b)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ní pravidelných ročních analýz a hodnocení stavu výzkumu, vývoje a inovací v České republice a jejich srovnání se zahraničím a jejich předložení vládě (§ 35, 2 (g), zde např. nejsou obsaženy genderově segregované statistiky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ní stanovisek k materiálům předkládaným vládě za oblast výzkumu, vývoje a inovací (§ 35, 2 (i)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lnění dalších úkolů a povinností stanovených tímto zákonem, zvláštním právním předpisem nebo uložených vládou (§35, 2 (n)).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Tenglerová, H. 2009. </w:t>
      </w:r>
      <w:r>
        <w:rPr>
          <w:i/>
          <w:iCs/>
        </w:rPr>
        <w:t>Postavení žen v české vědě a aktivity na jejich podporu. Monitorovací zpráva za rok 2008</w:t>
      </w:r>
      <w:r>
        <w:rPr/>
        <w:t xml:space="preserve">. Praha: Sociologický ústav AV ČR, v.v.v., Linková, M., D. Mladenic, E. H. Oleksy, M. Palasik, E. Papp, M. Piscová, D. Velichová. 2008. </w:t>
      </w:r>
      <w:r>
        <w:rPr>
          <w:i/>
          <w:iCs/>
        </w:rPr>
        <w:t xml:space="preserve">Re-claiming a political voice: women and science in Central Europe. </w:t>
      </w:r>
      <w:r>
        <w:rPr/>
        <w:t xml:space="preserve">Praha: Sociologický ústav AV ČR, Linková, M. (ed.). 2007. Trans/formace: gender, věda a společnosti. Praha: Sociologický ústav AV ČR, v.v.i., Šaldová, K. (ed.). 2007. </w:t>
      </w:r>
      <w:r>
        <w:rPr>
          <w:i/>
        </w:rPr>
        <w:t xml:space="preserve">Cesty labyrintem: O vědecké profesi, soukromém životě a jejich propojování. </w:t>
      </w:r>
      <w:r>
        <w:rPr/>
        <w:t xml:space="preserve">Praha: Sociologický ústav AV ČR, Smetáčková, I., M. Linková 2004. Rovnost žen a mužů v rezortu MŠMT včetně problematiky vědy a výzkumu. </w:t>
      </w:r>
      <w:r>
        <w:rPr>
          <w:i/>
        </w:rPr>
        <w:t>In: Pavlík, P. (ed.).</w:t>
      </w:r>
      <w:r>
        <w:rPr/>
        <w:t xml:space="preserve"> </w:t>
      </w:r>
      <w:r>
        <w:rPr>
          <w:i/>
        </w:rPr>
        <w:t>Stínová zpráva v oblasti rovného zacházení a rovných příležitostí žen a mužů</w:t>
      </w:r>
      <w:r>
        <w:rPr/>
        <w:t xml:space="preserve">, s. 81-99. Praha: Gender Studies. Smetáčková, I., M. Linková. 2006. Rovnost žen a mužů v rezortu MŠMT včetně problematiky vědy a výzkumu. </w:t>
      </w:r>
      <w:r>
        <w:rPr>
          <w:i/>
        </w:rPr>
        <w:t>In: Pavlík, P. (ed.). Stínová zpráva v oblasti rovného zacházení a rovných příležitostí žen a mužů</w:t>
      </w:r>
      <w:r>
        <w:rPr/>
        <w:t xml:space="preserve">, s. 110-124. Praha: Open Society Fund. Linková, M., H. Tenglerová. 2008. Genderová rovnost v oblasti vědy. </w:t>
      </w:r>
      <w:r>
        <w:rPr>
          <w:i/>
        </w:rPr>
        <w:t>In: Pavlík, P. (ed.).</w:t>
      </w:r>
      <w:r>
        <w:rPr/>
        <w:t xml:space="preserve"> In: </w:t>
      </w:r>
      <w:r>
        <w:rPr>
          <w:i/>
        </w:rPr>
        <w:t>Stínová zpráva v oblasti rovného zacházení a rovných příležitostí žen a mužů</w:t>
      </w:r>
      <w:r>
        <w:rPr/>
        <w:t>, s. 87-99. Praha: Open Society Fund. a další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</w:rPr>
        <w:t xml:space="preserve">Tenglerová, H. 2008. </w:t>
      </w:r>
      <w:r>
        <w:rPr/>
        <w:t xml:space="preserve">Monitorovací zpráva o stavu genderové rovnosti v oblasti vědy a výzkumu za rok 2008. </w:t>
      </w:r>
      <w:r>
        <w:rPr>
          <w:iCs/>
        </w:rPr>
        <w:t>Praha, Sociologický ústav AV ČR, v.v.i., 49 st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enderová ročenka školství</w:t>
      </w:r>
      <w:r>
        <w:rPr/>
        <w:t xml:space="preserve">. 2010. Praha: Ústav pro informace ve vzdělávání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a pro výzkum, vývoj a inovace je odborným a poradním orgánem vlády pro oblast výzkumu, vývoje a inovací. Rada je zřízena a její činnost je upravena zákonem č. 130/2002 Sb., o podpoře výzkumu, experimentálního vývoje a inovací z veřejných prostředků a o změně některých souvisejících zákonů (zákon o podpoře výzkumu a vývoje). Zákon upravuje úkoly Rady zejména v § 35. Současně platí, že ústředním správním úřadem odpovědným za výzkum a vývoj je Ministerstvo školství, mládeže a tělovýchovy,  s výjimkou oblastí, které zabezpečuje Rada pro výzkum, vývoj a inovace podle § 35 zákona o podpoře výzkumu a vývoje. Rada ve spolupráci s Ministerstvem školství, mládeže a tělovýchovy mj. zabezpečuje přípravu Národní politiky výzkumu, vývoje a inovací a její předložení vládě. Další informace o činnosti Rady viz </w:t>
      </w:r>
      <w:hyperlink r:id="rId1">
        <w:r>
          <w:rPr>
            <w:rStyle w:val="InternetLink"/>
          </w:rPr>
          <w:t>http://www.vyzkum.cz/FrontClanek.aspx?idsekce=496</w:t>
        </w:r>
      </w:hyperlink>
      <w:r>
        <w:rPr/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í Rady vlády pro rovné příležitosti žen a mužů: „Rada vlády pro rovné příležitosti žen a mužů vládě doporučuje, aby věnovala problematice genderové rovnosti ve vědě a výzkumu pozornost tím, že se přihlásí k potřebě řešit téma genderové rovnosti ve vědě a výzkumu v ČR na úrovni státních orgánů a bude prostřednictvím předsedy Rady pro výzkum, vývoj a inovace řešit téma genderové rovnosti v </w:t>
      </w:r>
      <w:r>
        <w:rPr>
          <w:bCs/>
        </w:rPr>
        <w:t>oblasti výzkumu, vývoje a inovací</w:t>
      </w:r>
      <w:r>
        <w:rPr/>
        <w:t>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8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 w:val="20"/>
      <w:szCs w:val="24"/>
      <w:u w:val="single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en&amp;procnum=INI/2007/220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496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2:00Z</dcterms:created>
  <dc:creator>Kabrtova</dc:creator>
  <dc:description/>
  <cp:keywords/>
  <dc:language>en-US</dc:language>
  <cp:lastModifiedBy>Radan Šafařík</cp:lastModifiedBy>
  <cp:lastPrinted>2010-11-24T12:01:00Z</cp:lastPrinted>
  <dcterms:modified xsi:type="dcterms:W3CDTF">2011-10-19T13:52:00Z</dcterms:modified>
  <cp:revision>2</cp:revision>
  <dc:subject/>
  <dc:title>II</dc:title>
</cp:coreProperties>
</file>