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</w:rPr>
      </w:pPr>
      <w:r>
        <w:rPr>
          <w:b/>
        </w:rPr>
        <w:t>Přijato: 13. března 2009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  <w:caps/>
        </w:rPr>
      </w:pPr>
      <w:r>
        <w:rPr>
          <w:b/>
          <w:caps/>
        </w:rPr>
        <w:t>Předběžná neredigovaná verze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</w:rPr>
      </w:pPr>
      <w:r>
        <w:rPr>
          <w:b/>
        </w:rPr>
        <w:t>Komise OSN pro postavení žen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</w:rPr>
      </w:pPr>
      <w:r>
        <w:rPr>
          <w:b/>
        </w:rPr>
        <w:t>53. zasedání, 2.-13. března 2009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Přijaté závěry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</w:rPr>
      </w:pPr>
      <w:r>
        <w:rPr>
          <w:b/>
        </w:rPr>
        <w:t>Rovné sdílení odpovědností mezi ženami a muži, včetně poskytování péče v kontextu HIV/AIDS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276" w:before="0" w:after="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.</w:t>
        <w:tab/>
        <w:t>Komise pro postavení žen potvrzuje Pekingskou deklaraci a Akční platformu, závěrečné dokumenty 23. zvláštního zasedání Valného shromáždění OSN a deklaraci přijatou Komisí u příležitosti desátého výročí Čtvrté světové konference o ženách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>
          <w:color w:val="000080"/>
        </w:rPr>
      </w:pPr>
      <w:r>
        <w:rPr/>
        <w:t>2.</w:t>
        <w:tab/>
        <w:t>Komise potvrzuje závěry Mezinárodní konference o populaci a rozvoji z roku 1994, Světového summitu o sociálním rozvoji  z roku 1995, Summitu tisíciletí z roku 2000, Světového summitu o dětech z roku 2002, Konference o financování rozvoje v Monterrey (Monterrey Consensus) z roku 2002 a připomíná Světový summit z roku 2005 a uznává dále, že jejich úplná a účinná implementace je nezbytná pro dosažení rovného sdílení odpovědností mezi ženami a muži, včetně poskytování péče v kontextu HIV/AIDS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3.</w:t>
        <w:tab/>
        <w:t xml:space="preserve">Komise znovu opakuje, že Úmluva o odstranění všech forem diskriminace žen a Úmluva o právech dítěte a k nim přijaté opční protokoly i další úmluvy a smlouvy vytvářejí právní rámec a komplexní soubor opatření pro prosazování rovného sdílení odpovědnosti mezi ženami a muži. 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4.</w:t>
        <w:tab/>
        <w:t>Komise znovu opakuje Deklaraci závazků týkajících se HIV/AIDS</w:t>
      </w:r>
      <w:r>
        <w:rPr>
          <w:b/>
        </w:rPr>
        <w:t xml:space="preserve"> </w:t>
      </w:r>
      <w:r>
        <w:rPr/>
        <w:t>a Politickou deklaraci týkající se HIV/AIDS, které mimo jiné vyjadřují obavy, že nerovné postavení žen a mužů zvýší zranitelnost žen nákazou HIV/AIDS, celkové rozšíření a feminizaci této pandemie a potvrzuje také, že ženy a dívky nesou neúměrné břemeno poskytování péče a podpory těm, kteří jsou nakažení nebo postižení HIV/AIDS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>
          <w:color w:val="000080"/>
        </w:rPr>
      </w:pPr>
      <w:r>
        <w:rPr/>
        <w:t>5.</w:t>
        <w:tab/>
        <w:t>Komise bere řádně na vědomí Úmluvu Mezinárodní organizace práce o pracujících s odpovědností za rodinu z roku 1981 (č. 156) a příslušné Doporučení k této úmluvě (č. 165) vytvářející právní rámec pro sladění pracovních a rodinných povinností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6.</w:t>
        <w:tab/>
        <w:t>Komise uznává, že nerovnost žen a mužů stále existuje a odráží se v nerovnováze moci mezi ženami a muži ve všech oblastech společnosti. Komise dále uznává, že rovnost žen a mužů přináší prospěch každému a že negativní dopady nerovnosti nese společnost jako celek, a zdůrazňuje proto, že převzetí odpovědnosti muži a chlapci a jejich společná práce se ženami a dívkami jsou nezbytné pro dosažení cílů rovnosti žen a mužů, rozvoje a míru. Komise uznává, že muži a chlapci mohou přispět k dosažení změny postojů, vztahů a přístupu ke zdrojům a rozhodování, které jsou rozhodující pro prosazování rovnosti žen a mužů a pro to, aby ženy v plném rozsahu požívaly lidských práv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7.</w:t>
        <w:tab/>
        <w:t>Komise uznává, že plná integrace žen do oficiální ekonomiky a zejména do ekonomického rozhodování znamená změnit současné rozdělování práce na základě pohlaví do nových ekonomických struktur, kde se muži a ženy těší rovnému zacházení, mzdám a moci, včetně sdílení placené a neplacené práce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8.</w:t>
        <w:tab/>
        <w:t xml:space="preserve">Komise zaznamenává, že ztráty vznikající nerovným sdílením odpovědnosti zahrnují nižší zapojení žen do pracovního trhu (ušlá zaměstnání, kratší pracovní doba, omezení znamenající nutnost vykonávat práci v neformálním sektoru a nižší mzdy), horší přístup k sociálnímu zabezpečení a méně času na vzdělávání/školení, volnočasové aktivity a času na sebe sama i na politické aktivity. 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9.</w:t>
        <w:tab/>
        <w:t>Komise uznává, že poskytování péče na úrovni domácnosti, rodiny a obce zahrnuje péči o děti, seniory, nemocné a zdravotně postižené osoby i jejich podporu, a dále péči spojenou s odpovědností v rámci příbuzenských vztahů a společenství/obce, kterou ovlivňují takové faktory, jako je velikost domácnosti i počet a věk dětí, přičemž existují významné rozdíly mezi rozvinutými a rozvojovými zeměmi v dostupnosti infrastruktury a služeb podporujících poskytování péče. Komise uznává, že nerovnost žen a mužů a diskriminace přispívají k pokračující nerovnováze v rozdělování práce mezi ženami a muži a způsobují přetrvávání stereotypního vnímání mužů a žen. Komise dále uznává, že demografické změny ve stárnoucích a mladých společnostech a v souvislosti s HIV/AIDS zvýšily potřebu a rozsah poskytování péče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0.</w:t>
        <w:tab/>
        <w:t>Komise dále vítá existující partnerství mezi zúčastněnými stranami na všech úrovních a závazky týkající se rovnosti žen a mužů a HIV/AIDS vyhlášené na jednání na vysoké úrovni o Rozvojových cílech tisíciletí v roce 2008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1.</w:t>
        <w:tab/>
        <w:t>Komise vyjadřuje své vážné obavy týkající se negativního dopadu celosvětové hospodářské a finanční krize, která by mohla zabránit pokroku při dosahování Rozvojových cílů tisíciletí a implementaci Pekingské deklarace a Akční platformy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2.</w:t>
        <w:tab/>
        <w:t>Komise potvrzuje důležitou roli národních mechanismů pro zlepšování postavení žen, národních institucí pro lidská práva tam, kde existují, i občanské společnosti, a to zejména organizací žen, pro urychlování implementace Pekingské deklarace a Akční platformy a při prosazování rovného sdílení odpovědnosti mezi ženami a muži a uznává jejich přínos pro práci této Komise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3.</w:t>
        <w:tab/>
        <w:t>Komise potvrzuje, že se bude věnovat rovné účasti žen a mužů na veřejném a politickém životě jako klíčového prvku pro rovnou účast žen a mužů na poskytování péče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4.</w:t>
        <w:tab/>
        <w:t>Komise potvrzuje rezoluci Valného shromáždění OSN č. 62/277 přijatou 15. září 2008, zejména její ustanovení týkající se žen a mužů, a v této souvislosti vyzývá k pokračující práci na zajišťování rovnosti žen a mužů a posilování postavení žen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5.</w:t>
        <w:tab/>
        <w:t>Komise vybízí vlády, včetně místních správních orgánů, aby v přiměřeném rozsahu a přiměřeným způsobem podnikaly níže uvedené kroky ve spolupráci s příslušnými subjekty systému Organizace spojených národů, mezinárodními a regionálními organizacemi, v rámci jejich příslušných kompetencí, jakož i ve spolupráci s občanskou společností, soukromým sektorem, zaměstnavatelskými a odborovými organizacemi, médii a dalšími významnými aktéry: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a.</w:t>
        <w:tab/>
        <w:t>Zvyšovat úsilí zaměřené na plnou implementaci Pekingské deklarace a Akční platformy a závěrečných dokumentů Mezinárodní konference o populaci a rozvoji, Světového summitu o sociálním rozvoji a Konference o financování rozvoje v Monterrey (Monterrey Consensus) a závěrů procesů na ně navazujících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b.</w:t>
        <w:tab/>
        <w:t xml:space="preserve">zvážit jako prioritní otázku ratifikaci nebo přistoupení k Úmluvě o odstranění všech forem diskriminace žen a k Úmluvě o právech dítěte a k nim přijatým opčním protokolům, omezit rozsah jakýchkoli vznášených výhrad a pravidelně revidovat tyto výhrady za účelem jejich stažení, aby bylo možné zajistit, že žádná výhrada nebude nekompatibilní s předmětem a účelem příslušné smlouvy; a implementovat je v plném rozsahu mimo jiné zaváděním účinné národní legislativy, politik a akčních plánů; 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c.</w:t>
        <w:tab/>
        <w:t>zvážit jako prioritní otázku ratifikaci a implementaci Úmluvy Mezinárodní organizace práce o pracujících s odpovědností za rodinu z roku 1981 (č. 156) a příslušného Doporučení k této úmluvě (č. 165) vytvářejících právní rámec pro sladění pracovních a rodinných povinností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d.</w:t>
        <w:tab/>
        <w:t>revidovat a v případě potřeby přepracovat, novelizovat či zrušit veškeré zákony, nařízení, politiky, postupy a zvyky, které diskriminují ženy, anebo mají na ženy diskriminační dopad a zajistit, aby ustanovení různých právních systémů, tam, kde existují, byla v souladu se závazky, které se týkají mezinárodních lidských práv, povinností a zásad, včetně zásady nediskriminac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e.</w:t>
        <w:tab/>
        <w:t>zajistit, aby ženy a děti měly plný a rovný přístup k účinné právní ochraně proti násilí, včetně vnitrostátních soudních mechanismů, které jsou sledovány a přezkoumávány s cílem zajistit, aby fungovaly bez diskriminace, jak stanoví všechny úmluvy vztahující se k lidským právům, včetně Úmluvy o odstranění všech forem diskriminace žen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f.</w:t>
        <w:tab/>
        <w:t>promítnout princip rovnosti žen a mužů do veškeré legislativy, do všech politik a programů a prosazovat začleňování rozpočtování z hlediska rovnosti žen a mužů do všech oblastí a všech úrovní a posilovat mezinárodní spolupráci s cílem zajistit rovnost žen a mužů a posilování postavení žen a rovné sdílení odpovědnosti mezi ženami a muži, včetně poskytování péče v kontextu HIV/AIDS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g.</w:t>
        <w:tab/>
        <w:t>vytvářet konkrétní cíle a měřítka, přijímat pozitivní opatření a dočasná zvláštní opatření, tam, kde je to vhodné, k posilování rovné účasti žen na rozhodovacích procesech na všech úrovních s cílem podporovat rovné sdílení odpovědnosti mezi ženami a muž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h.</w:t>
        <w:tab/>
        <w:t>posilovat koordinaci, odpovědnost, účinnost a efektivitu systému Organizace spojených národů včetně jeho způsobilosti podporovat členské státy při implementaci národních politik pro dosažení rovnosti žen a mužů a posilování postavení žen, včetně řešení nedostatečného financování v těchto oblastech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i.</w:t>
        <w:tab/>
        <w:t>prosazovat porozumění mezi ženami a muži s cílem posilovat přístup žen ke zdrojům a rozhodování v politikách a programech podporujících poskytování péče, včetně péče v kontextu HIV/AIDS. Zajistit, aby se muži a chlapci, jejichž úloha je pro dosažení rovnosti žen a mužů rozhodující, aktivně zapojovali do politik a programů, jejichž cílem je zlepšit rovné sdílení odpovědností s ženami a dívkami, a podporovat tak změny v postojích a vzorcích chování s cílem prosazovat a chránit lidská práva žen a dívek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j.</w:t>
        <w:tab/>
        <w:t>přijímat příslušná opatření umožňující dosáhnout rovného sdílení práce a rodičovské odpovědnosti mezi ženami a muži, včetně opatření umožňujících sladit péči a pracovní život a zdůraznit rovnou odpovědnost mužů, pokud jde o práci v domácnost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k.</w:t>
        <w:tab/>
        <w:t>uznat potřebu řešit násilí na ženách komplexně, a to i zdůrazněním propojenosti násilí na ženách s jinými otázkami jako je HIV/AIDS, odstraňování chudoby, bezpečnost potravin, mír a bezpečnost, humanitární pomoc, zdravotní prevence a prevence kriminality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1.</w:t>
        <w:tab/>
        <w:t>vynakládat patřičné úsilí na vytváření komplexních sociálních a kulturních strategií, včetně politik a programů, které uznávají společenskou a individuální hodnotu odpovídající péče o všechny a poskytují jak ženám, tak mužům úplné a rovné příležitosti k osobnímu rozvoj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m.</w:t>
        <w:tab/>
        <w:t>přijímat opatření na ochranu a k řešení potřeb žen a dívek v humanitárních krizích, zejména těch žen a dívek, které nesou neúměrné břemeno odpovědnosti za poskytování péč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n.</w:t>
        <w:tab/>
        <w:t>s plným a účinným zapojením žen a dívek, včetně jejich účasti na rozhodování, navrhovat, posilovat a implementovat národní plány a strategie rozvoje, včetně strategií zaměřených na odstraňování chudoby, které snižují feminizaci chudoby a HIV/AIDS s cílem zvyšovat způsobilost žen a dívek a posilovat jejich postavení tak, aby mohly čelit negativním sociálním a ekonomickým dopadům globalizac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o.</w:t>
        <w:tab/>
        <w:t>navrhovat, implementovat a prosazovat politiky a služby přátelské rodinám, včetně finančně dostupných, přístupných a kvalitních služeb péče o děti a jiné závislé osoby, systémy rodičovské dovolené a jiného volna i kampaně zaměřené na tuto oblast s cílem zvyšovat vnímavost veřejnosti a dalších případných aktérů vůči rovnému sdílení pracovních a rodinných povinností mezi ženami a muž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p.</w:t>
        <w:tab/>
        <w:t>prosazovat větší pochopení a uznání skutečnosti, že poskytování péče představuje společenskou funkci rozhodujícího významu a mělo by být stejnou měrou sdíleno mezi ženami a muži v rámci rodiny a domácností, a dále pak posilovat dialog a koordinaci mezi všemi případnými aktéry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q.</w:t>
        <w:tab/>
        <w:t>měřit z kvantitativních i kvalitativních hledisek neplacenou práci, která není zahrnuta do národních účtů, s cílem lépe odrážet její hodnotu v těchto účtech, a dále zjistit a přijmout nezbytná opatření k začlenění této hodnoty a nákladů na neplacenou práci v rámci domácností, a v rámci vztahu mezi domácnostmi a společností jako takovou, do politik, strategií, plánů a rozpočtů napříč všemi příslušnými sektory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r.</w:t>
        <w:tab/>
        <w:t>kvantitativně měřit množství neplacené práce, která není zahrnuta do národních účtů, s cílem přesně posoudit a promítnout její hodnotu do přidružených a dalších oficiálních účtů, které jsou oddělené, avšak v souladu s národními účty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s.</w:t>
        <w:tab/>
        <w:t>přijmout, implementovat a sledovat genderově citlivé politiky a programy s cílem zajistit plné požívání lidských práv, sociální ochranu a důstojné pracovní podmínky jak pro placené, tak neplacené poskytovatele péč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t.</w:t>
        <w:tab/>
        <w:t>přijmout, implementovat, vyhodnocovat a tam, kde je to nutné, přezkoumávat genderově citlivou legislativu a politiky, které podporují vyváženost placené práce a rodinných povinností, snižovat horizontální a vertikální segregaci pracovního trhu, prosazovat rovné odměňování a zajišťovat, aby nedocházelo k diskriminaci pracujících s flexibilními formami prác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u.</w:t>
        <w:tab/>
        <w:t>zajistit, aby ženy a muži mohli využívat mateřské, otcovské, rodičovské dovolené a/nebo jiné formy volna, a zvážit možnost poskytování pobídek motivujících muže, aby využívali tohoto volna za účelem poskytování péče, a dále přijmout opatření na ochranu žen a mužů před propuštěním a zaručit jim právo znovu nastoupit po vyžití tohoto volna na stejné či odpovídající místo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v.</w:t>
        <w:tab/>
        <w:t>zajistit, aby opatření týkající se sociální ochrany, například zdravotní pojištění, dětské a rodinné přídavky a informace o těchto dávkách byly v širokém rozsahu dostupné a přístupné, a dále zajistit, aby tato opatření nezesilovala genderovou předpojatost, aby pracující nebyli diskriminováni, když využívají dostupných dávek, a aby tyto dávky byly pravidelně přezkoumávány s cílem poskytovat je všem pracujícím, a to včetně, kde je to vhodné, neformálního sektoru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w.</w:t>
        <w:tab/>
        <w:t>rozvíjet a zlepšovat udržitelnou a přiměřenou sociální ochranu a/nebo systémy pojištění včetně systémů důchodového pojištění a spoření, které splňují základní minimální potřeby, a dále uznávat dobu volna za účelem poskytování péče při výpočtu příslušných dávek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x.</w:t>
        <w:tab/>
        <w:t>zesílit úsilí zaměřené na ochranu práv a zajištění důstojných pracovních podmínek pro všechny pracující vykonávající práci v domácnosti včetně migrantek, pokud jde, mimo jiné, o jejich pracovní dobu a mzdy, a dále zlepšit jejich přístup ke službám zdravotní péče a dalším sociálním a ekonomickým výhodám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y.</w:t>
        <w:tab/>
        <w:t>podniknout opatření s cílem řešit zvláštní potřeby dívek, včetně dívek migrantek, zaměstnávaných jako pracovnice v domácnosti a pečovatelky, jakož i těch, které musí vykonávat nadměrné množství domácích prací a pečovatelských úkolů, a dále zajistit přístup ke vzdělání, odbornému výcviku a přípravě, zdravotním službám, stravování, ubytování a odpočinku při současném zajišťování prevence a eliminace dětské práce a ekonomického vykořisťování dívek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z.</w:t>
        <w:tab/>
        <w:t>vytvářet genderově citlivá opatření, včetně národních akčních plánů, kde je to vhodné, s cílem eliminovat nejhorší formy dětské prác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aa.</w:t>
        <w:tab/>
        <w:t>posilovat vzdělávací, zdravotní a sociální služby a účinným způsobem využívat zdroje s cílem dosáhnout rovnosti žen a mužů a posílení postavení žen a dále zajistit práva žen a dívek na vzdělávání na všech úrovních a možnost těšit se nejvyšší dostupné úrovni fyzického a duševního zdraví, a to včetně sexuálního a reprodukčního zdraví, jakož i práva na kvalitní, všeobecně dostupnou základní zdravotní péči a služby, a dále pak na sexuální výchovu vycházející z úplných a přesných informací podaných způsobem, který odpovídá vyvíjejícím se duševním schopnostem dívek a chlapců, s přiměřeným poučením a vedením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bb.</w:t>
        <w:tab/>
        <w:t>rozvíjet a/nebo rozšiřovat a zajišťovat odpovídající zdroje pro poskytování kvalitních, přístupných a finančně dostupných pečovatelských a podpůrných služeb všem lidem, kteří potřebují péči, a to i prostřednictvím komunitních systémů podpory, a současně zajišťovat, aby tyto služby vyhovovaly jak potřebám osob poskytujících péči, tak potřebám osob péči přijímajících, majíce přitom dále na paměti zvyšující se pracovní mobilitu žen a mužů, a tam, kde to připadá v úvahu, význam příbuzenství a odpovědnosti v rámci širší rodiny a význam vhodné výživy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cc.</w:t>
        <w:tab/>
        <w:t>posuzovat a reagovat na potřebu propojených lidských zdrojů na všech úrovních systému zdravotnictví umožňujících dosáhnout rozvojového cíle tisíciletí MDG 6 a cílů Deklarace závazků týkajících se HIV/AIDS z roku 2001 a Politické deklarace týkající se HIV/AIDS z roku 2006, a dále podniknout přiměřeným způsobem a v patřičném rozsahu kroky pro efektivní řízení náboru, školení, rozmísťování a udržení kvalifikovaného zdravotního personálu zajišťujícího prevenci, léčbu, péči a podporu pro osoby, které se nakazily nebo byly postiženy HIV/AIDS.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dd.</w:t>
        <w:tab/>
        <w:t>zajistit poskytování odpovídajících investic, za účelem posílení úsilí, mimo jiné prostřednictvím alokování zdrojů, s cílem poskytnutí kvalitních, přístupných a finančně dostupných veřejných služeb včetně vzdělávacích, zdravotnických a jiných sociálních služeb zahrnujících jako základní zásadu rovnost žen a mužů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ee.</w:t>
        <w:tab/>
        <w:t>zvyšovat dostupnost, přístupnost a používání nezbytné infrastruktury, jako jsou doprava, zajištění bezpečného a spolehlivého zásobování čistou vodou, zdravotnická zařízení, energie, telekomunikace a programy finančně dostupného bydlení, zejména v oblastech postižených chudobou a ve venkovských oblastech, s cílem snížit břemeno péče spočívající na domácnostech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ff.</w:t>
        <w:tab/>
        <w:t>významným způsobem vystupňovat úsilí zaměřené na dosažení cíle zajistit do roku 2010 všeobecný přístup ke komplexním programům prevence i léčbě HIV/AIDS a péče o osoby postižené tímto onemocněním i jejich podpory, a dále cíle zastavit a zvrátit šíření HIV/AIDS do roku 2015 a zajistit, aby toto v tomto úsilí byla podporována rovnost žen a mužů a brána v úvahu odpovědnost žen i mužů za poskytování péč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6" w:before="288" w:after="0"/>
        <w:ind w:right="44" w:hanging="0"/>
        <w:jc w:val="both"/>
        <w:rPr/>
      </w:pPr>
      <w:r>
        <w:rPr/>
        <w:t>gg.</w:t>
        <w:tab/>
        <w:t>znovu zdůraznit, že uplatňování veškerých lidských práv a základních svobod pro všechny v plném rozsahu je základním prvkem odezvy celého světa na pandemii HIV/AIDS, a dále zajistit, aby ve všech národních politikách a programech určených k poskytování komplexní prevence a léčby HIV/AIDS a péče o osoby postižené tímto onemocněním i podpory těchto osob byla věnována zvláštní pozornost ženám a dívkám ohroženým rizikem nákazy, nakaženým či postiženým HIV/AIDS, a to včetně mladých a dospívajících matek, a uznat že, mimo jiné, prevence a omezování stigmatu a diskriminace, odstraňování chudoby a zmírňování dopadů zaostávání ve vývoji jsou rozhodujícími prvky pro dosažení mezinárodně dohodnutých cílů v tomto směru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hh.</w:t>
        <w:tab/>
        <w:t xml:space="preserve">znovu zdůraznit, že přístup k léčbě v kontextu takové pandemie jako je HIV/AIDS je jedním ze základních prvků umožňujících postupně dosáhnout plné uplatňování práva každého člověka na to, aby se těšil fyzickému a duševnímu zdraví na nejvyšší dosažitelné úrovni; 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ii.</w:t>
        <w:tab/>
        <w:t>uznat zvýšenou feminizaci pandemie HIV/AIDS a zajistit, aby současné politiky, strategie, zdroje a programy týkající se HIV/AIDS byly na všech úrovních přezkoumány a upraveny, a zabezpečit tak, že budou přispívat k posilování postavení žen a snižovat jejich ohrožení HIV/AIDS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jj.</w:t>
        <w:tab/>
        <w:t>integrovat hlediska rovnosti žen a mužů do národních politik, programů i do národních systémů monitorování a vyhodnocování týkajících se HIV/AIDS a brát přitom v úvahu odpovědnost žen i mužů za poskytování péče, a to včetně komunitní péče, rodinné péče a domácí péče, a zajistit plnou a aktivní účast těch, kteří poskytují tuto péči, a to zejména žen, včetně těch, které žijí s onemocněním HIV/AIDS, do rozhodovacích procesů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kk.</w:t>
        <w:tab/>
        <w:t>rozvíjet vícesektorové politiky a programy a identifikovat, posilovat a přijímat veškerá nezbytná opatření s cílem řešit potřeby žen a dívek, včetně starších žen a vdov, nakažených či postižených HIV/AIDS, a těch osob, které poskytují neplacenou péči, zvláště pak žen a dívek vedoucích domácnost, mimo jiné pokud jde o sociální a právní ochranu, zvýšený přístup k finančním a ekonomickým zdrojům, včetně mikro úvěrů a trvalých ekonomických příležitostí, vzdělávání, včetně příležitostí dalšího vzdělávání, i přístup ke zdravotnickým službám včetně finančně dostupné léčby a nutriční podpory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ll.</w:t>
        <w:tab/>
        <w:t>zdůraznit význam prevence HIV jako dlouhodobé strategie pro snižování počtu nových případů nákazy HIV, a tím také snižovat tíhu odpovědnosti za poskytování péče spočívající jak na ženách, tak na mužích, zabezpečením všeobecného přístupu ke komplexním programům prevence, léčby, péče a podpory, a to včetně sexuálního a reprodukčního zdraví a služeb, a dále zlepšit přístup k dobrovolnému a anonymnímu poradenství a testování na HIV, investicím, které se týkají sexuální výchovy a informovanosti i výchovy a informovanosti v oblasti HIV/AIDS, vycházející z úplných a přesných informací, poskytované způsobem, který odpovídá vyvíjejícím se duševním schopnostem dítěte, s přiměřeným poučením a vedením, se zřetelem k výzkumu a vývoji i dostupnosti nových, bezpečných, kvalitních a finančně dostupných produktů prevence HIV/ADS, diagnostických metod, léků a léčebných produktů včetně metod ochrany, o nichž rozhoduje sama žena, a nových preventivních technologií a mikrobiocidů a vakcín proti AIDS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mm.</w:t>
        <w:tab/>
        <w:t>posilovat, rozšiřovat, zlepšovat a prosazovat dostupnost kvalitní komplexní veřejné zdravotní péče a služeb, a to včetně komunitních zdravotnických služeb, týkajících se výslovně prevence a léčby HIVAIDS a zahrnujících také zdravotně postižené osoby, jakož i nemocniční a hospicové péče a psychosociálních podpůrných služeb, a dále zvyšovat počet osob poskytujících profesionální zdravotní péči zejména ve venkovských oblastech s cílem zmírňovat současnou tíhu spočívající na ženách a dívkách, které poskytují neplacené pečovatelské služby v kontextu HIVAIDS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nn.</w:t>
        <w:tab/>
        <w:t>navrhnout a implementovat programy, včetně programů pro zvyšování informovanosti, na podporu aktivního zapojení mužů a chlapců do procesu odstraňování genderových stereotypů a nerovnosti žen a mužů i genderového násilí a zneužívání, a dále vzdělávat muže, včetně mladých mužů, aby chápali svou roli a odpovědnost při šíření HIV/AIDS a v záležitostech, které se týkají jejich sexuality, reprodukce, výchovy dětí a prosazování rovnosti žen a mužů i chlapců a dívek, a umožnit ženám a mužům, aby se chovali způsobem znamenajícím bezpečný a odpovědný sexuální a reprodukční život vylučující donucování, včetně zajištění lepšího přístupu ke vhodnému komplexnímu souboru preventivních programů a podpory, s cílem zabránit přenosu HIV a dalších sexuálně přenosných chorob, a to i zabezpečením lepšího přístupu mladých lidí ke vzdělání zahrnujícímu rovněž oblasti sexuálního a reprodukčního zdraví, a také podporovat plné zapojení mužů a chlapců do programů poskytování péče, prevence, léčby, podpory a vyhodnocování dopadů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oo.</w:t>
        <w:tab/>
        <w:t>rozvíjet a implementovat vhodné politiky a programy zaměřující se na řešení stereotypních postojů a stereotypního chování s cílem prosazovat rovné sdílení odpovědností mezi ženami a muži během celého života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pp.</w:t>
        <w:tab/>
        <w:t>rozvíjet genderově citlivé vzdělávací a školicí programy, včetně programů určených pro pedagogy a vychovatele na všech úrovních, zaměřené na odstraňování diskriminačních postojů vůči ženám a dívkám i mužům a chlapcům s cílem řešit genderové stereotypy v kontextu rovného sdílení povinností mezi ženami a muži, včetně poskytování péče v kontextu HIV/AIDS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qq.</w:t>
        <w:tab/>
        <w:t>přijmout opatření zaměřená na zvýšení účasti mužů na poskytování péče jak v rámci domácností, tak v rámci povolání, jako jsou informační kampaně, vzdělávání, učební osnovy, programy vrstevníků a vládní politiky s cílem podpořit účast a povinnosti mužů jako otců a poskytovatelů péče a rovněž s cílem vyzvat muže a chlapce, aby byli aktivní v prosazování lidských práv žen a v boji proti genderovým stereotypům, zejména těm, které se týkají role mužů v rodičovství a výchově dětí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rr.</w:t>
        <w:tab/>
        <w:t>vypořádávat se s genderovými stereotypy v kontextu rovného sdílení odpovědností mezi ženami a muži prostřednictvím vyzývání médií, aby podporovala rovnost žen a mužů a nestereotypní zobrazování žen a dívek i mužů a chlapců, a dále prováděním a publikováním výzkumů zaměřených na názory zejména mužů a chlapců týkající se rovnosti žen a mužů a vnímání genderových rolí, jakož i hodnocením dopadů úsilí vynakládaného na dosažení rovnosti žen a mužů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ss.</w:t>
        <w:tab/>
        <w:t>rozvíjet strategie zaměřené na odstraňování genderových stereotypů ve všech oblastech života, včetně veřejného a politického života, a rovněž podporovat pozitivní zobrazování žen a dívek jako osob ve vedoucím postavení a osob, které rozhodují, a to na všech úrovních a ve všech oblastech s cílem dosáhnout rovného sdílení odpovědností mezi ženami a muž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tt.</w:t>
        <w:tab/>
        <w:t>povzbuzovat a podporovat muže a chlapce, aby hráli aktivní roli v prevenci a při odstraňování všech forem násilí, zejména genderového násilí, a to mimo jiné vypracováváním strategií zaměřených na odstraňování genderových stereotypů a zpracováváním programů, které podporují vztahy založené na vzájemné úctě, a zaměřit se na pachatele v rámci strategie nulové tolerance násilí na ženách a dívkách;</w:t>
      </w:r>
    </w:p>
    <w:p>
      <w:pPr>
        <w:pStyle w:val="Normal"/>
        <w:autoSpaceDE w:val="false"/>
        <w:spacing w:lineRule="exact" w:line="280" w:before="280" w:after="0"/>
        <w:ind w:right="44" w:hanging="0"/>
        <w:jc w:val="both"/>
        <w:rPr/>
      </w:pPr>
      <w:r>
        <w:rPr/>
        <w:t>uu.</w:t>
        <w:tab/>
        <w:t>provádět výzkum a sbírat disagregovaná data podle pohlaví a věku a vyvíjet patřičné genderově citlivé indikátory umožňující poskytovat informace potřebné pro vytváření politik, provádět koordinovaným způsobem vyhodnocování a měřit pokrok ve sdílení odpovědností mezi ženami a muži včetně kontextu HIV/AIDS, a dále identifikovat překážky a stereotypy, s nimiž se mohou muži setkávat v procesu přijímání větších odpovědností za poskytování péče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vv.</w:t>
        <w:tab/>
        <w:t>posilovat schopnost národních statistických úřadů a, kde je to nutné, systémů měření, efektivním způsobem sbírat komplexní informace o všech druzích aktivit, mimo jiné i pomocí průzkumů využívání času, s cílem poskytnout informace pro vypracování politických opatření umožňujících sdílení neplacené práce mezi ženami a muž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ww.</w:t>
        <w:tab/>
        <w:t>posilovat sběr a šíření statistických údajů o poměrném podílu žen a mužů ve vedoucího funkcích na veřejných a strategicko-ekonomických, sociálních a rozhodovacích politických postech s cílem prosazovat rovné sdílení odpovědností mezi ženami a muži v těchto oblastech působnosti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xx.</w:t>
        <w:tab/>
        <w:t>přijmout vhodná opatření pro překonání negativních dopadů ekonomické a finanční krize, včetně dopadů na ženy a dívky, a integrovat do těchto opatření genderové hledisko tak, aby stejnou měrou přinášela prospěch ženám i mužům a současně přitom usilovat ve všech případech, kdy je to možné, o zachování odpovídající úrovně poskytování finančních prostředků pro zajišťování rovnosti žen a mužů a posilování postavení žen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yy.</w:t>
        <w:tab/>
        <w:t>přijmout veškerá vhodná opatření pro zapojení žen, na stejném základě jako mužů, do rozhodování, které se týká řízení trvale udržitelných zdrojů a vypracovávání politik a programů pro trvale udržitelný rozvoj, a to i se zřetelem k řešení neúměrného dopadu změny klimatu na ženy, včetně jejich vytlačování z výdělečných činností, které velmi přispívá k vykonávání neplacené práce, jako je poskytování péče, a má negativní vliv na jejich zdraví, tělesnou a duševní pohodu a kvalitu života, a to zejména u těch žen, jejichž obživa a každodenní existence přímo závisí na trvale udržitelných ekosystémech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>
          <w:color w:val="000080"/>
        </w:rPr>
      </w:pPr>
      <w:r>
        <w:rPr/>
        <w:t>zz.</w:t>
        <w:tab/>
        <w:t>alokovat na mezinárodní úrovni přiměřené finanční zdroje pro implementaci Pekingské akční platformy, Káhirského akčního plánu, závěrečných dokumentů 23. Zvláštního zasedání Valného shromáždění OSN, Deklarace o závazcích týkajících se HIV/AIDS z roku 2001 a Politické deklarace týkající se HIV/AIDS z roku 2006 v rozvojových zemích, a to zejména posilováním jejich národních kapacit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aaa.</w:t>
        <w:tab/>
        <w:t>posilovat mezinárodní spolupráci s cílem pomáhat při rozvoji lidských zdrojů v oblasti zdravotnictví, a to prostřednictvím technické pomoci a školení, jakož i s cíle zlepšovat všeobecnou dostupnost zdravotnických služeb včetně odlehlých a venkovských oblastí, a brát přitom v úvahu těžké úkoly, před kterými stojí rozvojové země, pokud jde o udržení kvalifikovaného zdravotnického personálu;</w:t>
      </w:r>
    </w:p>
    <w:p>
      <w:pPr>
        <w:pStyle w:val="Normal"/>
        <w:autoSpaceDE w:val="false"/>
        <w:spacing w:lineRule="exact" w:line="276" w:before="288" w:after="0"/>
        <w:ind w:right="44" w:hanging="0"/>
        <w:jc w:val="both"/>
        <w:rPr/>
      </w:pPr>
      <w:r>
        <w:rPr/>
        <w:t>bbb.</w:t>
        <w:tab/>
        <w:t>vyzvat rozvinuté země, které tak ještě neučinily, aby v souladu se svými závazky vynaložily konkrétní úsilí ke splnění cíle poskytnout 0,7 procent svého hrubého národního produktu na oficiální rozvojovou pomoc rozvojovým zemím a 0,15 až 0,20 svého hrubého národního produktu nejméně rozvinutým zemím, a vyzývat rozvojové země, aby stavěly na pokroku dosaženém zajištěním toho, že oficiální rozvojová pomoc je využívána efektivně s cílem splnit cíle rozvoje a, mimo jiné, pomáhat jim při dosahování rovnosti žen a mužů a posilování postavení žen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2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08"/>
        <w:tab w:val="left" w:pos="1152" w:leader="none"/>
      </w:tabs>
      <w:autoSpaceDE w:val="false"/>
      <w:spacing w:lineRule="exact" w:line="276" w:before="288" w:after="0"/>
      <w:ind w:left="432" w:right="720" w:hanging="0"/>
      <w:jc w:val="both"/>
    </w:pPr>
    <w:rPr>
      <w:lang w:val="cs-CZ"/>
    </w:rPr>
  </w:style>
  <w:style w:type="paragraph" w:styleId="Style21">
    <w:name w:val="Style 2"/>
    <w:basedOn w:val="Normal"/>
    <w:qFormat/>
    <w:pPr>
      <w:tabs>
        <w:tab w:val="clear" w:pos="708"/>
        <w:tab w:val="left" w:pos="1152" w:leader="none"/>
      </w:tabs>
      <w:autoSpaceDE w:val="false"/>
      <w:spacing w:before="288" w:after="0"/>
      <w:ind w:left="432" w:right="432" w:hanging="0"/>
    </w:pPr>
    <w:rPr>
      <w:lang w:val="cs-CZ"/>
    </w:rPr>
  </w:style>
  <w:style w:type="paragraph" w:styleId="Style31">
    <w:name w:val="Style 3"/>
    <w:basedOn w:val="Normal"/>
    <w:qFormat/>
    <w:pPr>
      <w:tabs>
        <w:tab w:val="clear" w:pos="708"/>
        <w:tab w:val="left" w:pos="1296" w:leader="none"/>
      </w:tabs>
      <w:autoSpaceDE w:val="false"/>
      <w:spacing w:lineRule="exact" w:line="276" w:before="288" w:after="0"/>
      <w:ind w:left="576" w:right="864" w:hanging="0"/>
    </w:pPr>
    <w:rPr>
      <w:lang w:val="cs-CZ"/>
    </w:rPr>
  </w:style>
  <w:style w:type="paragraph" w:styleId="Style41">
    <w:name w:val="Style 4"/>
    <w:basedOn w:val="Normal"/>
    <w:qFormat/>
    <w:pPr>
      <w:tabs>
        <w:tab w:val="clear" w:pos="708"/>
        <w:tab w:val="left" w:pos="720" w:leader="none"/>
      </w:tabs>
      <w:autoSpaceDE w:val="false"/>
      <w:spacing w:before="0" w:after="144"/>
      <w:ind w:hanging="0"/>
    </w:pPr>
    <w:rPr>
      <w:lang w:val="cs-CZ"/>
    </w:rPr>
  </w:style>
  <w:style w:type="paragraph" w:styleId="Style51">
    <w:name w:val="Style 5"/>
    <w:basedOn w:val="Normal"/>
    <w:qFormat/>
    <w:pPr>
      <w:tabs>
        <w:tab w:val="clear" w:pos="708"/>
        <w:tab w:val="left" w:pos="1296" w:leader="none"/>
      </w:tabs>
      <w:autoSpaceDE w:val="false"/>
      <w:spacing w:before="288" w:after="0"/>
      <w:ind w:left="576" w:right="1008" w:hanging="0"/>
    </w:pPr>
    <w:rPr>
      <w:lang w:val="cs-CZ"/>
    </w:rPr>
  </w:style>
  <w:style w:type="paragraph" w:styleId="Style61">
    <w:name w:val="Style 6"/>
    <w:basedOn w:val="Normal"/>
    <w:qFormat/>
    <w:pPr>
      <w:autoSpaceDE w:val="false"/>
      <w:spacing w:lineRule="exact" w:line="276" w:before="360" w:after="0"/>
      <w:ind w:left="864" w:right="10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3:00Z</dcterms:created>
  <dc:creator>Slavomir Baberad</dc:creator>
  <dc:description/>
  <dc:language>en-US</dc:language>
  <cp:lastModifiedBy>Pacltova</cp:lastModifiedBy>
  <dcterms:modified xsi:type="dcterms:W3CDTF">2009-05-07T13:05:00Z</dcterms:modified>
  <cp:revision>15</cp:revision>
  <dc:subject/>
  <dc:title>Adopted: 13 MARCH 2009 ADVANCE UNEDITED VERSION</dc:title>
</cp:coreProperties>
</file>