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dklad pro jednání Rady vlády pro rovné příležitosti žen a mužů</w:t>
      </w:r>
    </w:p>
    <w:p>
      <w:pPr>
        <w:pStyle w:val="Normal"/>
        <w:jc w:val="center"/>
        <w:rPr>
          <w:rFonts w:ascii="Arial" w:hAnsi="Arial" w:cs="Arial"/>
          <w:b/>
          <w:b/>
          <w:color w:val="000000"/>
        </w:rPr>
      </w:pPr>
      <w:r>
        <w:rPr>
          <w:rFonts w:cs="Arial" w:ascii="Arial" w:hAnsi="Arial"/>
          <w:b/>
          <w:color w:val="000000"/>
        </w:rPr>
        <w:t>20. října 200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Jednou z priorit Ministerstva práce a sociálních věcí je napomáhat a umožňov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laďování rodinného a pracovního života</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00" w:leader="none"/>
          <w:tab w:val="left" w:pos="9912" w:leader="none"/>
          <w:tab w:val="left" w:pos="10620" w:leader="none"/>
          <w:tab w:val="left" w:pos="11328" w:leader="none"/>
          <w:tab w:val="left" w:pos="12036" w:leader="none"/>
          <w:tab w:val="left" w:pos="12744" w:leader="none"/>
        </w:tabs>
        <w:overflowPunct w:val="false"/>
        <w:autoSpaceDE w:val="false"/>
        <w:ind w:right="-12" w:hanging="0"/>
        <w:jc w:val="both"/>
        <w:textAlignment w:val="baseline"/>
        <w:rPr>
          <w:rFonts w:ascii="Arial" w:hAnsi="Arial" w:cs="Arial"/>
        </w:rPr>
      </w:pPr>
      <w:r>
        <w:rPr>
          <w:rFonts w:cs="Arial" w:ascii="Arial" w:hAnsi="Arial"/>
        </w:rPr>
        <w:t xml:space="preserve">Ministerstvo práce a sociálních věcí, konkrétně Odbor rodiny a dávkových systémů se podílí na tvorbě legislativních a jiných opatření, jenž umožňují a podporují vytváření variabilních pracovních režimů, které zaměstnancům pečujícím o děti a rodinu usnadní slaďování pracovního a rodinného života.  </w:t>
      </w:r>
    </w:p>
    <w:p>
      <w:pPr>
        <w:pStyle w:val="Heading5"/>
        <w:widowControl w:val="false"/>
        <w:numPr>
          <w:ilvl w:val="0"/>
          <w:numId w:val="0"/>
        </w:numPr>
        <w:ind w:left="360" w:hanging="0"/>
        <w:rPr/>
      </w:pPr>
      <w:r>
        <w:rPr/>
        <w:t>Konkrétní opatření:</w:t>
      </w:r>
    </w:p>
    <w:p>
      <w:pPr>
        <w:pStyle w:val="TextBody"/>
        <w:widowControl w:val="false"/>
        <w:numPr>
          <w:ilvl w:val="0"/>
          <w:numId w:val="5"/>
        </w:numPr>
        <w:tabs>
          <w:tab w:val="clear" w:pos="708"/>
          <w:tab w:val="left" w:pos="1080" w:leader="none"/>
        </w:tabs>
        <w:overflowPunct w:val="false"/>
        <w:autoSpaceDE w:val="false"/>
        <w:jc w:val="both"/>
        <w:textAlignment w:val="baseline"/>
        <w:rPr/>
      </w:pPr>
      <w:r>
        <w:rPr>
          <w:b w:val="false"/>
          <w:sz w:val="24"/>
        </w:rPr>
        <w:t xml:space="preserve">K 1. červenci 2008 vešla v účinnost novela č. 130/2008 Sb., k zákonu č. 455/1991 Sb., o živnostenském podnikání, ve znění pozdějších předpisů,  která rozšiřuje odbornou kvalifikaci osoby podnikatele, resp. jeho odpovědného zástupce, u osob pečujících o děti v rámci  provozování vázané živnosti  "Péče o dítě do 3 let věku v denním režimu". Požadavek odborné způsobilosti bude možné splnit nejenom prostřednictvím způsobilosti k výkonu povolání všeobecné sestry, ale rovněž způsobilostí k výkonu jiných nelékařských zdravotnických povolání ve smyslu zákona č. 96/2004 Sb.,  o podmínkách získávání a uznávání způsobilosti k výkonu nelékařských zdravotnických povolání a k výkonu činností souvisejících s poskytováním zdravotní péče a o změně některých souvisejících zákonů,  ve znění pozdějších předpisů, zároveň prostřednictvím kvalifikace zdravotnického asistenta, ošetřovatele, porodní asistentky, záchranáře a dále způsobilostí k výkonu povolání sociálního pracovníka nebo pracovníka v sociálních službách dle zákona č. 108/2006 Sb., o sociálních službách, ve znění pozdějších předpisů. </w:t>
      </w:r>
    </w:p>
    <w:p>
      <w:pPr>
        <w:pStyle w:val="TextBodyIndent"/>
        <w:spacing w:before="0" w:after="0"/>
        <w:ind w:left="1078" w:firstLine="2"/>
        <w:jc w:val="both"/>
        <w:rPr>
          <w:rFonts w:ascii="Arial" w:hAnsi="Arial" w:cs="Arial"/>
        </w:rPr>
      </w:pPr>
      <w:r>
        <w:rPr>
          <w:rFonts w:cs="Arial" w:ascii="Arial" w:hAnsi="Arial"/>
        </w:rPr>
        <w:t>V oblasti slučitelnosti práce a rodiny byl připraven návrh zákona o podpoře rodin s dětmi vycházející z opatření (tzv. Prorodinného balíčku), která by rozšířila spektrum služeb individuální péče o děti, tj. zavedení a podpora inovativních služeb péče o dítě zejména předškolního věku v prostředí co nejvíce se blížícímu rodině. Tento návrh zákona nebyl zejména z fiskálních vládě předložen. Byl však předložen k projednání Poslanecké sněmovně 28. května 2009 bývalým ministrem práce a sociálních věcí Petrem Nečasem a poslankyní Michaelou Šojdrovou. Návrh má po menších legislativních úpravách podporu i současného vedení Ministerstva práce a sociálních věcí.</w:t>
      </w:r>
    </w:p>
    <w:p>
      <w:pPr>
        <w:pStyle w:val="TextBody"/>
        <w:widowControl w:val="false"/>
        <w:numPr>
          <w:ilvl w:val="0"/>
          <w:numId w:val="5"/>
        </w:numPr>
        <w:tabs>
          <w:tab w:val="clear" w:pos="708"/>
          <w:tab w:val="left" w:pos="1080" w:leader="none"/>
        </w:tabs>
        <w:overflowPunct w:val="false"/>
        <w:autoSpaceDE w:val="false"/>
        <w:jc w:val="both"/>
        <w:textAlignment w:val="baseline"/>
        <w:rPr/>
      </w:pPr>
      <w:r>
        <w:rPr>
          <w:b w:val="false"/>
          <w:sz w:val="24"/>
        </w:rPr>
        <w:t>Jedním z opatření bylo zavedení institutu vzájemné rodičovské výpomoci, jenž je neformální službou péče o děti poskytovanou na individuálním základě.  Evidovaný poskytovatel vzájemné rodičovské výpomoci bude moci pečovat o maximálně čtyři děti ve věku do sedmi let věku, včetně vlastních. Poskytovatel bude pečovat o svěřené děti ve své domácnosti. Poskytovatel bude zapsán do evidence poskytovatelů vzájemné rodičovské výpomoci na evidenčním místě, kterým bude místně příslušná obec. Úplata za poskytování péče bude stropována částkou 5000,- Kč na jedno svěřené dítě. Poskytovatel tedy bude moci přijmout za péči až 15 000,- Kč, přičemž se předpokládá, že tato částka bude osvobozena od daně z příjmů fyzických osob a rovněž se z této částky nebude odvádět pojistné na sociální zabezpečení, příspěvek na státní politiku zaměstnanosti a pojistné na veřejné zdravotní pojištění.</w:t>
      </w:r>
    </w:p>
    <w:p>
      <w:pPr>
        <w:pStyle w:val="TextBody"/>
        <w:widowControl w:val="false"/>
        <w:numPr>
          <w:ilvl w:val="0"/>
          <w:numId w:val="5"/>
        </w:numPr>
        <w:tabs>
          <w:tab w:val="clear" w:pos="708"/>
          <w:tab w:val="left" w:pos="1080" w:leader="none"/>
        </w:tabs>
        <w:overflowPunct w:val="false"/>
        <w:autoSpaceDE w:val="false"/>
        <w:jc w:val="both"/>
        <w:textAlignment w:val="baseline"/>
        <w:rPr>
          <w:b w:val="false"/>
          <w:b w:val="false"/>
          <w:sz w:val="24"/>
        </w:rPr>
      </w:pPr>
      <w:r>
        <w:rPr>
          <w:b w:val="false"/>
          <w:sz w:val="24"/>
        </w:rPr>
        <w:t xml:space="preserve">Podpora služeb péče o děti v oblasti živnostenského podnikání prostřednictvím revize hygienických a kvalifikačních požadavků na provoz živností. Za účelem rozšíření nabídky služeb péče o děti poskytovaných na individuálním základě, které jsou nezbytným předpokladem k sladění pracovního a rodinného života, se navrhuje úprava kvalifikačních požadavků pro osobu podnikatele, resp. jeho odpovědného zástupce, a fyzických osob, které vykonávají činnosti dle vázané živnosti „Péče o dítě do tří let věku v denním režimu“, a hygienických podmínek stanovených vyhláškou č. 410/2005 Sb., o hygienických požadavcích na prostory a provoz zařízení provozoven pro výchovu a vzdělávání dětí a mladistvých, ve znění pozdějších předpisů, pro výše uvedenou vázanou živnost a volnou živnost, obor činnosti č. 72 „ Mimoškolní výchova a vzdělávání, pořádání kurzů, školení, včetně lektorské činnosti “ v případě, že jsou tyto živnosti provozovány v provozovně, kterou je domácnost podnikatele nebo jiný vhodný prostor, a současně je v jednom časovém okamžiku pečováno nejvýše o 4 děti. </w:t>
      </w:r>
    </w:p>
    <w:p>
      <w:pPr>
        <w:pStyle w:val="TextBody"/>
        <w:widowControl w:val="false"/>
        <w:numPr>
          <w:ilvl w:val="0"/>
          <w:numId w:val="5"/>
        </w:numPr>
        <w:tabs>
          <w:tab w:val="clear" w:pos="708"/>
          <w:tab w:val="left" w:pos="1080" w:leader="none"/>
        </w:tabs>
        <w:overflowPunct w:val="false"/>
        <w:autoSpaceDE w:val="false"/>
        <w:jc w:val="both"/>
        <w:textAlignment w:val="baseline"/>
        <w:rPr>
          <w:b w:val="false"/>
          <w:b w:val="false"/>
          <w:sz w:val="24"/>
        </w:rPr>
      </w:pPr>
      <w:r>
        <w:rPr>
          <w:b w:val="false"/>
          <w:sz w:val="24"/>
        </w:rPr>
        <w:t>Zavedení služby péče o děti poskytované na nekomerčním základě – institut miniškolky. Návrh služby v zásadě koresponduje s návrhem v oblasti živnostenského podnikání s tím, že v tomto případě se nejedná o službu poskytovanou na komerční bázi, ale nejčastěji poskytovanou zaměstnavatelem rodiče na pracovišti rodiče nebo jiném vhodném a dostupném místě anebo jinými zřizovateli. Svým uspořádáním se tato péče co nejvíce přibližuje životu dítěte v rodině. Návrh dále  upravuje hygienické požadavky, požadavky na prostory, vybavení, stravování, požadavky na odbornou způsobilost pečovatele/ky a její povinnosti a zároveň je řešena otázka nákladů na zřízení a provoz tohoto zařízení.</w:t>
      </w:r>
    </w:p>
    <w:p>
      <w:pPr>
        <w:pStyle w:val="TextBody"/>
        <w:widowControl w:val="false"/>
        <w:numPr>
          <w:ilvl w:val="0"/>
          <w:numId w:val="5"/>
        </w:numPr>
        <w:tabs>
          <w:tab w:val="clear" w:pos="708"/>
          <w:tab w:val="left" w:pos="1080" w:leader="none"/>
        </w:tabs>
        <w:overflowPunct w:val="false"/>
        <w:autoSpaceDE w:val="false"/>
        <w:jc w:val="both"/>
        <w:textAlignment w:val="baseline"/>
        <w:rPr>
          <w:b w:val="false"/>
          <w:b w:val="false"/>
          <w:sz w:val="24"/>
        </w:rPr>
      </w:pPr>
      <w:r>
        <w:rPr>
          <w:b w:val="false"/>
          <w:sz w:val="24"/>
        </w:rPr>
        <w:t>Stanovení minimálního právního rámce bude zároveň nutným předpokladem pro možnost daňově zvýhodnit zaměstnavatele, kteří zabezpečují pro své zaměstnance péči o děti a zároveň pro nastavení základního standardu, za kterého je péče o děti poskytována.</w:t>
      </w:r>
    </w:p>
    <w:p>
      <w:pPr>
        <w:pStyle w:val="TextBody"/>
        <w:widowControl w:val="false"/>
        <w:tabs>
          <w:tab w:val="clear" w:pos="708"/>
          <w:tab w:val="left" w:pos="1080" w:leader="none"/>
        </w:tabs>
        <w:overflowPunct w:val="false"/>
        <w:autoSpaceDE w:val="false"/>
        <w:jc w:val="both"/>
        <w:textAlignment w:val="baseline"/>
        <w:rPr>
          <w:b w:val="false"/>
          <w:b w:val="false"/>
          <w:sz w:val="24"/>
        </w:rPr>
      </w:pPr>
      <w:r>
        <w:rPr>
          <w:b w:val="false"/>
          <w:sz w:val="24"/>
        </w:rPr>
      </w:r>
    </w:p>
    <w:p>
      <w:pPr>
        <w:pStyle w:val="TextBody"/>
        <w:widowControl w:val="false"/>
        <w:tabs>
          <w:tab w:val="clear" w:pos="708"/>
          <w:tab w:val="left" w:pos="1080" w:leader="none"/>
        </w:tabs>
        <w:overflowPunct w:val="false"/>
        <w:autoSpaceDE w:val="false"/>
        <w:jc w:val="both"/>
        <w:textAlignment w:val="baseline"/>
        <w:rPr>
          <w:b w:val="false"/>
          <w:b w:val="false"/>
          <w:sz w:val="24"/>
        </w:rPr>
      </w:pPr>
      <w:r>
        <w:rPr>
          <w:b w:val="false"/>
          <w:sz w:val="24"/>
        </w:rPr>
      </w:r>
    </w:p>
    <w:p>
      <w:pPr>
        <w:pStyle w:val="TextBody"/>
        <w:widowControl w:val="false"/>
        <w:tabs>
          <w:tab w:val="clear" w:pos="708"/>
          <w:tab w:val="left" w:pos="1080" w:leader="none"/>
        </w:tabs>
        <w:overflowPunct w:val="false"/>
        <w:autoSpaceDE w:val="false"/>
        <w:jc w:val="both"/>
        <w:textAlignment w:val="baseline"/>
        <w:rPr>
          <w:b w:val="false"/>
          <w:b w:val="false"/>
          <w:sz w:val="24"/>
        </w:rPr>
      </w:pPr>
      <w:r>
        <w:rPr>
          <w:b w:val="false"/>
          <w:sz w:val="24"/>
        </w:rPr>
      </w:r>
    </w:p>
    <w:p>
      <w:pPr>
        <w:pStyle w:val="TextBody"/>
        <w:widowControl w:val="false"/>
        <w:numPr>
          <w:ilvl w:val="0"/>
          <w:numId w:val="3"/>
        </w:numPr>
        <w:tabs>
          <w:tab w:val="clear" w:pos="708"/>
          <w:tab w:val="left" w:pos="1080" w:leader="none"/>
        </w:tabs>
        <w:overflowPunct w:val="false"/>
        <w:autoSpaceDE w:val="false"/>
        <w:jc w:val="both"/>
        <w:textAlignment w:val="baseline"/>
        <w:rPr/>
      </w:pPr>
      <w:r>
        <w:rPr>
          <w:b w:val="false"/>
          <w:sz w:val="24"/>
        </w:rPr>
        <w:t>V oblasti rozvoje flexibilních pracovních úvazků se navrhuje především z důvodu odstranění překážek bránících rozvoji částečných úvazků zavedení slevy na  sociální zabezpečení a příspěvku na státní politiku zaměstnanosti pro zaměstnavatele, kteří zaměstnávají osoby patřící do okruhu osob obtížně zaměstnavatelných, pokud budou zaměstnáni na kratší pracovní úvazek. Půjde o snížení pojistného, které je povinen odvést zaměstnavatel (za sebe) příslušné OSSZ. Účelem návrhu zavedení slevy na pojistném bude motivovat zaměstnavatele k zaměstnávání osob, které jsou obtížně „zaměstnavatelné“ na trhu práce. Zaměstnavatel bude moci slevu uplatnit, jestliže mimo jiné uzavře pracovní poměr se zaměstnancem, který pečuje o dítě do 10 let věku.</w:t>
      </w:r>
    </w:p>
    <w:p>
      <w:pPr>
        <w:pStyle w:val="TextBody"/>
        <w:tabs>
          <w:tab w:val="clear" w:pos="708"/>
          <w:tab w:val="left" w:pos="360" w:leader="none"/>
        </w:tabs>
        <w:jc w:val="both"/>
        <w:rPr>
          <w:b w:val="false"/>
          <w:b w:val="false"/>
          <w:sz w:val="24"/>
        </w:rPr>
      </w:pPr>
      <w:r>
        <w:rPr>
          <w:b w:val="false"/>
          <w:sz w:val="24"/>
        </w:rPr>
      </w:r>
    </w:p>
    <w:p>
      <w:pPr>
        <w:pStyle w:val="TextBody"/>
        <w:tabs>
          <w:tab w:val="clear" w:pos="708"/>
          <w:tab w:val="left" w:pos="360" w:leader="none"/>
        </w:tabs>
        <w:jc w:val="both"/>
        <w:rPr>
          <w:b w:val="false"/>
          <w:b w:val="false"/>
          <w:sz w:val="24"/>
        </w:rPr>
      </w:pPr>
      <w:r>
        <w:rPr>
          <w:b w:val="false"/>
          <w:sz w:val="24"/>
        </w:rPr>
      </w:r>
    </w:p>
    <w:p>
      <w:pPr>
        <w:pStyle w:val="TextBody"/>
        <w:tabs>
          <w:tab w:val="clear" w:pos="708"/>
          <w:tab w:val="left" w:pos="360" w:leader="none"/>
        </w:tabs>
        <w:jc w:val="both"/>
        <w:rPr>
          <w:b w:val="false"/>
          <w:b w:val="false"/>
          <w:sz w:val="24"/>
        </w:rPr>
      </w:pPr>
      <w:r>
        <w:rPr>
          <w:b w:val="false"/>
          <w:sz w:val="24"/>
        </w:rPr>
      </w:r>
    </w:p>
    <w:p>
      <w:pPr>
        <w:pStyle w:val="TextBody"/>
        <w:tabs>
          <w:tab w:val="clear" w:pos="708"/>
          <w:tab w:val="left" w:pos="360" w:leader="none"/>
        </w:tabs>
        <w:jc w:val="both"/>
        <w:rPr>
          <w:b w:val="false"/>
          <w:b w:val="false"/>
          <w:sz w:val="24"/>
        </w:rPr>
      </w:pPr>
      <w:r>
        <w:rPr>
          <w:b w:val="false"/>
          <w:sz w:val="24"/>
        </w:rPr>
      </w:r>
    </w:p>
    <w:p>
      <w:pPr>
        <w:pStyle w:val="TextBody"/>
        <w:tabs>
          <w:tab w:val="clear" w:pos="708"/>
          <w:tab w:val="left" w:pos="360" w:leader="none"/>
        </w:tabs>
        <w:jc w:val="both"/>
        <w:rPr>
          <w:b w:val="false"/>
          <w:b w:val="false"/>
          <w:sz w:val="24"/>
        </w:rPr>
      </w:pPr>
      <w:r>
        <w:rPr>
          <w:b w:val="false"/>
          <w:sz w:val="24"/>
        </w:rPr>
      </w:r>
    </w:p>
    <w:p>
      <w:pPr>
        <w:pStyle w:val="Normal"/>
        <w:jc w:val="both"/>
        <w:rPr>
          <w:rFonts w:ascii="Arial" w:hAnsi="Arial" w:cs="Arial"/>
          <w:b/>
          <w:b/>
          <w:color w:val="000000"/>
        </w:rPr>
      </w:pPr>
      <w:r>
        <w:rPr>
          <w:rFonts w:cs="Arial" w:ascii="Arial" w:hAnsi="Arial"/>
          <w:b/>
          <w:color w:val="000000"/>
        </w:rPr>
        <w:t>Aktivní přístup k otcovství</w:t>
      </w:r>
    </w:p>
    <w:p>
      <w:pPr>
        <w:pStyle w:val="Normal"/>
        <w:jc w:val="both"/>
        <w:rPr>
          <w:rFonts w:ascii="Arial" w:hAnsi="Arial" w:cs="Arial"/>
          <w:b/>
          <w:b/>
          <w:color w:val="000000"/>
        </w:rPr>
      </w:pPr>
      <w:r>
        <w:rPr>
          <w:rFonts w:cs="Arial" w:ascii="Arial" w:hAnsi="Arial"/>
          <w:b/>
          <w:color w:val="000000"/>
        </w:rPr>
      </w:r>
    </w:p>
    <w:p>
      <w:pPr>
        <w:pStyle w:val="TextBodyIndent"/>
        <w:jc w:val="both"/>
        <w:rPr>
          <w:rFonts w:ascii="Arial" w:hAnsi="Arial" w:cs="Arial"/>
          <w:u w:val="single"/>
        </w:rPr>
      </w:pPr>
      <w:r>
        <w:rPr>
          <w:rFonts w:cs="Arial" w:ascii="Arial" w:hAnsi="Arial"/>
        </w:rPr>
        <w:t>MPSV podporuje aktivní přístup k otcovství, čerpání rodičovské dovolené muži a jejich větší zapojení do péče o děti a domácnost. Příkladem je zavedení tří variant čerpání rodičovského příspěvku od ledna 2008 nebo spolupráce na návrhu opatření zavádějícího novou dávku nemocenského pojištění, tzv. „otcovské“.</w:t>
      </w:r>
    </w:p>
    <w:p>
      <w:pPr>
        <w:pStyle w:val="NormalWeb"/>
        <w:numPr>
          <w:ilvl w:val="0"/>
          <w:numId w:val="5"/>
        </w:numPr>
        <w:tabs>
          <w:tab w:val="clear" w:pos="708"/>
          <w:tab w:val="left" w:pos="1080" w:leader="none"/>
        </w:tabs>
        <w:overflowPunct w:val="false"/>
        <w:autoSpaceDE w:val="false"/>
        <w:jc w:val="both"/>
        <w:textAlignment w:val="baseline"/>
        <w:rPr>
          <w:rFonts w:ascii="Arial" w:hAnsi="Arial" w:cs="Arial"/>
        </w:rPr>
      </w:pPr>
      <w:r>
        <w:rPr>
          <w:rFonts w:cs="Arial" w:ascii="Arial" w:hAnsi="Arial"/>
        </w:rPr>
        <w:t xml:space="preserve">Čerpání rodičovského příspěvku si rodič může zvolit po dobu do dvou, tří nebo čtyř let věku dítěte. Volbou doby čerpání si rodič zároveň volí i k ní příslušnou výši příspěvku, a to: rychlejší čerpání rodičovského příspěvku – po peněžité pomoci v mateřství (dále jen PPM) ve zvýšené výměře (11 400 Kč) do 24 měsíců věku dítěte; o tuto formu čerpání však může požádat pouze rodič, který má nárok na PPM ve výši alespoň 380 Kč za kalendářní den; klasické čerpání - po PPM v základní výměře (7 600 Kč) do 36 měsíců věku dítěte; o tuto formu čerpání může požádat pouze rodič, který má nárok na PPM; pomalejší čerpání - po PPM nebo od narození dítěte (nevznikl-li nárok na PPM) v základní výměře (7 600 Kč) do 21 měsíců věku dítěte a dále ve snížené výměře (3 800 Kč) do 48 měsíců věku dítěte. </w:t>
      </w:r>
    </w:p>
    <w:p>
      <w:pPr>
        <w:pStyle w:val="NormalWeb"/>
        <w:numPr>
          <w:ilvl w:val="0"/>
          <w:numId w:val="5"/>
        </w:numPr>
        <w:tabs>
          <w:tab w:val="clear" w:pos="708"/>
          <w:tab w:val="left" w:pos="1080" w:leader="none"/>
        </w:tabs>
        <w:overflowPunct w:val="false"/>
        <w:autoSpaceDE w:val="false"/>
        <w:jc w:val="both"/>
        <w:textAlignment w:val="baseline"/>
        <w:rPr/>
      </w:pPr>
      <w:r>
        <w:rPr>
          <w:rFonts w:cs="Arial" w:ascii="Arial" w:hAnsi="Arial"/>
        </w:rPr>
        <w:t>V oblasti slučitelnosti práce a rodiny a podpory aktivního otcovství je záměrem, po odeznění finanční krize, zavést novou dávku nemocenského pojištění - otcovské, jehož účelem je finančně podpořit otce, který se rozhodne dočasně přerušit výkon své výdělečné činnosti s tím, že bude pečovat sám či spolu s matkou dítěte o novorozené dítě. Umožnit posílení vztahu otce a dítěte v raném stádiu života dítěte se jeví žádoucí i z hlediska otce, kterému se tak usnadní identifikace s otcovskou rolí. Nárok na dávku bude mít otec dítěte (i pokud je manželem někdo jiný). Za otce dítěte se pro účely této dávky bude považovat ten, kdo je v rodném listu zapsán jako otec. Podmínkou nároku na „otcovské“ bude osobní péče otce o dítě. Pojištěnec (otec dítěte) bude muset nastoupit na „otcovské“ nejpozději do uplynutí šesti týdnů věku dítěte a „otcovské“ se bude poskytovat po dobu jednoho týdne ode dne nástupu na něj. Obdobně jako pokrevnímu otci dítěte bude otcovské náležet i pojištěnci (muži nebo ženě), který osobně pečuje o dítě, které převzal společně s manželkou (manželem) do péče nahrazující péči rodičů na základě rozhodnutí příslušného orgánu. V tomto případě bude dávka sloužit k tomu, aby se vytvořil vztah mezi dítětem a jeho novým rodičem, podmínkou pro vznik nároku proto bude nástup na otcovské do šesti týdnů ode dne převzetí dítěte do péče, tj. v době, kdy se vztahy v takto vzniklé rodině teprve počínají vytvářet. Navrhuje se, aby výše „otcovského“ za kalendářní den činila 70 % denního vyměřovacího základu.</w:t>
      </w:r>
    </w:p>
    <w:p>
      <w:pPr>
        <w:pStyle w:val="NormalWeb"/>
        <w:tabs>
          <w:tab w:val="clear" w:pos="708"/>
          <w:tab w:val="left" w:pos="1080" w:leader="none"/>
        </w:tabs>
        <w:overflowPunct w:val="false"/>
        <w:autoSpaceDE w:val="false"/>
        <w:ind w:left="720" w:hanging="0"/>
        <w:jc w:val="both"/>
        <w:textAlignment w:val="baseline"/>
        <w:rPr>
          <w:rFonts w:ascii="Arial" w:hAnsi="Arial" w:cs="Arial"/>
        </w:rPr>
      </w:pPr>
      <w:r>
        <w:rPr>
          <w:rFonts w:cs="Arial" w:ascii="Arial" w:hAnsi="Arial"/>
        </w:rPr>
      </w:r>
    </w:p>
    <w:p>
      <w:pPr>
        <w:pStyle w:val="Normal"/>
        <w:jc w:val="both"/>
        <w:rPr/>
      </w:pPr>
      <w:r>
        <w:rPr>
          <w:rFonts w:cs="Arial" w:ascii="Arial" w:hAnsi="Arial"/>
        </w:rPr>
        <w:t xml:space="preserve">Dalším příkladem projekt realizovaný z prostředků ESF zaměřený na podporu aktivního otcovství, který se začal realizovat v září tr. A bude trvat do roku 2011. Cílem tohoto projektu je na základě kampaně motivovat otce k většímu zapojení do péče o děti a domácnost..Je primárně zaměřena na eliminaci diskriminace žen na trhu práce, a to prostřednictvím aktivního zapojení mužů do péče o děti. Rodičovství chápe jako sdílený úvazek svého druhu a nabízí nástroje, jak zvýšit podíl mužů - je tedy inovativním příspěvkem ke slaďování pracovního a osobního života. Jejím smyslem je zviditelnit hodnotu otcovství, posílit rodičovské kompetence u mužů, jakož je i pozitivně motivovat, aby se více zapojili do péče o děti a brali to i jako svůj osobní profit. Představuje protiváhu negativního obrazu otcovství a otců, jenž je dnes ve společnosti a médiích rozšířen a změně nenapomáhá. Tento projekt usiluje o pozitivní pojetí otcovství v politice, kultuře a médiích. Počítá také s propagací systémových změn v oblasti aktivizace otců a generováním dalších nástrojů této podpory. Projekt má podobu veřejné informační kampaně pro ČR, v níž má své místo výzkum, akční kampaň, webový portál a konferenční činnos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zdělávací aktivity v oblasti lidských práv se zřetelem na rovné příležitostí žen a mužů</w:t>
      </w:r>
    </w:p>
    <w:p>
      <w:pPr>
        <w:pStyle w:val="Normal"/>
        <w:jc w:val="both"/>
        <w:rPr>
          <w:rFonts w:ascii="Arial" w:hAnsi="Arial" w:cs="Arial"/>
          <w:b/>
          <w:b/>
          <w:color w:val="000000"/>
        </w:rPr>
      </w:pPr>
      <w:r>
        <w:rPr>
          <w:rFonts w:cs="Arial" w:ascii="Arial" w:hAnsi="Arial"/>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00" w:leader="none"/>
          <w:tab w:val="left" w:pos="9912" w:leader="none"/>
          <w:tab w:val="left" w:pos="10620" w:leader="none"/>
          <w:tab w:val="left" w:pos="11328" w:leader="none"/>
          <w:tab w:val="left" w:pos="12036" w:leader="none"/>
          <w:tab w:val="left" w:pos="12744" w:leader="none"/>
        </w:tabs>
        <w:ind w:right="-12" w:hanging="0"/>
        <w:jc w:val="both"/>
        <w:rPr/>
      </w:pPr>
      <w:r>
        <w:rPr>
          <w:rFonts w:cs="Arial" w:ascii="Arial" w:hAnsi="Arial"/>
        </w:rPr>
        <w:t xml:space="preserve">MPSV pokračuje ve vzdělávacích aktivitách v oblasti lidských práv se zřetelem na rovné příležitosti žen a mužů. Tato školení se konají pravidelně každý rok. V roce 2008 připravilo pro vedoucí a koncepční zaměstnance odborný seminář „Rovné příležitosti žen a mužů,“ Hlavními tématy semináře bylo: historie genderové rovnosti, teorie genderu a jeho aspekty, zásady rovných příležitostí žen a mužů, role státu při prosazování rovných příležitostí.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Na rok 2009 je přípraven obdobný seminář ve spolupráci s Gender Studies. Dne 13. října 2009 přivítalo MPSV na své půdě ředitelku Gender Studies paní Lindu Sokačovou, která seznámila posluchače s problematikou pojetí rovných příležitostí, tzn. co jsou rovné příležitosti, diskriminace ve společenském a právním kontextu ČR, řeč přišla i na nedávno přijatý Antidiskriminační zákon, dále </w:t>
      </w:r>
      <w:r>
        <w:rPr>
          <w:rFonts w:cs="Arial" w:ascii="Arial" w:hAnsi="Arial"/>
          <w:bCs/>
        </w:rPr>
        <w:t>případy znevýhodnění a diskriminační situace z praxe a způsoby jejich řešení, oblasti realizace antidiskriminačních opatření a programů rovných příležitostí v organizaci se zaměřením na státní a veřejnou správu. Paní ředitelce tímto děkuj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mináře a školení s touto problematikou se ovšem nerealizují jen pro zaměstnance ministerstva, ale i pro</w:t>
      </w:r>
      <w:r>
        <w:rPr>
          <w:rFonts w:cs="Arial" w:ascii="Arial" w:hAnsi="Arial"/>
        </w:rPr>
        <w:t xml:space="preserve"> poradce pro volbu povolání při úřadech práce. Jejich náplň je obdobn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mináře a školení jsou uskutečňovány převážně presenční formou, avšak zaměstnavatel umožňuje svým zaměstnancům využívat i jiné možnosti, např. e-learningový kurz připravený Institutem státní správy. </w:t>
      </w:r>
    </w:p>
    <w:p>
      <w:pPr>
        <w:pStyle w:val="Normal"/>
        <w:jc w:val="both"/>
        <w:rPr>
          <w:rFonts w:ascii="Arial" w:hAnsi="Arial" w:cs="Arial"/>
        </w:rPr>
      </w:pPr>
      <w:r>
        <w:rPr>
          <w:rFonts w:cs="Arial" w:ascii="Arial" w:hAnsi="Arial"/>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rFonts w:ascii="Arial" w:hAnsi="Arial" w:cs="Arial"/>
          <w:b w:val="false"/>
          <w:b w:val="false"/>
          <w:sz w:val="24"/>
        </w:rPr>
      </w:pPr>
      <w:r>
        <w:rPr>
          <w:rFonts w:cs="Arial"/>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t>Pro další případnou potřebu:</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b w:val="false"/>
          <w:b w:val="false"/>
          <w:sz w:val="24"/>
        </w:rPr>
      </w:pPr>
      <w:r>
        <w:rPr>
          <w:b w:val="false"/>
          <w:sz w:val="24"/>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sz w:val="24"/>
        </w:rPr>
      </w:pPr>
      <w:r>
        <w:rPr>
          <w:b w:val="false"/>
          <w:sz w:val="24"/>
        </w:rPr>
        <w:t xml:space="preserve">MPSV taktéž průběžně zpracovává </w:t>
      </w:r>
      <w:r>
        <w:rPr>
          <w:sz w:val="24"/>
        </w:rPr>
        <w:t xml:space="preserve">výsledky genderových analýz do koncepčních materiálů spadajících do věcné působnosti ministerstva. </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sz w:val="24"/>
        </w:rPr>
      </w:pPr>
      <w:r>
        <w:rPr>
          <w:sz w:val="24"/>
        </w:rPr>
      </w:r>
    </w:p>
    <w:p>
      <w:pPr>
        <w:pStyle w:val="Normal"/>
        <w:jc w:val="both"/>
        <w:rPr/>
      </w:pPr>
      <w:r>
        <w:rPr>
          <w:rFonts w:cs="Arial" w:ascii="Arial" w:hAnsi="Arial"/>
        </w:rPr>
        <w:t>Výsledky analýzy stavu nerovnosti příležitostí žen a mužů zapracovává MPSV pravidelně do  „Analýz vývoje příjmů a výdajů domácností“, které předkládá Úřadu vlády ve čtvrtletních periodách; vyhodnocuje se v nich mimo jiné vztah úrovně průměrného výdělku mužů a žen. Stejnou problematiku a výsledky analýz zapracovává a předkládá MPSV i do materiálů týkajících se mezinárodního srovnání tohoto vztahu, resp. podílu - v tomto případě jde o časově nepravidelné materiály. Výsledky analýz z pohledu rovných příležitostí jsou též součástí pravidelných komplexních analýz vývoje zaměstnanosti a nezaměstnanosti a dalších dílčích analýz, např. k uplatnění absolventů škol na trhu práce. Z hlediska problematiky rovnosti žen a mužů MPSV rovněž sleduje údaje o počtech příjemců jednotlivých typů dávek důchodového a nemocenského pojištění.</w:t>
      </w:r>
    </w:p>
    <w:p>
      <w:pPr>
        <w:pStyle w:val="TextBody"/>
        <w:tabs>
          <w:tab w:val="clear" w:pos="708"/>
          <w:tab w:val="left" w:pos="9600" w:leader="none"/>
        </w:tabs>
        <w:ind w:right="-12" w:hanging="0"/>
        <w:jc w:val="both"/>
        <w:rPr>
          <w:rFonts w:ascii="Arial" w:hAnsi="Arial" w:cs="Arial"/>
          <w:b w:val="false"/>
          <w:b w:val="false"/>
          <w:sz w:val="24"/>
        </w:rPr>
      </w:pPr>
      <w:r>
        <w:rPr>
          <w:rFonts w:cs="Arial"/>
          <w:b w:val="false"/>
          <w:sz w:val="24"/>
        </w:rPr>
      </w:r>
    </w:p>
    <w:p>
      <w:pPr>
        <w:pStyle w:val="TextBody"/>
        <w:tabs>
          <w:tab w:val="clear" w:pos="708"/>
          <w:tab w:val="left" w:pos="9600" w:leader="none"/>
        </w:tabs>
        <w:ind w:right="-12" w:hanging="0"/>
        <w:jc w:val="both"/>
        <w:rPr>
          <w:b w:val="false"/>
          <w:b w:val="false"/>
          <w:sz w:val="24"/>
        </w:rPr>
      </w:pPr>
      <w:r>
        <w:rPr>
          <w:b w:val="false"/>
          <w:sz w:val="24"/>
        </w:rPr>
      </w:r>
    </w:p>
    <w:p>
      <w:pPr>
        <w:pStyle w:val="Header"/>
        <w:tabs>
          <w:tab w:val="clear" w:pos="4536"/>
          <w:tab w:val="clear" w:pos="9072"/>
        </w:tabs>
        <w:jc w:val="both"/>
        <w:rPr>
          <w:u w:val="single"/>
        </w:rPr>
      </w:pPr>
      <w:r>
        <w:rPr>
          <w:u w:val="single"/>
        </w:rPr>
        <w:t>Důchodové pojištění</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rFonts w:cs="Arial"/>
          <w:szCs w:val="24"/>
        </w:rPr>
      </w:pPr>
      <w:r>
        <w:rPr>
          <w:rFonts w:cs="Arial"/>
          <w:szCs w:val="24"/>
        </w:rPr>
        <w:t xml:space="preserve">Předpisy o důchodovém pojištění (zákon č. 155/1995 Sb., ve znění pozdějších předpisů) neobsahují, s výjimkou stanovení důchodového věku, ustanovení, které by zakládalo nerovné postavení mužů a žen. Rozdílné stanovení důchodového věku mužů a žen přitom akceptuje i Směrnice Rady 79/7/EHS o postupném zavedení zásady rovného zacházení v záležitostech sociálního zabezpečení (dále jen „Směrnice“). Článek 7 Směrnice vylučuje ze své působnosti stanovení důchodového věku pro poskytování starobních a výsluhových důchodů a jeho možné následky pro jiné dávky a výhody systémů starobních důchodů poskytovaných osobám, které vychovávaly děti. Zároveň čl. 7 písm. a) vylučuje z působnosti Směrnice možné následky stanovení rozdílného důchodového věku pro jiné dávky. </w:t>
      </w:r>
    </w:p>
    <w:p>
      <w:pPr>
        <w:pStyle w:val="Header"/>
        <w:tabs>
          <w:tab w:val="clear" w:pos="4536"/>
          <w:tab w:val="clear" w:pos="9072"/>
        </w:tabs>
        <w:ind w:firstLine="708"/>
        <w:jc w:val="both"/>
        <w:rPr>
          <w:rFonts w:cs="Arial"/>
          <w:szCs w:val="24"/>
        </w:rPr>
      </w:pPr>
      <w:r>
        <w:rPr>
          <w:rFonts w:cs="Arial"/>
          <w:szCs w:val="24"/>
        </w:rPr>
      </w:r>
    </w:p>
    <w:p>
      <w:pPr>
        <w:pStyle w:val="Header"/>
        <w:tabs>
          <w:tab w:val="clear" w:pos="4536"/>
          <w:tab w:val="clear" w:pos="9072"/>
        </w:tabs>
        <w:jc w:val="both"/>
        <w:rPr>
          <w:rFonts w:cs="Arial"/>
          <w:szCs w:val="24"/>
        </w:rPr>
      </w:pPr>
      <w:r>
        <w:rPr>
          <w:rFonts w:cs="Arial"/>
          <w:szCs w:val="24"/>
        </w:rPr>
        <w:t>V roce 2008 (17. července 2008), zákonem č. 306/2008 Sb., kterým se mění zákon č. 155/1995 Sb., o důchodovém pojištění, došlo k rozsáhlým parametrickým změnám, které nabývají účinnosti v zásadě od 1. ledna 2010.</w:t>
      </w:r>
    </w:p>
    <w:p>
      <w:pPr>
        <w:pStyle w:val="Normal"/>
        <w:ind w:firstLine="708"/>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rPr>
        <w:t xml:space="preserve">Zásadní změnou je pokračování v postupném zvyšování důchodového věku s tím, že cílovým stavem je důchodový věk 65 let pro muže, ženy, které nevychovaly žádné dítě a ženy, které vychovaly 1 dítě, a důchodový věk 64 až 62 pro ženy, které vychovaly 2 a více dětí.  K úplnému sjednocení důchodového věku mužů a žen dosud nedošlo, i když při přípravě parametrických změn bylo navrhováno postupně sjednotit důchodový věk všech pojištěnců bez ohledu na pohlaví na 65 roků. Na základě politických jednání v rámci vládní koalice však bylo nakonec zvoleno výše uvedené řešení s tím, že jde v této věci o řešení na určitou dobu, které bude nutné v budoucnu opět přehodnotit v závislosti na demografickém vývoji. </w:t>
      </w:r>
    </w:p>
    <w:p>
      <w:pPr>
        <w:pStyle w:val="Normal"/>
        <w:numPr>
          <w:ilvl w:val="0"/>
          <w:numId w:val="0"/>
        </w:numPr>
        <w:ind w:left="0" w:firstLine="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Poprvé budou v 65 letech odcházet do důchodu muži narození v roce 1965, a to v roce 2030. U žen je situace, vzhledem k existující závislosti důchodového věku na počtu vychovaných dětí, komplikovanější a cílového věku 62 let bude dosaženo v roce 2027 (ženy se 4 dětmi narozené v roce 1965), věku 63 let bude dosaženo v roce 2031 (ženy se 3 dětmi narozené v roce 1968), věku 64 let v roce 2031 (ženy se dvěma dětmi narozené v roce 1967), věku 65 let v roce 2030 (bezdětné ženy narozené v roce 1965) a 2031 (ženy s 1 dítětem narozené v roce 1966). </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ůsledky rozdílného důchodového věku pro ženy a muže se projevují kromě nižšího věku žen, při kterém jim vznikne nárok na starobní důchod, zejména:</w:t>
      </w:r>
    </w:p>
    <w:p>
      <w:pPr>
        <w:pStyle w:val="Normal"/>
        <w:widowControl w:val="false"/>
        <w:numPr>
          <w:ilvl w:val="0"/>
          <w:numId w:val="4"/>
        </w:numPr>
        <w:overflowPunct w:val="false"/>
        <w:autoSpaceDE w:val="false"/>
        <w:jc w:val="both"/>
        <w:textAlignment w:val="baseline"/>
        <w:rPr>
          <w:rFonts w:ascii="Arial" w:hAnsi="Arial" w:cs="Arial"/>
        </w:rPr>
      </w:pPr>
      <w:r>
        <w:rPr>
          <w:rFonts w:cs="Arial" w:ascii="Arial" w:hAnsi="Arial"/>
        </w:rPr>
        <w:t>nižší výší procentní výměry starobního důchodu z důvodu kratší doby pojištění,</w:t>
      </w:r>
    </w:p>
    <w:p>
      <w:pPr>
        <w:pStyle w:val="Normal"/>
        <w:widowControl w:val="false"/>
        <w:numPr>
          <w:ilvl w:val="0"/>
          <w:numId w:val="4"/>
        </w:numPr>
        <w:overflowPunct w:val="false"/>
        <w:autoSpaceDE w:val="false"/>
        <w:jc w:val="both"/>
        <w:textAlignment w:val="baseline"/>
        <w:rPr>
          <w:rFonts w:ascii="Arial" w:hAnsi="Arial" w:cs="Arial"/>
        </w:rPr>
      </w:pPr>
      <w:r>
        <w:rPr>
          <w:rFonts w:cs="Arial" w:ascii="Arial" w:hAnsi="Arial"/>
        </w:rPr>
        <w:t>dřívějším vznikem nároku žen na tzv. předčasný starobní důchod,</w:t>
      </w:r>
    </w:p>
    <w:p>
      <w:pPr>
        <w:pStyle w:val="Normal"/>
        <w:widowControl w:val="false"/>
        <w:numPr>
          <w:ilvl w:val="0"/>
          <w:numId w:val="2"/>
        </w:numPr>
        <w:overflowPunct w:val="false"/>
        <w:autoSpaceDE w:val="false"/>
        <w:jc w:val="both"/>
        <w:textAlignment w:val="baseline"/>
        <w:rPr>
          <w:rFonts w:ascii="Arial" w:hAnsi="Arial" w:cs="Arial"/>
        </w:rPr>
      </w:pPr>
      <w:r>
        <w:rPr>
          <w:rFonts w:cs="Arial" w:ascii="Arial" w:hAnsi="Arial"/>
        </w:rPr>
        <w:t>preferencí žen oproti mužům při výdělečné činnosti po dosažení důchodového věku bez pobírání starobního důchodu s ohledem na jejich nižší důchodový věk.</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hanging="360"/>
        <w:jc w:val="both"/>
        <w:rPr/>
      </w:pPr>
      <w:r>
        <w:rPr>
          <w:rFonts w:eastAsia="Arial" w:cs="Arial" w:ascii="Arial" w:hAnsi="Arial"/>
        </w:rPr>
        <w:t xml:space="preserve">     </w:t>
      </w:r>
      <w:r>
        <w:rPr>
          <w:rFonts w:cs="Arial" w:ascii="Arial" w:hAnsi="Arial"/>
        </w:rPr>
        <w:tab/>
        <w:t>Tyto důsledky přímo plynoucí z rozdílného důchodového věku žen a mužů lze po dobu platnosti právní úpravy, která připouští rozdílný důchodový věk, považovat za rozdílné zacházení, ale jsou vyloučeny z působnosti čl. 7 písm.  a)  Směrnice.</w:t>
      </w:r>
    </w:p>
    <w:p>
      <w:pPr>
        <w:pStyle w:val="BodyText2"/>
        <w:numPr>
          <w:ilvl w:val="0"/>
          <w:numId w:val="0"/>
        </w:numPr>
        <w:ind w:left="0" w:firstLine="360"/>
        <w:rPr>
          <w:rFonts w:ascii="Arial" w:hAnsi="Arial" w:cs="Arial"/>
        </w:rPr>
      </w:pPr>
      <w:r>
        <w:rPr>
          <w:rFonts w:cs="Arial"/>
        </w:rPr>
      </w:r>
    </w:p>
    <w:p>
      <w:pPr>
        <w:pStyle w:val="Normal"/>
        <w:jc w:val="both"/>
        <w:rPr/>
      </w:pPr>
      <w:r>
        <w:rPr>
          <w:rFonts w:cs="Arial" w:ascii="Arial" w:hAnsi="Arial"/>
        </w:rPr>
        <w:t>Problematikou rovnosti mužů a žen při stanovení rozdílného důchodového věku se zabýval i Ústavní soud ve svém nálezu Pl. ÚS 53/04 a konstatoval, že rovnost je kategorie relativní, jež vyžaduje odstranění neodůvodněných rozdílů. Zásadě rovnosti v právech podle čl. 1 Listiny základních práv a svobod je proto třeba rozumět tak, že právní rozlišování v přístupu k určitým právům nesmí být projevem libovůle, neplyne z ní však závěr, že by každému muselo být přiznáno jakékoli prá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rčitá zákonná úprava, jež zvýhodňuje jednu skupinu či kategorii osob oproti jiným, nemůže být sama o sobě označena za porušení principu rovnosti. Zákonodárce má určitý prostor k úvaze, zda takové preferenční zacházení zakotví. Musí přitom dbát o to, aby zvýhodňující přístup byl založen na objektivních a rozumných důvodech (legitimní cíl zákonodárce) a aby mezi tímto cílem a prostředky k jeho dosažení (právní výhody) existoval vztah přiměřenosti. Ústavní soud rovněž konstatoval, že z hlediska komparatistického v zemích Evropské unie není rozdílný důchodový věk mužů a žen výjimkou. </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0"/>
        </w:numPr>
        <w:tabs>
          <w:tab w:val="clear" w:pos="708"/>
          <w:tab w:val="left" w:pos="709" w:leader="none"/>
        </w:tabs>
        <w:ind w:left="0" w:hanging="0"/>
        <w:jc w:val="both"/>
        <w:rPr/>
      </w:pPr>
      <w:r>
        <w:rPr>
          <w:rFonts w:cs="Arial" w:ascii="Arial" w:hAnsi="Arial"/>
        </w:rPr>
        <w:t>Ačkoliv</w:t>
      </w:r>
      <w:r>
        <w:rPr>
          <w:rFonts w:cs="Arial" w:ascii="Arial" w:hAnsi="Arial"/>
          <w:b/>
        </w:rPr>
        <w:t xml:space="preserve"> </w:t>
      </w:r>
      <w:r>
        <w:rPr>
          <w:rFonts w:cs="Arial" w:ascii="Arial" w:hAnsi="Arial"/>
        </w:rPr>
        <w:t xml:space="preserve">podle čl. 3 bodu 2  Směrnice se tato nevztahuje na ustanovení týkající se pozůstalostních dávek a neposkytuje ochranu proti skryté nerovnosti mezi ženami a muži v otázkách sociálního zabezpečení, tak nad její rámec uvádíme, že po uplynutí jednoho roku bezpodmínečného pobírání vdovského (vdoveckého) důchodu je stanoven rozdílný věk pro nárok na jejich další pobírání. U žen činí tato věková hranice 55 let a u mužů 58 let. Parametrické změny důchodového pojištění však s účinnosti od 1. ledna 2010 odstraňují i tento rozdíl. Podmínkou nároku na trvalý vdovský a vdovecký důchod bude stejná věková hranice, a to věk o 4 roky nižší než je věková hranice pro nárok na starobní důchod mužů stejného roku narození. </w:t>
      </w:r>
    </w:p>
    <w:p>
      <w:pPr>
        <w:pStyle w:val="Normal"/>
        <w:numPr>
          <w:ilvl w:val="0"/>
          <w:numId w:val="0"/>
        </w:numPr>
        <w:tabs>
          <w:tab w:val="clear" w:pos="708"/>
          <w:tab w:val="left" w:pos="709"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hanging="0"/>
        <w:jc w:val="both"/>
        <w:rPr>
          <w:rFonts w:ascii="Arial" w:hAnsi="Arial" w:cs="Arial"/>
        </w:rPr>
      </w:pPr>
      <w:r>
        <w:rPr>
          <w:rFonts w:cs="Arial" w:ascii="Arial" w:hAnsi="Arial"/>
        </w:rPr>
        <w:t xml:space="preserve">Zároveň dochází s účinností od 1. ledna 2010 ke sjednocení věkové hranice, ke které se zjišťuje tzv. dopočtená doba pro nárok na plný (částečný) invalidní důchod pro výši procentní výměry invalidního důchodu, pro muže a ženy (pro muže i ženy důchodový věk stanovený pro ženy stejného data narození, které nevychovaly žádné dítě). </w:t>
      </w:r>
    </w:p>
    <w:p>
      <w:pPr>
        <w:pStyle w:val="Normal"/>
        <w:numPr>
          <w:ilvl w:val="0"/>
          <w:numId w:val="0"/>
        </w:numPr>
        <w:tabs>
          <w:tab w:val="clear" w:pos="708"/>
          <w:tab w:val="left" w:pos="709"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hanging="0"/>
        <w:jc w:val="both"/>
        <w:rPr>
          <w:rFonts w:ascii="Arial" w:hAnsi="Arial" w:cs="Arial"/>
        </w:rPr>
      </w:pPr>
      <w:r>
        <w:rPr>
          <w:rFonts w:cs="Arial" w:ascii="Arial" w:hAnsi="Arial"/>
        </w:rPr>
        <w:t>Pro úplnost se ještě uvádí, že administrativní podmínka stanovená pouze pro muže pro účely zápočtu doby jeho péče o dítě ve věku do čtyř let, byla již odstraněna novelou zákona o důchodovém pojištění provedenou zákonem č. 152/2007 Sb. s účinností od 1.  července 2007 vydaným na základě nálezu Ústavního soudu  vyhlášeného pod č. 405/2006 Sb.  Změna právní úpravy v důsledku uvedeného nálezu spočívá v podstatě v tom, že se doba péče o dítě u všech pojištěnců (mužů i žen) prokazuje stejným způsobem, a to čestným prohlášením podávaným spolu se žádostí o důchod. Zůstala i nadále zachována zásada, že tatáž doba péče o téže dítě se bude hodnotit jen jednomu pojištěnci (v případě současné péče pak tomu pojištěnci, který o dítě pečoval ve větším rozsahu).</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ákladní povinný systém důchodového pojištění je v České republice jednotný pro všechny výdělečně činné osoby na území České republiky, bez rozdílu jejich státního občanství nebo bydliště. Tzn., že se vztahuje na osoby v závislé činnosti, včetně státních zaměstnanců, osoby samostatně výdělečně činné a příslušníky ozbrojených složek. V České republice neexistuje jiný povinný systém upravující důchodové pojištění.</w:t>
      </w:r>
    </w:p>
    <w:p>
      <w:pPr>
        <w:pStyle w:val="Normal"/>
        <w:numPr>
          <w:ilvl w:val="0"/>
          <w:numId w:val="0"/>
        </w:numPr>
        <w:ind w:left="0" w:firstLine="708"/>
        <w:jc w:val="both"/>
        <w:rPr>
          <w:rFonts w:ascii="Arial" w:hAnsi="Arial" w:cs="Arial"/>
        </w:rPr>
      </w:pPr>
      <w:r>
        <w:rPr>
          <w:rFonts w:cs="Arial" w:ascii="Arial" w:hAnsi="Arial"/>
        </w:rPr>
      </w:r>
    </w:p>
    <w:p>
      <w:pPr>
        <w:pStyle w:val="BodyTextIndent3"/>
        <w:rPr>
          <w:rFonts w:ascii="Arial" w:hAnsi="Arial" w:cs="Arial"/>
          <w:color w:val="3366FF"/>
        </w:rPr>
      </w:pPr>
      <w:r>
        <w:rPr>
          <w:rFonts w:cs="Arial"/>
          <w:color w:val="3366FF"/>
        </w:rPr>
      </w:r>
    </w:p>
    <w:p>
      <w:pPr>
        <w:pStyle w:val="BodyTextIndent3"/>
        <w:rPr>
          <w:color w:val="3366FF"/>
        </w:rPr>
      </w:pPr>
      <w:r>
        <w:rPr>
          <w:color w:val="3366FF"/>
        </w:rPr>
      </w:r>
    </w:p>
    <w:p>
      <w:pPr>
        <w:pStyle w:val="Header"/>
        <w:numPr>
          <w:ilvl w:val="0"/>
          <w:numId w:val="0"/>
        </w:numPr>
        <w:tabs>
          <w:tab w:val="clear" w:pos="4536"/>
          <w:tab w:val="clear" w:pos="9072"/>
          <w:tab w:val="left" w:pos="720" w:leader="none"/>
        </w:tabs>
        <w:ind w:left="0" w:hanging="0"/>
        <w:jc w:val="both"/>
        <w:rPr>
          <w:u w:val="single"/>
        </w:rPr>
      </w:pPr>
      <w:r>
        <w:rPr>
          <w:u w:val="single"/>
        </w:rPr>
        <w:t>Doplňkové důchodové připojištění</w:t>
      </w:r>
    </w:p>
    <w:p>
      <w:pPr>
        <w:pStyle w:val="Header"/>
        <w:numPr>
          <w:ilvl w:val="0"/>
          <w:numId w:val="0"/>
        </w:numPr>
        <w:tabs>
          <w:tab w:val="clear" w:pos="4536"/>
          <w:tab w:val="clear" w:pos="9072"/>
          <w:tab w:val="left" w:pos="720" w:leader="none"/>
        </w:tabs>
        <w:ind w:left="360" w:hanging="0"/>
        <w:jc w:val="both"/>
        <w:rPr>
          <w:b/>
          <w:b/>
          <w:u w:val="single"/>
        </w:rPr>
      </w:pPr>
      <w:r>
        <w:rPr>
          <w:b/>
          <w:u w:val="single"/>
        </w:rPr>
      </w:r>
    </w:p>
    <w:p>
      <w:pPr>
        <w:pStyle w:val="Header"/>
        <w:numPr>
          <w:ilvl w:val="0"/>
          <w:numId w:val="0"/>
        </w:numPr>
        <w:tabs>
          <w:tab w:val="clear" w:pos="4536"/>
          <w:tab w:val="clear" w:pos="9072"/>
          <w:tab w:val="left" w:pos="720" w:leader="none"/>
        </w:tabs>
        <w:ind w:left="0" w:hanging="0"/>
        <w:jc w:val="both"/>
        <w:rPr/>
      </w:pPr>
      <w:r>
        <w:rPr/>
        <w:t>Systém penzijního připojištění se státním příspěvkem, založený na občanském individuálním principu, nerozlišuje mezi ženou a mužem v podmínkách nároku na penze, a tudíž je v souladu s čl. 141 Smlouvy o založení ES, čl. 2 Směrnice Rady 76/207/EHS, čl. 2  Směrnice Rady 2000/43/ES, čl. 2 Směrnice Rady  2000/78/ES a  čl. 4, 5 a 7 Směrnice Rady 98/49/ES.</w:t>
      </w:r>
    </w:p>
    <w:p>
      <w:pPr>
        <w:pStyle w:val="Header"/>
        <w:numPr>
          <w:ilvl w:val="0"/>
          <w:numId w:val="0"/>
        </w:numPr>
        <w:tabs>
          <w:tab w:val="clear" w:pos="4536"/>
          <w:tab w:val="clear" w:pos="9072"/>
          <w:tab w:val="left" w:pos="720" w:leader="none"/>
        </w:tabs>
        <w:ind w:left="0" w:hanging="0"/>
        <w:jc w:val="both"/>
        <w:rPr/>
      </w:pPr>
      <w:r>
        <w:rPr/>
      </w:r>
    </w:p>
    <w:p>
      <w:pPr>
        <w:pStyle w:val="DZText"/>
        <w:rPr/>
      </w:pPr>
      <w:r>
        <w:rPr>
          <w:rFonts w:cs="Arial" w:ascii="Arial" w:hAnsi="Arial"/>
        </w:rPr>
        <w:t xml:space="preserve">Nově se navrhuje zavést s účinností od 1. ledna 2010 systém penzijního spoření, který je systémově založen na osvědčených principech kolektivního investování.  Návrh tohoto zákona, který předloží Ministerstvo financí vládě zřejmě ještě v lednu 2009, obsahuje výslovný zákaz rozdílného zacházení z důvodů pohlaví. Účast v tomto systému je podmíněna pouze věkovou hranicí fyzické osoby, kterou je 18 let věku a nárok na dávky z tohoto systému je jednotný pro muže a ženy. </w:t>
      </w:r>
    </w:p>
    <w:p>
      <w:pPr>
        <w:pStyle w:val="Footnote"/>
        <w:jc w:val="both"/>
        <w:rPr>
          <w:rFonts w:ascii="Arial" w:hAnsi="Arial" w:cs="Arial"/>
          <w:sz w:val="24"/>
          <w:szCs w:val="24"/>
        </w:rPr>
      </w:pPr>
      <w:r>
        <w:rPr>
          <w:rFonts w:cs="Arial" w:ascii="Arial" w:hAnsi="Arial"/>
          <w:sz w:val="24"/>
          <w:szCs w:val="24"/>
        </w:rPr>
        <w:t xml:space="preserve">Problematika systémů důchodového zabezpečení není harmonizovaná na Evropské úrovni s výjimkou směrnice Evropského parlamentu a Rady 2003/41/ES ze dne 3. června 2003 o činnostech institucí zaměstnaneckého penzijního pojištění a dohledu nad nimi (Směrnice byla transponována zákonem č. 340/2006 Sb., o činnosti institucí zaměstnaneckého penzijního pojištění z členských států Evropské unie nebo jiných států, které jsou smluvní stranou Dohody o Evropském hospodářském prostoru, na území České republiky a o změně zákona č. 48/1997 Sb., o veřejném zdravotním pojištění a o změně a doplnění některých souvisejících zákonů, ve znění pozdějších předpisů), která ovšem řeší zcela specifickou problematiku činnosti institucí zaměstnaneckého penzijního pojištění. Penzijní spoření a činnost penzijních společností upravená navrhovaným zákonem není činností institucí zaměstnaneckého penzijního pojištění podle uvedené směrnice. Jedná se proto o právní úpravu, která je zcela v kompetenci České republiky jakožto členského státu EU. </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Heading1"/>
        <w:spacing w:before="120" w:after="0"/>
        <w:rPr>
          <w:b w:val="false"/>
          <w:b w:val="false"/>
        </w:rPr>
      </w:pPr>
      <w:r>
        <w:rPr>
          <w:b w:val="false"/>
        </w:rPr>
        <w:t>Nemocenské pojištění</w:t>
      </w:r>
    </w:p>
    <w:p>
      <w:pPr>
        <w:pStyle w:val="Normal"/>
        <w:spacing w:before="120" w:after="0"/>
        <w:jc w:val="both"/>
        <w:rPr/>
      </w:pPr>
      <w:r>
        <w:rPr>
          <w:rFonts w:eastAsia="Arial" w:cs="Arial" w:ascii="Arial" w:hAnsi="Arial"/>
        </w:rPr>
        <w:t xml:space="preserve"> </w:t>
      </w:r>
      <w:r>
        <w:rPr>
          <w:rFonts w:cs="Arial" w:ascii="Arial" w:hAnsi="Arial"/>
        </w:rPr>
        <w:t xml:space="preserve">Na základě odkladu účinnosti zákona č. 187/2006 Sb., o nemocenském pojištění, ve znění pozdějších předpisů, provedeného zákonem č. 261/2007 Sb., o stabilizaci veřejných rozpočtů, nabývá nový zákon o nemocenském pojištění účinnosti až k 1. 1. 2009.  I v roce 2008 byl proto systém nemocenského pojištění upraven zákonem č. 54/1956 Sb., o nemocenském pojištění zaměstnanců, zákonem č. 32/1957 Sb., o nemocenské péči v ozbrojených silách, zákonem č. 100/1988 Sb., o sociálním zabezpečení, a zákonem č. 88/1968 Sb., o prodloužení mateřské dovolené, o dávkách v mateřství a o přídavcích na děti z nemocenského pojištění, v platných zněních. </w:t>
      </w:r>
    </w:p>
    <w:p>
      <w:pPr>
        <w:pStyle w:val="BodyTextIndent3"/>
        <w:ind w:firstLine="142"/>
        <w:rPr>
          <w:rFonts w:cs="Arial"/>
          <w:szCs w:val="24"/>
        </w:rPr>
      </w:pPr>
      <w:r>
        <w:rPr>
          <w:rFonts w:eastAsia="Arial" w:cs="Arial"/>
          <w:szCs w:val="24"/>
        </w:rPr>
        <w:t xml:space="preserve">     </w:t>
      </w:r>
    </w:p>
    <w:p>
      <w:pPr>
        <w:pStyle w:val="BodyTextIndent3"/>
        <w:ind w:hanging="0"/>
        <w:rPr/>
      </w:pPr>
      <w:r>
        <w:rPr>
          <w:rFonts w:cs="Arial"/>
          <w:szCs w:val="24"/>
        </w:rPr>
        <w:t>Jak předchozí úprava platná v roce 2008</w:t>
      </w:r>
      <w:r>
        <w:rPr>
          <w:rFonts w:cs="Arial"/>
          <w:b/>
          <w:szCs w:val="24"/>
        </w:rPr>
        <w:t xml:space="preserve"> </w:t>
      </w:r>
      <w:r>
        <w:rPr>
          <w:rFonts w:cs="Arial"/>
          <w:szCs w:val="24"/>
        </w:rPr>
        <w:t xml:space="preserve">tak i nový zákon upravují účast na nemocenském pojištění bez zřetele na to, zda je pojištěncem žena nebo muž. </w:t>
      </w:r>
    </w:p>
    <w:p>
      <w:pPr>
        <w:pStyle w:val="Normal"/>
        <w:spacing w:before="120" w:after="0"/>
        <w:jc w:val="both"/>
        <w:rPr>
          <w:rFonts w:ascii="Arial" w:hAnsi="Arial" w:cs="Arial"/>
        </w:rPr>
      </w:pPr>
      <w:r>
        <w:rPr>
          <w:rFonts w:cs="Arial" w:ascii="Arial" w:hAnsi="Arial"/>
        </w:rPr>
        <w:t>Z nemocenského pojištění se podle předchozí úpravy poskytovaly tyto dávky: nemocenské, podpora při ošetřování člena rodiny, vyrovnávací příspěvek v těhotenství a mateřství a peněžitá pomoc v mateřství. Stejný okruh dávek se poskytuje i podle nového zákona, mění se pouze název dávky podpora při ošetřování člena rodiny na název ošetřovné. Jedinou věcnou změnou je to, že v nové právní úpravě zahrnuje peněžitá pomoc v mateřství jak stejnojmennou dávku poskytovanou podle předchozí právní úpravy, tak i peněžitou pomoc muži (§ 12a zákona č. 88/1968 Sb., ve znění pozdějších předpisů) a peněžitou pomoc poskytovanou při svěření dítěte do 7 let věku (§ 13 téhož zákona). Ve všech případech se jedná o krátkodobé dávky peněžitého charakteru (léčebná péče je zabezpečována systémem zdravotního pojištění).</w:t>
      </w:r>
    </w:p>
    <w:p>
      <w:pPr>
        <w:pStyle w:val="Normal"/>
        <w:spacing w:before="120" w:after="0"/>
        <w:jc w:val="both"/>
        <w:rPr/>
      </w:pPr>
      <w:r>
        <w:rPr>
          <w:rFonts w:cs="Arial" w:ascii="Arial" w:hAnsi="Arial"/>
          <w:u w:val="single"/>
        </w:rPr>
        <w:t>Nemocenské</w:t>
      </w:r>
      <w:r>
        <w:rPr>
          <w:rFonts w:cs="Arial" w:ascii="Arial" w:hAnsi="Arial"/>
        </w:rPr>
        <w:t xml:space="preserve"> se poskytuje při dočasné pracovní neschopnosti či karanténě bez zřetele na to, zda je pojištěncem žena nebo muž. Postavení pojištěných osob (žen a mužů) je stejné, jak pokud jde o nárok na nemocenské, tak i dobu poskytování této dávky a stanovení její výše. Od 1. 1. 2008 pro nemocenské zavedena třídenní karenční doba, která byla Ústavním soudem od 30. 6. 2008 zrušena; od 1. 9. 2008 pak náleží nemocenské za prvé tři dny v sazbě 25 %. Toto opatření bylo z hlediska rovnosti mužů a žen neutrální. </w:t>
      </w:r>
    </w:p>
    <w:p>
      <w:pPr>
        <w:pStyle w:val="Normal"/>
        <w:spacing w:before="120" w:after="0"/>
        <w:jc w:val="both"/>
        <w:rPr>
          <w:rFonts w:ascii="Arial" w:hAnsi="Arial" w:cs="Arial"/>
        </w:rPr>
      </w:pPr>
      <w:r>
        <w:rPr>
          <w:rFonts w:cs="Arial" w:ascii="Arial" w:hAnsi="Arial"/>
        </w:rPr>
        <w:t xml:space="preserve">Podle právní úpravy platné od 1. 1. 2009 bude nemocenské náležet až od 15. dne trvání dočasné pracovní neschopnosti či karantény. Po dobu prvých 14 kalendářních dnů budou nemocensky pojištění zaměstnanci zabezpečeni náhradou mzdy (platu) poskytovanou zaměstnavatelem; osoby samostatně výdělečně činné či zaměstnanci, jimž vznikne dočasná pracovní neschopnost po skončení zaměstnání v ochranné lhůtě, nebudou po dobu prvých 14 kalendářních dnů trvání pracovní neschopnosti mít nárok na nemocenské. I toto opatření je z hlediska rovnosti žen a mužů neutrální.     </w:t>
      </w:r>
    </w:p>
    <w:p>
      <w:pPr>
        <w:pStyle w:val="Normal"/>
        <w:spacing w:before="120" w:after="0"/>
        <w:jc w:val="both"/>
        <w:rPr/>
      </w:pPr>
      <w:r>
        <w:rPr>
          <w:rFonts w:eastAsia="Arial" w:cs="Arial" w:ascii="Arial" w:hAnsi="Arial"/>
        </w:rPr>
        <w:t xml:space="preserve"> </w:t>
      </w:r>
      <w:r>
        <w:rPr>
          <w:rFonts w:cs="Arial" w:ascii="Arial" w:hAnsi="Arial"/>
        </w:rPr>
        <w:t xml:space="preserve">Rovněž pokud jde o </w:t>
      </w:r>
      <w:r>
        <w:rPr>
          <w:rFonts w:cs="Arial" w:ascii="Arial" w:hAnsi="Arial"/>
          <w:u w:val="single"/>
        </w:rPr>
        <w:t>podporu při ošetřování člena rodiny</w:t>
      </w:r>
      <w:r>
        <w:rPr>
          <w:rFonts w:cs="Arial" w:ascii="Arial" w:hAnsi="Arial"/>
        </w:rPr>
        <w:t xml:space="preserve"> (v nové právní úpravě ošetřovné), je postavení pojištěných osob (žen a mužů)  stejné, jak pokud jde o nárok na nemocenské, tak i dobu poskytování této dávky a stanovení její výše. Podmínky vzniku nároku na dávku nerozlišují, zda jde o ženu nebo muže; je-li několik oprávněných osob, záleží pouze na jejich dohodě, kdo z nich nárok na dávku uplatní, přičemž i v případě, že by se jednalo o oprávněné osoby různého pohlaví, nejsou v zákoně, a to ani nepřímo (např. různou výší procentní sazby pro výpočet dávky) zakotveny takové mechanismy, které by zakládaly preferenci jedné z nich (např. matky dítěte).  </w:t>
      </w:r>
    </w:p>
    <w:p>
      <w:pPr>
        <w:pStyle w:val="Normal"/>
        <w:spacing w:before="120" w:after="0"/>
        <w:jc w:val="both"/>
        <w:rPr>
          <w:rFonts w:ascii="Arial" w:hAnsi="Arial" w:cs="Arial"/>
        </w:rPr>
      </w:pPr>
      <w:r>
        <w:rPr>
          <w:rFonts w:cs="Arial" w:ascii="Arial" w:hAnsi="Arial"/>
        </w:rPr>
        <w:t xml:space="preserve">Podle právní úpravy platné v roce 2008 týkající se poskytování podpory při ošetřování člena rodiny, měl pojištěnec, který o poskytnutí dávky požádal a dávka mu byla přiznána, právo na její poskytování po celou dobu trvání nároku na dávku. V novém zákoně o nemocenském pojištění se u ošetřovného zavádí možnost střídání oprávněných v případě ošetřování (péče) o dítě. S ohledem na krátkou podpůrčí dobu u ošetřovného (9 dnů) je navrženo, aby bylo střídání možné jen jednou. Ani v případě možnosti vystřídání neobsahuje nový zákon o nemocenském pojištění preferenci některého z pohlaví. </w:t>
      </w:r>
    </w:p>
    <w:p>
      <w:pPr>
        <w:pStyle w:val="Normal"/>
        <w:spacing w:before="120" w:after="0"/>
        <w:jc w:val="both"/>
        <w:rPr/>
      </w:pPr>
      <w:r>
        <w:rPr>
          <w:rFonts w:eastAsia="Arial" w:cs="Arial" w:ascii="Arial" w:hAnsi="Arial"/>
        </w:rPr>
        <w:t xml:space="preserve"> </w:t>
      </w:r>
      <w:r>
        <w:rPr>
          <w:rFonts w:cs="Arial" w:ascii="Arial" w:hAnsi="Arial"/>
          <w:u w:val="single"/>
        </w:rPr>
        <w:t>Vyrovnávací příspěvek v těhotenství a mateřství</w:t>
      </w:r>
      <w:r>
        <w:rPr>
          <w:rFonts w:cs="Arial" w:ascii="Arial" w:hAnsi="Arial"/>
        </w:rPr>
        <w:t xml:space="preserve"> je poskytován pouze ženě – zaměstnankyni, která byla z důvodu těhotenství, mateřství či kojení převedena na jinou práci a z tohoto důvodu jí poklesl výdělek; diference vznikající z důvodu podmínek pro tuto dávku je odůvodněna ochranou  mateřského  poslání  žen. Právní úprava této dávky byla přejata do nového zákona v podstatě beze změn.</w:t>
      </w:r>
    </w:p>
    <w:p>
      <w:pPr>
        <w:pStyle w:val="BodyText2"/>
        <w:spacing w:before="120" w:after="0"/>
        <w:ind w:left="0" w:right="-2" w:hanging="0"/>
        <w:rPr/>
      </w:pPr>
      <w:r>
        <w:rPr>
          <w:rFonts w:cs="Arial"/>
          <w:szCs w:val="24"/>
          <w:u w:val="single"/>
        </w:rPr>
        <w:t>Peněžitá pomoc v mateřství</w:t>
      </w:r>
      <w:r>
        <w:rPr>
          <w:rFonts w:cs="Arial"/>
          <w:szCs w:val="24"/>
        </w:rPr>
        <w:t xml:space="preserve"> se v roce 2008 pod názvem peněžitá pomoc poskytovala rovněž zaměstnancům (mužům) k zajištění péče o dítě po jeho narození za předem stanovených podmínek (např. osamělému muži pečujícímu o dítě na základě rozhodnutí soudu nebo muži, jehož manželka nemůže či nesmí podle lékařského posudku o dítě pečovat). Předchozí úprava však nevytvářela právní základ pro vzájemnou dohodu o poskytování této dávky muži, pokud žena hodlala po uplynutí určité doby po porodu pokračovat ve výdělečné činnosti.</w:t>
      </w:r>
    </w:p>
    <w:p>
      <w:pPr>
        <w:pStyle w:val="BodyText2"/>
        <w:spacing w:before="120" w:after="0"/>
        <w:ind w:left="0" w:right="-2" w:hanging="0"/>
        <w:rPr/>
      </w:pPr>
      <w:r>
        <w:rPr/>
        <w:t xml:space="preserve">V novém zákoně o nemocenském pojištění jsou upraveny, s ohledem na požadavek rovného postavení žen a mužů, u nároku pojištěnce (muže), oproti předchozí právní úpravě pro některé případy výhodnější podmínky nároku na peněžitou pomoc v mateřství. Tak např. v případě, že pojištěnci vzniká nárok na tuto dávku z důvodu péče o dítě, jehož matka zemřela nebo z důvodu péče o dítě jemu svěřené na základě rozhodnutí příslušného orgánu, nezkoumá se podmínka, zda žije s družkou či nikoliv. V novém zákoně je také zavedena možnost, aby otec dítěte či manžel matky dítěte na základě dohody s matkou dítěte převzal s nárokem na dávku péči o dítě v době, v níž matka dítěte má nebo by měla nárok na mateřskou dovolenou. Z důvodů ochrany zdraví rodičky však může dojít k takovému vystřídání až po ukončení šestinedělí, poté je však možné i opakované střídání. </w:t>
      </w:r>
    </w:p>
    <w:p>
      <w:pPr>
        <w:pStyle w:val="BodyText2"/>
        <w:spacing w:before="120" w:after="0"/>
        <w:ind w:left="0" w:right="-2" w:hanging="0"/>
        <w:rPr/>
      </w:pPr>
      <w:r>
        <w:rPr/>
        <w:t xml:space="preserve">V průběhu roku 2008 byly zahájeny též práce na tzv. prorodinném balíčku, v jehož rámci je zvažována dávka zvaná „otcovské“. Tato dávka by měla sloužit k podpoře osobních vazeb mezi otcem dítěte a dítětem. Poskytována bude po dobu jednoho týdne s tím, že k nástupu na dávku musí dojít v období do ukončení šestinedělí, tj. v období kdy se nelze dobrovolně vystřídat v nároku na peněžitou pomoc v mateřství. V tomto směru bude dávka vyrovnávat určitý deficit z hlediska rovnosti žen a mužů, který má v současné době muž, který se rozhodne čerpat rodičovskou dovolenou buď již ode dne narození dítěte, nebo v období těsně po narození dítěte. Předpokládá se, že práce na prorodinném balíčku budou v roce 2009 pokračovat takovým tempem, že v jeho průběhu by mohl být návrh právní normy předán vládě ČR, popř. i Parlamentu ČR.  </w:t>
      </w:r>
    </w:p>
    <w:p>
      <w:pPr>
        <w:pStyle w:val="Heading1"/>
        <w:numPr>
          <w:ilvl w:val="0"/>
          <w:numId w:val="0"/>
        </w:numPr>
        <w:spacing w:before="120" w:after="0"/>
        <w:ind w:left="0" w:hanging="0"/>
        <w:rPr/>
      </w:pPr>
      <w:r>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320" w:leader="none"/>
          <w:tab w:val="left" w:pos="10620" w:leader="none"/>
          <w:tab w:val="left" w:pos="11328" w:leader="none"/>
          <w:tab w:val="left" w:pos="12036" w:leader="none"/>
          <w:tab w:val="left" w:pos="12744" w:leader="none"/>
        </w:tabs>
        <w:ind w:right="-12" w:hanging="0"/>
        <w:jc w:val="both"/>
        <w:rPr>
          <w:sz w:val="24"/>
        </w:rPr>
      </w:pPr>
      <w:r>
        <w:rPr>
          <w:rFonts w:eastAsia="Arial"/>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o"/>
      <w:lvlJc w:val="left"/>
      <w:pPr>
        <w:tabs>
          <w:tab w:val="num" w:pos="36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ind w:left="360" w:hanging="0"/>
      <w:jc w:val="both"/>
      <w:textAlignment w:val="baseline"/>
    </w:pPr>
    <w:rPr>
      <w:rFonts w:ascii="Arial" w:hAnsi="Arial" w:cs="Arial"/>
      <w:szCs w:val="20"/>
    </w:rPr>
  </w:style>
  <w:style w:type="paragraph" w:styleId="BodyTextIndent3">
    <w:name w:val="Body Text Indent 3"/>
    <w:basedOn w:val="Normal"/>
    <w:qFormat/>
    <w:pPr>
      <w:widowControl w:val="false"/>
      <w:overflowPunct w:val="false"/>
      <w:autoSpaceDE w:val="false"/>
      <w:spacing w:before="120" w:after="0"/>
      <w:ind w:firstLine="720"/>
      <w:jc w:val="both"/>
      <w:textAlignment w:val="baseline"/>
    </w:pPr>
    <w:rPr>
      <w:rFonts w:ascii="Arial" w:hAnsi="Arial" w:cs="Arial"/>
      <w:szCs w:val="20"/>
    </w:rPr>
  </w:style>
  <w:style w:type="paragraph" w:styleId="DZText">
    <w:name w:val="DZ Text"/>
    <w:basedOn w:val="Normal"/>
    <w:qFormat/>
    <w:pPr>
      <w:spacing w:before="0" w:after="2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4:00Z</dcterms:created>
  <dc:creator>HronovaH</dc:creator>
  <dc:description/>
  <cp:keywords/>
  <dc:language>en-US</dc:language>
  <cp:lastModifiedBy>masekv</cp:lastModifiedBy>
  <dcterms:modified xsi:type="dcterms:W3CDTF">2009-10-26T08:24:00Z</dcterms:modified>
  <cp:revision>2</cp:revision>
  <dc:subject/>
  <dc:title>Vážený pane ministře, vážené dámy a pánové,</dc:title>
</cp:coreProperties>
</file>