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09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vlády pro koordinaci protidrogové politiky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4179002593"/>
      <w:bookmarkStart w:id="1" w:name="__Fieldmark__0_4179002593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179002593"/>
      <w:bookmarkStart w:id="3" w:name="__Fieldmark__1_4179002593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7" w:hanging="35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růběžnou zprávu</w:t>
            </w:r>
            <w:r>
              <w:rPr>
                <w:i w:val="false"/>
                <w:iCs w:val="false"/>
                <w:sz w:val="20"/>
                <w:szCs w:val="20"/>
              </w:rPr>
              <w:t xml:space="preserve"> zpracujte za období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01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01.2009–30.06.2009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ávěrečnou zprávu</w:t>
            </w:r>
            <w:r>
              <w:rPr>
                <w:rFonts w:cs="Arial" w:ascii="Arial" w:hAnsi="Arial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</w:rPr>
              <w:t>01.01.2009–31.12.2009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oužívejte formulář (osnovu) z předchozích let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Další metodické pokyny a informace ke zpracování průběžné / závěrečné zprávy projektu a jeho výkaznictví jsou uvedeny v pokynech ke zpracování průběžné / závěrečné zprávy na této stran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 na úvodní straně tabulkové statistické části zprávy (týkající se výkaznictví projektu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yny ke zpracování průběžné / závěrečné zprávy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US" w:eastAsia="en-US"/>
        </w:rPr>
        <w:t xml:space="preserve">Požadované informace zpracujte, prosím, stručně, konkrétně a korektně (např. poskytované služby stačí vypsat heslovitě), zejména se to týká certifikovaných služeb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zhledem ke změnám v tabulkách a přehledech a osnově není možno používat formuláře z předchozích let.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růběžnou zprávu zpracujte za období 1.1.–30.6. příslušného roku.</w:t>
      </w:r>
    </w:p>
    <w:p>
      <w:pPr>
        <w:pStyle w:val="WWZkladntext3"/>
        <w:spacing w:before="120" w:after="0"/>
        <w:jc w:val="both"/>
        <w:rPr/>
      </w:pPr>
      <w:r>
        <w:rPr/>
        <w:t>Závěrečnou zprávu zpracujte za období 1.1.–31.12. příslušného roku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ukturu zprávy prosím neměňte. Osnova zprávy je závazná a všechny relevantní položky a kapitoly je třeba správně formálně i věcně vyplnit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 části 10. Výkaznictví j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 xml:space="preserve">Pokud používáte pro evidenci klientů  a poskytnutých služeb softwarovou aplikaci UNIDATA (pro všechny typy služeb s výjimkou primární prevence) nebo PREVDATA (primární prevence), potom můžete příslušným datovým výstupem z tohoto programu nahradit relevantní část průběžné/závěrečné zprávy v části 10. Výkaznictví.  Blíže viz pokyny k části 10. Výkaznictví (str. 6).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2">
        <w:r>
          <w:rPr>
            <w:rStyle w:val="InternetLink"/>
            <w:rFonts w:cs="Arial" w:ascii="Arial" w:hAnsi="Arial"/>
            <w:b/>
            <w:bCs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3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Poznámky a komentáře umístěnou vždy na konci jednotlivých částí výkaznictví.   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ři zpracování Závěrečné zprávy platí, že částky uvedené v Tabulce </w:t>
      </w:r>
      <w:r>
        <w:rPr>
          <w:rFonts w:cs="Arial" w:ascii="Arial" w:hAnsi="Arial"/>
          <w:lang w:val="en-US" w:eastAsia="en-US"/>
        </w:rPr>
        <w:t xml:space="preserve">„Přehled dotací, příspěvků a dalších příjmů, vč. vlastních zdrojů použitých na realizaci projektu“ (část 5.) </w:t>
      </w:r>
      <w:r>
        <w:rPr>
          <w:rStyle w:val="Poznmky"/>
          <w:sz w:val="20"/>
          <w:szCs w:val="20"/>
          <w:lang w:val="en-US" w:eastAsia="en-US"/>
        </w:rPr>
        <w:t>musí souhlasit s částkami uvedenými ve vyúčtování dotace. V případě, že nesouhlasí, doplňte přehled o stručný komentář se zdůvodněním.</w:t>
      </w:r>
    </w:p>
    <w:p>
      <w:pPr>
        <w:pStyle w:val="Heading2"/>
        <w:numPr>
          <w:ilvl w:val="0"/>
          <w:numId w:val="6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např. X-17-0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6"/>
        </w:numPr>
        <w:tabs>
          <w:tab w:val="left" w:pos="360" w:leader="none"/>
        </w:tabs>
        <w:spacing w:before="120" w:after="120"/>
        <w:ind w:left="360" w:hanging="360"/>
        <w:rPr/>
      </w:pPr>
      <w:r>
        <w:rPr/>
        <w:t>REALIZÁTOR PROJEKT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rPr/>
      </w:pPr>
      <w:r>
        <w:rPr>
          <w:rFonts w:cs="Arial" w:ascii="Arial" w:hAnsi="Arial"/>
          <w:caps/>
          <w:sz w:val="20"/>
          <w:szCs w:val="20"/>
          <w:u w:val="none"/>
        </w:rPr>
        <w:t>3. CERTIFIKACE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26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vystavení certifiká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n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4. PERSONÁLNÍ A ORGANIZAČNÍ ZABEZPEČENÍ PROJEKTU</w:t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720"/>
        <w:gridCol w:w="2159"/>
        <w:gridCol w:w="540"/>
        <w:gridCol w:w="540"/>
        <w:gridCol w:w="540"/>
        <w:gridCol w:w="544"/>
        <w:gridCol w:w="1623"/>
      </w:tblGrid>
      <w:tr>
        <w:trPr>
          <w:trHeight w:val="284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menoví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městnanc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</w:p>
        </w:tc>
      </w:tr>
      <w:tr>
        <w:trPr>
          <w:trHeight w:val="28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úvazek/ činnost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Arial" w:hAnsi="Arial" w:cs="Arial"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Terapeut, zást. 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caps w:val="false"/>
                <w:smallCaps w:val="false"/>
                <w:position w:val="0"/>
                <w:sz w:val="18"/>
                <w:vertAlign w:val="baseline"/>
              </w:rPr>
              <w:t>0,1/ administrat.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xterní pracovníci 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án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 /ro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V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Externí pora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4.1. Uveďte změny v personálním obsazení, vzdělávání, supervize a stáže pracovníků zajišťujících projekt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známka – následující tabulka  slouží k doplnění informací o finančních prostředcích na projekt ze všech zdrojů, které jste získali  v roce, za který vyhotovujete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 ostatní subjekty a rovněž uveďte vlastní zdroje (na daný rok nebo z předchozích let využité až ve sledovaném roce). U darů uveďte jen „dary“ a celkovou částku darů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Přehled dotací, příspěvků a dalších příjmů, vč. vlastních zdrojů použitých na realizac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8"/>
        <w:gridCol w:w="1620"/>
        <w:gridCol w:w="3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poskytl  prostředky na realizaci projek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rmín příjmu finančních prostředk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Jiné – vypiš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357" w:hanging="357"/>
        <w:rPr/>
      </w:pPr>
      <w:r>
        <w:rPr>
          <w:caps/>
          <w:sz w:val="20"/>
          <w:szCs w:val="20"/>
        </w:rPr>
        <w:t>6.   oBSAH A PRůBĚH PROJEKTU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>6.1. Aktivity realizované v rámci projektu, jejich obsah a vývoj</w:t>
      </w:r>
    </w:p>
    <w:p>
      <w:pPr>
        <w:pStyle w:val="Normal"/>
        <w:numPr>
          <w:ilvl w:val="1"/>
          <w:numId w:val="14"/>
        </w:numPr>
        <w:spacing w:before="120" w:after="0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Změny v realizaci oproti předloženému projektu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Způsob hodnocení úspěšnosti projektu </w:t>
      </w:r>
      <w:r>
        <w:rPr>
          <w:i w:val="false"/>
          <w:iCs w:val="false"/>
          <w:sz w:val="20"/>
          <w:szCs w:val="20"/>
        </w:rPr>
        <w:t>(jakým způsobem, v jakých intervalech a na základě jakých kritérií je hodnocena úspěšnost, kvalita, kvantita)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ritické zhodnocení rozvoje projektu, dosažení cílů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Popis spolupráce se zařízeními v síti péče o uživatele drog </w:t>
      </w:r>
      <w:r>
        <w:rPr>
          <w:sz w:val="20"/>
          <w:szCs w:val="20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Interpretace statistických údajů (zejména nárůst či pokles klientů a výkonů ve srovnání s předchozím kalendářním rokem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 xml:space="preserve">9.   Datum a Podpis </w:t>
      </w:r>
      <w:r>
        <w:rPr>
          <w:rFonts w:cs="Arial" w:ascii="Arial" w:hAnsi="Arial"/>
          <w:b/>
          <w:bCs/>
          <w:caps/>
        </w:rPr>
        <w:t xml:space="preserve">oprávněného zástupce </w:t>
      </w:r>
      <w:r>
        <w:rPr>
          <w:rFonts w:cs="Arial" w:ascii="Arial" w:hAnsi="Arial"/>
          <w:b/>
          <w:bCs/>
          <w:caps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10. VÝKAZNICTVÍ PROJEKTU - Tabulková statistická část průběžné/závěrečné zpráv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43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KYNY K VYPLNĚNÍ TÉTO ČÁSTI PRŮBĚŽNÉ/ZÁVĚREČNÉ ZPRÁV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Část A je povinná pro programy primární prevenc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Část B je povinná pro nízkoprahové program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Část C je povinná pro detoxifikační program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Část D je povinná pro léčebné program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Část E je povinná pro programy následné péče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Část F je povinná pro drogové služby ve vězen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mbinuje-li jeden projekt více typů služeb, potom se vyplňují všechny příslušné části. Části, které nejsou pro daný projekt relavantní, vymažte.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</w:rPr>
              <w:t>Definice služeb/výkonů najdete v publikaci Seznam a definice výkonů drogových služeb</w:t>
            </w:r>
            <w:r>
              <w:rPr>
                <w:rStyle w:val="Poznmky"/>
                <w:i/>
                <w:iCs/>
              </w:rPr>
              <w:t xml:space="preserve">, která je ke stažení na stránkách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</w:rPr>
                <w:t>www.drogy-info.cz</w:t>
              </w:r>
            </w:hyperlink>
            <w:r>
              <w:rPr>
                <w:rStyle w:val="Poznmky"/>
                <w:i/>
                <w:iCs/>
              </w:rPr>
              <w:t xml:space="preserve"> v sekci Publikace – Metodi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  <w:lang w:val="en-US" w:eastAsia="en-US"/>
              </w:rPr>
              <w:t>(http://www.drogy-info.cz/index.php/publikace/metodika/seznam_a_definice_vykonu_drogovych_sluzeb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ud v organizaci (službě) používáte softwarovou aplikaci pro sběr dat UNIDATA (všechny typy služeb vyjma primární prevence) nebo PREVDATA (primární prevence), </w:t>
            </w:r>
            <w:r>
              <w:rPr>
                <w:rFonts w:cs="Arial" w:ascii="Arial" w:hAnsi="Arial"/>
                <w:i/>
              </w:rPr>
              <w:t xml:space="preserve">můžete tuto část průběžné/závěrečné zprávy nahradit právě výstupem z tohoto program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Pokud jste aplikaci začali ve Vašem zařízení používat od roku 2009, je nicméně potřeba data za rok 2008 vyplnit jako v minulosti přímo do formuláře průběžné/zprávy a data za rok 2009 přiložit jako výstup z aplikace UNIDATA nebo PREVD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Výstup z programu UNIDATA/PREVDATA je potřeba opatřit jménem a příjmením a funkcí oprávněného zástupce realizátora projektu, jeho podpisem a razítkem oprganizace a poté přiložit k průběžné/závěrečné zprávě jako její nedílnou součást. Při vkládání průběžné/závěrečné zprávy do systému CADROS je potřeba vložit i výstup z programu UNIDATA/PREVDATA v elektronické podobě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v případě, že má výstup více jednotlivých souborů, je potřeba ho zazipovat a do sysstému CADROS vložit celý zazipovaný adresář). 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rFonts w:eastAsia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Normal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kud bylo pro některou skupinu realizováno více typů programů, potom pro každý typ programu uveďte zvlášť  počet oslovených a počet  vyuč. hodin.</w:t>
      </w:r>
      <w:r>
        <w:rPr>
          <w:rStyle w:val="Poznmky"/>
          <w:lang w:val="en-US" w:eastAsia="en-US"/>
        </w:rPr>
        <w:t xml:space="preserve"> Typy programů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1 - jednorázová přednáška/seminář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/>
      </w:pPr>
      <w:r>
        <w:rPr>
          <w:sz w:val="20"/>
          <w:szCs w:val="20"/>
        </w:rPr>
        <w:t>Tabulka 4 -  Jiné aktivity primární prevence užívání drog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Místně a časově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WWZkladntext3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color w:val="808080"/>
          <w:sz w:val="20"/>
          <w:szCs w:val="20"/>
        </w:rPr>
        <w:t>Prosím porovnejte data se srovnatelným obdobím předešlého roku.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a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6 – Kontaktní a poradenské služby, terénní programy: služby/výkony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užíváte systém evidence klientů a služeb FreeBase?    </w:t>
      </w:r>
      <w:r>
        <w:rPr>
          <w:rFonts w:cs="Arial" w:ascii="Arial" w:hAnsi="Arial"/>
          <w:sz w:val="26"/>
          <w:szCs w:val="26"/>
          <w:lang w:val="cs-CZ" w:eastAsia="cs-CZ"/>
        </w:rPr>
        <w:t xml:space="preserve"> </w:t>
      </w:r>
      <w:r>
        <w:rPr>
          <w:rFonts w:cs="Arial" w:ascii="Arial" w:hAnsi="Arial"/>
          <w:lang w:val="cs-CZ" w:eastAsia="cs-CZ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cs-CZ"/>
        </w:rPr>
        <w:instrText xml:space="preserve"> FORMCHECKBOX </w:instrText>
      </w:r>
      <w:r>
        <w:rPr>
          <w:rFonts w:cs="Arial" w:ascii="Arial" w:hAnsi="Arial"/>
          <w:lang w:val="cs-CZ" w:eastAsia="cs-CZ"/>
        </w:rPr>
        <w:fldChar w:fldCharType="separate"/>
      </w:r>
      <w:bookmarkStart w:id="4" w:name="Zaškrtávací1"/>
      <w:bookmarkStart w:id="5" w:name="__Fieldmark__2_4179002593"/>
      <w:bookmarkStart w:id="6" w:name="__Fieldmark__2_4179002593"/>
      <w:bookmarkEnd w:id="6"/>
      <w:r>
        <w:rPr>
          <w:rFonts w:cs="Arial" w:ascii="Arial" w:hAnsi="Arial"/>
          <w:lang w:val="cs-CZ" w:eastAsia="cs-CZ"/>
        </w:rPr>
      </w:r>
      <w:r>
        <w:rPr>
          <w:rFonts w:cs="Arial" w:ascii="Arial" w:hAnsi="Arial"/>
          <w:lang w:val="cs-CZ" w:eastAsia="cs-CZ"/>
        </w:rPr>
        <w:fldChar w:fldCharType="end"/>
      </w:r>
      <w:bookmarkEnd w:id="4"/>
      <w:r>
        <w:rPr>
          <w:rFonts w:cs="Arial" w:ascii="Arial" w:hAnsi="Arial"/>
          <w:lang w:val="cs-CZ" w:eastAsia="cs-CZ"/>
        </w:rPr>
        <w:tab/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s-CZ" w:eastAsia="cs-CZ"/>
        </w:rPr>
        <w:instrText xml:space="preserve"> FORMCHECKBOX </w:instrText>
      </w:r>
      <w:r>
        <w:rPr>
          <w:rFonts w:cs="Arial" w:ascii="Arial" w:hAnsi="Arial"/>
          <w:lang w:val="cs-CZ" w:eastAsia="cs-CZ"/>
        </w:rPr>
        <w:fldChar w:fldCharType="separate"/>
      </w:r>
      <w:bookmarkStart w:id="7" w:name="__Fieldmark__3_4179002593"/>
      <w:bookmarkStart w:id="8" w:name="__Fieldmark__3_4179002593"/>
      <w:bookmarkEnd w:id="8"/>
      <w:r>
        <w:rPr>
          <w:rFonts w:cs="Arial" w:ascii="Arial" w:hAnsi="Arial"/>
          <w:lang w:val="cs-CZ" w:eastAsia="cs-CZ"/>
        </w:rPr>
      </w:r>
      <w:r>
        <w:rPr>
          <w:rFonts w:cs="Arial" w:ascii="Arial" w:hAnsi="Arial"/>
          <w:lang w:val="cs-CZ" w:eastAsia="cs-CZ"/>
        </w:rPr>
        <w:fldChar w:fldCharType="end"/>
      </w:r>
      <w:r>
        <w:rPr>
          <w:rFonts w:cs="Arial" w:ascii="Arial" w:hAnsi="Arial"/>
          <w:lang w:val="cs-CZ" w:eastAsia="cs-CZ"/>
        </w:rPr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0" w:hanging="0"/>
        <w:jc w:val="both"/>
        <w:rPr/>
      </w:pPr>
      <w:r>
        <w:rPr>
          <w:rStyle w:val="Poznmky"/>
          <w:b/>
          <w:bCs/>
          <w:sz w:val="16"/>
          <w:szCs w:val="16"/>
        </w:rPr>
        <w:t>1) Tj. kolikrát byla daná služba poskytnuta (např. počet ošetření, počet individuálních sezení, skupin); 2) Kontakt: každá návštěva, při které dochází k interakci mezi klientem a pracovníkem programu. Příjem telefonického hovoru není kontakt; 3) 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ontak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c) VÝKAZ programů detoxifikace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2) Jak dlouho trvá jeden běh progra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v daném období strávili v detoxifikaci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</w:p>
    <w:p>
      <w:pPr>
        <w:pStyle w:val="Textbubliny"/>
        <w:spacing w:before="12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 této tabulce neuvádějte klienty intenzivní ambulantní léčby – např. stacionář, strukturovaný program – pro ně je určena pouze tabulka číslo 9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Textbubliny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 (</w:t>
            </w:r>
            <w:r>
              <w:rPr>
                <w:rStyle w:val="Poznmky"/>
                <w:sz w:val="16"/>
                <w:szCs w:val="16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; 2) Jak dlouho trvá jeden běh programu. ; 3) Součet všech dnů, které všichni klienti v daném období strávili v intenzívním/strukturovaném programu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2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pobytové programy, ústavní léčba)</w:t>
      </w:r>
      <w:r>
        <w:rPr/>
        <w:t>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42"/>
        <w:gridCol w:w="1092"/>
        <w:gridCol w:w="1093"/>
      </w:tblGrid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všech uživatelů drog, kteří se programu účastnili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maximálně určen; 2) Jak dlouho léčba trvá; 3) Rodinní příslušníci, blízké osoby uživatelů; 4) Součet všech dnů, které všichni klienti v daném období strávili v komunitě; 5) Součet délky léčby u všech klientů, kteří ukončili léčbu (úspěšně i předčasně), dělený počtem těchto klientů (ve dnech); 6) Součet délky léčby u všech klientů, kteří úspěšně ukončili léčbu, dělený počtem těchto klientů.</w:t>
      </w:r>
    </w:p>
    <w:p>
      <w:pPr>
        <w:pStyle w:val="Heading9"/>
        <w:numPr>
          <w:ilvl w:val="0"/>
          <w:numId w:val="0"/>
        </w:numPr>
        <w:ind w:left="0" w:hanging="0"/>
        <w:rPr>
          <w:rStyle w:val="Poznmky"/>
          <w:sz w:val="20"/>
          <w:szCs w:val="20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3</w:t>
      </w:r>
      <w:r>
        <w:rPr/>
        <w:t xml:space="preserve"> – Ambulant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4</w:t>
      </w:r>
      <w:r>
        <w:rPr/>
        <w:t>– Rezidenční péč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Normal"/>
              <w:ind w:left="79" w:hanging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0</w:t>
      </w:r>
      <w:r>
        <w:rPr/>
        <w:t xml:space="preserve">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 v ambulantní péč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1</w:t>
      </w:r>
      <w:r>
        <w:rPr/>
        <w:t xml:space="preserve"> – Drogové služby ve věze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oprávněného zástupce </w:t>
      </w:r>
      <w:r>
        <w:rPr>
          <w:rFonts w:cs="Arial" w:ascii="Arial" w:hAnsi="Arial"/>
          <w:b/>
          <w:bCs/>
          <w:caps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07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0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20090720_1</w: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v podobě úvazek/ činnost nebo hodiny á rok / jaká činn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. vzdělávacích programů v oblasti specifické primární prevence a ediční činnosti v oblasti primární prev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index.php/publikace/metodika/seznam_a_definice_vykonu_drogovych_sluzeb" TargetMode="External"/><Relationship Id="rId3" Type="http://schemas.openxmlformats.org/officeDocument/2006/relationships/hyperlink" Target="http://www.drogy-info.cz/" TargetMode="External"/><Relationship Id="rId4" Type="http://schemas.openxmlformats.org/officeDocument/2006/relationships/hyperlink" Target="http://www.drogy-inf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4:00Z</dcterms:created>
  <dc:creator>Sekretariát Rady vlády pro koordinaci protidrogové politiky</dc:creator>
  <dc:description/>
  <dc:language>en-US</dc:language>
  <cp:lastModifiedBy>Skrdlantova</cp:lastModifiedBy>
  <cp:lastPrinted>2009-07-16T11:44:00Z</cp:lastPrinted>
  <dcterms:modified xsi:type="dcterms:W3CDTF">2009-07-20T13:59:00Z</dcterms:modified>
  <cp:revision>17</cp:revision>
  <dc:subject>průběžná zpráva / závěrečná zpráva / 2009</dc:subject>
  <dc:title>Zpráva o realizaci projektu protidrogové politiky v r. 2007</dc:title>
</cp:coreProperties>
</file>