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žádost o poskytnutí finančních prostředků státního rozpočtu v rámci dotačního řízení RVKPP na realizaci projektů protidrogové politiky v roce 20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této žádosti je – identifikace žadatele; souhrn podávaných projektů realizace protidrogové politiky; čestné prohlášení o pravdivosti a úplnosti všech údajů uvedených v žádosti a jejich přílohách a o bezdlužnosti organizace </w:t>
      </w:r>
      <w:r>
        <w:rPr/>
        <w:t>ve vztahu k veřejným rozpočtům (státnímu rozpočtu, státním fondům, rozpočtům územních samosprávných celků) a zdravotním pojišťovn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ační titul: </w:t>
        <w:tab/>
        <w:t xml:space="preserve">   </w:t>
      </w:r>
      <w:r>
        <w:rPr/>
        <w:t>Protidrogová politika - oblast patologického hráčstv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tační řízení: </w:t>
        <w:tab/>
        <w:t xml:space="preserve">   </w:t>
      </w:r>
      <w:r>
        <w:rPr/>
        <w:t>Rada vlády pro koordinaci protidrogové politiky (RVK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skytovatel dotace:   </w:t>
      </w:r>
      <w:r>
        <w:rPr/>
        <w:t>Úřad vlády České republ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Žadatel o dotaci</w:t>
      </w:r>
      <w:r>
        <w:rPr/>
        <w:t xml:space="preserve"> (název organizace):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Organizační form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íslo registra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 organizace (sídla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tutární zástupce organiza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ředkládaných projektů žadatelem (ORGANIZACÍ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projektu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yp(y) služ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(e) realiz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lkové rozpočtové náklady projek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požadované dotace na        r. 2013</w:t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ozn.: Kód projektu přidělí sekretariát RVKPP po přijetí žá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čestné prohlášení statutárního zástupce organizace o bezdlužnosti vůči orgánům státní správy a zdravotním pojišťovnám a o pravdivosti a úplnosti všech Částí a PŘÍLOH uváděných v žádosti o dotaci RVKPP na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 a příjmení statutárního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trvalého bydliště statut. zást. or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dresa organizace (síd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ko statutární zástupce organizace čestně prohlašuji, že organizace nemá ke dni podání žádosti o dotaci ze státního rozpočtu na realizaci projektů v oblasti protidrogové politiky na rok 2013 žádné evidované dluhy vůči orgánům státní správy (oblastní správě sociálního zabezpečení a místně příslušnému finančnímu úřadu) a zdravotním pojišťov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ále jako statutární zástupce organizace čestně prohlašuji, že všechny části a přílohy v této žádosti jsou pravdivé a úpl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o stvrzuji svým podpi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                                       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přehled majetkových vztahů organizace k jiným osobá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 rámci Dotačního řízení RVKPP na realizaci projekt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tidrogové politiky v roce 2013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s podílem v organizaci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v nichž má organizace podíl a výše tohoto podíl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y, které jsou s žadatelem o dotaci v obchodním vztahu a mají z jeho podnikání nebo jiné výdělečné činnosti prospěch, který se liší od prospěchu, který by byl získán mezi nezávislými osobami v běžných obchodních vztazích za stejných nebo obdobných podmínek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 statutární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* Nepřichází-li v úvahu, tuto skutečnost uveďt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Žádost o dotaci RVKPP - oblast patologického hráčství  na r. 2013 – část 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Žádost o dotaci RVKPP - oblast patologického hráčství  na r. 2013 – část 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Žádost o dotaci RVKPP - oblast patologického hráčství  na r. 2013 – část 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1:00Z</dcterms:created>
  <dc:creator>pokorna</dc:creator>
  <dc:description/>
  <cp:keywords/>
  <dc:language>en-US</dc:language>
  <cp:lastModifiedBy>Eva Škrdlantová</cp:lastModifiedBy>
  <cp:lastPrinted>2011-09-22T11:16:00Z</cp:lastPrinted>
  <dcterms:modified xsi:type="dcterms:W3CDTF">2013-07-05T11:51:00Z</dcterms:modified>
  <cp:revision>6</cp:revision>
  <dc:subject/>
  <dc:title>Příloha č</dc:title>
</cp:coreProperties>
</file>