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žádost o poskytnutí finančních prostředků státního rozpočtu v rámci dotačního řízení RVKPP na realizaci projektů protidrogové politiky v roce 2012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</w:rPr>
      </w:pPr>
      <w:r>
        <w:rPr>
          <w:b/>
        </w:rPr>
        <w:t>Obsah formuláře žádosti o dotac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Registrace + přílohy;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Část A – identifikace žadatele; souhrn podávaných žádostí o dotaci na realizaci projektu protidrogové politiky; čestné prohlášení o bezdlužnosti organizace a o pravdivosti a úplnosti všech částí žádosti a jejich příloh;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Část B – textová část;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Část C – rozpočtová část;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Přílohy projekt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Dotační titul: </w:t>
      </w:r>
      <w:r>
        <w:rPr/>
        <w:t>Protidrogová politik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Dotační řízení: </w:t>
      </w:r>
      <w:r>
        <w:rPr/>
        <w:t>Rada vlády pro koordinaci protidrogové politiky (RVKPP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Poskytovatel dotace: </w:t>
      </w:r>
      <w:r>
        <w:rPr/>
        <w:t>Úřad vlády České republik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Žadatel o dotaci (název organizace)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Organizační forma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Registrace: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Adresa organizace (sídla)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Číslo účtu: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Statutární zástupce organizace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E-mail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Seznam předkládaných projektů žadatelem (ORGANIZACÍ)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íslo projektu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projekt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Typ (y) služby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3"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(e) realiza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ové rozpočtové náklady projektu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ýše požadované dotace na        r 2012 </w:t>
            </w:r>
          </w:p>
        </w:tc>
      </w:tr>
      <w:tr>
        <w:trPr>
          <w:trHeight w:val="422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aps/>
        </w:rPr>
      </w:pPr>
      <w:r>
        <w:rPr>
          <w:b/>
          <w:caps/>
        </w:rPr>
        <w:t>čestné prohlášení statutárního zástupce organizace o bezdlužnosti vůči orgánům státní správy a zdravotním pojišťovnám a o pravdivosti a úplnosti všech Částí a PŘÍLOH uváděných v žádosti o dotaci RVKPP na rok 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Jméno a příjmení statutárního zástupce organizac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Adresa trvalého bydliště statut. zást. org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Název organizac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Adresa organizace (sídla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IČ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Telef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E-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Jako statutární zástupce organizace čestně prohlašuji, že organizace nemá ke dni podání žádosti o dotaci ze státního rozpočtu na realizaci projektů v oblasti protidrogové politiky na rok 2012 žádné evidované dluhy vůči orgánům státní správy (oblastní správě sociálního zabezpečení a místně příslušnému finančnímu úřadu) a zdravotním pojišťovná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Dále jako statutární zástupce organizace čestně prohlašuji, že všechny části a  přílohy v této žádosti jsou pravdivé a úplné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Toto stvrzuji svým podpise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       </w:t>
      </w:r>
      <w:r>
        <w:rPr/>
        <w:t>Podpi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atum:                                        Razítko organizac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/>
      <w:t>Žádost o dotaci RVKPP na r 2012  – část 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/>
      <w:t>Žádost o dotaci RVKPP na r 2012  – část 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, že se jedná o projekt, na který nebyla v předchozích letech žádána dotace v rámci dotačního řízení RVKPP, pole „číslo projektu“ vyplňte kód, který Vám zašle sekretariát RVKPP. V případě, že předkládáte projekt, na který byla poskytnuta v předchozích letech dotace, uveďte evidenční číslo projektu přidělené v rámci předchozího dotačního řízení RVKPP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P – specifická primární prevence, KPS  - kontaktní a poradenské služby, TP – terénní programy, AL – ambulantní léčba, SP – stacionární programy, RPTK – rezidenční péče v terapeutických komunitách, ADP – ambulantní doléčovací programy, SV – služby pro uživatele drog ve výkonu trestu a odnětí svobody a ve vazbě, E – evaluace potřebnosti, dostupnosti a efektivnosti služeb, IVH – projekty zaměřené na poskytování odborných a ověřených informací uživatelům drog či jiným příjemcům služeb a odborné či laické veřejnosti, MS – mezinárodní spoluprác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8:12:00Z</dcterms:created>
  <dc:creator>pokorna</dc:creator>
  <dc:description/>
  <cp:keywords/>
  <dc:language>en-US</dc:language>
  <cp:lastModifiedBy>chytil</cp:lastModifiedBy>
  <cp:lastPrinted>2011-09-22T11:16:00Z</cp:lastPrinted>
  <dcterms:modified xsi:type="dcterms:W3CDTF">2011-10-05T10:46:00Z</dcterms:modified>
  <cp:revision>5</cp:revision>
  <dc:subject/>
  <dc:title>Příloha č</dc:title>
</cp:coreProperties>
</file>