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žádost a závazná objednávka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k certifikaci odborné způsobilosti služeb pro uživatele návykových látek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rady vlády pro koordinaci protidrogové politik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ministrativní a organizační zajištění provedení místního šetření v rámci hodnocení odborné způsobilosti služeb pro uživatele omamných a psychotropních látek (certifikace) pro sekretariát Rady vlády pro koordinaci protidrogové politiky Úřadu vlády ČR zabezpečuje Certifikační agentura - Národní vzdělávací fond, o.p.s. Žádost o certifikaci a závazná objednávka se proto zasílá v jednom originálním vyhotovení na sekretariát Rady a v jednom originálním vyhotovení a elektronické podobě na Certifikační agenturu.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iát RVK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dbor protidrogové politiky)</w:t>
            </w:r>
          </w:p>
          <w:p>
            <w:pPr>
              <w:pStyle w:val="Normal"/>
              <w:rPr/>
            </w:pPr>
            <w:r>
              <w:rPr/>
              <w:t>Úřad vlády ČR</w:t>
            </w:r>
          </w:p>
          <w:p>
            <w:pPr>
              <w:pStyle w:val="Normal"/>
              <w:rPr/>
            </w:pPr>
            <w:r>
              <w:rPr/>
              <w:t>náb. E. Beneše 4</w:t>
            </w:r>
          </w:p>
          <w:p>
            <w:pPr>
              <w:pStyle w:val="Normal"/>
              <w:rPr/>
            </w:pPr>
            <w:r>
              <w:rPr/>
              <w:t>118 01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Certifikační agentura </w:t>
            </w:r>
            <w:r>
              <w:rPr>
                <w:sz w:val="22"/>
                <w:szCs w:val="22"/>
              </w:rPr>
              <w:t>(dodavatel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í vzdělávací fond, o.p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 Opletalova 25, 110 00 Prah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257514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25751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35-670800277/01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(objednatel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rganizace /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zástupce: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místa, kde se služba poskytu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ogramu (nebo kontaktní osoba pro místní šetření): …………………………………………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Žádáme o standardní certifikaci a závazně u vás objednáváme provedení místního šetření programu/služby v naší organizaci </w:t>
            </w:r>
            <w:r>
              <w:rPr>
                <w:sz w:val="20"/>
                <w:szCs w:val="20"/>
              </w:rPr>
              <w:t>/***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754909582"/>
            <w:bookmarkStart w:id="1" w:name="__Fieldmark__0_1754909582"/>
            <w:bookmarkEnd w:id="1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toxifikace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754909582"/>
            <w:bookmarkStart w:id="3" w:name="__Fieldmark__1_1754909582"/>
            <w:bookmarkEnd w:id="3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rénní program,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754909582"/>
            <w:bookmarkStart w:id="5" w:name="__Fieldmark__2_1754909582"/>
            <w:bookmarkEnd w:id="5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taktní a poradenské služby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754909582"/>
            <w:bookmarkStart w:id="7" w:name="__Fieldmark__3_1754909582"/>
            <w:bookmarkEnd w:id="7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mbulantní léčba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1754909582"/>
            <w:bookmarkStart w:id="9" w:name="__Fieldmark__4_1754909582"/>
            <w:bookmarkEnd w:id="9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cionární programy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754909582"/>
            <w:bookmarkStart w:id="11" w:name="__Fieldmark__5_1754909582"/>
            <w:bookmarkEnd w:id="11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rátkodobá a střednědobá ústavní léčba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754909582"/>
            <w:bookmarkStart w:id="13" w:name="__Fieldmark__6_1754909582"/>
            <w:bookmarkEnd w:id="13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zidenční péče v terapeutických komunitách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1754909582"/>
            <w:bookmarkStart w:id="15" w:name="__Fieldmark__7_1754909582"/>
            <w:bookmarkEnd w:id="15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bulantní doléčovací programy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6" w:name="__Fieldmark__8_1754909582"/>
            <w:bookmarkStart w:id="17" w:name="__Fieldmark__8_1754909582"/>
            <w:bookmarkEnd w:id="17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bstituční léčb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/*** </w:t>
            </w:r>
            <w:r>
              <w:rPr>
                <w:i/>
                <w:sz w:val="18"/>
                <w:szCs w:val="18"/>
                <w:u w:val="single"/>
              </w:rPr>
              <w:t>Označte</w:t>
            </w:r>
            <w:r>
              <w:rPr>
                <w:i/>
                <w:sz w:val="18"/>
                <w:szCs w:val="18"/>
              </w:rPr>
              <w:t xml:space="preserve"> vybraný program/službu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íže viz Standardy odborné způsobilosti – B. Speciální část. V rámci této objednávky není možné certifikovat více než jeden program/službu. Poskytuje-li objednatel více programů/služeb, je nutné pro certifikaci každého programu/služby podat samostatnou žádost a závaznou objednávku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ní certifikace se bude řídit níže uvedenými pravidly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na standardní místní šetření činí </w:t>
            </w:r>
            <w:r>
              <w:rPr>
                <w:b/>
                <w:bCs/>
                <w:sz w:val="22"/>
                <w:szCs w:val="22"/>
              </w:rPr>
              <w:t>24.744,- Kč včetně DPH</w:t>
            </w:r>
            <w:r>
              <w:rPr>
                <w:sz w:val="22"/>
                <w:szCs w:val="22"/>
              </w:rPr>
              <w:t xml:space="preserve">. Obě strany se dohodly na </w:t>
            </w:r>
            <w:r>
              <w:rPr>
                <w:sz w:val="22"/>
                <w:szCs w:val="22"/>
                <w:u w:val="single"/>
              </w:rPr>
              <w:t>celkové ceně včetně DPH tak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Při řádném podání žádosti hradí žadatel 30 % z celkových nákladů na místní šetření (tj. </w:t>
            </w:r>
            <w:r>
              <w:rPr>
                <w:b/>
                <w:sz w:val="22"/>
                <w:szCs w:val="22"/>
              </w:rPr>
              <w:t>7.423,- Kč včetně DPH</w:t>
            </w:r>
            <w:r>
              <w:rPr>
                <w:sz w:val="22"/>
                <w:szCs w:val="22"/>
              </w:rPr>
              <w:t xml:space="preserve">) a 70 % nákladů hradí Rada vlády pro koordinaci protidrogové politiky. Jedná se o certifikaci programu, kterému byl předchozí certifikát odborné způsobilosti udělen na 3 – 4 rok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řípadě neudělení certifikace nebo jejího udělení na dobu kratší než 3 roky hradí žadatel náklady na další místní šetření v plné výši (tj. </w:t>
            </w:r>
            <w:r>
              <w:rPr>
                <w:b/>
                <w:sz w:val="22"/>
                <w:szCs w:val="22"/>
              </w:rPr>
              <w:t>24.744,- Kč včetně DPH</w:t>
            </w:r>
            <w:r>
              <w:rPr>
                <w:sz w:val="22"/>
                <w:szCs w:val="22"/>
              </w:rPr>
              <w:t>), pokud toto další šetření proběhne v době kratší než 3 roky od poslední certifikac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proběhne na základě faktury, kterou NVF, o.p.s. vystaví po ukončení místního šetření a zašle žadateli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platnost faktury se smluvně sjednává na 14 kalendářních dnů od jejího doručení žadateli. V případě prodlení žadatele s placením se sjednává smluvní pokuta ve výši 0,05% z účtované částky za každý den prodl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se stává závaznou po doručení podepsaného originálu dodavate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  <w:tab/>
            </w:r>
            <w:r>
              <w:rPr>
                <w:b/>
              </w:rPr>
              <w:tab/>
              <w:tab/>
            </w:r>
            <w:r>
              <w:rPr/>
              <w:t>……..……………………….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ísto a datum podpisu</w:t>
              <w:tab/>
              <w:tab/>
              <w:tab/>
              <w:tab/>
              <w:t xml:space="preserve">  Podpis statutárního zástupce 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dla provedení místního šetření</w:t>
            </w:r>
          </w:p>
        </w:tc>
      </w:tr>
      <w:tr>
        <w:trPr>
          <w:trHeight w:val="11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CC" w:val="clear"/>
              </w:rPr>
            </w:pPr>
            <w:r>
              <w:rPr>
                <w:b/>
                <w:shd w:fill="FFFFCC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ční agentura se zavazu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6"/>
                <w:numId w:val="4"/>
              </w:numPr>
              <w:tabs>
                <w:tab w:val="clear" w:pos="720"/>
                <w:tab w:val="left" w:pos="426" w:leader="none"/>
              </w:tabs>
              <w:spacing w:before="0" w:after="120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istit na základě žádosti organizace/žadatele místní šetření v rámci systému certifikace odborné způsobilosti služeb pro uživatele omamných a psychotropních látek. Certifikací se rozumí posouzení a formální uznání skutečnosti, že konkrétní služba odpovídá požadavkům kvality a komplexnosti podle kritérií stanovených Standardy služeb pro uživatele drog, které schválila RVK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lat do organizace certifikátory s platným pověřením k provedení místního šetřen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Informovat příslušné pracovníky žadatele o očekávaném průběhu místního šetření a na konci je seznámit s jeho výsledke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održet sjednaný termín místního šetření. Případná změna termínu musí být odsouhlasena oběma stranami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 žadatele se v  případě nesouhlasu s průběhem a/nebo se závěry místního šetření může odvolat písemnou formou k Výboru pro udělování certifikací prostřednictvím sekretariátu RVKPP do 5 pracovních dnů. Odvolání nemusí předcházet vyjádření nesouhlasu v Protokolu o místním šetření (viz část III bod 3.6.4. a bod 3.7. Certifikačního řádu). Podle části II bodu 5.3.6. Certifikačního řádu přijímá odvolání statutárního zástupce Certifikační agentura, která jej předá sekretariátu RVKP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CC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CC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á ujednání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CC" w:val="clear"/>
              </w:rPr>
            </w:pPr>
            <w:r>
              <w:rPr>
                <w:b/>
                <w:sz w:val="22"/>
                <w:szCs w:val="22"/>
                <w:shd w:fill="FFFFCC" w:val="clear"/>
              </w:rPr>
            </w:r>
          </w:p>
          <w:p>
            <w:pPr>
              <w:pStyle w:val="TextBody"/>
              <w:numPr>
                <w:ilvl w:val="6"/>
                <w:numId w:val="4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ě strany se zavazují zachovávat mlčenlivost o všech záležitostech, o nichž se dozví v souvislosti s poskytováním služby. Stejně tak se zavazují zdržet se jakéhokoliv jednání, které by mohlo ohrozit, ztížit nebo mařit obchodní činnost druhé strany. Obě strany se dále zavazují zachovávat mlčenlivost o všech skutečnostech, které druhá strana označí za důvěrné a zavazuje se s nimi nakládat jako s obchodním tajemstvím. Nedohodnou-li se strany výslovně jinak, považují se za důvěrné všechny informace poskytnuté žadatelem.</w:t>
            </w:r>
          </w:p>
          <w:p>
            <w:pPr>
              <w:pStyle w:val="TextBody"/>
              <w:numPr>
                <w:ilvl w:val="6"/>
                <w:numId w:val="4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VF, o.p.s. (Certifikační agentura) se při své činnosti řídí zákonem č. 101/2000 Sb., o ochraně osobních údajů. Dodržuje povinnosti zejména ustanovení § 5 a násl. cit. zákona a prohlašuje, že poskytuje dostatečné záruky o technickém a organizačním zabezpečení ochrany osobních údajů. 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 strany se zavazují řešit případné sporné záležitosti především dohodo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CC" w:val="clear"/>
              </w:rPr>
            </w:pPr>
            <w:r>
              <w:rPr>
                <w:b/>
                <w:sz w:val="22"/>
                <w:szCs w:val="22"/>
                <w:shd w:fill="FFFFCC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CC" w:val="clear"/>
              </w:rPr>
            </w:pPr>
            <w:r>
              <w:rPr>
                <w:b/>
                <w:sz w:val="22"/>
                <w:szCs w:val="22"/>
                <w:shd w:fill="FFFFCC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FFFFCC" w:val="clear"/>
              </w:rPr>
            </w:pPr>
            <w:r>
              <w:rPr>
                <w:sz w:val="22"/>
                <w:szCs w:val="22"/>
              </w:rPr>
              <w:t>Součástí žádosti jsou požadované dokumenty (viz Certifikační řád, část III, bod 3. a Metodika místního šetření, bod 3. 2.), které žadatel musí zaslat zároveň se žádostí. Dokumenty zaslané dodatečně po zahájení certifikačního řízení nebudou akceptovány. Dokumenty v listinné formě ověří certifikátoři v místě poskytování služby</w:t>
            </w:r>
            <w:r>
              <w:rPr/>
              <w:t xml:space="preserve">. </w:t>
            </w:r>
            <w:r>
              <w:rPr>
                <w:b/>
                <w:shd w:fill="FFFFCC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shd w:fill="FFFFCC" w:val="clear"/>
              </w:rPr>
            </w:pPr>
            <w:r>
              <w:rPr>
                <w:b/>
                <w:shd w:fill="FFFFCC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  <w:p>
    <w:pPr>
      <w:pStyle w:val="Header"/>
      <w:ind w:right="360" w:hanging="0"/>
      <w:rPr/>
    </w:pPr>
    <w:r>
      <w:rPr>
        <w:sz w:val="16"/>
      </w:rPr>
      <w:t xml:space="preserve">Úřad vlády ČR </w:t>
      <w:tab/>
      <w:tab/>
      <w:t>Centrum pro kvalitu a standardy v sociálních službách</w:t>
    </w:r>
  </w:p>
  <w:p>
    <w:pPr>
      <w:pStyle w:val="Header"/>
      <w:ind w:right="360" w:hanging="0"/>
      <w:rPr/>
    </w:pPr>
    <w:r>
      <w:rPr>
        <w:sz w:val="16"/>
      </w:rPr>
      <w:t>Nábřeží E. Beneše 4, 118 01 Praha 1</w:t>
      <w:tab/>
      <w:tab/>
      <w:t>Národní vzdělávací fond, o.p.s, Opletalova 25, 110 00 Praha 1</w:t>
    </w:r>
  </w:p>
  <w:p>
    <w:pPr>
      <w:pStyle w:val="Header"/>
      <w:ind w:right="360" w:hanging="0"/>
      <w:rPr/>
    </w:pPr>
    <w:hyperlink r:id="rId1">
      <w:r>
        <w:rPr>
          <w:rStyle w:val="InternetLink"/>
          <w:sz w:val="16"/>
          <w:szCs w:val="16"/>
        </w:rPr>
        <w:t>http://rvkpp.vlada.cz</w:t>
      </w:r>
    </w:hyperlink>
    <w:r>
      <w:rPr>
        <w:sz w:val="16"/>
        <w:szCs w:val="16"/>
      </w:rPr>
      <w:t xml:space="preserve">,  </w:t>
    </w:r>
    <w:r>
      <w:rPr>
        <w:sz w:val="16"/>
      </w:rPr>
      <w:t>tel.: + 420 296 153 222, 598 </w:t>
    </w:r>
    <w:r>
      <w:rPr>
        <w:sz w:val="16"/>
        <w:szCs w:val="16"/>
      </w:rPr>
      <w:tab/>
      <w:tab/>
    </w:r>
    <w:hyperlink r:id="rId2">
      <w:r>
        <w:rPr>
          <w:rStyle w:val="InternetLink"/>
          <w:sz w:val="16"/>
          <w:szCs w:val="16"/>
        </w:rPr>
        <w:t>www.cekas.cz</w:t>
      </w:r>
    </w:hyperlink>
    <w:r>
      <w:rPr>
        <w:sz w:val="16"/>
        <w:szCs w:val="16"/>
      </w:rPr>
      <w:t>, tel.: + 420 224 500  583, 5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  <w:p>
    <w:pPr>
      <w:pStyle w:val="Header"/>
      <w:ind w:right="360" w:hanging="0"/>
      <w:rPr/>
    </w:pPr>
    <w:r>
      <w:rPr>
        <w:sz w:val="16"/>
      </w:rPr>
      <w:t xml:space="preserve">Úřad vlády ČR </w:t>
      <w:tab/>
      <w:tab/>
      <w:t>Centrum pro kvalitu a standardy v sociálních službách</w:t>
    </w:r>
  </w:p>
  <w:p>
    <w:pPr>
      <w:pStyle w:val="Header"/>
      <w:ind w:right="360" w:hanging="0"/>
      <w:rPr/>
    </w:pPr>
    <w:r>
      <w:rPr>
        <w:sz w:val="16"/>
      </w:rPr>
      <w:t>Nábřeží E. Beneše 4, 118 01 Praha 1</w:t>
      <w:tab/>
      <w:tab/>
      <w:t>Národní vzdělávací fond, o.p.s, Opletalova 25, 110 00 Praha 1</w:t>
    </w:r>
  </w:p>
  <w:p>
    <w:pPr>
      <w:pStyle w:val="Header"/>
      <w:ind w:right="360" w:hanging="0"/>
      <w:rPr/>
    </w:pPr>
    <w:hyperlink r:id="rId1">
      <w:r>
        <w:rPr>
          <w:rStyle w:val="InternetLink"/>
          <w:sz w:val="16"/>
        </w:rPr>
        <w:t>http://rvkpp.vlada.cz</w:t>
      </w:r>
    </w:hyperlink>
    <w:r>
      <w:rPr>
        <w:sz w:val="16"/>
      </w:rPr>
      <w:t>,  tel.: + 420 296 153 222, 598 </w:t>
      <w:tab/>
      <w:tab/>
    </w:r>
    <w:hyperlink r:id="rId2">
      <w:r>
        <w:rPr>
          <w:rStyle w:val="InternetLink"/>
          <w:sz w:val="16"/>
        </w:rPr>
        <w:t>www.cekas.cz</w:t>
      </w:r>
    </w:hyperlink>
    <w:r>
      <w:rPr>
        <w:sz w:val="16"/>
      </w:rPr>
      <w:t>, tel.: + 420 224 500  583, 5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(název organizace, sídlo) budou použity při tvorbě certifikát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lá adresa včetně směrovacího čís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040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Certifikace odborné způsobilosti služeb pro uživatele návykových látek</w:t>
    </w:r>
  </w:p>
  <w:p>
    <w:pPr>
      <w:pStyle w:val="Header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Rady vlády pro koordinaci protidrogové politiky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ha">
    <w:name w:val="Ha ha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Hihi">
    <w:name w:val="Hi hi"/>
    <w:basedOn w:val="Haha"/>
    <w:next w:val="Haha"/>
    <w:qFormat/>
    <w:pPr/>
    <w:rPr>
      <w:b/>
      <w:u w:val="single"/>
    </w:rPr>
  </w:style>
  <w:style w:type="paragraph" w:styleId="Huhu">
    <w:name w:val="Hu hu"/>
    <w:basedOn w:val="Haha"/>
    <w:next w:val="Haha"/>
    <w:qFormat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vkpp.vlada.cz/" TargetMode="External"/><Relationship Id="rId2" Type="http://schemas.openxmlformats.org/officeDocument/2006/relationships/hyperlink" Target="http://www.cek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rvkpp.vlada.cz/" TargetMode="External"/><Relationship Id="rId2" Type="http://schemas.openxmlformats.org/officeDocument/2006/relationships/hyperlink" Target="http://www.cek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2:00Z</dcterms:created>
  <dc:creator>NVF</dc:creator>
  <dc:description/>
  <cp:keywords/>
  <dc:language>en-US</dc:language>
  <cp:lastModifiedBy>kissova</cp:lastModifiedBy>
  <cp:lastPrinted>2013-04-03T18:34:00Z</cp:lastPrinted>
  <dcterms:modified xsi:type="dcterms:W3CDTF">2013-04-05T10:59:00Z</dcterms:modified>
  <cp:revision>17</cp:revision>
  <dc:subject/>
  <dc:title>PŘÍLOHA 13</dc:title>
</cp:coreProperties>
</file>