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szCs w:val="36"/>
        </w:rPr>
        <w:tab/>
        <w:tab/>
        <w:tab/>
        <w:tab/>
        <w:tab/>
        <w:tab/>
        <w:tab/>
        <w:tab/>
        <w:tab/>
        <w:tab/>
        <w:tab/>
      </w:r>
      <w:r>
        <w:rPr>
          <w:b/>
        </w:rPr>
        <w:t>IV.</w:t>
        <w:tab/>
        <w:tab/>
        <w:tab/>
        <w:tab/>
        <w:tab/>
        <w:tab/>
        <w:tab/>
        <w:tab/>
        <w:tab/>
        <w:tab/>
      </w:r>
    </w:p>
    <w:p>
      <w:pPr>
        <w:pStyle w:val="Normal"/>
        <w:jc w:val="center"/>
        <w:rPr>
          <w:b/>
          <w:b/>
          <w:sz w:val="32"/>
          <w:szCs w:val="32"/>
        </w:rPr>
      </w:pPr>
      <w:r>
        <w:rPr>
          <w:b/>
          <w:sz w:val="32"/>
          <w:szCs w:val="32"/>
        </w:rPr>
        <w:t xml:space="preserve">Důvodová zpráva </w:t>
      </w:r>
    </w:p>
    <w:p>
      <w:pPr>
        <w:pStyle w:val="Normal"/>
        <w:jc w:val="both"/>
        <w:rPr>
          <w:b/>
          <w:b/>
          <w:sz w:val="32"/>
          <w:szCs w:val="32"/>
        </w:rPr>
      </w:pPr>
      <w:r>
        <w:rPr>
          <w:b/>
          <w:sz w:val="32"/>
          <w:szCs w:val="32"/>
        </w:rPr>
      </w:r>
    </w:p>
    <w:p>
      <w:pPr>
        <w:pStyle w:val="Normal"/>
        <w:jc w:val="both"/>
        <w:rPr>
          <w:b/>
          <w:b/>
          <w:sz w:val="28"/>
          <w:szCs w:val="28"/>
        </w:rPr>
      </w:pPr>
      <w:r>
        <w:rPr>
          <w:b/>
          <w:sz w:val="28"/>
          <w:szCs w:val="28"/>
        </w:rPr>
        <w:t>A. Obecná část</w:t>
      </w:r>
    </w:p>
    <w:p>
      <w:pPr>
        <w:pStyle w:val="Normal"/>
        <w:jc w:val="center"/>
        <w:rPr>
          <w:b/>
          <w:b/>
          <w:sz w:val="32"/>
          <w:szCs w:val="32"/>
        </w:rPr>
      </w:pPr>
      <w:r>
        <w:rPr>
          <w:b/>
          <w:sz w:val="32"/>
          <w:szCs w:val="32"/>
        </w:rPr>
      </w:r>
    </w:p>
    <w:p>
      <w:pPr>
        <w:pStyle w:val="Normal"/>
        <w:jc w:val="both"/>
        <w:rPr/>
      </w:pPr>
      <w:r>
        <w:rPr>
          <w:b/>
          <w:u w:val="single"/>
        </w:rPr>
        <w:t>ZÁVĚREČNÁ ZPRÁVA Z HODNOCENÍ DOPADŮ REGULACE PODLE OBECNÝCH ZÁSAD (RIA)</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1. Důvod předložení a cíle</w:t>
      </w:r>
    </w:p>
    <w:p>
      <w:pPr>
        <w:pStyle w:val="Normal"/>
        <w:rPr>
          <w:b/>
          <w:b/>
          <w:sz w:val="28"/>
          <w:szCs w:val="28"/>
        </w:rPr>
      </w:pPr>
      <w:r>
        <w:rPr>
          <w:b/>
          <w:sz w:val="28"/>
          <w:szCs w:val="28"/>
        </w:rPr>
      </w:r>
    </w:p>
    <w:p>
      <w:pPr>
        <w:pStyle w:val="Normal"/>
        <w:rPr>
          <w:b/>
          <w:b/>
          <w:sz w:val="28"/>
          <w:szCs w:val="28"/>
        </w:rPr>
      </w:pPr>
      <w:r>
        <w:rPr>
          <w:b/>
          <w:sz w:val="28"/>
          <w:szCs w:val="28"/>
        </w:rPr>
        <w:t>1.1. Název</w:t>
      </w:r>
    </w:p>
    <w:p>
      <w:pPr>
        <w:pStyle w:val="Normal"/>
        <w:rPr>
          <w:b/>
          <w:b/>
          <w:sz w:val="28"/>
          <w:szCs w:val="28"/>
        </w:rPr>
      </w:pPr>
      <w:r>
        <w:rPr>
          <w:b/>
          <w:sz w:val="28"/>
          <w:szCs w:val="28"/>
        </w:rPr>
      </w:r>
    </w:p>
    <w:p>
      <w:pPr>
        <w:pStyle w:val="Normal"/>
        <w:jc w:val="both"/>
        <w:rPr/>
      </w:pPr>
      <w:r>
        <w:rPr>
          <w:b/>
          <w:sz w:val="28"/>
          <w:szCs w:val="28"/>
        </w:rPr>
        <w:tab/>
      </w:r>
      <w:r>
        <w:rPr/>
        <w:t>Předkládaný návrh zákona ponese název „Návrh zákona, kterým se mění zákon č. 114/1995 Sb., o vnitrozemské plavbě, ve znění pozdějších předpisů, zákon č. 254/2001 Sb., o vodách a o změně některých zákonů (vodní zákon), ve znění pozdějších předpisů, a zákon č. 634/2004 Sb., o správních poplatcích, ve znění pozdějších předpisů“ (dále též „zákon č. 114/1995 Sb.“ nebo „zákon o vnitrozemské plavbě“).</w:t>
      </w:r>
    </w:p>
    <w:p>
      <w:pPr>
        <w:pStyle w:val="Normal"/>
        <w:rPr>
          <w:b/>
          <w:b/>
          <w:sz w:val="28"/>
          <w:szCs w:val="28"/>
        </w:rPr>
      </w:pPr>
      <w:r>
        <w:rPr>
          <w:b/>
          <w:sz w:val="28"/>
          <w:szCs w:val="28"/>
        </w:rPr>
      </w:r>
    </w:p>
    <w:p>
      <w:pPr>
        <w:pStyle w:val="Normal"/>
        <w:rPr>
          <w:b/>
          <w:b/>
          <w:sz w:val="28"/>
          <w:szCs w:val="28"/>
        </w:rPr>
      </w:pPr>
      <w:r>
        <w:rPr>
          <w:b/>
          <w:sz w:val="28"/>
          <w:szCs w:val="28"/>
        </w:rPr>
        <w:t>1.2. Definice problému</w:t>
      </w:r>
    </w:p>
    <w:p>
      <w:pPr>
        <w:pStyle w:val="Normal"/>
        <w:rPr>
          <w:b/>
          <w:b/>
          <w:sz w:val="28"/>
          <w:szCs w:val="28"/>
        </w:rPr>
      </w:pPr>
      <w:r>
        <w:rPr>
          <w:b/>
          <w:sz w:val="28"/>
          <w:szCs w:val="28"/>
        </w:rPr>
      </w:r>
    </w:p>
    <w:p>
      <w:pPr>
        <w:pStyle w:val="Normal"/>
        <w:autoSpaceDE w:val="false"/>
        <w:jc w:val="both"/>
        <w:rPr/>
      </w:pPr>
      <w:r>
        <w:rPr>
          <w:b/>
          <w:sz w:val="28"/>
          <w:szCs w:val="28"/>
        </w:rPr>
        <w:tab/>
      </w:r>
      <w:r>
        <w:rPr/>
        <w:t xml:space="preserve">Návrh zákona je předkládán v souladu s Plánem legislativních prací vlády, schváleným vládou České republiky usnesením č. 941, ze dne 14. prosince 2011. </w:t>
      </w:r>
    </w:p>
    <w:p>
      <w:pPr>
        <w:pStyle w:val="Heading"/>
        <w:spacing w:before="120" w:after="0"/>
        <w:ind w:firstLine="539"/>
        <w:jc w:val="both"/>
        <w:rPr/>
      </w:pPr>
      <w:r>
        <w:rPr/>
        <w:tab/>
      </w:r>
      <w:r>
        <w:rPr>
          <w:b w:val="false"/>
        </w:rPr>
        <w:t>Z</w:t>
      </w:r>
      <w:r>
        <w:rPr>
          <w:b w:val="false"/>
          <w:bCs w:val="false"/>
        </w:rPr>
        <w:t xml:space="preserve">ákon o vnitrozemské plavbě nabyl účinnosti v roce 1995 a do současné doby prošel pouze dílčími, obsahově omezenými novelizacemi. Od nabytí jeho účinnosti (1. října 1995) uplynulo tedy již bezmála 17 let. Za tu dobu došlo ve vývoji České republiky k zásadní změně, a to k jejímu vstupu do Evropské unie. Velkých změn během této doby dosáhl také vývoj, týkající se společenských vztahů upravených tímto zákonem, především došlo k rozvoji rekreační plavby a vodní infrastruktury. </w:t>
      </w:r>
    </w:p>
    <w:p>
      <w:pPr>
        <w:pStyle w:val="Heading"/>
        <w:spacing w:before="120" w:after="0"/>
        <w:ind w:firstLine="539"/>
        <w:jc w:val="both"/>
        <w:rPr>
          <w:b w:val="false"/>
          <w:b w:val="false"/>
          <w:bCs w:val="false"/>
        </w:rPr>
      </w:pPr>
      <w:r>
        <w:rPr>
          <w:b w:val="false"/>
          <w:bCs w:val="false"/>
        </w:rPr>
        <w:t>Předkládaná novela zákona o vnitrozemské plavbě se zaměřuje na přizpůsobení právní úpravy novým společenským potřebám a nárokům a v této souvislosti přináší zejména:</w:t>
      </w:r>
    </w:p>
    <w:p>
      <w:pPr>
        <w:pStyle w:val="Heading"/>
        <w:numPr>
          <w:ilvl w:val="0"/>
          <w:numId w:val="4"/>
        </w:numPr>
        <w:tabs>
          <w:tab w:val="clear" w:pos="708"/>
        </w:tabs>
        <w:spacing w:before="120" w:after="0"/>
        <w:ind w:left="180" w:hanging="180"/>
        <w:jc w:val="both"/>
        <w:rPr>
          <w:b w:val="false"/>
          <w:b w:val="false"/>
        </w:rPr>
      </w:pPr>
      <w:r>
        <w:rPr>
          <w:b w:val="false"/>
          <w:bCs w:val="false"/>
        </w:rPr>
        <w:t>n</w:t>
      </w:r>
      <w:r>
        <w:rPr>
          <w:b w:val="false"/>
        </w:rPr>
        <w:t>ovou, ucelenější právní úpravu provozování přístavů, přístavišť, překladišť, vývazišť a kotvišť,</w:t>
      </w:r>
    </w:p>
    <w:p>
      <w:pPr>
        <w:pStyle w:val="Heading"/>
        <w:numPr>
          <w:ilvl w:val="0"/>
          <w:numId w:val="4"/>
        </w:numPr>
        <w:tabs>
          <w:tab w:val="clear" w:pos="708"/>
        </w:tabs>
        <w:spacing w:before="120" w:after="0"/>
        <w:ind w:left="180" w:hanging="180"/>
        <w:jc w:val="both"/>
        <w:rPr/>
      </w:pPr>
      <w:r>
        <w:rPr>
          <w:b w:val="false"/>
          <w:bCs w:val="false"/>
        </w:rPr>
        <w:t>komplexní právní úpravu pravidel plavebního provozu na vnitrozemských vodních cestách ČR (s touto právní úpravou souvisí i zamýšlené odstranění dvoukolejnosti pravidel plavebního provozu vypuštěním některých ustanovení z vyhlášky č. 241/2002 Sb., o </w:t>
      </w:r>
      <w:r>
        <w:rPr>
          <w:b w:val="false"/>
        </w:rPr>
        <w:t>stanovení vodních nádrží a vodních toků, na kterých je zakázána plavba plavidel se spalovacími motory, a o rozsahu a podmínkách užívání povrchových vod k plavbě, ve znění pozdějších předpisů),</w:t>
      </w:r>
    </w:p>
    <w:p>
      <w:pPr>
        <w:pStyle w:val="Heading"/>
        <w:numPr>
          <w:ilvl w:val="0"/>
          <w:numId w:val="4"/>
        </w:numPr>
        <w:tabs>
          <w:tab w:val="clear" w:pos="708"/>
        </w:tabs>
        <w:spacing w:before="120" w:after="0"/>
        <w:ind w:left="180" w:hanging="180"/>
        <w:jc w:val="both"/>
        <w:rPr/>
      </w:pPr>
      <w:r>
        <w:rPr>
          <w:b w:val="false"/>
        </w:rPr>
        <w:t>novou a podrobnější právní úpravu technických prohlídek plavidel a pověřování fyzických a právnických osob jejich prováděním,</w:t>
      </w:r>
    </w:p>
    <w:p>
      <w:pPr>
        <w:pStyle w:val="Heading"/>
        <w:numPr>
          <w:ilvl w:val="0"/>
          <w:numId w:val="4"/>
        </w:numPr>
        <w:tabs>
          <w:tab w:val="clear" w:pos="708"/>
        </w:tabs>
        <w:spacing w:before="120" w:after="0"/>
        <w:ind w:left="180" w:hanging="180"/>
        <w:jc w:val="both"/>
        <w:rPr>
          <w:b w:val="false"/>
          <w:b w:val="false"/>
        </w:rPr>
      </w:pPr>
      <w:r>
        <w:rPr>
          <w:b w:val="false"/>
        </w:rPr>
        <w:t>novou právní úpravu vymezování vodní plochy pro plutí malých plavidel a vodní lyžování,</w:t>
      </w:r>
    </w:p>
    <w:p>
      <w:pPr>
        <w:pStyle w:val="Heading"/>
        <w:numPr>
          <w:ilvl w:val="0"/>
          <w:numId w:val="4"/>
        </w:numPr>
        <w:tabs>
          <w:tab w:val="clear" w:pos="708"/>
        </w:tabs>
        <w:spacing w:before="120" w:after="0"/>
        <w:ind w:left="180" w:hanging="180"/>
        <w:jc w:val="both"/>
        <w:rPr>
          <w:b w:val="false"/>
          <w:b w:val="false"/>
        </w:rPr>
      </w:pPr>
      <w:r>
        <w:rPr>
          <w:b w:val="false"/>
        </w:rPr>
        <w:t>novou možnost pověřování fyzických nebo právnických osob ověřováním praktických dovedností při vedení malého plavidla a</w:t>
      </w:r>
    </w:p>
    <w:p>
      <w:pPr>
        <w:pStyle w:val="Heading"/>
        <w:numPr>
          <w:ilvl w:val="0"/>
          <w:numId w:val="4"/>
        </w:numPr>
        <w:tabs>
          <w:tab w:val="clear" w:pos="708"/>
        </w:tabs>
        <w:spacing w:before="120" w:after="0"/>
        <w:ind w:left="180" w:hanging="180"/>
        <w:jc w:val="both"/>
        <w:rPr>
          <w:b w:val="false"/>
          <w:b w:val="false"/>
        </w:rPr>
      </w:pPr>
      <w:r>
        <w:rPr>
          <w:b w:val="false"/>
        </w:rPr>
        <w:t>novou právní úpravu půjčoven malých plavidel.</w:t>
      </w:r>
    </w:p>
    <w:p>
      <w:pPr>
        <w:pStyle w:val="Normal"/>
        <w:autoSpaceDE w:val="false"/>
        <w:jc w:val="both"/>
        <w:rPr>
          <w:b/>
          <w:b/>
        </w:rPr>
      </w:pPr>
      <w:r>
        <w:rPr>
          <w:b/>
        </w:rPr>
      </w:r>
    </w:p>
    <w:p>
      <w:pPr>
        <w:pStyle w:val="Normal"/>
        <w:autoSpaceDE w:val="false"/>
        <w:ind w:firstLine="539"/>
        <w:jc w:val="both"/>
        <w:rPr>
          <w:b/>
          <w:b/>
        </w:rPr>
      </w:pPr>
      <w:r>
        <w:rPr/>
        <w:t>Dalším cílem navrhované právní úpravy je provést implementaci práva Evropské unie, tj. přijmout opatření v souvislosti s transpozicí směrnice Evropského parlamentu a Rady 2008/68/ES ze dne 24. září 2008 o pozemní přepravě nebezpečných věcí a implementaci nařízení Evropského parlamentu a Rady (EU) č. 1177/2010 ze dne 24. listopadu 2010 o právech cestujících při cestování po moři a na vnitrozemských vodních cestách a o změně nařízení (ES) č. 2006/2004.</w:t>
      </w:r>
    </w:p>
    <w:p>
      <w:pPr>
        <w:pStyle w:val="Zkladntextodsazen3"/>
        <w:spacing w:before="120" w:after="0"/>
        <w:ind w:left="0" w:firstLine="283"/>
        <w:jc w:val="both"/>
        <w:rPr>
          <w:sz w:val="24"/>
          <w:szCs w:val="24"/>
        </w:rPr>
      </w:pPr>
      <w:r>
        <w:rPr>
          <w:sz w:val="24"/>
          <w:szCs w:val="24"/>
        </w:rPr>
        <w:t>V neposlední řadě Ministerstvo dopravy využilo novelizace zákona o vnitrozemské plavbě k úpravě:</w:t>
      </w:r>
    </w:p>
    <w:p>
      <w:pPr>
        <w:pStyle w:val="Zkladntextodsazen3"/>
        <w:numPr>
          <w:ilvl w:val="0"/>
          <w:numId w:val="3"/>
        </w:numPr>
        <w:spacing w:before="120" w:after="0"/>
        <w:jc w:val="both"/>
        <w:rPr>
          <w:sz w:val="24"/>
          <w:szCs w:val="24"/>
        </w:rPr>
      </w:pPr>
      <w:r>
        <w:rPr>
          <w:sz w:val="24"/>
          <w:szCs w:val="24"/>
        </w:rPr>
        <w:t xml:space="preserve">některých základních pojmů a jejich definic, </w:t>
      </w:r>
    </w:p>
    <w:p>
      <w:pPr>
        <w:pStyle w:val="Zkladntextodsazen3"/>
        <w:numPr>
          <w:ilvl w:val="0"/>
          <w:numId w:val="3"/>
        </w:numPr>
        <w:spacing w:before="120" w:after="0"/>
        <w:jc w:val="both"/>
        <w:rPr>
          <w:sz w:val="24"/>
          <w:szCs w:val="24"/>
        </w:rPr>
      </w:pPr>
      <w:r>
        <w:rPr>
          <w:sz w:val="24"/>
          <w:szCs w:val="24"/>
        </w:rPr>
        <w:t>zavedení institutů, které umožní Státní plavební správě flexibilně reagovat na situace, které jsou dočasné a nelze současně vyčkávat na novelizaci zákonné či prováděcí právní úpravy,</w:t>
      </w:r>
      <w:r>
        <w:rPr>
          <w:b/>
          <w:sz w:val="24"/>
          <w:szCs w:val="24"/>
        </w:rPr>
        <w:t xml:space="preserve"> </w:t>
      </w:r>
    </w:p>
    <w:p>
      <w:pPr>
        <w:pStyle w:val="Zkladntextodsazen3"/>
        <w:numPr>
          <w:ilvl w:val="0"/>
          <w:numId w:val="3"/>
        </w:numPr>
        <w:spacing w:before="120" w:after="0"/>
        <w:jc w:val="both"/>
        <w:rPr/>
      </w:pPr>
      <w:r>
        <w:rPr>
          <w:sz w:val="24"/>
          <w:szCs w:val="24"/>
        </w:rPr>
        <w:t>způsobu prokazování příslušnosti zaměstnanců ke Státní plavební správě,</w:t>
      </w:r>
    </w:p>
    <w:p>
      <w:pPr>
        <w:pStyle w:val="Zkladntextodsazen3"/>
        <w:numPr>
          <w:ilvl w:val="0"/>
          <w:numId w:val="3"/>
        </w:numPr>
        <w:spacing w:before="120" w:after="0"/>
        <w:jc w:val="both"/>
        <w:rPr>
          <w:sz w:val="24"/>
          <w:szCs w:val="24"/>
        </w:rPr>
      </w:pPr>
      <w:r>
        <w:rPr>
          <w:sz w:val="24"/>
          <w:szCs w:val="24"/>
        </w:rPr>
        <w:t>podrobností při vedení plavebního rejstříku,</w:t>
      </w:r>
    </w:p>
    <w:p>
      <w:pPr>
        <w:pStyle w:val="Zkladntextodsazen3"/>
        <w:numPr>
          <w:ilvl w:val="0"/>
          <w:numId w:val="3"/>
        </w:numPr>
        <w:spacing w:before="120" w:after="0"/>
        <w:jc w:val="both"/>
        <w:rPr/>
      </w:pPr>
      <w:r>
        <w:rPr>
          <w:sz w:val="24"/>
          <w:szCs w:val="24"/>
        </w:rPr>
        <w:t>výše stávajících a zavedení nových správních poplatků,</w:t>
      </w:r>
    </w:p>
    <w:p>
      <w:pPr>
        <w:pStyle w:val="Zkladntextodsazen3"/>
        <w:numPr>
          <w:ilvl w:val="0"/>
          <w:numId w:val="3"/>
        </w:numPr>
        <w:spacing w:before="120" w:after="0"/>
        <w:jc w:val="both"/>
        <w:rPr/>
      </w:pPr>
      <w:r>
        <w:rPr>
          <w:sz w:val="24"/>
          <w:szCs w:val="24"/>
        </w:rPr>
        <w:t>oprávnění Policie ČR projednávat v blokovém řízení též přestupky v plavebním provozu, což se promítá i do novely zákona č. 254/2001 Sb., o vodách a o změně některých zákonů (vodní zákon), ve znění pozdějších předpisů (dále jen „zákon o vodách“),</w:t>
      </w:r>
    </w:p>
    <w:p>
      <w:pPr>
        <w:pStyle w:val="Zkladntextodsazen3"/>
        <w:numPr>
          <w:ilvl w:val="0"/>
          <w:numId w:val="3"/>
        </w:numPr>
        <w:spacing w:before="120" w:after="0"/>
        <w:jc w:val="both"/>
        <w:rPr>
          <w:sz w:val="24"/>
          <w:szCs w:val="24"/>
        </w:rPr>
      </w:pPr>
      <w:r>
        <w:rPr>
          <w:sz w:val="24"/>
          <w:szCs w:val="24"/>
        </w:rPr>
        <w:t>opuštění pojetí osvědčení plavidla jako dokladu o vlastnictví,</w:t>
      </w:r>
    </w:p>
    <w:p>
      <w:pPr>
        <w:pStyle w:val="Zkladntextodsazen3"/>
        <w:numPr>
          <w:ilvl w:val="0"/>
          <w:numId w:val="3"/>
        </w:numPr>
        <w:spacing w:before="120" w:after="0"/>
        <w:jc w:val="both"/>
        <w:rPr>
          <w:sz w:val="24"/>
          <w:szCs w:val="24"/>
        </w:rPr>
      </w:pPr>
      <w:r>
        <w:rPr>
          <w:sz w:val="24"/>
          <w:szCs w:val="24"/>
        </w:rPr>
        <w:t>zrušení povinnosti prokazovat spolehlivost pro vydání průkazu způsobilosti,</w:t>
      </w:r>
    </w:p>
    <w:p>
      <w:pPr>
        <w:pStyle w:val="Zkladntextodsazen3"/>
        <w:numPr>
          <w:ilvl w:val="0"/>
          <w:numId w:val="3"/>
        </w:numPr>
        <w:spacing w:before="120" w:after="0"/>
        <w:jc w:val="both"/>
        <w:rPr>
          <w:sz w:val="24"/>
          <w:szCs w:val="24"/>
        </w:rPr>
      </w:pPr>
      <w:r>
        <w:rPr>
          <w:sz w:val="24"/>
          <w:szCs w:val="24"/>
        </w:rPr>
        <w:t xml:space="preserve"> </w:t>
      </w:r>
      <w:r>
        <w:rPr>
          <w:sz w:val="24"/>
          <w:szCs w:val="24"/>
        </w:rPr>
        <w:t>snížení doby praxe nutné k prokázání odborné způsobilosti k provozování vodní dopravy pro cizí potřeby,</w:t>
      </w:r>
    </w:p>
    <w:p>
      <w:pPr>
        <w:pStyle w:val="Zkladntextodsazen3"/>
        <w:numPr>
          <w:ilvl w:val="0"/>
          <w:numId w:val="3"/>
        </w:numPr>
        <w:spacing w:before="120" w:after="0"/>
        <w:jc w:val="both"/>
        <w:rPr>
          <w:sz w:val="24"/>
          <w:szCs w:val="24"/>
        </w:rPr>
      </w:pPr>
      <w:r>
        <w:rPr>
          <w:sz w:val="24"/>
          <w:szCs w:val="24"/>
        </w:rPr>
        <w:t xml:space="preserve">zrušení povinnosti Státní plavební správy k </w:t>
      </w:r>
      <w:r>
        <w:rPr>
          <w:rFonts w:cs="Arial"/>
          <w:sz w:val="24"/>
          <w:szCs w:val="24"/>
        </w:rPr>
        <w:t>vymáhání pokut a</w:t>
      </w:r>
    </w:p>
    <w:p>
      <w:pPr>
        <w:pStyle w:val="Zkladntextodsazen3"/>
        <w:numPr>
          <w:ilvl w:val="0"/>
          <w:numId w:val="3"/>
        </w:numPr>
        <w:spacing w:before="120" w:after="0"/>
        <w:jc w:val="both"/>
        <w:rPr>
          <w:sz w:val="24"/>
          <w:szCs w:val="24"/>
        </w:rPr>
      </w:pPr>
      <w:r>
        <w:rPr>
          <w:rFonts w:cs="Arial"/>
          <w:sz w:val="24"/>
          <w:szCs w:val="24"/>
        </w:rPr>
        <w:t xml:space="preserve">zakotvení </w:t>
      </w:r>
      <w:r>
        <w:rPr>
          <w:sz w:val="24"/>
          <w:szCs w:val="24"/>
        </w:rPr>
        <w:t xml:space="preserve">platnosti průkazů způsobilosti vůdců plavidel a členů posádek vydaných podle předpisů platných jak před, tak i po účinnosti zákona č. 114/1995 Sb. </w:t>
      </w:r>
    </w:p>
    <w:p>
      <w:pPr>
        <w:pStyle w:val="Normal"/>
        <w:autoSpaceDE w:val="false"/>
        <w:jc w:val="both"/>
        <w:rPr>
          <w:sz w:val="24"/>
          <w:szCs w:val="24"/>
        </w:rPr>
      </w:pPr>
      <w:r>
        <w:rPr>
          <w:sz w:val="24"/>
          <w:szCs w:val="24"/>
        </w:rPr>
      </w:r>
    </w:p>
    <w:p>
      <w:pPr>
        <w:pStyle w:val="Normal"/>
        <w:rPr>
          <w:b/>
          <w:b/>
          <w:sz w:val="28"/>
          <w:szCs w:val="28"/>
        </w:rPr>
      </w:pPr>
      <w:r>
        <w:rPr>
          <w:b/>
          <w:sz w:val="28"/>
          <w:szCs w:val="28"/>
        </w:rPr>
        <w:t>1.3. Popis existujícího právního stavu v dané oblasti</w:t>
      </w:r>
    </w:p>
    <w:p>
      <w:pPr>
        <w:pStyle w:val="Normal"/>
        <w:rPr>
          <w:b/>
          <w:b/>
          <w:sz w:val="28"/>
          <w:szCs w:val="28"/>
        </w:rPr>
      </w:pPr>
      <w:r>
        <w:rPr>
          <w:b/>
          <w:sz w:val="28"/>
          <w:szCs w:val="28"/>
        </w:rPr>
      </w:r>
    </w:p>
    <w:p>
      <w:pPr>
        <w:pStyle w:val="Normal"/>
        <w:jc w:val="both"/>
        <w:rPr/>
      </w:pPr>
      <w:r>
        <w:rPr>
          <w:b/>
        </w:rPr>
        <w:tab/>
      </w:r>
      <w:r>
        <w:rPr/>
        <w:t xml:space="preserve">Oblast vnitrozemské plavby je právně upravena především v zákoně č. 114/1995 Sb., o vnitrozemské plavbě, ve znění pozdějších předpisů. K zákonu o vnitrozemské plavbě byly na základě zákonného zmocnění vydány prováděcí právní předpisy, doplňující zákonnou právní úpravu, a to </w:t>
      </w:r>
    </w:p>
    <w:p>
      <w:pPr>
        <w:pStyle w:val="Normal"/>
        <w:numPr>
          <w:ilvl w:val="0"/>
          <w:numId w:val="3"/>
        </w:numPr>
        <w:spacing w:before="120" w:after="0"/>
        <w:ind w:left="714" w:hanging="357"/>
        <w:jc w:val="both"/>
        <w:rPr/>
      </w:pPr>
      <w:r>
        <w:rPr/>
        <w:t>vyhláška č. 222/1995 Sb., o vodních cestách, plavebním provozu v přístavech, společné havárii a dopravě nebezpečných věcí, ve znění pozdějších předpisů,</w:t>
      </w:r>
    </w:p>
    <w:p>
      <w:pPr>
        <w:pStyle w:val="Normal"/>
        <w:numPr>
          <w:ilvl w:val="0"/>
          <w:numId w:val="3"/>
        </w:numPr>
        <w:jc w:val="both"/>
        <w:rPr/>
      </w:pPr>
      <w:r>
        <w:rPr/>
        <w:t>vyhláška č. 223/1995 Sb., o způsobilosti plavidel k provozu na vnitrozemských vodních cestách, ve znění pozdějších předpisů a</w:t>
      </w:r>
    </w:p>
    <w:p>
      <w:pPr>
        <w:pStyle w:val="Normal"/>
        <w:numPr>
          <w:ilvl w:val="0"/>
          <w:numId w:val="3"/>
        </w:numPr>
        <w:jc w:val="both"/>
        <w:rPr/>
      </w:pPr>
      <w:r>
        <w:rPr/>
        <w:t>vyhláška č. 224/1995 Sb., o způsobilosti osob k vedení a obsluze plavidel, ve znění pozdějších předpisů.</w:t>
      </w:r>
    </w:p>
    <w:p>
      <w:pPr>
        <w:pStyle w:val="Normal"/>
        <w:spacing w:before="120" w:after="0"/>
        <w:ind w:firstLine="360"/>
        <w:jc w:val="both"/>
        <w:rPr/>
      </w:pPr>
      <w:r>
        <w:rPr/>
        <w:t>Pravidla plavebního provozu jsou obsažena ve vyhlášce č. 344/1991 Sb., kterou se vydává Řád plavební bezpečnosti na vnitrozemských vodních cestách České a Slovenské Federativní Republiky, ve znění vyhlášky č. 223/1995 Sb. (dále jen „vyhláška č. 344/1991 Sb.“). Tento prováděcí právní předpis byl ovšem vydán na základě zmocnění obsaženého v zákoně č. 26/1964 Sb., o vnitrozemské plavbě, ve znění pozdějších předpisů, který byl stávajícím zákonem o vnitrozemské plavbě zrušen.</w:t>
      </w:r>
    </w:p>
    <w:p>
      <w:pPr>
        <w:pStyle w:val="Normal"/>
        <w:spacing w:before="120" w:after="0"/>
        <w:ind w:firstLine="360"/>
        <w:jc w:val="both"/>
        <w:rPr/>
      </w:pPr>
      <w:r>
        <w:rPr/>
        <w:t>Předkládaná novela zákona o vnitrozemské plavbě předpokládá kromě změn v samotném zákoně č. 114/1995 Sb. také související změny ve vyhlášce č. 222/1995 Sb., a dále obsahuje zmocnění pro vydání zcela nové prováděcí právní úpravy týkající se způsobu prokazování příslušnosti zaměstnanců ke Státní plavební správě a způsobu označení plavidel a vozidel tohoto plavebního úřadu.</w:t>
      </w:r>
    </w:p>
    <w:p>
      <w:pPr>
        <w:pStyle w:val="Normal"/>
        <w:spacing w:before="120" w:after="0"/>
        <w:ind w:firstLine="708"/>
        <w:jc w:val="both"/>
        <w:rPr/>
      </w:pPr>
      <w:r>
        <w:rPr/>
        <w:t>Vzhledem k nové právní úpravě pravidel plavebního provozu se počítá s vydáním nové vyhlášky obsahující podrobnosti související s pravidly plavebního provozu, která zcela nahradí stávající vyhlášku č. 344/1991 Sb.</w:t>
      </w:r>
    </w:p>
    <w:p>
      <w:pPr>
        <w:pStyle w:val="Normal"/>
        <w:rPr/>
      </w:pPr>
      <w:r>
        <w:rPr/>
      </w:r>
    </w:p>
    <w:p>
      <w:pPr>
        <w:pStyle w:val="Normal"/>
        <w:rPr>
          <w:b/>
          <w:b/>
          <w:sz w:val="28"/>
          <w:szCs w:val="28"/>
          <w:u w:val="single"/>
        </w:rPr>
      </w:pPr>
      <w:r>
        <w:rPr>
          <w:b/>
          <w:sz w:val="28"/>
          <w:szCs w:val="28"/>
          <w:u w:val="single"/>
        </w:rPr>
        <w:t>Přístavy</w:t>
      </w:r>
    </w:p>
    <w:p>
      <w:pPr>
        <w:pStyle w:val="Normal"/>
        <w:tabs>
          <w:tab w:val="clear" w:pos="708"/>
          <w:tab w:val="left" w:pos="540" w:leader="none"/>
        </w:tabs>
        <w:spacing w:before="120" w:after="0"/>
        <w:jc w:val="both"/>
        <w:rPr/>
      </w:pPr>
      <w:r>
        <w:rPr>
          <w:b/>
        </w:rPr>
        <w:tab/>
      </w:r>
      <w:r>
        <w:rPr/>
        <w:t xml:space="preserve">Zákon o vnitrozemské plavbě obsahuje právní úpravu přístavů v části III (§ 6 až 8). Tato právní úprava byla připravena již v 90. letech minulého stolení a po celé toto období nebyla novelizována. V průběhu účinnosti zákona se však ukázalo, že tato úpravu je nedostačující, značně mezerovitá a vyznačuje se řadou nejasností. Tato část zákona proto vyžaduje komplexnější zásahy, nejen její dílčí doplnění. Při přípravě novely zákona o vnitrozemské plavbě vyvstala nutnost nově upravit problematiku provozování přístavů. </w:t>
      </w:r>
    </w:p>
    <w:p>
      <w:pPr>
        <w:pStyle w:val="Normal"/>
        <w:tabs>
          <w:tab w:val="clear" w:pos="708"/>
          <w:tab w:val="left" w:pos="540" w:leader="none"/>
        </w:tabs>
        <w:spacing w:before="120" w:after="0"/>
        <w:jc w:val="both"/>
        <w:rPr/>
      </w:pPr>
      <w:r>
        <w:rPr/>
        <w:tab/>
        <w:t xml:space="preserve">Stávající znění zákona o vnitrozemské plavbě neupravuje žádným způsobem další důležitá místa na vodní cestě, jimiž jsou přístaviště, překladiště, vývaziště a kotviště. </w:t>
      </w:r>
    </w:p>
    <w:p>
      <w:pPr>
        <w:pStyle w:val="Normal"/>
        <w:tabs>
          <w:tab w:val="clear" w:pos="708"/>
          <w:tab w:val="left" w:pos="540" w:leader="none"/>
        </w:tabs>
        <w:spacing w:before="120" w:after="0"/>
        <w:jc w:val="both"/>
        <w:rPr/>
      </w:pPr>
      <w:r>
        <w:rPr/>
      </w:r>
    </w:p>
    <w:p>
      <w:pPr>
        <w:pStyle w:val="Heading"/>
        <w:spacing w:before="120" w:after="0"/>
        <w:jc w:val="both"/>
        <w:rPr>
          <w:b w:val="false"/>
          <w:b w:val="false"/>
          <w:bCs w:val="false"/>
          <w:sz w:val="28"/>
          <w:szCs w:val="28"/>
        </w:rPr>
      </w:pPr>
      <w:r>
        <w:rPr>
          <w:bCs w:val="false"/>
          <w:sz w:val="28"/>
          <w:szCs w:val="28"/>
          <w:u w:val="single"/>
        </w:rPr>
        <w:t>Právní úprava pravidel plavebního provozu</w:t>
      </w:r>
      <w:r>
        <w:rPr>
          <w:b w:val="false"/>
          <w:bCs w:val="false"/>
          <w:sz w:val="28"/>
          <w:szCs w:val="28"/>
        </w:rPr>
        <w:t xml:space="preserve"> </w:t>
      </w:r>
    </w:p>
    <w:p>
      <w:pPr>
        <w:pStyle w:val="Heading"/>
        <w:jc w:val="both"/>
        <w:rPr>
          <w:b w:val="false"/>
          <w:b w:val="false"/>
          <w:bCs w:val="false"/>
          <w:sz w:val="28"/>
          <w:szCs w:val="28"/>
        </w:rPr>
      </w:pPr>
      <w:r>
        <w:rPr>
          <w:b w:val="false"/>
          <w:bCs w:val="false"/>
          <w:sz w:val="28"/>
          <w:szCs w:val="28"/>
        </w:rPr>
      </w:r>
    </w:p>
    <w:p>
      <w:pPr>
        <w:pStyle w:val="Heading"/>
        <w:spacing w:before="120" w:after="0"/>
        <w:ind w:firstLine="567"/>
        <w:jc w:val="both"/>
        <w:rPr/>
      </w:pPr>
      <w:r>
        <w:rPr>
          <w:b w:val="false"/>
          <w:bCs w:val="false"/>
        </w:rPr>
        <w:t>Věcný požadavek navrhované právní úpravy pravidel plavebního provozu na vnitrozemských vodních cestách České republiky vychází především z aktuálního znění § 28 zákona č. 114/1995 Sb., který podle § 28 odst. 4 zákona („</w:t>
      </w:r>
      <w:r>
        <w:rPr>
          <w:b w:val="false"/>
        </w:rPr>
        <w:t xml:space="preserve">Podrobná pravidla provozu na vodní cestě stanoví prováděcí předpis.“) </w:t>
      </w:r>
      <w:r>
        <w:rPr>
          <w:b w:val="false"/>
          <w:bCs w:val="false"/>
        </w:rPr>
        <w:t>provádí vyhláška federálního Ministerstva dopravy č. 344/1991 Sb., která nabyla účinnosti dne 1. 1. 1992.</w:t>
      </w:r>
    </w:p>
    <w:p>
      <w:pPr>
        <w:pStyle w:val="Heading"/>
        <w:spacing w:before="120" w:after="0"/>
        <w:ind w:firstLine="567"/>
        <w:jc w:val="both"/>
        <w:rPr/>
      </w:pPr>
      <w:r>
        <w:rPr>
          <w:b w:val="false"/>
          <w:bCs w:val="false"/>
        </w:rPr>
        <w:t xml:space="preserve">Některá pravidla plavebního provozu obsahuje také vyhláška č. 241/2002 Sb., </w:t>
      </w:r>
      <w:r>
        <w:rPr>
          <w:b w:val="false"/>
        </w:rPr>
        <w:t>o stanovení vodních nádrží a vodních toků, na kterých je zakázána plavba plavidel se spalovacími motory, a o rozsahu a podmínkách užívání povrchových vod k plavbě, ve znění pozdějších předpisů, jako prováděcí právní předpis k § 7 odst. 5 zákona o vodách</w:t>
      </w:r>
      <w:r>
        <w:rPr>
          <w:b w:val="false"/>
          <w:bCs w:val="false"/>
        </w:rPr>
        <w:t xml:space="preserve">. </w:t>
      </w:r>
    </w:p>
    <w:p>
      <w:pPr>
        <w:pStyle w:val="Heading"/>
        <w:spacing w:before="120" w:after="0"/>
        <w:ind w:firstLine="567"/>
        <w:jc w:val="both"/>
        <w:rPr/>
      </w:pPr>
      <w:r>
        <w:rPr>
          <w:b w:val="false"/>
          <w:bCs w:val="false"/>
        </w:rPr>
        <w:t xml:space="preserve">Stávající právní prostředí pravidel plavebního provozu na vodních cestách České republiky je tedy primárně upraveno výše uvedenou vyhláškou federálního ministerstva dopravy č. 344/1991 Sb., konkrétně Řádem plavební bezpečnosti, který </w:t>
      </w:r>
      <w:r>
        <w:rPr>
          <w:b w:val="false"/>
        </w:rPr>
        <w:t>tvoří přílohu uvedené vyhlášky</w:t>
      </w:r>
      <w:r>
        <w:rPr>
          <w:b w:val="false"/>
          <w:bCs w:val="false"/>
        </w:rPr>
        <w:t xml:space="preserve">. Vyhláška </w:t>
      </w:r>
      <w:r>
        <w:rPr>
          <w:b w:val="false"/>
        </w:rPr>
        <w:t xml:space="preserve">byla vydána na základě zákona č. 26/1964 Sb., o vnitrozemské plavbě, ve znění pozdějších předpisů. Nový zákon o vnitrozemské plavbě zrušil podstatnou část předcházejících právních předpisů z oblasti vnitrozemské plavby. Jmenovitě však nezrušil již citovanou vyhlášku z důvodu jeho přímé vazby na Rezoluci č. 24, o pravidlech plavebního provozu na vnitrozemských vodních cestách v Evropě (dále jen „rezoluce CEVNI“) z roku 1986, Pracovní skupiny pro vnitrozemskou vodní dopravu při Evropské hospodářské komisi – Organizace spojených národů. </w:t>
      </w:r>
    </w:p>
    <w:p>
      <w:pPr>
        <w:pStyle w:val="Heading"/>
        <w:spacing w:before="120" w:after="0"/>
        <w:ind w:firstLine="567"/>
        <w:jc w:val="both"/>
        <w:rPr>
          <w:b w:val="false"/>
          <w:b w:val="false"/>
          <w:bCs w:val="false"/>
        </w:rPr>
      </w:pPr>
      <w:r>
        <w:rPr>
          <w:b w:val="false"/>
          <w:bCs w:val="false"/>
        </w:rPr>
        <w:t>Právní úprava pravidel plavebního provozu v České republice vychází z výsledků činnosti a z rezolucí Pracovní skupiny pro vnitrozemskou vodní dopravu při Evropské hospodářské komisi - Organizace spojených národů (SC.3EHK OSN), jejímž hlavním cílem je na určité úrovni sjednocovat právní úpravy v oblasti zejména technických a bezpečnostních požadavků na vnitrozemskou plavbu. Tyto rezoluce, přestože mají pouze doporučující charakter, jsou respektovány při tvorbě vnitrostátních právních předpisů ve většině evropských států. Rozhodujícím předpisem EHK OSN je přitom rezoluce CEVNI, které byla několikrát novelizována a doplněna, a dále Rezoluce č. 22 o znacích a signálech ve vnitrozemské plavbě (dále jen „ rezoluce SIGNI“).</w:t>
      </w:r>
    </w:p>
    <w:p>
      <w:pPr>
        <w:pStyle w:val="Heading"/>
        <w:spacing w:before="120" w:after="0"/>
        <w:ind w:firstLine="567"/>
        <w:jc w:val="both"/>
        <w:rPr>
          <w:b w:val="false"/>
          <w:b w:val="false"/>
        </w:rPr>
      </w:pPr>
      <w:r>
        <w:rPr>
          <w:b w:val="false"/>
        </w:rPr>
        <w:t xml:space="preserve">Právo Evropské unie neobsahuje žádnou sekundární legislativu týkající se úpravy pravidel plavebního provozu. </w:t>
      </w:r>
    </w:p>
    <w:p>
      <w:pPr>
        <w:pStyle w:val="Heading"/>
        <w:spacing w:before="120" w:after="0"/>
        <w:ind w:firstLine="567"/>
        <w:jc w:val="both"/>
        <w:rPr>
          <w:b w:val="false"/>
          <w:b w:val="false"/>
          <w:bCs w:val="false"/>
        </w:rPr>
      </w:pPr>
      <w:r>
        <w:rPr>
          <w:b w:val="false"/>
          <w:bCs w:val="false"/>
        </w:rPr>
        <w:t>Čl. 79 Ústavy České republiky představuje právní základ pro sekundární normotvorbu vydávanou ministerstvy a jinými správními úřady. Bezpodmínečným ústavním požadavkem k vydání sekundárního právního předpisu je zvláštní zákonné zmocnění. Toto zvláštní zákonné zmocnění je obsaženo v § 52 a vychází z § 28 zákona o vnitrozemské plavbě. Úprava práv a povinností, a tedy nezbytný zákonný základ, není v těchto ustanoveních uvedena dostatečně širokým způsobem tak, jak by bylo pro regulaci plavebního provozu na vnitrozemských vodních cestách žádoucí.</w:t>
      </w:r>
    </w:p>
    <w:p>
      <w:pPr>
        <w:pStyle w:val="Heading"/>
        <w:spacing w:before="120" w:after="0"/>
        <w:ind w:firstLine="567"/>
        <w:jc w:val="both"/>
        <w:rPr/>
      </w:pPr>
      <w:r>
        <w:rPr>
          <w:b w:val="false"/>
        </w:rPr>
        <w:t>Pracovní komise Legislativní rady vlády ČR pro veřejné právo I, komise pro správní právo č. 2 navíc rozhodnutím ze dne 7. 4. 2007 neumožnila provést novelizaci vyhlášky č. 344/1991 Sb. „s ohledem na neexistující zákonné zmocnění“.</w:t>
      </w:r>
    </w:p>
    <w:p>
      <w:pPr>
        <w:pStyle w:val="Heading"/>
        <w:ind w:firstLine="567"/>
        <w:jc w:val="both"/>
        <w:rPr>
          <w:b w:val="false"/>
          <w:b w:val="false"/>
        </w:rPr>
      </w:pPr>
      <w:r>
        <w:rPr>
          <w:b w:val="false"/>
        </w:rPr>
      </w:r>
    </w:p>
    <w:p>
      <w:pPr>
        <w:pStyle w:val="TextBodyIndent"/>
        <w:spacing w:before="0" w:after="0"/>
        <w:ind w:left="0" w:hanging="0"/>
        <w:jc w:val="both"/>
        <w:rPr>
          <w:b/>
          <w:b/>
          <w:sz w:val="28"/>
          <w:szCs w:val="28"/>
          <w:u w:val="single"/>
        </w:rPr>
      </w:pPr>
      <w:r>
        <w:rPr>
          <w:b/>
          <w:sz w:val="28"/>
          <w:szCs w:val="28"/>
          <w:u w:val="single"/>
        </w:rPr>
        <w:t>Technické prohlídky</w:t>
      </w:r>
    </w:p>
    <w:p>
      <w:pPr>
        <w:pStyle w:val="TextBodyIndent"/>
        <w:spacing w:before="0" w:after="0"/>
        <w:ind w:left="0" w:hanging="0"/>
        <w:jc w:val="both"/>
        <w:rPr/>
      </w:pPr>
      <w:r>
        <w:rPr/>
        <w:tab/>
      </w:r>
    </w:p>
    <w:p>
      <w:pPr>
        <w:pStyle w:val="TextBodyIndent"/>
        <w:spacing w:before="120" w:after="0"/>
        <w:ind w:left="0" w:firstLine="708"/>
        <w:jc w:val="both"/>
        <w:rPr/>
      </w:pPr>
      <w:r>
        <w:rPr/>
        <w:t xml:space="preserve">Právní úprava technické způsobilosti plavidel a technických prohlídek plavidel je zakotvena stávající právní úpravou v § 10 zákona o vnitrozemské plavbě. Podle § 10 odst. 4 v návaznosti na § 41 písm. a) může Ministerstvo dopravy pověřit prováděním technických prohlídek plavidel určených prováděcím právním předpisem právnickou osobu. Zákon zároveň stanoví podmínky, které musí žadatel o pověření splňovat, aby k pověření mohlo dojít. Nedostatek stávající právní úpravy je spatřován v tom, že zákon neupravuje žádným způsobem povinnosti pověřených osob, nestanoví ani požadavky na osoby, které budou fakticky technické prohlídky plavidel provádět, a neupravuje ani postup v případě nesouhlasu vlastníka nebo provozovatele plavidla s výsledky technické prohlídky. Z požadavků praxe bylo dále identifikováno jako efektivní a hospodárné zakotvit do zákona možnost pověřování prováděním technických prohlídek plavidel, které by mohla realizovat Státní plavební správa (jedná se o technické prohlídky malých rekreačních plavidel a plovoucích zařízení), přičemž prováděním technických prohlídek těchto plavidel by mohla být pověřena i fyzická osoba. </w:t>
      </w:r>
    </w:p>
    <w:p>
      <w:pPr>
        <w:pStyle w:val="TextBodyIndent"/>
        <w:spacing w:before="0" w:after="0"/>
        <w:ind w:left="0" w:firstLine="708"/>
        <w:jc w:val="both"/>
        <w:rPr/>
      </w:pPr>
      <w:r>
        <w:rPr/>
      </w:r>
    </w:p>
    <w:p>
      <w:pPr>
        <w:pStyle w:val="TextBodyIndent"/>
        <w:spacing w:before="0" w:after="0"/>
        <w:ind w:left="0" w:hanging="0"/>
        <w:jc w:val="both"/>
        <w:rPr>
          <w:sz w:val="28"/>
          <w:szCs w:val="28"/>
        </w:rPr>
      </w:pPr>
      <w:r>
        <w:rPr>
          <w:b/>
          <w:sz w:val="28"/>
          <w:szCs w:val="28"/>
          <w:u w:val="single"/>
        </w:rPr>
        <w:t>Vymezování vodní plochy pro plutí malých plavidel a vodní lyžování</w:t>
      </w:r>
    </w:p>
    <w:p>
      <w:pPr>
        <w:pStyle w:val="TextBodyIndent"/>
        <w:spacing w:before="0" w:after="0"/>
        <w:ind w:left="0" w:hanging="0"/>
        <w:jc w:val="both"/>
        <w:rPr>
          <w:sz w:val="28"/>
          <w:szCs w:val="28"/>
        </w:rPr>
      </w:pPr>
      <w:r>
        <w:rPr>
          <w:sz w:val="28"/>
          <w:szCs w:val="28"/>
        </w:rPr>
      </w:r>
    </w:p>
    <w:p>
      <w:pPr>
        <w:pStyle w:val="TextBodyIndent"/>
        <w:spacing w:before="120" w:after="0"/>
        <w:ind w:left="0" w:firstLine="720"/>
        <w:jc w:val="both"/>
        <w:rPr/>
      </w:pPr>
      <w:r>
        <w:rPr/>
        <w:t xml:space="preserve">Od roku 1989 a zejména pak po roce 2002, kdy nabyl účinnosti nový zákon o vodách, lze zaznamenat trvale rostoucí zájem o využití plavidel pro volný čas a sport. V současné době je evidováno více než 11 tisíc malých plavidel podléhajících evidenci, z nichž podstatná část je používána právě pro volnočasové aktivity. Držitelů průkazu způsobilosti k vedení takovýchto plavidel je okolo 60 tisíc. Kromě toho další tisíce lidí používají pro zábavu a sport malá plavidla nepodléhající evidenci, k jejichž vedení není třeba žádný průkaz způsobilosti. Je patrné, že využívání plavidel pro zábavu, oddech a sport, je významným segmentem vnitrozemské plavby u nás. </w:t>
      </w:r>
    </w:p>
    <w:p>
      <w:pPr>
        <w:pStyle w:val="TextBodyIndent"/>
        <w:spacing w:before="120" w:after="0"/>
        <w:ind w:left="0" w:firstLine="720"/>
        <w:jc w:val="both"/>
        <w:rPr/>
      </w:pPr>
      <w:r>
        <w:rPr/>
        <w:t xml:space="preserve">Zároveň za posledních deset let došlo k rozvoji využívání plavidel ke sportovním účelům. Jde o aktivity, jejichž provozování nelze vykonávat v rámci běžného plavebního provozu kdekoli na vodní cestě. Jedná se například o vodní lyžování, které se provádí jak pomocí vleku za plavidlem, tak pomocí využití zvláštních technických zařízení, akrobatické a figurální jízdy, skoky plavidel či slalom. S ohledem na bezpečnost osob, které je chtějí provozovat, i na bezpečnost ostatních účastníků plavebního provozu je nutno tento způsob užívání plavidel odkázat do vymezených vodních ploch. Ministerstvo dopravy dospělo na základě požadavků praxe a ohlasů veřejnosti k názoru, že není nutno upravovat provozování určitých druhů plavidel (v případě současné právní úpravy skútrů) tím způsobem, že je bude možné provozovat pouze na vymezených vodních plochách, spíše se přiklání k názoru, že by do vyhrazených ploch měly být odkázány osoby, které budou chtít využívat plavidla určitým specifickým způsobem. Při provozování takových činností již z jejich podstaty není možné dodržet vždy všechna pravidla plavebního provozu, proto navrhovaná právní úprava počítá s tím, že na vymezených vodních plochách nebude nutno dodržovat všechny povinnosti vůdce plavidla a člena posádky stanovená zákonem, přičemž zákon stanoví, která konkrétní ustanovení se na provozování plavidel na vymezených vodních plochách neuplatní. Jde například o dodržování nejvyšších povolených rychlostí, pravidla pro křížení směrů, kterými plavidla plují, potkávání a předjíždění plavidel, obracení, křížení vodní cesty a přibližování se k jinému plavidlu. Vymezování určitého úseku vodní cesty by již nadále nemuselo a nemělo být vázáno na konkrétní druhy plavidel, ale spíše na určité činnosti nebo účely, které budou s plavidly vykonávány. </w:t>
      </w:r>
    </w:p>
    <w:p>
      <w:pPr>
        <w:pStyle w:val="TextBodyIndent"/>
        <w:spacing w:before="0" w:after="0"/>
        <w:ind w:left="0" w:firstLine="720"/>
        <w:jc w:val="both"/>
        <w:rPr/>
      </w:pPr>
      <w:r>
        <w:rPr/>
      </w:r>
    </w:p>
    <w:p>
      <w:pPr>
        <w:pStyle w:val="Heading"/>
        <w:jc w:val="both"/>
        <w:rPr/>
      </w:pPr>
      <w:r>
        <w:rPr>
          <w:sz w:val="28"/>
          <w:szCs w:val="28"/>
          <w:u w:val="single"/>
        </w:rPr>
        <w:t xml:space="preserve">Pověřování fyzických nebo právnických osob ověřováním praktických dovedností při vedení malého plavidla </w:t>
      </w:r>
    </w:p>
    <w:p>
      <w:pPr>
        <w:pStyle w:val="Normal"/>
        <w:ind w:firstLine="708"/>
        <w:jc w:val="both"/>
        <w:rPr>
          <w:sz w:val="28"/>
          <w:szCs w:val="28"/>
          <w:u w:val="single"/>
        </w:rPr>
      </w:pPr>
      <w:r>
        <w:rPr>
          <w:sz w:val="28"/>
          <w:szCs w:val="28"/>
          <w:u w:val="single"/>
        </w:rPr>
      </w:r>
    </w:p>
    <w:p>
      <w:pPr>
        <w:pStyle w:val="Normal"/>
        <w:spacing w:before="120" w:after="0"/>
        <w:ind w:firstLine="708"/>
        <w:jc w:val="both"/>
        <w:rPr/>
      </w:pPr>
      <w:r>
        <w:rPr/>
        <w:t>Z důvodu dlouhodobého výrazného nárůstu žádostí o vykonání praktických zkoušek pro prokázání odborné způsobilosti vůdců malých plavidel prudce narůstá agenda Státní plavební správy, kterou tento plavební úřad již obtížně zvládá. Řešením tohoto problému by bylo zavedení možnosti pověření fyzické nebo právnické osoby ověřováním praktických dovedností při vedení malého plavidla, které stávající právní úprava neumožňuje. Pokud Státní plavební správa pověří k výkonu státní správy v této oblasti jiný subjekt, dojde k odlehčení agendy Státní plavební správy, která bude převážně provádět pouze teoretické zkoušky odborné způsobilosti.</w:t>
      </w:r>
    </w:p>
    <w:p>
      <w:pPr>
        <w:pStyle w:val="Normal"/>
        <w:ind w:firstLine="708"/>
        <w:jc w:val="both"/>
        <w:rPr>
          <w:b/>
          <w:b/>
          <w:sz w:val="28"/>
          <w:szCs w:val="28"/>
        </w:rPr>
      </w:pPr>
      <w:r>
        <w:rPr>
          <w:b/>
          <w:sz w:val="28"/>
          <w:szCs w:val="28"/>
        </w:rPr>
      </w:r>
    </w:p>
    <w:p>
      <w:pPr>
        <w:pStyle w:val="Heading"/>
        <w:jc w:val="both"/>
        <w:rPr>
          <w:sz w:val="28"/>
          <w:szCs w:val="28"/>
          <w:u w:val="single"/>
        </w:rPr>
      </w:pPr>
      <w:r>
        <w:rPr>
          <w:sz w:val="28"/>
          <w:szCs w:val="28"/>
          <w:u w:val="single"/>
        </w:rPr>
        <w:t>Půjčovny malých plavidel</w:t>
      </w:r>
    </w:p>
    <w:p>
      <w:pPr>
        <w:pStyle w:val="Heading"/>
        <w:jc w:val="both"/>
        <w:rPr>
          <w:sz w:val="28"/>
          <w:szCs w:val="28"/>
          <w:u w:val="single"/>
        </w:rPr>
      </w:pPr>
      <w:r>
        <w:rPr>
          <w:sz w:val="28"/>
          <w:szCs w:val="28"/>
          <w:u w:val="single"/>
        </w:rPr>
      </w:r>
    </w:p>
    <w:p>
      <w:pPr>
        <w:pStyle w:val="Heading"/>
        <w:spacing w:before="120" w:after="0"/>
        <w:ind w:firstLine="708"/>
        <w:jc w:val="both"/>
        <w:rPr>
          <w:b w:val="false"/>
          <w:b w:val="false"/>
        </w:rPr>
      </w:pPr>
      <w:r>
        <w:rPr>
          <w:b w:val="false"/>
        </w:rPr>
        <w:t>Zákon o vnitrozemské plavbě neupravuje žádným způsobem otázku provozování půjčoven malých plavidel. Půjčovny malých plavidel fakticky existují a jsou provozovány na základě souhlasu Státní plavební správy vydaného podle čl. 9.02 přílohy k vyhlášce č. 344/1991 Sb. Tento stav není vyhovující, neboť plavební úřad vydává souhlas, aniž by k tomu měl zákonem vymezenou pravomoc, nejsou stanoveny žádné podmínky pro odnětí takového souhlasu, zákon nestanoví povinnosti provozovatele půjčovny, za jejichž porušení by bylo možno uložit příslušné sankce.</w:t>
      </w:r>
    </w:p>
    <w:p>
      <w:pPr>
        <w:pStyle w:val="Normal"/>
        <w:autoSpaceDE w:val="false"/>
        <w:jc w:val="both"/>
        <w:rPr>
          <w:b/>
          <w:b/>
          <w:u w:val="single"/>
        </w:rPr>
      </w:pPr>
      <w:r>
        <w:rPr>
          <w:b/>
          <w:u w:val="single"/>
        </w:rPr>
      </w:r>
    </w:p>
    <w:p>
      <w:pPr>
        <w:pStyle w:val="Normal"/>
        <w:autoSpaceDE w:val="false"/>
        <w:jc w:val="both"/>
        <w:rPr/>
      </w:pPr>
      <w:r>
        <w:rPr>
          <w:b/>
          <w:sz w:val="28"/>
          <w:szCs w:val="28"/>
          <w:u w:val="single"/>
        </w:rPr>
        <w:t>Transpozice směrnice Evropského parlamentu a Rady 2008/68/ES o pozemní přepravě nebezpečných věcí a implementace nařízení Evropského parlamentu a Rady (EU) č. 1177/2010 o právech cestujících při cestování po moři a na vnitrozemských vodních cestách a o změně nařízení (ES) č. 2006/2004</w:t>
      </w:r>
    </w:p>
    <w:p>
      <w:pPr>
        <w:pStyle w:val="Normal"/>
        <w:autoSpaceDE w:val="false"/>
        <w:jc w:val="both"/>
        <w:rPr>
          <w:b/>
          <w:b/>
          <w:sz w:val="28"/>
          <w:szCs w:val="28"/>
          <w:u w:val="single"/>
        </w:rPr>
      </w:pPr>
      <w:r>
        <w:rPr>
          <w:b/>
          <w:sz w:val="28"/>
          <w:szCs w:val="28"/>
          <w:u w:val="single"/>
        </w:rPr>
      </w:r>
    </w:p>
    <w:p>
      <w:pPr>
        <w:pStyle w:val="Normal"/>
        <w:autoSpaceDE w:val="false"/>
        <w:spacing w:before="120" w:after="0"/>
        <w:ind w:firstLine="709"/>
        <w:jc w:val="both"/>
        <w:rPr/>
      </w:pPr>
      <w:r>
        <w:rPr/>
        <w:t xml:space="preserve">Česká republika jakožto člen Evropské unie má povinnost implementace unijního práva, a to zejména provedení transpozice směrnic Evropské unie, jak plyne z příslušných článků Smlouvy o fungování Evropské unie, přičemž vnitrostátním základem pro působení této smlouvy je čl. 10a Ústavy (viz nález Ústavního soudu ze dne 8. 3. 2006, spis. zn. Pl. ÚS 50/04, o cukerných kvótách). S ohledem na ustálenou judikaturu Soudního dvora Evropské unie vyžaduje řádná transpozice po formální stránce promítnutí předmětných ustanovení směrnice a jejích cílů do vnitrostátních právních předpisů členského státu. </w:t>
      </w:r>
    </w:p>
    <w:p>
      <w:pPr>
        <w:pStyle w:val="Normal"/>
        <w:autoSpaceDE w:val="false"/>
        <w:spacing w:before="120" w:after="0"/>
        <w:ind w:firstLine="709"/>
        <w:jc w:val="both"/>
        <w:rPr/>
      </w:pPr>
      <w:r>
        <w:rPr/>
        <w:t xml:space="preserve">Ministerstvo dopravy identifikovalo směrnici Evropského parlamentu a Rady 2008/68/ES ze dne 24. září 2008 o pozemní přepravě nebezpečných věcí a nařízení Evropského parlamentu a rady č. 1177/2010 ze </w:t>
      </w:r>
      <w:r>
        <w:rPr>
          <w:bCs/>
        </w:rPr>
        <w:t>dne 24. listopadu 2010 o právech cestujících při cestování po moři a na vnitrozemských vodních cestách a o změně nařízení (ES) č. 2006/2004, jako unijní předpisy, jejichž implementaci do právního řádu České republiky je třeba provést.</w:t>
      </w:r>
    </w:p>
    <w:p>
      <w:pPr>
        <w:pStyle w:val="Normal"/>
        <w:autoSpaceDE w:val="false"/>
        <w:spacing w:before="120" w:after="0"/>
        <w:ind w:firstLine="709"/>
        <w:jc w:val="both"/>
        <w:rPr/>
      </w:pPr>
      <w:r>
        <w:rPr/>
        <w:t>V roce 2011 došlo k vyhlášení Evropské dohody o mezinárodní přepravě nebezpečných věcí po vnitrozemských vodních cestách (dále jen „Dohoda ADN“) ve Sbírce mezinárodních smluv. Tato mezinárodní dohoda byla vyhlášena pod č. 102/2011 Sbírky mezinárodních smluv, čímž se stala součástí právního řádu České republiky. Směrnice 2008/68/ES požaduje, aby členské státy Evropské unie vztáhly mezinárodní úpravu pro přepravu nebezpečných věcí i na případy takové přepravy uvnitř jednotlivých členských států.</w:t>
      </w:r>
    </w:p>
    <w:p>
      <w:pPr>
        <w:pStyle w:val="Normal"/>
        <w:autoSpaceDE w:val="false"/>
        <w:spacing w:before="120" w:after="0"/>
        <w:ind w:firstLine="709"/>
        <w:jc w:val="both"/>
        <w:rPr/>
      </w:pPr>
      <w:r>
        <w:rPr/>
        <w:t xml:space="preserve">Nařízení Evropského parlamentu a rady č. 1177/2010 </w:t>
      </w:r>
      <w:r>
        <w:rPr>
          <w:bCs/>
        </w:rPr>
        <w:t xml:space="preserve">stanoví pravidla pro námořní přepravu a přepravu po vnitrozemských vodních cestách týkající se zákazu diskriminace cestujících, pokud jde o podmínky přepravy, kterou nabízejí dopravci cestujícím, zákazu diskriminace osob se zdravotním postižením a osob se sníženou pohyblivostí a pomoci těmto osobám, práv cestujících v případech zrušení nebo zpoždění, minimálního souboru informací, který má být cestujícím poskytnut, vyřizování stížností a obecných pravidel pro prosazování práva. </w:t>
      </w:r>
      <w:r>
        <w:rPr/>
        <w:t>V zákoně o vnitrozemské plavbě je v souladu s uvedeným nařízením Evropské unie nutné v zájmu jeho vnitrostátního provedení stanovit skutkové podstaty správních deliktů spočívajících v porušení povinností, které stanoví citovaný přímo použitelný předpis Evropské unie.</w:t>
      </w:r>
    </w:p>
    <w:p>
      <w:pPr>
        <w:pStyle w:val="Normal"/>
        <w:autoSpaceDE w:val="false"/>
        <w:spacing w:before="120" w:after="0"/>
        <w:ind w:firstLine="709"/>
        <w:jc w:val="both"/>
        <w:rPr/>
      </w:pPr>
      <w:r>
        <w:rPr/>
        <w:t xml:space="preserve">Zákon o vnitrozemské plavbě musí dále vymezit působnost plavební správy k vydávání osvědčení odborné způsobilosti bezpečnostního poradce, osvědčení o zvláštních znalostech o přepravě nebezpečných věcí a další působnost související s plněním závazků vyplývajících z Dohody ADN. </w:t>
      </w:r>
      <w:r>
        <w:rPr>
          <w:bCs/>
        </w:rPr>
        <w:t xml:space="preserve">V zákoně je dále potřeba vymezit působnost Státní plavební správy k dohlížení </w:t>
      </w:r>
      <w:r>
        <w:rPr/>
        <w:t>na plnění povinností týkajících se dodržování práv cestujících podle uvedeného nařízení k vyřizování stížností na porušování těchto povinností.</w:t>
      </w:r>
    </w:p>
    <w:p>
      <w:pPr>
        <w:pStyle w:val="Normal"/>
        <w:autoSpaceDE w:val="false"/>
        <w:ind w:firstLine="708"/>
        <w:jc w:val="both"/>
        <w:rPr/>
      </w:pPr>
      <w:r>
        <w:rPr/>
      </w:r>
    </w:p>
    <w:p>
      <w:pPr>
        <w:pStyle w:val="Normal"/>
        <w:rPr>
          <w:b/>
          <w:b/>
          <w:sz w:val="28"/>
          <w:szCs w:val="28"/>
        </w:rPr>
      </w:pPr>
      <w:r>
        <w:rPr>
          <w:b/>
          <w:sz w:val="28"/>
          <w:szCs w:val="28"/>
        </w:rPr>
        <w:t>1.4. Identifikace dotčených subjektů</w:t>
      </w:r>
    </w:p>
    <w:p>
      <w:pPr>
        <w:pStyle w:val="Normal"/>
        <w:rPr>
          <w:b/>
          <w:b/>
          <w:sz w:val="28"/>
          <w:szCs w:val="28"/>
        </w:rPr>
      </w:pPr>
      <w:r>
        <w:rPr>
          <w:b/>
          <w:sz w:val="28"/>
          <w:szCs w:val="28"/>
        </w:rPr>
      </w:r>
    </w:p>
    <w:p>
      <w:pPr>
        <w:pStyle w:val="Normal"/>
        <w:ind w:firstLine="720"/>
        <w:jc w:val="both"/>
        <w:rPr/>
      </w:pPr>
      <w:r>
        <w:rPr/>
        <w:t>Subjekty dotčenými navrhovanou úpravou zákona jsou účastníci plavebního provozu, mezi které patří vůdci plavidel, členové posádek a další osoby na plavidle nebo mimo plavidlo vykonávající činnosti spojené se zajištěním bezpečné plavby, osoby obsluhující plavební komory či jiná plavební zařízení, osoby, které se na vodní cestě koupou, potápí nebo vykonávají jinou činnost, která může ovlivnit bezpečnost a plynulost plavebního provozu a cestující.</w:t>
      </w:r>
    </w:p>
    <w:p>
      <w:pPr>
        <w:pStyle w:val="Normal"/>
        <w:ind w:firstLine="357"/>
        <w:jc w:val="both"/>
        <w:rPr/>
      </w:pPr>
      <w:r>
        <w:rPr/>
      </w:r>
    </w:p>
    <w:p>
      <w:pPr>
        <w:pStyle w:val="Normal"/>
        <w:ind w:firstLine="720"/>
        <w:jc w:val="both"/>
        <w:rPr/>
      </w:pPr>
      <w:r>
        <w:rPr/>
        <w:t xml:space="preserve"> </w:t>
      </w:r>
      <w:r>
        <w:rPr/>
        <w:t>Dalšími dotčenými subjekty jsou vlastníci a provozovatelé plavidel, provozovatelé přístavů, přístavišť,</w:t>
      </w:r>
      <w:r>
        <w:rPr>
          <w:b/>
        </w:rPr>
        <w:t xml:space="preserve"> </w:t>
      </w:r>
      <w:r>
        <w:rPr/>
        <w:t>překladišť, vývazišť a kotvišť, jakož i provozovatelé půjčoven malých plavidel, dále dotčené obce, správci vodních cest a Státní plavební správa jako plavební úřad.</w:t>
      </w:r>
    </w:p>
    <w:p>
      <w:pPr>
        <w:pStyle w:val="Normal"/>
        <w:rPr>
          <w:b/>
          <w:b/>
          <w:sz w:val="28"/>
          <w:szCs w:val="28"/>
        </w:rPr>
      </w:pPr>
      <w:r>
        <w:rPr>
          <w:b/>
          <w:sz w:val="28"/>
          <w:szCs w:val="28"/>
        </w:rPr>
      </w:r>
    </w:p>
    <w:p>
      <w:pPr>
        <w:pStyle w:val="Normal"/>
        <w:rPr>
          <w:b/>
          <w:b/>
          <w:sz w:val="28"/>
          <w:szCs w:val="28"/>
        </w:rPr>
      </w:pPr>
      <w:r>
        <w:rPr>
          <w:b/>
          <w:sz w:val="28"/>
          <w:szCs w:val="28"/>
        </w:rPr>
        <w:t>1.5. Popis cílového stavu</w:t>
      </w:r>
    </w:p>
    <w:p>
      <w:pPr>
        <w:pStyle w:val="Normal"/>
        <w:rPr>
          <w:b/>
          <w:b/>
          <w:sz w:val="28"/>
          <w:szCs w:val="28"/>
        </w:rPr>
      </w:pPr>
      <w:r>
        <w:rPr>
          <w:b/>
          <w:sz w:val="28"/>
          <w:szCs w:val="28"/>
        </w:rPr>
      </w:r>
    </w:p>
    <w:p>
      <w:pPr>
        <w:pStyle w:val="Normal"/>
        <w:rPr>
          <w:b/>
          <w:b/>
          <w:sz w:val="28"/>
          <w:szCs w:val="28"/>
          <w:u w:val="single"/>
        </w:rPr>
      </w:pPr>
      <w:r>
        <w:rPr>
          <w:b/>
          <w:sz w:val="28"/>
          <w:szCs w:val="28"/>
          <w:u w:val="single"/>
        </w:rPr>
        <w:t>Přístavy</w:t>
      </w:r>
    </w:p>
    <w:p>
      <w:pPr>
        <w:pStyle w:val="Normal"/>
        <w:rPr>
          <w:b/>
          <w:b/>
          <w:sz w:val="28"/>
          <w:szCs w:val="28"/>
          <w:u w:val="single"/>
        </w:rPr>
      </w:pPr>
      <w:r>
        <w:rPr>
          <w:b/>
          <w:sz w:val="28"/>
          <w:szCs w:val="28"/>
          <w:u w:val="single"/>
        </w:rPr>
      </w:r>
    </w:p>
    <w:p>
      <w:pPr>
        <w:pStyle w:val="Normal"/>
        <w:ind w:firstLine="708"/>
        <w:jc w:val="both"/>
        <w:rPr/>
      </w:pPr>
      <w:r>
        <w:rPr/>
        <w:t>Do zákona se zavádí nová, systematičtější a ucelenější právní úprava přístavů, zcela nově se pak zavádí právní úprava přístavišť, překladišť, vývazišť a kotvišť. Tato významná místa na vodní cestě jsou zákonem definována. Definován je i přístav s ochrannou funkcí a chráněné místo.</w:t>
      </w:r>
    </w:p>
    <w:p>
      <w:pPr>
        <w:pStyle w:val="Normal"/>
        <w:spacing w:before="120" w:after="0"/>
        <w:ind w:firstLine="709"/>
        <w:jc w:val="both"/>
        <w:rPr/>
      </w:pPr>
      <w:r>
        <w:rPr/>
        <w:t>Přístavem se rozumí soubor pozemků, staveb, zařízení včetně plovoucích zařízení, pozemních komunikací nebo jejich součástí a drah bezprostředně územně a funkčně souvisejících s přilehlou částí vodní cesty a navazujících na ni (dále jen „pozemní část přístavu“) a přístavního bazénu, vodní plochy potřebné pro stání plavidel, nábřežních zdí s vyvazovacím zařízením, případně šikmého břehu a vyvazovacích dalb (dále jen „vodní část přístavu“), které umožňují stání plavidel, nakládku a vykládku nákladu a manipulaci s ním, nástup a výstup osob, opravy, údržbu a ochranu plavidel.</w:t>
      </w:r>
      <w:r>
        <w:rPr>
          <w:b/>
        </w:rPr>
        <w:t xml:space="preserve"> </w:t>
      </w:r>
    </w:p>
    <w:p>
      <w:pPr>
        <w:pStyle w:val="Normal"/>
        <w:spacing w:before="120" w:after="0"/>
        <w:ind w:firstLine="709"/>
        <w:jc w:val="both"/>
        <w:rPr/>
      </w:pPr>
      <w:r>
        <w:rPr/>
        <w:t>Přístavem s ochrannou funkcí se rozumí přístav, který svým umístěním na vodní cestě nebo stavebními úpravami zajišťuje bezpečné stání plavidla a možnost bezpečného přístupu na plavidlo v případě vysokého vodního stavu, zámrazy nebo chodu ledu.</w:t>
      </w:r>
    </w:p>
    <w:p>
      <w:pPr>
        <w:pStyle w:val="Normal"/>
        <w:spacing w:before="120" w:after="0"/>
        <w:ind w:firstLine="709"/>
        <w:jc w:val="both"/>
        <w:rPr/>
      </w:pPr>
      <w:r>
        <w:rPr/>
        <w:t>Chráněným místem se rozumí přístaviště, překladiště nebo vývaziště, které svými stavebními úpravami zajišťuje bezpečné stání plavidla a možnost bezpečného přístupu na plavidlo v případě vysokého vodního stavu, zámrazy nebo chodu ledu. Přístavištěm se rozumí místo určené k stání a obsluze plavidel</w:t>
      </w:r>
      <w:r>
        <w:rPr>
          <w:i/>
          <w:iCs/>
        </w:rPr>
        <w:t xml:space="preserve"> </w:t>
      </w:r>
      <w:r>
        <w:rPr/>
        <w:t>při nástupu a výstupu osob,</w:t>
      </w:r>
      <w:r>
        <w:rPr>
          <w:bCs/>
        </w:rPr>
        <w:t xml:space="preserve"> </w:t>
      </w:r>
      <w:r>
        <w:rPr/>
        <w:t>vymezené plavebními znaky a vybavené pevným nebo plovoucím přistávacím zařízením.</w:t>
      </w:r>
      <w:r>
        <w:rPr>
          <w:bCs/>
        </w:rPr>
        <w:t xml:space="preserve"> </w:t>
      </w:r>
      <w:r>
        <w:rPr/>
        <w:t>Překladištěm se rozumí místo určené k stání a obsluze plavidel při nakládce a vykládce nákladu, vybavené stabilním nebo mobilním překladním zařízením, případně zařízením na krátkodobé uskladnění nákladu. Vývazištěm se rozumí místo vybavené vhodným uvazovacím zařízením určené pro stání plavidel pomocí úvazů. Kotvištěm se rozumí místo určené pro stání plavidel na kotvách.</w:t>
      </w:r>
    </w:p>
    <w:p>
      <w:pPr>
        <w:pStyle w:val="MDSR"/>
        <w:rPr/>
      </w:pPr>
      <w:r>
        <w:rPr/>
        <w:t xml:space="preserve"> </w:t>
      </w:r>
      <w:r>
        <w:rPr/>
        <w:t xml:space="preserve">Přístavy se i nadále budou dělit na veřejné a neveřejné. Pozemní část přístavu lze provozovat jen na základě povolení plavebního úřadu. Žádost o vydání povolení k provozování přístavu musí obsahovat, mimo jiné, údaj o tom, zda bude žadatel provozovat přístav jako veřejný nebo neveřejný, a zda bude přístav plnit ochrannou funkci. K žádosti se přiloží, mimo jiné, písemný souhlas správce vodní cesty s provozováním pozemní části přístavu. </w:t>
      </w:r>
    </w:p>
    <w:p>
      <w:pPr>
        <w:pStyle w:val="MDSR"/>
        <w:rPr/>
      </w:pPr>
      <w:r>
        <w:rPr/>
        <w:t xml:space="preserve">Slovní spojení „provozovatel vodní části přístavu“ již nebude nadále užíván, neboť i ohledně vodní části přístavu jde vždy o součást vodní cesty, která má svého správce. Vodní část přístavu tedy bude spravovat správce vodní cesty, jehož zákonné povinnosti zůstávají naprosto shodné s povinnostmi, které stanovuje současné znění zákona a prováděcího právního předpisu. Novela zákona rovněž nově řeší zrušení povolení k provozování pozemní části přístavu, resp. podmínky takového zrušení. </w:t>
      </w:r>
    </w:p>
    <w:p>
      <w:pPr>
        <w:pStyle w:val="MDSR"/>
        <w:rPr/>
      </w:pPr>
      <w:r>
        <w:rPr/>
        <w:t xml:space="preserve">Za užívání pozemní části veřejného přístavu lze sjednat cenu podle cenových předpisů. Za využití přístavu s ochrannou funkcí ke stání plavidla a bezpečnému přístupu na plavidlo za vysokého vodního stavu, zámrazy nebo při chodu ledu se cena nesjednává. Cena se nesjednává ani v případě, jde-li o využití pozemní části veřejného přístavu správcem vodní cesty při výkonu činnosti přímo související se správou vodní cesty. Plavební úřad povede seznam veřejných přístavů a chráněných míst, které zveřejní prostřednictvím systému RIS. </w:t>
      </w:r>
    </w:p>
    <w:p>
      <w:pPr>
        <w:pStyle w:val="MDSR"/>
        <w:ind w:firstLine="708"/>
        <w:rPr/>
      </w:pPr>
      <w:r>
        <w:rPr/>
        <w:t>Zákon dále stanoví povinnosti provozovatele pozemní části přístavu a povinnosti uživatelů přístavu. Dochází k přesunu stávajících povinností z právního předpisu podzákonné síly do zákona o vnitrozemské plavbě, za porušení těchto povinností jsou stanoveny sankce.</w:t>
      </w:r>
    </w:p>
    <w:p>
      <w:pPr>
        <w:pStyle w:val="Textodstavce"/>
        <w:numPr>
          <w:ilvl w:val="0"/>
          <w:numId w:val="0"/>
        </w:numPr>
        <w:ind w:left="0" w:firstLine="720"/>
        <w:rPr/>
      </w:pPr>
      <w:r>
        <w:rPr/>
        <w:t>S ohledem na novou právní úpravu přístavů a dalších důležitých míst na vodní cestě je třeba upravit v rámci přechodných ustanovení právní poměry již existujících přístavů, přístavišť, překladišť, vývazišť a kotvišť. Přístavy, které existují a jsou provozovány na základě souhlasu vydaného podle stávajícího znění zákona o vnitrozemské plavbě, jakožto veřejné, se budou i nadále považovat za veřejné. Plavební úřad zapíše veřejné přístavy do nově vedené evidence veřejných přístavů do 6 měsíců ode dne nabytí účinnosti novely zákona o vnitrozemské plavbě.</w:t>
      </w:r>
    </w:p>
    <w:p>
      <w:pPr>
        <w:pStyle w:val="Textodstavce"/>
        <w:numPr>
          <w:ilvl w:val="0"/>
          <w:numId w:val="0"/>
        </w:numPr>
        <w:ind w:left="0" w:firstLine="720"/>
        <w:rPr/>
      </w:pPr>
      <w:r>
        <w:rPr/>
        <w:t>Souhlas se zřízením a provozováním přístavu udělený podle § 6 odst. 2 platného znění zákona o vnitrozemské plavbě se bude považovat za povolení k provozování pozemní části přístavu vydané podle § 6 odst. 2 zákona č. 114/1995 Sb. ve znění účinném ode dne nabytí účinnosti novely zákona o vnitrozemské plavbě. Provozovatel pozemní části veřejného přístavu, který vznikl před 1. říjnem 1995, se bude považovat za provozovatele pozemní části přístavu, kterému bylo vydáno povolení k provozování pozemní části přístavu podle § 6 odst. 2 zákona č. 114/1995 Sb., ve znění účinném ode dne nabytí účinnosti tohoto zákona. Provozovateli pozemní části veřejného přístavu, který vznikl před 1. říjnem 1995, stanoví plavební úřad svým rozhodnutím podmínky provozování pozemní části veřejného přístavu sloužící k zajištění bezpečnosti a plynulosti plavby a k ochraně životního prostředí do 6 měsíců ode dne nabytí účinnosti novely zákona. Podmínky stanovené v tomto rozhodnutí se budou považovat za podmínky stanovené v povolení k provozování pozemní části přístavu podle § 6 odst. 5 zákona č. 114/1995 Sb., ve znění účinném ode dne nabytí účinnosti tohoto zákona.</w:t>
      </w:r>
    </w:p>
    <w:p>
      <w:pPr>
        <w:pStyle w:val="Normal"/>
        <w:ind w:firstLine="720"/>
        <w:jc w:val="both"/>
        <w:rPr/>
      </w:pPr>
      <w:r>
        <w:rPr/>
        <w:t>Jiná situace je v případě přístavišť překladišť, vývazišť a kotvišť, neboť povolení k jejich provozování nemá ve stávajícím znění zákona o vnitrozemské plavbě žádnou oporu. Z tohoto důvodu budou muset provozovatelé těchto důležitých míst na vodní cestě požádat Státní plavební správu o povolení v souladu se zákonem o vnitrozemské plavbě ve znění účinném ode dne nabytí účinnosti této novely zákona, přičemž je stanovena přiměřená lhůta 6 měsíců ode dne nabytí účinnosti novely. Do dne nabytí právní moci rozhodnutí o žádosti bude žadatel oprávněn přístaviště, překladiště, vývaziště nebo kotviště provozovat bez povolení vydaného podle § 8b zákona č. 114/1995 Sb., ve znění účinném ode dne nabytí účinnosti tohoto zákona.</w:t>
      </w:r>
    </w:p>
    <w:p>
      <w:pPr>
        <w:pStyle w:val="Normal"/>
        <w:ind w:firstLine="720"/>
        <w:jc w:val="both"/>
        <w:rPr/>
      </w:pPr>
      <w:r>
        <w:rPr/>
      </w:r>
    </w:p>
    <w:p>
      <w:pPr>
        <w:pStyle w:val="Heading"/>
        <w:jc w:val="both"/>
        <w:rPr>
          <w:b w:val="false"/>
          <w:b w:val="false"/>
          <w:bCs w:val="false"/>
          <w:sz w:val="28"/>
          <w:szCs w:val="28"/>
        </w:rPr>
      </w:pPr>
      <w:r>
        <w:rPr>
          <w:bCs w:val="false"/>
          <w:sz w:val="28"/>
          <w:szCs w:val="28"/>
          <w:u w:val="single"/>
        </w:rPr>
        <w:t>Právní úprava pravidel plavebního provozu</w:t>
      </w:r>
      <w:r>
        <w:rPr>
          <w:b w:val="false"/>
          <w:bCs w:val="false"/>
          <w:sz w:val="28"/>
          <w:szCs w:val="28"/>
        </w:rPr>
        <w:t xml:space="preserve"> </w:t>
      </w:r>
    </w:p>
    <w:p>
      <w:pPr>
        <w:pStyle w:val="Heading"/>
        <w:jc w:val="both"/>
        <w:rPr>
          <w:b w:val="false"/>
          <w:b w:val="false"/>
          <w:bCs w:val="false"/>
          <w:sz w:val="28"/>
          <w:szCs w:val="28"/>
        </w:rPr>
      </w:pPr>
      <w:r>
        <w:rPr>
          <w:b w:val="false"/>
          <w:bCs w:val="false"/>
          <w:sz w:val="28"/>
          <w:szCs w:val="28"/>
        </w:rPr>
      </w:r>
    </w:p>
    <w:p>
      <w:pPr>
        <w:pStyle w:val="Normal"/>
        <w:spacing w:before="120" w:after="0"/>
        <w:ind w:firstLine="720"/>
        <w:jc w:val="both"/>
        <w:rPr/>
      </w:pPr>
      <w:r>
        <w:rPr/>
        <w:t>Z důvodu potřeby reagovat na aktualizované znění rezoluce CEVNI, zapracovat její doplnění a změny do vnitrostátního práva a z potřeby reflektovat potřeby vzešlé z praxe Státní plavební správy dochází k návrhu nové právní úpravy plavidel plavebního provozu. Současná právní úprava pravidel plavebního provozu je obsažena v právním předpise podzákonné právní síly, a to ve vyhlášce č. 344/1991 Sb</w:t>
      </w:r>
      <w:r>
        <w:rPr>
          <w:bCs/>
        </w:rPr>
        <w:t>. Navrhovaná právní úprava počítá s tím, že nadále budou pravidla plavebního provozu obsažena ve dvou předpisech, a to v zákoně č. 114/1995 Sb. a v prováděcím právním předpisu, který bude k zákonu o vnitrozemské plavbě nově vydán. Zákonná právní úprava pravidel plavebního provozu stanoví primární práva a povinnosti účastníků plavebního provozu směřující k zajištění bezpečnosti a plynulosti plavby, vymezí pravomoc plavebního úřadu k vydávání individuálních právních aktů a opatření obecné povahy a stanoví příslušné sankce za nedodržení zákonných povinností. Prováděcí právní předpis pak upraví podrobnosti týkající se způsobu zajištění bezpečnosti a plynulosti plavby v mezích zákonem stanovených povinností účastníků plavebního provozu a druhy plavebního značení na vodní cestě a jeho význam.</w:t>
      </w:r>
    </w:p>
    <w:p>
      <w:pPr>
        <w:pStyle w:val="Normal"/>
        <w:spacing w:before="120" w:after="0"/>
        <w:ind w:firstLine="720"/>
        <w:jc w:val="both"/>
        <w:rPr/>
      </w:pPr>
      <w:r>
        <w:rPr/>
        <w:t xml:space="preserve"> </w:t>
      </w:r>
      <w:r>
        <w:rPr/>
        <w:t>V souvislosti s novou právní úpravou pravidel plavebního provozu se počítá s tím, že z vyhlášky č. </w:t>
      </w:r>
      <w:r>
        <w:rPr>
          <w:bCs/>
        </w:rPr>
        <w:t xml:space="preserve">241/2002 Sb., </w:t>
      </w:r>
      <w:r>
        <w:rPr/>
        <w:t>o stanovení vodních nádrží a vodních toků, na kterých je zakázána plavba plavidel se spalovacími motory, a o rozsahu a podmínkách užívání povrchových vod k plavbě, ve znění pozdějších předpisů,</w:t>
      </w:r>
      <w:r>
        <w:rPr>
          <w:b/>
        </w:rPr>
        <w:t xml:space="preserve"> </w:t>
      </w:r>
      <w:r>
        <w:rPr/>
        <w:t>budou</w:t>
      </w:r>
      <w:r>
        <w:rPr>
          <w:b/>
        </w:rPr>
        <w:t xml:space="preserve"> </w:t>
      </w:r>
      <w:r>
        <w:rPr/>
        <w:t>vypuštěna ustanovení, která mají charakter pravidel plavebního provozu. V opačném případě by přetrvávalo nežádoucí tříštění pravidel plavebního provozu do více zákonných právních úprav s částečnými dělenými kompetencemi Ministerstva dopravy, Ministerstva zemědělství a Ministerstva životního prostředí, které se neuplatňují v ostatních druzích dopravy. Jedním z důvodů této nové úpravy je i větší přehlednost a „čitelnost“ právního předpisu pro plavební veřejnost.</w:t>
      </w:r>
    </w:p>
    <w:p>
      <w:pPr>
        <w:pStyle w:val="Normal"/>
        <w:ind w:firstLine="720"/>
        <w:jc w:val="both"/>
        <w:rPr/>
      </w:pPr>
      <w:r>
        <w:rPr/>
      </w:r>
    </w:p>
    <w:p>
      <w:pPr>
        <w:pStyle w:val="TextBodyIndent"/>
        <w:spacing w:before="0" w:after="0"/>
        <w:ind w:left="0" w:hanging="0"/>
        <w:jc w:val="both"/>
        <w:rPr>
          <w:b/>
          <w:b/>
          <w:sz w:val="28"/>
          <w:szCs w:val="28"/>
          <w:u w:val="single"/>
        </w:rPr>
      </w:pPr>
      <w:r>
        <w:rPr>
          <w:b/>
          <w:sz w:val="28"/>
          <w:szCs w:val="28"/>
          <w:u w:val="single"/>
        </w:rPr>
        <w:t>Technické prohlídky</w:t>
      </w:r>
    </w:p>
    <w:p>
      <w:pPr>
        <w:pStyle w:val="Heading"/>
        <w:ind w:firstLine="708"/>
        <w:jc w:val="both"/>
        <w:rPr>
          <w:b w:val="false"/>
          <w:b w:val="false"/>
          <w:sz w:val="28"/>
          <w:szCs w:val="28"/>
          <w:u w:val="single"/>
        </w:rPr>
      </w:pPr>
      <w:r>
        <w:rPr>
          <w:b w:val="false"/>
          <w:sz w:val="28"/>
          <w:szCs w:val="28"/>
          <w:u w:val="single"/>
        </w:rPr>
      </w:r>
    </w:p>
    <w:p>
      <w:pPr>
        <w:pStyle w:val="Heading"/>
        <w:spacing w:before="120" w:after="0"/>
        <w:ind w:firstLine="708"/>
        <w:jc w:val="both"/>
        <w:rPr>
          <w:b w:val="false"/>
          <w:b w:val="false"/>
        </w:rPr>
      </w:pPr>
      <w:r>
        <w:rPr>
          <w:b w:val="false"/>
        </w:rPr>
        <w:t>Zákon o vnitrozemské plavbě bude v souladu s navrhovanou právní úpravou nadále obsahovat celistvější a komplexnější úpravu technických prohlídek plavidel a pověřování subjektů jejich prováděním. Vedle pověřování prováděním technických prohlídek tzv. velkých plavidel, které již na základě stávající právní úpravy může realizovat Ministerstvo dopravy, se nově navrhuje, aby pověřování prováděním technických prohlídek malých rekreačních plavidel a plovoucích zařízení mohla realizovat také Státní plavební správa.</w:t>
      </w:r>
    </w:p>
    <w:p>
      <w:pPr>
        <w:pStyle w:val="Heading"/>
        <w:spacing w:before="120" w:after="0"/>
        <w:ind w:firstLine="720"/>
        <w:jc w:val="both"/>
        <w:rPr>
          <w:b w:val="false"/>
          <w:b w:val="false"/>
        </w:rPr>
      </w:pPr>
      <w:r>
        <w:rPr>
          <w:b w:val="false"/>
        </w:rPr>
        <w:t>Zákon upraví povinnosti pověřených osob, podrobněji nastaví podmínky, které musí žadatel o pověření splnit, aby plavební úřad mohl o pověření rozhodnout, a stanoví požadavky na osoby, které budou fakticky technické prohlídky jménem pověřených osob provádět.</w:t>
      </w:r>
    </w:p>
    <w:p>
      <w:pPr>
        <w:pStyle w:val="Heading"/>
        <w:spacing w:before="120" w:after="0"/>
        <w:ind w:firstLine="720"/>
        <w:jc w:val="both"/>
        <w:rPr>
          <w:b w:val="false"/>
          <w:b w:val="false"/>
        </w:rPr>
      </w:pPr>
      <w:r>
        <w:rPr>
          <w:b w:val="false"/>
        </w:rPr>
        <w:t>Pokud dojde k pověření soukromého subjektu prováděním technických prohlídek, plavební úřad již sám technické prohlídky, jejichž prováděním pověřil právnickou nebo fyzickou osobu, provádět nebude.</w:t>
      </w:r>
    </w:p>
    <w:p>
      <w:pPr>
        <w:pStyle w:val="Heading"/>
        <w:spacing w:before="120" w:after="0"/>
        <w:ind w:firstLine="708"/>
        <w:jc w:val="both"/>
        <w:rPr/>
      </w:pPr>
      <w:r>
        <w:rPr>
          <w:b w:val="false"/>
        </w:rPr>
        <w:t>Nová právní úprava technických prohlídek je v souladu s požadavkem vyjádřeným v programovém prohlášení vlády České republiky z roku 2010 na optimalizaci a zefektivnění státní správy, zejména snižováním nákladů výkonu státní správy a snahou o snížení administrativní zátěže občanů.</w:t>
      </w:r>
    </w:p>
    <w:p>
      <w:pPr>
        <w:pStyle w:val="Heading"/>
        <w:ind w:firstLine="708"/>
        <w:jc w:val="both"/>
        <w:rPr>
          <w:b w:val="false"/>
          <w:b w:val="false"/>
        </w:rPr>
      </w:pPr>
      <w:r>
        <w:rPr>
          <w:b w:val="false"/>
        </w:rPr>
      </w:r>
    </w:p>
    <w:p>
      <w:pPr>
        <w:pStyle w:val="TextBodyIndent"/>
        <w:spacing w:before="0" w:after="0"/>
        <w:ind w:left="0" w:hanging="0"/>
        <w:jc w:val="both"/>
        <w:rPr>
          <w:b/>
          <w:b/>
          <w:sz w:val="28"/>
          <w:szCs w:val="28"/>
          <w:u w:val="single"/>
        </w:rPr>
      </w:pPr>
      <w:r>
        <w:rPr>
          <w:b/>
          <w:sz w:val="28"/>
          <w:szCs w:val="28"/>
          <w:u w:val="single"/>
        </w:rPr>
        <w:t>Vymezování vodní plochy pro plutí malých plavidel a vodní lyžování</w:t>
      </w:r>
    </w:p>
    <w:p>
      <w:pPr>
        <w:pStyle w:val="MDSR"/>
        <w:spacing w:before="0" w:after="0"/>
        <w:rPr>
          <w:b/>
          <w:b/>
          <w:sz w:val="28"/>
          <w:szCs w:val="28"/>
          <w:u w:val="single"/>
        </w:rPr>
      </w:pPr>
      <w:r>
        <w:rPr>
          <w:b/>
          <w:sz w:val="28"/>
          <w:szCs w:val="28"/>
          <w:u w:val="single"/>
        </w:rPr>
      </w:r>
    </w:p>
    <w:p>
      <w:pPr>
        <w:pStyle w:val="MDSR"/>
        <w:rPr/>
      </w:pPr>
      <w:r>
        <w:rPr/>
        <w:t xml:space="preserve">Navrhuje se, aby zákon nově upravil vymezování vodních ploch pro plutí malých plavidel a pro vodní lyžování. Vodní lyžování a další činnosti spočívající například v plavbě, při níž dochází ke křížení drah plavidel, k objíždění řady překážek, ke skokům nad vodní hladinu, k otáčení plavidla kolem jeho osy nebo k provádění jiných figurálních nebo akrobatických prvků, nebo k vlečení vodních lyží či jiného plovoucího předmětu bez vlastního kormidelního zařízení za plavidlem se spalovacím motorem, tedy činnosti, při jejichž provozování nelze již z jejich podstaty dodržet vždy všechna pravidla plavebního provozu, bude možno provozovat pouze na vodní ploše vymezené plavebním úřadem. </w:t>
      </w:r>
    </w:p>
    <w:p>
      <w:pPr>
        <w:pStyle w:val="MDSR"/>
        <w:rPr/>
      </w:pPr>
      <w:r>
        <w:rPr/>
      </w:r>
    </w:p>
    <w:p>
      <w:pPr>
        <w:pStyle w:val="MDSR"/>
        <w:rPr/>
      </w:pPr>
      <w:r>
        <w:rPr/>
      </w:r>
    </w:p>
    <w:p>
      <w:pPr>
        <w:pStyle w:val="Heading"/>
        <w:spacing w:before="120" w:after="0"/>
        <w:jc w:val="both"/>
        <w:rPr/>
      </w:pPr>
      <w:r>
        <w:rPr>
          <w:sz w:val="28"/>
          <w:szCs w:val="28"/>
          <w:u w:val="single"/>
        </w:rPr>
        <w:t xml:space="preserve">Pověřování fyzických nebo právnických osob ověřováním praktických dovedností při vedení malého plavidla </w:t>
      </w:r>
    </w:p>
    <w:p>
      <w:pPr>
        <w:pStyle w:val="Heading"/>
        <w:ind w:firstLine="709"/>
        <w:jc w:val="both"/>
        <w:rPr>
          <w:b w:val="false"/>
          <w:b w:val="false"/>
          <w:sz w:val="28"/>
          <w:szCs w:val="28"/>
          <w:u w:val="single"/>
        </w:rPr>
      </w:pPr>
      <w:r>
        <w:rPr>
          <w:b w:val="false"/>
          <w:sz w:val="28"/>
          <w:szCs w:val="28"/>
          <w:u w:val="single"/>
        </w:rPr>
      </w:r>
    </w:p>
    <w:p>
      <w:pPr>
        <w:pStyle w:val="Heading"/>
        <w:spacing w:before="120" w:after="0"/>
        <w:ind w:firstLine="708"/>
        <w:jc w:val="both"/>
        <w:rPr>
          <w:b w:val="false"/>
          <w:b w:val="false"/>
        </w:rPr>
      </w:pPr>
      <w:r>
        <w:rPr>
          <w:b w:val="false"/>
        </w:rPr>
        <w:t>Cílem navrhované právní úpravy je umožnit přenesení výkonu státní správy spočívající v ověřování praktických dovedností při vedení plavidla na soukromoprávní subjekty, čímž se zmírní nárůst agendy, kterou Státní plavební správa jen obtížně zvládá. S tím souvisí i upřesnění ustanovení upravujícího formu zkoušky odborné způsobilosti tak, aby právní úprava odpovídala reálné praxi. Zkouška odborné způsobilosti se provádí v souvislosti s jednotlivými druhy odborné způsobilosti formou ověření teoretických znalostí, formou ověření praktických dovedností při vedení plavidla nebo oběma těmito formami.</w:t>
      </w:r>
    </w:p>
    <w:p>
      <w:pPr>
        <w:pStyle w:val="Normal"/>
        <w:spacing w:before="120" w:after="0"/>
        <w:ind w:firstLine="708"/>
        <w:jc w:val="both"/>
        <w:rPr/>
      </w:pPr>
      <w:r>
        <w:rPr/>
        <w:t>Zákon stanoví požadavky, které musí žadatel o pověření k provádění ověření praktických dovedností splnit, aby jej mohl plavební úřad uvedenou činností pověřit, a stanoví také důvody pro odnětí pověření. Osoba pověřená ověřováním praktických dovedností při vedení malého plavidla pořídí o průběhu ověření zápis a o výsledku ověření vydá osvědčení. Toto osvědčení bude osvědčením podle části čtvrté zákona č. 500/2004 Sb., správní řád, ve znění pozdějších předpisů (dále jen „správní řád“). Navrhovaná právní úprava také obsahuje zvláštní postup pro případ, že osoba absolvuje ověření praktických dovedností neúspěšně. V takovém případě plavební úřad na žádost takové osoby sám dovednosti při vedení malého plavidla přezkoumá, přičemž je stanovena i lhůta pro podání této žádosti.</w:t>
      </w:r>
    </w:p>
    <w:p>
      <w:pPr>
        <w:pStyle w:val="Normal"/>
        <w:ind w:firstLine="708"/>
        <w:jc w:val="both"/>
        <w:rPr/>
      </w:pPr>
      <w:r>
        <w:rPr/>
      </w:r>
    </w:p>
    <w:p>
      <w:pPr>
        <w:pStyle w:val="Heading"/>
        <w:jc w:val="both"/>
        <w:rPr>
          <w:sz w:val="28"/>
          <w:szCs w:val="28"/>
          <w:u w:val="single"/>
        </w:rPr>
      </w:pPr>
      <w:r>
        <w:rPr>
          <w:sz w:val="28"/>
          <w:szCs w:val="28"/>
          <w:u w:val="single"/>
        </w:rPr>
        <w:t>Půjčovny malých plavidel</w:t>
      </w:r>
    </w:p>
    <w:p>
      <w:pPr>
        <w:pStyle w:val="Normal"/>
        <w:ind w:firstLine="709"/>
        <w:jc w:val="both"/>
        <w:rPr>
          <w:sz w:val="28"/>
          <w:szCs w:val="28"/>
          <w:u w:val="single"/>
        </w:rPr>
      </w:pPr>
      <w:r>
        <w:rPr>
          <w:sz w:val="28"/>
          <w:szCs w:val="28"/>
          <w:u w:val="single"/>
        </w:rPr>
      </w:r>
    </w:p>
    <w:p>
      <w:pPr>
        <w:pStyle w:val="Normal"/>
        <w:spacing w:before="120" w:after="0"/>
        <w:ind w:firstLine="709"/>
        <w:jc w:val="both"/>
        <w:rPr/>
      </w:pPr>
      <w:r>
        <w:rPr/>
        <w:t>Návrh zákona nově upraví provozování půjčoven malých plavidel. Půjčovnu malých plavidel bude možno provozovat pouze na základě povolení plavebního úřadu. Povolení bude vydáno na žádost fyzické nebo právnické osoby, která ji hodlá provozovat. Zákon bude obsahovat nad rámec obecných náležitostí žádosti stanovených správním řádem označení vodní cesty a navrhované umístění půjčovny na vodní cestě, a budou stanoveny i listiny, které se k žádosti přiloží. Navrhovaná právní úprava upravuje podmínky pro vydání povolení a důvody pro jeho odnětí. Obsahové náležitosti listin, které se přikládají k žádosti o vydání povolení k provozování půjčovny malých plavidel, stanoví prováděcí právní předpis. Provozovatel půjčovny bude povinen dodržovat podmínky stanovené v povolení, za jejich nedodržení nebo za provozování půjčovny bez povolení je stanovena sankce. Půjčovny malých plavidel fakticky existují a jsou provozovány na základě souhlasu plavebního úřadu, k jehož vydání není v zákoně vymezena pravomoc. Z tohoto důvodu obsahuje navrhovaná právní úprava i přechodné ustanovení, které řeší právní poměry těchto již dnes existujících půjčoven tím způsobem, že provozovatelé existujících půjčoven budou muset požádat plavební úřad o vydání povolení v souladu s novou zákonnou úpravou ve lhůtě 6 měsíců ode dne nabytí účinnosti předkládané novely zákona, jinak jejich oprávnění provozovat půjčovnu malých plavidel zanikne. Do dne nabytí právní moci rozhodnutí o žádosti bude žadatel oprávněn půjčovnu malých plavidel provozovat bez povolení vydaného na základě nové právní úpravy.</w:t>
      </w:r>
    </w:p>
    <w:p>
      <w:pPr>
        <w:pStyle w:val="Normal"/>
        <w:ind w:firstLine="708"/>
        <w:jc w:val="both"/>
        <w:rPr/>
      </w:pPr>
      <w:r>
        <w:rPr/>
      </w:r>
    </w:p>
    <w:p>
      <w:pPr>
        <w:pStyle w:val="Normal"/>
        <w:autoSpaceDE w:val="false"/>
        <w:jc w:val="both"/>
        <w:rPr/>
      </w:pPr>
      <w:r>
        <w:rPr>
          <w:b/>
          <w:sz w:val="28"/>
          <w:szCs w:val="28"/>
          <w:u w:val="single"/>
        </w:rPr>
        <w:t>Transpozice směrnice Evropského parlamentu a Rady 2008/68/ES o pozemní přepravě nebezpečných věcí a implementace nařízení Evropského parlamentu a Rady (EU) č. 1177/2010 o právech cestujících při cestování po moři a na vnitrozemských vodních cestách a o změně nařízení (ES) č. 2006/2004</w:t>
      </w:r>
    </w:p>
    <w:p>
      <w:pPr>
        <w:pStyle w:val="Normal"/>
        <w:ind w:firstLine="708"/>
        <w:jc w:val="both"/>
        <w:rPr>
          <w:b/>
          <w:b/>
          <w:sz w:val="28"/>
          <w:szCs w:val="28"/>
          <w:u w:val="single"/>
        </w:rPr>
      </w:pPr>
      <w:r>
        <w:rPr>
          <w:b/>
          <w:sz w:val="28"/>
          <w:szCs w:val="28"/>
          <w:u w:val="single"/>
        </w:rPr>
      </w:r>
    </w:p>
    <w:p>
      <w:pPr>
        <w:pStyle w:val="Normal"/>
        <w:ind w:firstLine="708"/>
        <w:jc w:val="both"/>
        <w:rPr/>
      </w:pPr>
      <w:r>
        <w:rPr/>
        <w:t>Cílem navrhované právní úpravy je provést zpřesnění transpozice uvedené směrnice a implementaci zmíněného nařízení, čímž dojde ke splnění závazků České republiky, které jí plynou z členství v Evropské unii, a která se tak vyhne případným sankcím, jež mohou být ze strany Evropské unie v případě porušení těchto závazků uloženy.</w:t>
      </w:r>
    </w:p>
    <w:p>
      <w:pPr>
        <w:pStyle w:val="Normal"/>
        <w:ind w:firstLine="708"/>
        <w:jc w:val="both"/>
        <w:rPr/>
      </w:pPr>
      <w:r>
        <w:rPr/>
      </w:r>
    </w:p>
    <w:p>
      <w:pPr>
        <w:pStyle w:val="Normal"/>
        <w:rPr>
          <w:b/>
          <w:b/>
          <w:sz w:val="28"/>
          <w:szCs w:val="28"/>
        </w:rPr>
      </w:pPr>
      <w:r>
        <w:rPr>
          <w:b/>
          <w:sz w:val="28"/>
          <w:szCs w:val="28"/>
        </w:rPr>
        <w:t>1.6. Zhodnocení rizika</w:t>
      </w:r>
    </w:p>
    <w:p>
      <w:pPr>
        <w:pStyle w:val="Normal"/>
        <w:tabs>
          <w:tab w:val="clear" w:pos="708"/>
          <w:tab w:val="left" w:pos="540" w:leader="none"/>
        </w:tabs>
        <w:jc w:val="both"/>
        <w:rPr>
          <w:b/>
          <w:b/>
        </w:rPr>
      </w:pPr>
      <w:r>
        <w:rPr>
          <w:b/>
        </w:rPr>
        <w:tab/>
      </w:r>
    </w:p>
    <w:p>
      <w:pPr>
        <w:pStyle w:val="Normal"/>
        <w:tabs>
          <w:tab w:val="clear" w:pos="708"/>
          <w:tab w:val="left" w:pos="540" w:leader="none"/>
        </w:tabs>
        <w:spacing w:before="120" w:after="0"/>
        <w:ind w:firstLine="720"/>
        <w:jc w:val="both"/>
        <w:rPr/>
      </w:pPr>
      <w:r>
        <w:rPr/>
        <w:t>Ponechání stávající nedostatečné právní úpravy přístavů beze změn by znamenalo setrvání v nežádoucím stavu, v němž by problematiku přístavů upravovala pouze stávající úprava obsažená v části III zákona o vnitrozemské plavbě, přijatá již před více než patnácti lety (která po celé toto období nebyla novelizována). Tato právní úprava je značně mezerovitá a vyznačuje se řadou nejasností. Žádným způsobem by pak nebyla upravena otázka dalších důležitých míst na vodní cestě, tj. přístavišť, překladišť, vývazišť a kotvišť.</w:t>
        <w:tab/>
      </w:r>
    </w:p>
    <w:p>
      <w:pPr>
        <w:pStyle w:val="Heading"/>
        <w:spacing w:before="120" w:after="0"/>
        <w:ind w:firstLine="720"/>
        <w:jc w:val="both"/>
        <w:rPr/>
      </w:pPr>
      <w:r>
        <w:rPr>
          <w:b w:val="false"/>
        </w:rPr>
        <w:t>V případě nepřijetí nové právní úpravy pravidel plavebního provozu by nadále trvala nevyhovující situace, ve které jsou tato pravidla obsažena v prováděcím právním předpise, vydaném k již neexistujícímu zákonu o vnitrozemské plavbě (vyhláška č. 344/1991 Sb.). Tato v</w:t>
      </w:r>
      <w:r>
        <w:rPr>
          <w:b w:val="false"/>
          <w:bCs w:val="false"/>
        </w:rPr>
        <w:t xml:space="preserve">yhláška </w:t>
      </w:r>
      <w:r>
        <w:rPr>
          <w:b w:val="false"/>
        </w:rPr>
        <w:t>byla vydána na základě zákona č. 26/1964 Sb., o vnitrozemské plavbě, ve znění pozdějších předpisů. Ačkoliv nový zákon o vnitrozemské plavbě zrušil podstatnou část předcházejících právních předpisů z oblasti vnitrozemské plavby, nedošlo však již ke zrušení citované vyhlášky z důvodu jeho přímé vazby na rezoluci CEVNI. Pracovní komise Legislativní rady vlády ČR pro veřejné právo I, komise pro správní právo č. 2 svým rozhodnutím ze dne 7. 4. 2007 neumožnila provést novelizaci vyhlášky č. 344/1991 Sb. „s ohledem na neexistující zákonné zmocnění“. Z tohoto důvodu by nebylo možné ve stávající vyhlášce upravující pravidla plavebního provozu reagovat na příslušné aktualizace rezoluce CEVNI, ani v ní provádět žádoucí změny v souvislosti s požadavky vzešlými z praxe v oblasti vnitrozemské plavby.</w:t>
      </w:r>
    </w:p>
    <w:p>
      <w:pPr>
        <w:pStyle w:val="Heading"/>
        <w:spacing w:before="120" w:after="0"/>
        <w:ind w:firstLine="720"/>
        <w:jc w:val="both"/>
        <w:rPr>
          <w:b w:val="false"/>
          <w:b w:val="false"/>
        </w:rPr>
      </w:pPr>
      <w:r>
        <w:rPr>
          <w:b w:val="false"/>
        </w:rPr>
        <w:t>Ponecháním stávající právní úpravy technických prohlídek plavidel beze změn by došlo k setrvání v situaci, ve které není možné realizovat pověření soukromoprávních subjektů prováděním technických prohlídek malých rekreačních plavidel a plovoucích zařízení ze strany Státní plavební správy, čímž by nedošlo k žádoucímu odlehčení objemu správní agendy tohoto plavebního úřadu. Zákon o vnitrozemské plavbě by postrádal podrobnější úpravu povinností pověřených osob ani bližší požadavky na osoby, které budou technické prohlídky jménem pověřené osoby fakticky provádět, což se jeví jako nežádoucí.</w:t>
      </w:r>
    </w:p>
    <w:p>
      <w:pPr>
        <w:pStyle w:val="Heading"/>
        <w:spacing w:before="120" w:after="0"/>
        <w:ind w:firstLine="720"/>
        <w:jc w:val="both"/>
        <w:rPr>
          <w:b w:val="false"/>
          <w:b w:val="false"/>
        </w:rPr>
      </w:pPr>
      <w:r>
        <w:rPr>
          <w:b w:val="false"/>
        </w:rPr>
        <w:t>Nezařazením nové právní úpravy využívání plavidel ke sportovním účelům by zákon o vnitrozemské plavbě nijak nereagoval na rozvoj rekreačních aktivit v oblasti vnitrozemské plavby. Zároveň by neobsahoval komplexní úpravu těchto aktivit, což se jeví být v zájmu bezpečnosti osob, které hodlají takové činnosti provozovat, i v zájmu ostatních účastníků plavebního provozu. Stanovení povinnosti provozovat určité činnosti ve vymezené vodní části vodní cesty, nemusí být, podle názoru předkladatele, již nadále vázáno na konkrétní druh plavidla, ale spíše na určité specifické činnosti, u nichž se již z jejich podstaty předpokládá, že při jejich provozování nebude možné dodržet všechna pravidla plavebního provozu. Proto, s ohledem na bezpečnost osob, které budou takové činnosti provozovat, i na bezpečnost ostatních účastníků plavebního provozu, budou moci být takové činnosti provozovány pouze ve vymezených vodních plochách.</w:t>
      </w:r>
    </w:p>
    <w:p>
      <w:pPr>
        <w:pStyle w:val="Heading"/>
        <w:spacing w:before="120" w:after="0"/>
        <w:ind w:firstLine="720"/>
        <w:jc w:val="both"/>
        <w:rPr>
          <w:b w:val="false"/>
          <w:b w:val="false"/>
        </w:rPr>
      </w:pPr>
      <w:r>
        <w:rPr>
          <w:b w:val="false"/>
        </w:rPr>
        <w:t>Nepřijetím právní úpravy možnosti pověřování soukromoprávních subjektů ověřováním praktických dovedností při vedení malého plavidla by nedošlo k žádoucímu odlehčení objemu státní agendy Státní plavební správy, kterou tento plavební úřad již jen obtížně zvládá.</w:t>
      </w:r>
    </w:p>
    <w:p>
      <w:pPr>
        <w:pStyle w:val="Heading"/>
        <w:spacing w:before="120" w:after="0"/>
        <w:ind w:firstLine="720"/>
        <w:jc w:val="both"/>
        <w:rPr/>
      </w:pPr>
      <w:r>
        <w:rPr>
          <w:b w:val="false"/>
        </w:rPr>
        <w:t>Neupravením problematiky půjčoven malých plavidel v zákoně o vnitrozemské plavbě včetně úpravy právního postavení již existujících půjčoven by byl zachován stávající nežádoucí stav, v němž jsou tyto půjčovny provozovány na základě souhlasu vydaného Státní plavební správou, aniž by byla v zákoně pro to stanovená pravomoc tohoto plavebního úřadu. Zákon by nadále nestanovil povinnosti provozovatele půjčovny malých plavidel, ani pravomoc plavebního úřadu k odejmutí povolení.</w:t>
      </w:r>
    </w:p>
    <w:p>
      <w:pPr>
        <w:pStyle w:val="Heading"/>
        <w:spacing w:before="120" w:after="0"/>
        <w:ind w:firstLine="720"/>
        <w:jc w:val="both"/>
        <w:rPr>
          <w:b w:val="false"/>
          <w:b w:val="false"/>
        </w:rPr>
      </w:pPr>
      <w:r>
        <w:rPr>
          <w:b w:val="false"/>
        </w:rPr>
        <w:t>Neupřesněním transpozice směrnice Evropského parlamentu a Rady 2008/68/ES ze dne 24. září 2008 o pozemní přepravě nebezpečných věcí a implementace nařízení Evropského parlamentu a Rady (EU) č. 1177/2010 ze dne 24. listopadu 2010 o právech cestujících při cestování po moři a na vnitrozemských vodních cestách a o změně nařízení (ES) č. 2006/2004, by se Česká republika vystavila riziku uložení sankce za nesplnění závazků vyplývajících z jejího členství v Evropské unii.</w:t>
      </w:r>
    </w:p>
    <w:p>
      <w:pPr>
        <w:pStyle w:val="Normal"/>
        <w:ind w:left="1134" w:hanging="1134"/>
        <w:rPr>
          <w:b/>
          <w:b/>
          <w:sz w:val="28"/>
          <w:szCs w:val="28"/>
        </w:rPr>
      </w:pPr>
      <w:r>
        <w:rPr>
          <w:b/>
          <w:sz w:val="28"/>
          <w:szCs w:val="28"/>
        </w:rPr>
      </w:r>
    </w:p>
    <w:p>
      <w:pPr>
        <w:pStyle w:val="Normal"/>
        <w:ind w:left="1134" w:hanging="1134"/>
        <w:rPr>
          <w:b/>
          <w:b/>
          <w:sz w:val="28"/>
          <w:szCs w:val="28"/>
          <w:u w:val="single"/>
        </w:rPr>
      </w:pPr>
      <w:r>
        <w:rPr>
          <w:b/>
          <w:sz w:val="28"/>
          <w:szCs w:val="28"/>
        </w:rPr>
        <w:t>2. Návrh variant řešení k jednotlivým oblastem navrhované právní úpravy</w:t>
      </w:r>
      <w:r>
        <w:rPr>
          <w:b/>
          <w:sz w:val="28"/>
          <w:szCs w:val="28"/>
          <w:u w:val="single"/>
        </w:rPr>
        <w:t xml:space="preserve"> </w:t>
      </w:r>
    </w:p>
    <w:p>
      <w:pPr>
        <w:pStyle w:val="Normal"/>
        <w:ind w:left="1134" w:hanging="1134"/>
        <w:rPr>
          <w:b/>
          <w:b/>
          <w:sz w:val="28"/>
          <w:szCs w:val="28"/>
          <w:u w:val="single"/>
        </w:rPr>
      </w:pPr>
      <w:r>
        <w:rPr>
          <w:b/>
          <w:sz w:val="28"/>
          <w:szCs w:val="28"/>
          <w:u w:val="single"/>
        </w:rPr>
      </w:r>
    </w:p>
    <w:p>
      <w:pPr>
        <w:pStyle w:val="Normal"/>
        <w:rPr>
          <w:b/>
          <w:b/>
          <w:sz w:val="28"/>
          <w:szCs w:val="28"/>
        </w:rPr>
      </w:pPr>
      <w:r>
        <w:rPr>
          <w:b/>
          <w:sz w:val="28"/>
          <w:szCs w:val="28"/>
        </w:rPr>
        <w:t>Přístavy</w:t>
      </w:r>
    </w:p>
    <w:p>
      <w:pPr>
        <w:pStyle w:val="Normal"/>
        <w:rPr>
          <w:b/>
          <w:b/>
          <w:sz w:val="28"/>
          <w:szCs w:val="28"/>
        </w:rPr>
      </w:pPr>
      <w:r>
        <w:rPr>
          <w:b/>
          <w:sz w:val="28"/>
          <w:szCs w:val="28"/>
        </w:rPr>
      </w:r>
    </w:p>
    <w:p>
      <w:pPr>
        <w:pStyle w:val="Normal"/>
        <w:rPr>
          <w:u w:val="single"/>
        </w:rPr>
      </w:pPr>
      <w:r>
        <w:rPr>
          <w:u w:val="single"/>
        </w:rPr>
        <w:t xml:space="preserve">Varianta 0 </w:t>
      </w:r>
    </w:p>
    <w:p>
      <w:pPr>
        <w:pStyle w:val="Normal"/>
        <w:rPr>
          <w:u w:val="single"/>
        </w:rPr>
      </w:pPr>
      <w:r>
        <w:rPr>
          <w:u w:val="single"/>
        </w:rPr>
      </w:r>
    </w:p>
    <w:p>
      <w:pPr>
        <w:pStyle w:val="Normal"/>
        <w:ind w:firstLine="720"/>
        <w:jc w:val="both"/>
        <w:rPr/>
      </w:pPr>
      <w:r>
        <w:rPr/>
        <w:t>Nulová varianta představuje nepřijetí navrhované změny právní úpravy přístavů a nepřijetí nové právní úpravy dalších důležitých míst na vodní cestě, jimiž jsou přístaviště, překladiště, vývaziště a kotviště. Zákon o vnitrozemské plavbě by tak obsahoval pouze kusou, nedostačující a mezerovitou právní úpravu přístavů, vyznačující se řadou nejasností, a nadále by vůbec neupravoval právní poměry dalších důležitých míst na vodní cestě.</w:t>
      </w:r>
    </w:p>
    <w:p>
      <w:pPr>
        <w:pStyle w:val="Normal"/>
        <w:jc w:val="both"/>
        <w:rPr/>
      </w:pPr>
      <w:r>
        <w:rPr/>
      </w:r>
    </w:p>
    <w:p>
      <w:pPr>
        <w:pStyle w:val="Normal"/>
        <w:jc w:val="both"/>
        <w:rPr>
          <w:u w:val="single"/>
        </w:rPr>
      </w:pPr>
      <w:r>
        <w:rPr>
          <w:u w:val="single"/>
        </w:rPr>
        <w:t>Varianta 1</w:t>
      </w:r>
    </w:p>
    <w:p>
      <w:pPr>
        <w:pStyle w:val="Normal"/>
        <w:jc w:val="both"/>
        <w:rPr>
          <w:u w:val="single"/>
        </w:rPr>
      </w:pPr>
      <w:r>
        <w:rPr>
          <w:u w:val="single"/>
        </w:rPr>
      </w:r>
    </w:p>
    <w:p>
      <w:pPr>
        <w:pStyle w:val="Normal"/>
        <w:jc w:val="both"/>
        <w:rPr/>
      </w:pPr>
      <w:r>
        <w:rPr/>
        <w:tab/>
        <w:t>Tato varianta představuje přijetí nové právní úpravy komplexně uprVarianta 1eavující povolování provozování přístavu a ukončování jeho provozu, sjednávání ceny za užívání přístavu a povinnosti provozovatelů a uživatelů přístavu. Dále zahrnuje i výslovnou úpravu ostatních míst pro státní plavidel (přístaviště, překladiště, vývaziště a kotviště), jejichž infrastruktura je méně rozsáhlá než u přístavu. Zachovalo by se dělení přístavů na veřejné a neveřejné a zohlednila by se ochranná funkce přístavů při mimořádných situacích (zejm. povodně). V rámci této varianty bylo zvažováno několik dílčích variant řešení v jednotlivých oblastech úpravy.</w:t>
      </w:r>
    </w:p>
    <w:p>
      <w:pPr>
        <w:pStyle w:val="Normal"/>
        <w:jc w:val="both"/>
        <w:rPr/>
      </w:pPr>
      <w:r>
        <w:rPr/>
      </w:r>
    </w:p>
    <w:p>
      <w:pPr>
        <w:pStyle w:val="Normal"/>
        <w:jc w:val="both"/>
        <w:rPr>
          <w:b/>
          <w:b/>
        </w:rPr>
      </w:pPr>
      <w:r>
        <w:rPr>
          <w:b/>
        </w:rPr>
        <w:t>Vztahy mezi provozovatelem pozemní části přístavu a správcem vodní cesty</w:t>
      </w:r>
    </w:p>
    <w:p>
      <w:pPr>
        <w:pStyle w:val="Normal"/>
        <w:jc w:val="both"/>
        <w:rPr>
          <w:b/>
          <w:b/>
        </w:rPr>
      </w:pPr>
      <w:r>
        <w:rPr>
          <w:b/>
        </w:rPr>
      </w:r>
    </w:p>
    <w:p>
      <w:pPr>
        <w:pStyle w:val="Normal"/>
        <w:jc w:val="both"/>
        <w:rPr>
          <w:u w:val="single"/>
        </w:rPr>
      </w:pPr>
      <w:r>
        <w:rPr>
          <w:u w:val="single"/>
        </w:rPr>
        <w:t>Varianta 1a</w:t>
      </w:r>
    </w:p>
    <w:p>
      <w:pPr>
        <w:pStyle w:val="Normal"/>
        <w:jc w:val="both"/>
        <w:rPr>
          <w:u w:val="single"/>
        </w:rPr>
      </w:pPr>
      <w:r>
        <w:rPr>
          <w:u w:val="single"/>
        </w:rPr>
      </w:r>
    </w:p>
    <w:p>
      <w:pPr>
        <w:pStyle w:val="Normal"/>
        <w:jc w:val="both"/>
        <w:rPr/>
      </w:pPr>
      <w:r>
        <w:rPr/>
        <w:tab/>
        <w:t>Tato varianta počítá se zavedením povinně uzavírané smlouvy mezi provozovatelem vodní části přístavu a správcem vodní cesty, která by vymezila obsah spolupráce mezi oběma subjekty při provozování přístavu. Tato smlouva by byla předpokladem povolení k provozování přístavu a musela by být uzavřená po celou dobu provozování přístavu.</w:t>
      </w:r>
    </w:p>
    <w:p>
      <w:pPr>
        <w:pStyle w:val="Normal"/>
        <w:jc w:val="both"/>
        <w:rPr/>
      </w:pPr>
      <w:r>
        <w:rPr/>
      </w:r>
    </w:p>
    <w:p>
      <w:pPr>
        <w:pStyle w:val="Normal"/>
        <w:jc w:val="both"/>
        <w:rPr>
          <w:u w:val="single"/>
        </w:rPr>
      </w:pPr>
      <w:r>
        <w:rPr>
          <w:u w:val="single"/>
        </w:rPr>
        <w:t>Varianta 1b</w:t>
      </w:r>
    </w:p>
    <w:p>
      <w:pPr>
        <w:pStyle w:val="Normal"/>
        <w:jc w:val="both"/>
        <w:rPr>
          <w:u w:val="single"/>
        </w:rPr>
      </w:pPr>
      <w:r>
        <w:rPr>
          <w:u w:val="single"/>
        </w:rPr>
      </w:r>
    </w:p>
    <w:p>
      <w:pPr>
        <w:pStyle w:val="Normal"/>
        <w:jc w:val="both"/>
        <w:rPr/>
      </w:pPr>
      <w:r>
        <w:rPr/>
        <w:tab/>
        <w:t>Tato varianta počítá se zakotvením základní obecné zákonné povinnosti spolupráce mezi provozovatelem vodní části přístavu a správcem vodní cesty při provozování přístavu. Smlouva mezi oběma subjekty by byla fakultativní, bez výslovné zákonné úpravy. Předpokladem k vydání povolení k provozování přístavu by byl souhlas správce vodní cesty, který by ovšem smlouvu nenahrazoval (prostý souhlas).</w:t>
      </w:r>
    </w:p>
    <w:p>
      <w:pPr>
        <w:pStyle w:val="Normal"/>
        <w:jc w:val="both"/>
        <w:rPr/>
      </w:pPr>
      <w:r>
        <w:rPr/>
      </w:r>
    </w:p>
    <w:p>
      <w:pPr>
        <w:pStyle w:val="Normal"/>
        <w:jc w:val="both"/>
        <w:rPr>
          <w:b/>
          <w:b/>
        </w:rPr>
      </w:pPr>
      <w:r>
        <w:rPr>
          <w:b/>
        </w:rPr>
        <w:t>Ukončování provozování pozemní části přístavu</w:t>
      </w:r>
    </w:p>
    <w:p>
      <w:pPr>
        <w:pStyle w:val="Normal"/>
        <w:jc w:val="both"/>
        <w:rPr>
          <w:b/>
          <w:b/>
        </w:rPr>
      </w:pPr>
      <w:r>
        <w:rPr>
          <w:b/>
        </w:rPr>
      </w:r>
    </w:p>
    <w:p>
      <w:pPr>
        <w:pStyle w:val="Normal"/>
        <w:jc w:val="both"/>
        <w:rPr>
          <w:u w:val="single"/>
        </w:rPr>
      </w:pPr>
      <w:r>
        <w:rPr>
          <w:u w:val="single"/>
        </w:rPr>
        <w:t>Varianta 1c</w:t>
      </w:r>
    </w:p>
    <w:p>
      <w:pPr>
        <w:pStyle w:val="Normal"/>
        <w:jc w:val="both"/>
        <w:rPr>
          <w:u w:val="single"/>
        </w:rPr>
      </w:pPr>
      <w:r>
        <w:rPr>
          <w:u w:val="single"/>
        </w:rPr>
      </w:r>
    </w:p>
    <w:p>
      <w:pPr>
        <w:pStyle w:val="Normal"/>
        <w:jc w:val="both"/>
        <w:rPr/>
      </w:pPr>
      <w:r>
        <w:rPr/>
        <w:tab/>
        <w:t>Tato varianta počítá s jednotným režimem ukončování provozování činnosti u veřejných i neveřejných přístavů na žádost provozovatele pozemní části.</w:t>
      </w:r>
    </w:p>
    <w:p>
      <w:pPr>
        <w:pStyle w:val="Normal"/>
        <w:jc w:val="both"/>
        <w:rPr/>
      </w:pPr>
      <w:r>
        <w:rPr/>
      </w:r>
    </w:p>
    <w:p>
      <w:pPr>
        <w:pStyle w:val="Normal"/>
        <w:jc w:val="both"/>
        <w:rPr>
          <w:u w:val="single"/>
        </w:rPr>
      </w:pPr>
      <w:r>
        <w:rPr>
          <w:u w:val="single"/>
        </w:rPr>
        <w:t>Varianta 1d</w:t>
      </w:r>
    </w:p>
    <w:p>
      <w:pPr>
        <w:pStyle w:val="Normal"/>
        <w:jc w:val="both"/>
        <w:rPr>
          <w:u w:val="single"/>
        </w:rPr>
      </w:pPr>
      <w:r>
        <w:rPr>
          <w:u w:val="single"/>
        </w:rPr>
      </w:r>
    </w:p>
    <w:p>
      <w:pPr>
        <w:pStyle w:val="Normal"/>
        <w:jc w:val="both"/>
        <w:rPr/>
      </w:pPr>
      <w:r>
        <w:rPr/>
        <w:tab/>
        <w:t>Tato varianta počítá s rozdílným režimem ukončování provozování veřejného a neveřejného přístavu. U veřejného přístavu by bylo možno ukončit jeho provozování na žádost provozovatele pozemní části pouze za kvalifikovaných podmínek, spočívajících zejm. v dlouhodobém nevyužívání přístavu. U neveřejného přístavu by bylo možno ukončit jeho provozování na základě prosté žádosti provozovatele pozemní části.</w:t>
      </w:r>
    </w:p>
    <w:p>
      <w:pPr>
        <w:pStyle w:val="Normal"/>
        <w:jc w:val="both"/>
        <w:rPr/>
      </w:pPr>
      <w:r>
        <w:rPr/>
      </w:r>
    </w:p>
    <w:p>
      <w:pPr>
        <w:pStyle w:val="Normal"/>
        <w:jc w:val="both"/>
        <w:rPr>
          <w:b/>
          <w:b/>
        </w:rPr>
      </w:pPr>
      <w:r>
        <w:rPr>
          <w:b/>
        </w:rPr>
        <w:t>Správa vodní části přístavu</w:t>
      </w:r>
    </w:p>
    <w:p>
      <w:pPr>
        <w:pStyle w:val="Normal"/>
        <w:jc w:val="both"/>
        <w:rPr>
          <w:b/>
          <w:b/>
        </w:rPr>
      </w:pPr>
      <w:r>
        <w:rPr>
          <w:b/>
        </w:rPr>
      </w:r>
    </w:p>
    <w:p>
      <w:pPr>
        <w:pStyle w:val="Normal"/>
        <w:jc w:val="both"/>
        <w:rPr>
          <w:u w:val="single"/>
        </w:rPr>
      </w:pPr>
      <w:r>
        <w:rPr>
          <w:u w:val="single"/>
        </w:rPr>
        <w:t>Varianta 1e</w:t>
      </w:r>
    </w:p>
    <w:p>
      <w:pPr>
        <w:pStyle w:val="Normal"/>
        <w:jc w:val="both"/>
        <w:rPr>
          <w:u w:val="single"/>
        </w:rPr>
      </w:pPr>
      <w:r>
        <w:rPr>
          <w:u w:val="single"/>
        </w:rPr>
      </w:r>
    </w:p>
    <w:p>
      <w:pPr>
        <w:pStyle w:val="Normal"/>
        <w:jc w:val="both"/>
        <w:rPr/>
      </w:pPr>
      <w:r>
        <w:rPr/>
        <w:tab/>
        <w:t>Tato varianta počítá s tím, že vodní část přístavu (potažmo i ostatních míst ke stání plavidel) bude plně spravovat správce vodní cesty (jejíž je vodní část přístavu součástí) na své náklady. Případné úhrady nebo přesun konkrétních činností mezi správcem vodní cesty a provozovatelem pozemní části přístavu by probíhaly na základě fakultativní smlouvy, kterou by zákon výslovně neupravoval.</w:t>
      </w:r>
    </w:p>
    <w:p>
      <w:pPr>
        <w:pStyle w:val="Normal"/>
        <w:jc w:val="both"/>
        <w:rPr/>
      </w:pPr>
      <w:r>
        <w:rPr/>
      </w:r>
    </w:p>
    <w:p>
      <w:pPr>
        <w:pStyle w:val="Normal"/>
        <w:jc w:val="both"/>
        <w:rPr>
          <w:u w:val="single"/>
        </w:rPr>
      </w:pPr>
      <w:r>
        <w:rPr>
          <w:u w:val="single"/>
        </w:rPr>
        <w:t>Varianta 1f</w:t>
      </w:r>
    </w:p>
    <w:p>
      <w:pPr>
        <w:pStyle w:val="Normal"/>
        <w:jc w:val="both"/>
        <w:rPr>
          <w:u w:val="single"/>
        </w:rPr>
      </w:pPr>
      <w:r>
        <w:rPr>
          <w:u w:val="single"/>
        </w:rPr>
      </w:r>
    </w:p>
    <w:p>
      <w:pPr>
        <w:pStyle w:val="Normal"/>
        <w:jc w:val="both"/>
        <w:rPr/>
      </w:pPr>
      <w:r>
        <w:rPr/>
        <w:tab/>
        <w:t>Tato varianta počítá s tím, že u neveřejných přístavů se na správě vodní části přístavu bude podílet provozovatel jeho pozemní části, a to buď výkonem konkrétních činností nebo hrazením nákladů správci vodní cesty.</w:t>
      </w:r>
    </w:p>
    <w:p>
      <w:pPr>
        <w:pStyle w:val="Normal"/>
        <w:jc w:val="both"/>
        <w:rPr/>
      </w:pPr>
      <w:r>
        <w:rPr/>
      </w:r>
    </w:p>
    <w:p>
      <w:pPr>
        <w:pStyle w:val="Normal"/>
        <w:jc w:val="both"/>
        <w:rPr/>
      </w:pPr>
      <w:r>
        <w:rPr/>
        <w:tab/>
      </w:r>
    </w:p>
    <w:p>
      <w:pPr>
        <w:pStyle w:val="Normal"/>
        <w:rPr>
          <w:b/>
          <w:b/>
          <w:sz w:val="28"/>
          <w:szCs w:val="28"/>
        </w:rPr>
      </w:pPr>
      <w:r>
        <w:rPr>
          <w:b/>
          <w:sz w:val="28"/>
          <w:szCs w:val="28"/>
        </w:rPr>
      </w:r>
    </w:p>
    <w:p>
      <w:pPr>
        <w:pStyle w:val="Normal"/>
        <w:rPr>
          <w:b/>
          <w:b/>
          <w:sz w:val="28"/>
          <w:szCs w:val="28"/>
        </w:rPr>
      </w:pPr>
      <w:r>
        <w:rPr>
          <w:b/>
          <w:sz w:val="28"/>
          <w:szCs w:val="28"/>
        </w:rPr>
        <w:t>Pravidla plavebního provozu</w:t>
      </w:r>
    </w:p>
    <w:p>
      <w:pPr>
        <w:pStyle w:val="Normal"/>
        <w:rPr>
          <w:b/>
          <w:b/>
          <w:sz w:val="28"/>
          <w:szCs w:val="28"/>
        </w:rPr>
      </w:pPr>
      <w:r>
        <w:rPr>
          <w:b/>
          <w:sz w:val="28"/>
          <w:szCs w:val="28"/>
        </w:rPr>
      </w:r>
    </w:p>
    <w:p>
      <w:pPr>
        <w:pStyle w:val="Normal"/>
        <w:rPr>
          <w:u w:val="single"/>
        </w:rPr>
      </w:pPr>
      <w:r>
        <w:rPr>
          <w:u w:val="single"/>
        </w:rPr>
        <w:t xml:space="preserve">Varianta 0 </w:t>
      </w:r>
    </w:p>
    <w:p>
      <w:pPr>
        <w:pStyle w:val="Heading"/>
        <w:spacing w:before="120" w:after="0"/>
        <w:ind w:firstLine="720"/>
        <w:jc w:val="both"/>
        <w:rPr/>
      </w:pPr>
      <w:r>
        <w:rPr>
          <w:b w:val="false"/>
        </w:rPr>
        <w:t>Nulová varianta v oblasti pravidel plavebního provozu představuje ponechání stávajícího nežádoucího právního stavu, za něhož jsou tato pravidla obsažena především ve vyhlášce č. 344/1991 Sb. Tato varianta by neumožňovala provést novelizaci vyhlášky č. 344/1991 Sb. s ohledem na problematické zákonné zmocnění pocházející z předchozího zákona o vnitrozemské plavbě. Z tohoto důvodu by nebylo možné ve stávající vyhlášce, upravující pravidla plavebního provozu, reagovat na příslušné aktualizace rezoluce CEVNI ani v ní provádět žádoucí změny v souvislosti s požadavky vzešlými z praxe v oblasti vnitrozemské plavby.</w:t>
      </w:r>
    </w:p>
    <w:p>
      <w:pPr>
        <w:pStyle w:val="Normal"/>
        <w:rPr>
          <w:b/>
          <w:b/>
          <w:u w:val="single"/>
        </w:rPr>
      </w:pPr>
      <w:r>
        <w:rPr>
          <w:b/>
          <w:u w:val="single"/>
        </w:rPr>
      </w:r>
    </w:p>
    <w:p>
      <w:pPr>
        <w:pStyle w:val="Normal"/>
        <w:rPr>
          <w:u w:val="single"/>
        </w:rPr>
      </w:pPr>
      <w:r>
        <w:rPr>
          <w:u w:val="single"/>
        </w:rPr>
        <w:t xml:space="preserve">Varianta 1 </w:t>
      </w:r>
    </w:p>
    <w:p>
      <w:pPr>
        <w:pStyle w:val="Normal"/>
        <w:rPr>
          <w:u w:val="single"/>
        </w:rPr>
      </w:pPr>
      <w:r>
        <w:rPr>
          <w:u w:val="single"/>
        </w:rPr>
      </w:r>
    </w:p>
    <w:p>
      <w:pPr>
        <w:pStyle w:val="Normal"/>
        <w:ind w:firstLine="708"/>
        <w:jc w:val="both"/>
        <w:rPr/>
      </w:pPr>
      <w:r>
        <w:rPr/>
        <w:t>Varianta 1 představuje přijetí nové právní úpravy pravidel plavebního provozu. Při zpracování této nové právní úpravy bylo použito aktualizované znění rezoluce CEVNI, reaguje se i na požadavky praxe vzešlé z činnosti Státní plavební správy. Navrhovaná právní úprava vychází z toho, že zákon o vnitrozemské plavbě bude obsahovat primární práva a povinnosti, zakotví rozhodovací pravomoc plavebního úřadu v oblasti plavební bezpečnosti a vymezí působnost plavebních úřadů. Prováděcí právní úprava v podobě nové vyhlášky bude pak tyto primární povinnosti konkretizovat a vymezí jednotlivé druhy plavebního značení a jeho význam.</w:t>
      </w:r>
    </w:p>
    <w:p>
      <w:pPr>
        <w:pStyle w:val="Normal"/>
        <w:ind w:firstLine="708"/>
        <w:rPr/>
      </w:pPr>
      <w:r>
        <w:rPr/>
      </w:r>
    </w:p>
    <w:p>
      <w:pPr>
        <w:pStyle w:val="Normal"/>
        <w:rPr>
          <w:b/>
          <w:b/>
          <w:sz w:val="28"/>
          <w:szCs w:val="28"/>
        </w:rPr>
      </w:pPr>
      <w:r>
        <w:rPr>
          <w:b/>
          <w:sz w:val="28"/>
          <w:szCs w:val="28"/>
        </w:rPr>
        <w:t>Technické prohlídky</w:t>
      </w:r>
    </w:p>
    <w:p>
      <w:pPr>
        <w:pStyle w:val="Normal"/>
        <w:rPr>
          <w:b/>
          <w:b/>
          <w:sz w:val="28"/>
          <w:szCs w:val="28"/>
        </w:rPr>
      </w:pPr>
      <w:r>
        <w:rPr>
          <w:b/>
          <w:sz w:val="28"/>
          <w:szCs w:val="28"/>
        </w:rPr>
      </w:r>
    </w:p>
    <w:p>
      <w:pPr>
        <w:pStyle w:val="Normal"/>
        <w:rPr>
          <w:u w:val="single"/>
        </w:rPr>
      </w:pPr>
      <w:r>
        <w:rPr>
          <w:u w:val="single"/>
        </w:rPr>
        <w:t xml:space="preserve">Varianta 0 </w:t>
      </w:r>
    </w:p>
    <w:p>
      <w:pPr>
        <w:pStyle w:val="Normal"/>
        <w:rPr>
          <w:u w:val="single"/>
        </w:rPr>
      </w:pPr>
      <w:r>
        <w:rPr>
          <w:u w:val="single"/>
        </w:rPr>
      </w:r>
    </w:p>
    <w:p>
      <w:pPr>
        <w:pStyle w:val="Normal"/>
        <w:jc w:val="both"/>
        <w:rPr/>
      </w:pPr>
      <w:r>
        <w:rPr>
          <w:b/>
        </w:rPr>
        <w:tab/>
      </w:r>
      <w:r>
        <w:rPr/>
        <w:t>Nulová varianta je v tomto případě představována ponecháním stávajícího stavu, kdy technické prohlídky jsou upraveny v zákoně o vnitrozemské plavbě pouze pro tzv. velká plavidla, beze změn. Zákon o vnitrozemské plavbě neumožňuje, aby technickými prohlídkami malých rekreačních plavidel a plovoucích zařízení byly pověřeny soukromoprávní subjekty a aby o pověřování prováděním technických prohlídek těchto plavidel mohla rozhodovat Státní plavební správa. Zákon by nadále blíže neukládal povinnosti pověřených osob, ani by nestanovil bližší požadavky na osoby, které budou technické prohlídky plavidel jménem pověřených osob fakticky provádět.</w:t>
      </w:r>
    </w:p>
    <w:p>
      <w:pPr>
        <w:pStyle w:val="Normal"/>
        <w:rPr>
          <w:u w:val="single"/>
        </w:rPr>
      </w:pPr>
      <w:r>
        <w:rPr>
          <w:u w:val="single"/>
        </w:rPr>
      </w:r>
    </w:p>
    <w:p>
      <w:pPr>
        <w:pStyle w:val="Normal"/>
        <w:rPr>
          <w:u w:val="single"/>
        </w:rPr>
      </w:pPr>
      <w:r>
        <w:rPr>
          <w:u w:val="single"/>
        </w:rPr>
        <w:t>Varianta 1</w:t>
      </w:r>
    </w:p>
    <w:p>
      <w:pPr>
        <w:pStyle w:val="Normal"/>
        <w:rPr>
          <w:u w:val="single"/>
        </w:rPr>
      </w:pPr>
      <w:r>
        <w:rPr>
          <w:u w:val="single"/>
        </w:rPr>
      </w:r>
    </w:p>
    <w:p>
      <w:pPr>
        <w:pStyle w:val="Normal"/>
        <w:jc w:val="both"/>
        <w:rPr/>
      </w:pPr>
      <w:r>
        <w:rPr/>
        <w:tab/>
        <w:t>Varianta 1 představuje přijetí komplexnější právní úpravy technických prohlídek plavidel, zejména s ohledem na možnost pověřit prováděním této činnosti u malých rekreačních plavidel fyzické osoby. Zmírní se tak zatížení Státní plavební správy touto agendou a posílí se její pravomoci v oblasti kontroly a dozoru, neboť varianta stanoví také podrobnější pravidla pro pověřování soukromoprávních subjektů těmito prohlídkami, požadavky na osoby, které budou technické prohlídky fakticky vykonávat a povinnosti pověřených soukromoprávních subjektů. Tato varianta vychází z toho, že pověřování k provádění technických prohlídek bude přenesením výkonu veřejné moci prostřednictvím individuálního správního aktu (rozhodnutí) a originárně bude mít tuto pravomoc Státní plavební správa.</w:t>
      </w:r>
    </w:p>
    <w:p>
      <w:pPr>
        <w:pStyle w:val="Normal"/>
        <w:jc w:val="both"/>
        <w:rPr/>
      </w:pPr>
      <w:r>
        <w:rPr/>
      </w:r>
    </w:p>
    <w:p>
      <w:pPr>
        <w:pStyle w:val="Normal"/>
        <w:jc w:val="both"/>
        <w:rPr>
          <w:u w:val="single"/>
        </w:rPr>
      </w:pPr>
      <w:r>
        <w:rPr>
          <w:u w:val="single"/>
        </w:rPr>
        <w:t>Varianta 2</w:t>
      </w:r>
    </w:p>
    <w:p>
      <w:pPr>
        <w:pStyle w:val="Normal"/>
        <w:jc w:val="both"/>
        <w:rPr>
          <w:u w:val="single"/>
        </w:rPr>
      </w:pPr>
      <w:r>
        <w:rPr>
          <w:u w:val="single"/>
        </w:rPr>
      </w:r>
    </w:p>
    <w:p>
      <w:pPr>
        <w:pStyle w:val="Normal"/>
        <w:jc w:val="both"/>
        <w:rPr/>
      </w:pPr>
      <w:r>
        <w:rPr/>
        <w:tab/>
        <w:t>Tato varianta obdobně jako varianta 1 počítá se zapojením soukromoprávních osob do provádění technických prohlídek. Na rozdíl od varianty 1 by ovšem tyto činnosti nebyly pojaty jako výkon veřejné správy, ale v zásadě jako výkon striktně regulované podnikatelské činnosti (po vzoru stanic technické kontro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before="120" w:after="0"/>
        <w:ind w:left="0" w:hanging="0"/>
        <w:jc w:val="both"/>
        <w:rPr>
          <w:sz w:val="28"/>
          <w:szCs w:val="28"/>
        </w:rPr>
      </w:pPr>
      <w:r>
        <w:rPr>
          <w:b/>
          <w:sz w:val="28"/>
          <w:szCs w:val="28"/>
          <w:u w:val="single"/>
        </w:rPr>
        <w:t>Vymezování vodní plochy pro plutí malých plavidel a vodní lyžování</w:t>
      </w:r>
    </w:p>
    <w:p>
      <w:pPr>
        <w:pStyle w:val="Normal"/>
        <w:rPr>
          <w:b/>
          <w:b/>
          <w:sz w:val="28"/>
          <w:szCs w:val="28"/>
        </w:rPr>
      </w:pPr>
      <w:r>
        <w:rPr>
          <w:b/>
          <w:sz w:val="28"/>
          <w:szCs w:val="28"/>
        </w:rPr>
      </w:r>
    </w:p>
    <w:p>
      <w:pPr>
        <w:pStyle w:val="Normal"/>
        <w:rPr>
          <w:u w:val="single"/>
        </w:rPr>
      </w:pPr>
      <w:r>
        <w:rPr>
          <w:u w:val="single"/>
        </w:rPr>
        <w:t xml:space="preserve">Varianta 0 </w:t>
      </w:r>
    </w:p>
    <w:p>
      <w:pPr>
        <w:pStyle w:val="Normal"/>
        <w:rPr>
          <w:u w:val="single"/>
        </w:rPr>
      </w:pPr>
      <w:r>
        <w:rPr>
          <w:u w:val="single"/>
        </w:rPr>
      </w:r>
    </w:p>
    <w:p>
      <w:pPr>
        <w:pStyle w:val="Normal"/>
        <w:jc w:val="both"/>
        <w:rPr/>
      </w:pPr>
      <w:r>
        <w:rPr/>
        <w:tab/>
        <w:t>Nulová varianta představuje ponechání § 30a obsahující pouze právní úpravu provozování vodních skútrů beze změn. Tato varianta by však žádným způsobem nereagovala na rozvoj rekreační plavby, ke kterému došlo v posledních letech. Je navíc zbytečné, aby do vymezených částí vodní cesty byly odkazovány pouze určité typy plavidel, spíše je žádoucí, aby v zájmu zajištění bezpečnosti účastníků plavebního provozu byly do těchto vodních ploch odkázány osoby, které chtějí s plavidly provozovat určité činnosti, jako jsou např. figurální nebo akrobatické jízdy nebo vodní lyžování, při nichž nelze již z jejich podstaty dodržet všechna pravidla plavebního provozu.</w:t>
      </w:r>
    </w:p>
    <w:p>
      <w:pPr>
        <w:pStyle w:val="Normal"/>
        <w:rPr>
          <w:u w:val="single"/>
        </w:rPr>
      </w:pPr>
      <w:r>
        <w:rPr>
          <w:u w:val="single"/>
        </w:rPr>
      </w:r>
    </w:p>
    <w:p>
      <w:pPr>
        <w:pStyle w:val="Normal"/>
        <w:rPr>
          <w:u w:val="single"/>
        </w:rPr>
      </w:pPr>
      <w:r>
        <w:rPr>
          <w:u w:val="single"/>
        </w:rPr>
        <w:t xml:space="preserve">Varianta 1 </w:t>
      </w:r>
    </w:p>
    <w:p>
      <w:pPr>
        <w:pStyle w:val="MDSR"/>
        <w:rPr>
          <w:u w:val="single"/>
        </w:rPr>
      </w:pPr>
      <w:r>
        <w:rPr>
          <w:b/>
        </w:rPr>
        <w:tab/>
      </w:r>
      <w:r>
        <w:rPr/>
        <w:t>Tato varianta spočívá v návrhu, aby zákon o vnitrozemské plavbě nově upravil vymezování části vodní plochy k plutí malých plavidel a vodní lyžování. Aktivity, z jejichž samotné podstaty vyplývá, že při jejich provozování není vždy možné dodržet všechna pravidla bezpečného plavebního provozu, bude možno provozovat pouze na vodní ploše vymezené plavebním úřadem. Jedná se například o plavbu, při níž dochází ke křížení drah plavidel, k objíždění řady překážek, ke skokům nad vodní hladinu, k otáčení plavidla kolem jeho osy nebo k provádění jiných figurálních nebo akrobatických prvků, nebo k vlečení vodních lyží či jiného plovoucího předmětu bez vlastního kormidelního zařízení za plavidlem se spalovacím motorem. Tato právní zcela nahradí stávající právní úpravu provozování vodních skútrů obsaženou v § 30a.</w:t>
      </w:r>
    </w:p>
    <w:p>
      <w:pPr>
        <w:pStyle w:val="Normal"/>
        <w:rPr>
          <w:b/>
          <w:b/>
          <w:sz w:val="28"/>
          <w:szCs w:val="28"/>
          <w:u w:val="single"/>
        </w:rPr>
      </w:pPr>
      <w:r>
        <w:rPr>
          <w:b/>
          <w:sz w:val="28"/>
          <w:szCs w:val="28"/>
          <w:u w:val="single"/>
        </w:rPr>
      </w:r>
    </w:p>
    <w:p>
      <w:pPr>
        <w:pStyle w:val="Normal"/>
        <w:rPr>
          <w:b/>
          <w:b/>
          <w:sz w:val="28"/>
          <w:szCs w:val="28"/>
        </w:rPr>
      </w:pPr>
      <w:r>
        <w:rPr>
          <w:b/>
          <w:sz w:val="28"/>
          <w:szCs w:val="28"/>
        </w:rPr>
        <w:t>Pověřování ověřováním praktických dovedností při vedení malého plavidla</w:t>
      </w:r>
    </w:p>
    <w:p>
      <w:pPr>
        <w:pStyle w:val="Normal"/>
        <w:rPr>
          <w:b/>
          <w:b/>
          <w:sz w:val="28"/>
          <w:szCs w:val="28"/>
        </w:rPr>
      </w:pPr>
      <w:r>
        <w:rPr>
          <w:b/>
          <w:sz w:val="28"/>
          <w:szCs w:val="28"/>
        </w:rPr>
      </w:r>
    </w:p>
    <w:p>
      <w:pPr>
        <w:pStyle w:val="Normal"/>
        <w:rPr>
          <w:u w:val="single"/>
        </w:rPr>
      </w:pPr>
      <w:r>
        <w:rPr>
          <w:u w:val="single"/>
        </w:rPr>
        <w:t xml:space="preserve">Varianta 0 </w:t>
      </w:r>
    </w:p>
    <w:p>
      <w:pPr>
        <w:pStyle w:val="Normal"/>
        <w:rPr>
          <w:u w:val="single"/>
        </w:rPr>
      </w:pPr>
      <w:r>
        <w:rPr>
          <w:u w:val="single"/>
        </w:rPr>
      </w:r>
    </w:p>
    <w:p>
      <w:pPr>
        <w:pStyle w:val="Normal"/>
        <w:ind w:firstLine="708"/>
        <w:jc w:val="both"/>
        <w:rPr/>
      </w:pPr>
      <w:r>
        <w:rPr/>
        <w:t>Nulová varianta představuje nepřijetí právní úpravy umožňující přenos státní správy v oblasti ověřování praktických dovedností při vedení malého plavidla na soukromoprávní subjekty, čímž by nedošlo k žádoucímu odlehčení objemu státní agendy Státní plavební správy, kterou tento plavební úřad již jen obtížně zvládá.</w:t>
      </w:r>
    </w:p>
    <w:p>
      <w:pPr>
        <w:pStyle w:val="Normal"/>
        <w:rPr>
          <w:b/>
          <w:b/>
        </w:rPr>
      </w:pPr>
      <w:r>
        <w:rPr>
          <w:b/>
        </w:rPr>
      </w:r>
    </w:p>
    <w:p>
      <w:pPr>
        <w:pStyle w:val="Normal"/>
        <w:rPr>
          <w:u w:val="single"/>
        </w:rPr>
      </w:pPr>
      <w:r>
        <w:rPr>
          <w:u w:val="single"/>
        </w:rPr>
        <w:t>Varianta 1</w:t>
      </w:r>
    </w:p>
    <w:p>
      <w:pPr>
        <w:pStyle w:val="Normal"/>
        <w:rPr>
          <w:u w:val="single"/>
        </w:rPr>
      </w:pPr>
      <w:r>
        <w:rPr>
          <w:u w:val="single"/>
        </w:rPr>
      </w:r>
    </w:p>
    <w:p>
      <w:pPr>
        <w:pStyle w:val="Normal"/>
        <w:spacing w:before="120" w:after="0"/>
        <w:ind w:firstLine="708"/>
        <w:jc w:val="both"/>
        <w:rPr/>
      </w:pPr>
      <w:r>
        <w:rPr/>
        <w:t>Tato varianta počítá v přijetí právní úpravy, která by umožnila pověřit ověřováním praktických dovedností při vedení malého plavidla fyzickou nebo právnickou osobu, která splní pro toto pověření stanovené podmínky. Zákon by také vymezil důvody pro odnětí pověření a povinnosti pověřené osoby uložené jí zákonem v zájmu kvalitního výkonu státní správy, který na ní bude přenesen. Navrhovaná právní úprava také obsahuje zvláštní postup pro případ, že osoba neúspěšně absolvuje ověření praktických dovedností. V takovém případě plavební úřad na žádost takové osoby sám přezkoumá dovednosti při vedení malého plavidla.</w:t>
      </w:r>
    </w:p>
    <w:p>
      <w:pPr>
        <w:pStyle w:val="Heading"/>
        <w:spacing w:before="120" w:after="0"/>
        <w:ind w:firstLine="708"/>
        <w:jc w:val="both"/>
        <w:rPr/>
      </w:pPr>
      <w:r>
        <w:rPr>
          <w:b w:val="false"/>
        </w:rPr>
        <w:t>S tím souvisí i upřesnění ustanovení upravujícího formu zkoušky odborné způsobilosti tak, aby právní úprava odpovídala reálné praxi. Zkouška odborné způsobilosti se provádí v souvislosti s jednotlivými druhy odborné způsobilosti formou ověření teoretických znalostí, formou ověření praktických dovedností při vedení plavidla nebo oběma těmito formami.</w:t>
      </w:r>
    </w:p>
    <w:p>
      <w:pPr>
        <w:pStyle w:val="Normal"/>
        <w:rPr>
          <w:b/>
          <w:b/>
          <w:sz w:val="28"/>
          <w:szCs w:val="28"/>
        </w:rPr>
      </w:pPr>
      <w:r>
        <w:rPr>
          <w:b/>
          <w:sz w:val="28"/>
          <w:szCs w:val="28"/>
        </w:rPr>
      </w:r>
    </w:p>
    <w:p>
      <w:pPr>
        <w:pStyle w:val="Normal"/>
        <w:rPr>
          <w:u w:val="single"/>
        </w:rPr>
      </w:pPr>
      <w:r>
        <w:rPr>
          <w:b/>
          <w:sz w:val="28"/>
          <w:szCs w:val="28"/>
        </w:rPr>
        <w:t>Půjčovny malých plavidel</w:t>
      </w:r>
      <w:r>
        <w:rPr>
          <w:u w:val="single"/>
        </w:rPr>
        <w:t xml:space="preserve"> </w:t>
      </w:r>
    </w:p>
    <w:p>
      <w:pPr>
        <w:pStyle w:val="Normal"/>
        <w:rPr>
          <w:u w:val="single"/>
        </w:rPr>
      </w:pPr>
      <w:r>
        <w:rPr>
          <w:u w:val="single"/>
        </w:rPr>
      </w:r>
    </w:p>
    <w:p>
      <w:pPr>
        <w:pStyle w:val="Normal"/>
        <w:rPr>
          <w:u w:val="single"/>
        </w:rPr>
      </w:pPr>
      <w:r>
        <w:rPr>
          <w:u w:val="single"/>
        </w:rPr>
        <w:t xml:space="preserve">Varianta 0 </w:t>
      </w:r>
    </w:p>
    <w:p>
      <w:pPr>
        <w:pStyle w:val="Normal"/>
        <w:rPr>
          <w:u w:val="single"/>
        </w:rPr>
      </w:pPr>
      <w:r>
        <w:rPr>
          <w:u w:val="single"/>
        </w:rPr>
      </w:r>
    </w:p>
    <w:p>
      <w:pPr>
        <w:pStyle w:val="Normal"/>
        <w:jc w:val="both"/>
        <w:rPr/>
      </w:pPr>
      <w:r>
        <w:rPr/>
        <w:tab/>
        <w:t xml:space="preserve">Tato varianta představuje nepřijetí nové právní úpravy, která by zavedla pravidla pro provozování půjčoven malých plavidel, a ponechání stávajícího znění zákona o vnitrozemské plavbě v této oblasti beze změn. Půjčovny malých plavidel jsou v současné době provozovány na základě souhlasu Státní plavební vydaného při použití pouze obecných zákonných zmocnění. Vydání takového souhlasu však vyžaduje silnější oporu v zákoně.  </w:t>
      </w:r>
    </w:p>
    <w:p>
      <w:pPr>
        <w:pStyle w:val="Normal"/>
        <w:jc w:val="both"/>
        <w:rPr/>
      </w:pPr>
      <w:r>
        <w:rPr/>
      </w:r>
    </w:p>
    <w:p>
      <w:pPr>
        <w:pStyle w:val="Normal"/>
        <w:rPr>
          <w:u w:val="single"/>
        </w:rPr>
      </w:pPr>
      <w:r>
        <w:rPr>
          <w:u w:val="single"/>
        </w:rPr>
        <w:t>Varianta 1</w:t>
      </w:r>
    </w:p>
    <w:p>
      <w:pPr>
        <w:pStyle w:val="Normal"/>
        <w:rPr>
          <w:u w:val="single"/>
        </w:rPr>
      </w:pPr>
      <w:r>
        <w:rPr>
          <w:u w:val="single"/>
        </w:rPr>
      </w:r>
    </w:p>
    <w:p>
      <w:pPr>
        <w:pStyle w:val="Normal"/>
        <w:jc w:val="both"/>
        <w:rPr/>
      </w:pPr>
      <w:r>
        <w:rPr>
          <w:b/>
        </w:rPr>
        <w:tab/>
      </w:r>
      <w:r>
        <w:rPr/>
        <w:t>Varianta 1 spočívá v zakotvení právní úpravy půjčoven malých plavidel do zákona o vnitrozemské plavbě. Zákon upraví podmínky pro vydání povolení k jejich provozování, důvody pro odnětí povolení, bude obsahovat i zákonné zmocnění pro vydání prováděcího právního předpisu, který stanoví obsahové náležitosti provozního řádu půjčovny a dalších dokumentů souvisejících s provozem půjčovny, a stanoví i sankce za provozování půjčovny bez povolení nebo za porušení podmínek stanovených v povolení.</w:t>
      </w:r>
    </w:p>
    <w:p>
      <w:pPr>
        <w:pStyle w:val="Normal"/>
        <w:rPr>
          <w:u w:val="single"/>
        </w:rPr>
      </w:pPr>
      <w:r>
        <w:rPr>
          <w:u w:val="single"/>
        </w:rPr>
      </w:r>
    </w:p>
    <w:p>
      <w:pPr>
        <w:pStyle w:val="Normal"/>
        <w:jc w:val="both"/>
        <w:rPr>
          <w:b/>
          <w:b/>
          <w:sz w:val="28"/>
          <w:szCs w:val="28"/>
        </w:rPr>
      </w:pPr>
      <w:r>
        <w:rPr>
          <w:b/>
          <w:sz w:val="28"/>
          <w:szCs w:val="28"/>
        </w:rPr>
        <w:t>Transpozice směrnice Evropského parlamentu a Rady 2008/68/ES o pozemní přepravě nebezpečných věcí a implementace nařízení Evropského parlamentu a Rady (EU) č. 1177/2010 o právech cestujících při cestování po moři a na vnitrozemských vodních cestách a o změně nařízení (ES) č. 2006/2004</w:t>
      </w:r>
    </w:p>
    <w:p>
      <w:pPr>
        <w:pStyle w:val="Normal"/>
        <w:rPr>
          <w:b/>
          <w:b/>
          <w:sz w:val="28"/>
          <w:szCs w:val="28"/>
        </w:rPr>
      </w:pPr>
      <w:r>
        <w:rPr>
          <w:b/>
          <w:sz w:val="28"/>
          <w:szCs w:val="28"/>
        </w:rPr>
      </w:r>
    </w:p>
    <w:p>
      <w:pPr>
        <w:pStyle w:val="Normal"/>
        <w:rPr>
          <w:u w:val="single"/>
        </w:rPr>
      </w:pPr>
      <w:r>
        <w:rPr>
          <w:u w:val="single"/>
        </w:rPr>
        <w:t xml:space="preserve">Varianta 0 </w:t>
      </w:r>
    </w:p>
    <w:p>
      <w:pPr>
        <w:pStyle w:val="Normal"/>
        <w:rPr>
          <w:u w:val="single"/>
        </w:rPr>
      </w:pPr>
      <w:r>
        <w:rPr>
          <w:u w:val="single"/>
        </w:rPr>
      </w:r>
    </w:p>
    <w:p>
      <w:pPr>
        <w:pStyle w:val="Normal"/>
        <w:ind w:firstLine="708"/>
        <w:jc w:val="both"/>
        <w:rPr/>
      </w:pPr>
      <w:r>
        <w:rPr/>
        <w:t>Neupřesněním transpozice uvedené směrnice a implementace zmíněného nařízení by došlo k porušení závazků České republiky, které jí plynou z členství v Evropské unii. V důsledku toho by mohlo dojít k uložení sankcí ze strany Evropské unie.</w:t>
      </w:r>
    </w:p>
    <w:p>
      <w:pPr>
        <w:pStyle w:val="Normal"/>
        <w:rPr/>
      </w:pPr>
      <w:r>
        <w:rPr/>
        <w:tab/>
      </w:r>
    </w:p>
    <w:p>
      <w:pPr>
        <w:pStyle w:val="Normal"/>
        <w:rPr>
          <w:u w:val="single"/>
        </w:rPr>
      </w:pPr>
      <w:r>
        <w:rPr>
          <w:u w:val="single"/>
        </w:rPr>
        <w:t>Varianta 1</w:t>
      </w:r>
    </w:p>
    <w:p>
      <w:pPr>
        <w:pStyle w:val="Normal"/>
        <w:rPr>
          <w:u w:val="single"/>
        </w:rPr>
      </w:pPr>
      <w:r>
        <w:rPr>
          <w:u w:val="single"/>
        </w:rPr>
      </w:r>
    </w:p>
    <w:p>
      <w:pPr>
        <w:pStyle w:val="Normal"/>
        <w:jc w:val="both"/>
        <w:rPr>
          <w:u w:val="single"/>
        </w:rPr>
      </w:pPr>
      <w:r>
        <w:rPr/>
        <w:tab/>
        <w:t>Provedením implementace uvedených předpisů Evropské unie do právního řádu České republiky budou splněny její povinnosti, které jí plynou z členství v Evropské unii. Realizací této implementační povinnosti bude mít pozitivní dopad na postavení cestujících v oblasti vnitrozemské plavby a osob zdravotně postižených.</w:t>
      </w:r>
    </w:p>
    <w:p>
      <w:pPr>
        <w:pStyle w:val="Normal"/>
        <w:rPr>
          <w:b/>
          <w:b/>
          <w:sz w:val="28"/>
          <w:szCs w:val="28"/>
          <w:u w:val="single"/>
        </w:rPr>
      </w:pPr>
      <w:r>
        <w:rPr>
          <w:b/>
          <w:sz w:val="28"/>
          <w:szCs w:val="28"/>
          <w:u w:val="single"/>
        </w:rPr>
      </w:r>
    </w:p>
    <w:p>
      <w:pPr>
        <w:pStyle w:val="Normal"/>
        <w:rPr>
          <w:b/>
          <w:b/>
          <w:sz w:val="28"/>
          <w:szCs w:val="28"/>
        </w:rPr>
      </w:pPr>
      <w:r>
        <w:rPr>
          <w:b/>
          <w:sz w:val="28"/>
          <w:szCs w:val="28"/>
        </w:rPr>
        <w:t>3. Identifikace a vyhodnocení nákladů a přínosů variant</w:t>
      </w:r>
    </w:p>
    <w:p>
      <w:pPr>
        <w:pStyle w:val="Normal"/>
        <w:rPr>
          <w:b/>
          <w:b/>
          <w:sz w:val="28"/>
          <w:szCs w:val="28"/>
        </w:rPr>
      </w:pPr>
      <w:r>
        <w:rPr>
          <w:b/>
          <w:sz w:val="28"/>
          <w:szCs w:val="28"/>
        </w:rPr>
      </w:r>
    </w:p>
    <w:p>
      <w:pPr>
        <w:pStyle w:val="Normal"/>
        <w:rPr>
          <w:b/>
          <w:b/>
          <w:sz w:val="28"/>
          <w:szCs w:val="28"/>
        </w:rPr>
      </w:pPr>
      <w:r>
        <w:rPr>
          <w:b/>
          <w:sz w:val="28"/>
          <w:szCs w:val="28"/>
        </w:rPr>
        <w:t>Přístavy</w:t>
      </w:r>
    </w:p>
    <w:p>
      <w:pPr>
        <w:pStyle w:val="Normal"/>
        <w:rPr>
          <w:b/>
          <w:b/>
          <w:sz w:val="28"/>
          <w:szCs w:val="28"/>
        </w:rPr>
      </w:pPr>
      <w:r>
        <w:rPr>
          <w:b/>
          <w:sz w:val="28"/>
          <w:szCs w:val="28"/>
        </w:rPr>
      </w:r>
    </w:p>
    <w:p>
      <w:pPr>
        <w:pStyle w:val="Normal"/>
        <w:ind w:firstLine="708"/>
        <w:jc w:val="both"/>
        <w:rPr>
          <w:u w:val="single"/>
        </w:rPr>
      </w:pPr>
      <w:r>
        <w:rPr>
          <w:u w:val="single"/>
        </w:rPr>
        <w:t>Varianta 0</w:t>
      </w:r>
    </w:p>
    <w:p>
      <w:pPr>
        <w:pStyle w:val="Normal"/>
        <w:ind w:firstLine="708"/>
        <w:jc w:val="both"/>
        <w:rPr>
          <w:u w:val="single"/>
        </w:rPr>
      </w:pPr>
      <w:r>
        <w:rPr>
          <w:u w:val="single"/>
        </w:rPr>
      </w:r>
    </w:p>
    <w:p>
      <w:pPr>
        <w:pStyle w:val="Normal"/>
        <w:spacing w:before="120" w:after="0"/>
        <w:ind w:firstLine="709"/>
        <w:jc w:val="both"/>
        <w:rPr/>
      </w:pPr>
      <w:r>
        <w:rPr/>
        <w:t xml:space="preserve">Tato varianta znamená zachování negativních dopadů současné nedostačující právní úpravy. Ve vztahu ke </w:t>
      </w:r>
      <w:r>
        <w:rPr>
          <w:u w:val="single"/>
        </w:rPr>
        <w:t>Státní plavební správě</w:t>
      </w:r>
      <w:r>
        <w:rPr/>
        <w:t xml:space="preserve"> znamená zachování stávajících nejasných popř. nedostatečných pravomocí v této oblasti a tedy ztížení řádného výkonu veřejné správy a dopravní politiky v této oblasti. Ve správní činnosti zůstane zachován vysoký stupeň nejistoty pro úřad i adresáty rozhodnutí při jejich přezkumu, zejm. v rámci správního soudnictví.</w:t>
      </w:r>
    </w:p>
    <w:p>
      <w:pPr>
        <w:pStyle w:val="Normal"/>
        <w:spacing w:before="120" w:after="0"/>
        <w:ind w:firstLine="709"/>
        <w:jc w:val="both"/>
        <w:rPr/>
      </w:pPr>
      <w:r>
        <w:rPr/>
        <w:t>Ve vztahu k </w:t>
      </w:r>
      <w:r>
        <w:rPr>
          <w:u w:val="single"/>
        </w:rPr>
        <w:t>provozovatelům přístavů</w:t>
      </w:r>
      <w:r>
        <w:rPr/>
        <w:t xml:space="preserve"> zachovává nulová varianta výše popsaný stav nejistoty ohledně povinností při správě přístavu a konkrétních pravomocí orgánů státní správy (např. při stanovování podmínek provozování přístavu), problémy při sjednávány ceny za užití přístavu, neboť není dostatečně řešeno rozhraní mezi nezpoplatněným užíváním vodní cesty a možností zpoplatnit užívání přístavu, a rovněž problémy při správě vodní cesty, která tvoří vodní část přístavu, zejm. zajišťování dostatečných hloubek a odstraňování ledu. Zůstane tak zachována nejednotná praxe při výkonu těchto činností a poskytování úhrad mezi správcem vodní cesty a provozovatelem pozemní části přístavu.</w:t>
      </w:r>
    </w:p>
    <w:p>
      <w:pPr>
        <w:pStyle w:val="Normal"/>
        <w:spacing w:before="120" w:after="0"/>
        <w:ind w:firstLine="709"/>
        <w:jc w:val="both"/>
        <w:rPr/>
      </w:pPr>
      <w:r>
        <w:rPr/>
        <w:t>Výše popsané negativní dopady nulové varianty se odráží i na ostatních účastnících plavebního provozu.</w:t>
      </w:r>
    </w:p>
    <w:p>
      <w:pPr>
        <w:pStyle w:val="Normal"/>
        <w:spacing w:before="120" w:after="0"/>
        <w:ind w:firstLine="709"/>
        <w:jc w:val="both"/>
        <w:rPr/>
      </w:pPr>
      <w:r>
        <w:rPr/>
        <w:t>Přínosy nulové varianty předkladatel neshledal.</w:t>
      </w:r>
    </w:p>
    <w:p>
      <w:pPr>
        <w:pStyle w:val="Normal"/>
        <w:ind w:firstLine="708"/>
        <w:jc w:val="both"/>
        <w:rPr/>
      </w:pPr>
      <w:r>
        <w:rPr/>
      </w:r>
    </w:p>
    <w:p>
      <w:pPr>
        <w:pStyle w:val="Normal"/>
        <w:ind w:firstLine="708"/>
        <w:jc w:val="both"/>
        <w:rPr>
          <w:u w:val="single"/>
        </w:rPr>
      </w:pPr>
      <w:r>
        <w:rPr>
          <w:u w:val="single"/>
        </w:rPr>
        <w:t>Varianta 1</w:t>
      </w:r>
    </w:p>
    <w:p>
      <w:pPr>
        <w:pStyle w:val="Normal"/>
        <w:rPr>
          <w:u w:val="single"/>
        </w:rPr>
      </w:pPr>
      <w:r>
        <w:rPr>
          <w:u w:val="single"/>
        </w:rPr>
      </w:r>
    </w:p>
    <w:p>
      <w:pPr>
        <w:pStyle w:val="Normal"/>
        <w:spacing w:before="120" w:after="0"/>
        <w:ind w:firstLine="709"/>
        <w:jc w:val="both"/>
        <w:rPr/>
      </w:pPr>
      <w:r>
        <w:rPr/>
        <w:t xml:space="preserve">Ve vztahu ke </w:t>
      </w:r>
      <w:r>
        <w:rPr>
          <w:u w:val="single"/>
        </w:rPr>
        <w:t>Státní plavební správě</w:t>
      </w:r>
      <w:r>
        <w:rPr/>
        <w:t xml:space="preserve"> přinese varianta 1 zásadní pozitivní v podobě nastavení uceleného a konkrétního zákonného rámce pro výkon pravomoci v oblasti přístavů (popř. ostatních druhů míst pro stání plavidel). Varianta 1 tedy odstraňuje nejistotu a arbitrárnost při výkonu státní správy. Tato varianta zároveň nepřináší zvýšené nároky na výdaje státního rozpočtu. Vzhledem k tomu, že při formulaci úpravy bylo v možné míře přihlédnuto ke stávající praxi a možnostem výkonu státní správy, zabezpečí Státní plavební správa výkon nových činností při stávajícím personálním a finančním zabezpečení.</w:t>
      </w:r>
    </w:p>
    <w:p>
      <w:pPr>
        <w:pStyle w:val="Normal"/>
        <w:spacing w:before="120" w:after="0"/>
        <w:ind w:firstLine="709"/>
        <w:jc w:val="both"/>
        <w:rPr/>
      </w:pPr>
      <w:r>
        <w:rPr/>
        <w:t xml:space="preserve">Ve vztahu </w:t>
      </w:r>
      <w:r>
        <w:rPr>
          <w:u w:val="single"/>
        </w:rPr>
        <w:t>k provozovatelům přístavů</w:t>
      </w:r>
      <w:r>
        <w:rPr/>
        <w:t xml:space="preserve"> tato varianta přinese zvýšení právní jistoty oproti stávající mezerovité úpravě. Ve vztahu ke sjednávání ceny za užití pozemní části přístavu by měla přinést jasné rozhraní mezi bezplatným užitím vodní cesty a placeným užitím přístavní infrastruktury, což rozšíří možnosti provozovatele pozemní části přístavu k získávání prostředků na provoz přístavu. Negativním dopadem v této souvislosti je navrhované bezplatné užití ochranného přístavu pro stání plavidla při mimořádných situacích (povodeň, chod ledu), kdy náklady na takovéto užití přístavu ponese jeho provozovatel. Náklady s tím spojené jsou však omezeny, neboť bezplatné je pouze stání a výstup na břeh v mimořádné situaci, nikoliv užívání dalších služeb v přístavu. Negativní dopad na provozovatele přístavu by proto měl být malý. Obecně by varianta 1 neměla provozovatelům pozemní části přístavu přinášet významnější nové náklady oproti stávajícímu stavu, neboť byla rovněž formulována s ohledem na stávající praxi. K hodnocení jednotlivých oblastí viz varianta 1a až 1f.</w:t>
      </w:r>
    </w:p>
    <w:p>
      <w:pPr>
        <w:pStyle w:val="Normal"/>
        <w:spacing w:before="120" w:after="0"/>
        <w:ind w:firstLine="709"/>
        <w:jc w:val="both"/>
        <w:rPr/>
      </w:pPr>
      <w:r>
        <w:rPr/>
        <w:t xml:space="preserve">Ve vztahu ke </w:t>
      </w:r>
      <w:r>
        <w:rPr>
          <w:u w:val="single"/>
        </w:rPr>
        <w:t>správcům vodní cesty</w:t>
      </w:r>
      <w:r>
        <w:rPr/>
        <w:t xml:space="preserve"> varianta 1 rovněž přináší pozitivní dopad ve smyslu zvýšení právní jistoty a obecně by neměla přinášet nové náklady oproti současnému stavu. Podrobněji viz varianty 1e a 1f.</w:t>
      </w:r>
    </w:p>
    <w:p>
      <w:pPr>
        <w:pStyle w:val="Normal"/>
        <w:spacing w:before="120" w:after="0"/>
        <w:ind w:firstLine="709"/>
        <w:jc w:val="both"/>
        <w:rPr/>
      </w:pPr>
      <w:r>
        <w:rPr/>
        <w:t xml:space="preserve">Jednorázové krátkodobé zvýšení administrativního zatížení s sebou tato varianta pro </w:t>
      </w:r>
      <w:r>
        <w:rPr>
          <w:u w:val="single"/>
        </w:rPr>
        <w:t>Státní plavební správu a provozovatele přístavů</w:t>
      </w:r>
      <w:r>
        <w:rPr/>
        <w:t xml:space="preserve"> přináší s ohledem na přechodná ustanovení, kdy bude nezbytné převést provoz stávajících přístavů (popř. i ostatních míst určených pro státní plavidel) pod novou úpravu (vydávání novým rozhodnutí, stanovování podmínek pro provozování).</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u w:val="single"/>
        </w:rPr>
      </w:pPr>
      <w:r>
        <w:rPr>
          <w:u w:val="single"/>
        </w:rPr>
        <w:t>Varianta 1a</w:t>
      </w:r>
    </w:p>
    <w:p>
      <w:pPr>
        <w:pStyle w:val="Normal"/>
        <w:ind w:firstLine="708"/>
        <w:jc w:val="both"/>
        <w:rPr>
          <w:u w:val="single"/>
        </w:rPr>
      </w:pPr>
      <w:r>
        <w:rPr>
          <w:u w:val="single"/>
        </w:rPr>
      </w:r>
    </w:p>
    <w:p>
      <w:pPr>
        <w:pStyle w:val="Normal"/>
        <w:ind w:firstLine="708"/>
        <w:jc w:val="both"/>
        <w:rPr/>
      </w:pPr>
      <w:r>
        <w:rPr/>
        <w:t xml:space="preserve">Přínosem této varianty pro </w:t>
      </w:r>
      <w:r>
        <w:rPr>
          <w:u w:val="single"/>
        </w:rPr>
        <w:t>provozovatele pozemní části přístavu a správce vodní cesty</w:t>
      </w:r>
      <w:r>
        <w:rPr/>
        <w:t xml:space="preserve"> je flexibilita konkrétní úpravy vztahů při provozování přístavu na smluvní bázi, která může plně zohlednit podmínky jednotlivých přístavů a možnosti obou stran.</w:t>
      </w:r>
    </w:p>
    <w:p>
      <w:pPr>
        <w:pStyle w:val="Normal"/>
        <w:spacing w:before="120" w:after="0"/>
        <w:ind w:firstLine="709"/>
        <w:jc w:val="both"/>
        <w:rPr/>
      </w:pPr>
      <w:r>
        <w:rPr/>
        <w:t>Nevýhodou této varianty je kombinace smluvní volnosti se zákonnou povinností smlouvu uzavřít. Tato skutečnost omezuje výhody této varianty, neboť zákonný tlak na uzavření dohody redukuje smluvní volnost a v konkrétních případech by negativně dopadal na slabší stranu jednání a mohl vyvolávat vleklé soudní spory negativně ovlivňující provoz přístavu. Nevýhodou této varianty je rovněž sporná vynutitelnost povinnosti uzavřít smlouvu ze strany Státní plavební správy.</w:t>
      </w:r>
    </w:p>
    <w:p>
      <w:pPr>
        <w:pStyle w:val="Normal"/>
        <w:ind w:firstLine="708"/>
        <w:jc w:val="both"/>
        <w:rPr/>
      </w:pPr>
      <w:r>
        <w:rPr/>
      </w:r>
    </w:p>
    <w:p>
      <w:pPr>
        <w:pStyle w:val="Normal"/>
        <w:ind w:firstLine="708"/>
        <w:jc w:val="both"/>
        <w:rPr>
          <w:u w:val="single"/>
        </w:rPr>
      </w:pPr>
      <w:r>
        <w:rPr>
          <w:u w:val="single"/>
        </w:rPr>
        <w:t>Varianta 1b</w:t>
      </w:r>
    </w:p>
    <w:p>
      <w:pPr>
        <w:pStyle w:val="Normal"/>
        <w:ind w:firstLine="708"/>
        <w:jc w:val="both"/>
        <w:rPr>
          <w:u w:val="single"/>
        </w:rPr>
      </w:pPr>
      <w:r>
        <w:rPr>
          <w:u w:val="single"/>
        </w:rPr>
      </w:r>
    </w:p>
    <w:p>
      <w:pPr>
        <w:pStyle w:val="Normal"/>
        <w:ind w:firstLine="708"/>
        <w:jc w:val="both"/>
        <w:rPr/>
      </w:pPr>
      <w:r>
        <w:rPr/>
        <w:t>Přínosem této varianty je zakotvení přímé zákonné povinnosti spolupráce při provozování přístavu, která je nezbytná z hlediska jeho reálného fungování, spolu s ponecháním volného prostoru pro možné (nikoliv však nutné) smluvní podchycení této spolupráce. I tato varianta umožňuje přizpůsobení konkrétním podmínkám jednotlivých přístavů, pokud však dohodě nedojde, obsahuje základní společnou zákonnou úpravu.</w:t>
      </w:r>
    </w:p>
    <w:p>
      <w:pPr>
        <w:pStyle w:val="Normal"/>
        <w:spacing w:before="120" w:after="0"/>
        <w:ind w:firstLine="709"/>
        <w:jc w:val="both"/>
        <w:rPr/>
      </w:pPr>
      <w:r>
        <w:rPr/>
        <w:t>Nevýhodou této varianty je nutně obecná formulace zákonné povinnosti spolupráce, která v případě neuzavření smlouvy může vést mezi stranami ke sporům ohledně jejího obsahu.</w:t>
      </w:r>
    </w:p>
    <w:p>
      <w:pPr>
        <w:pStyle w:val="Normal"/>
        <w:ind w:firstLine="708"/>
        <w:jc w:val="both"/>
        <w:rPr/>
      </w:pPr>
      <w:r>
        <w:rPr/>
      </w:r>
    </w:p>
    <w:p>
      <w:pPr>
        <w:pStyle w:val="Normal"/>
        <w:ind w:firstLine="708"/>
        <w:jc w:val="both"/>
        <w:rPr>
          <w:u w:val="single"/>
        </w:rPr>
      </w:pPr>
      <w:r>
        <w:rPr>
          <w:u w:val="single"/>
        </w:rPr>
        <w:t>Varianta 1c</w:t>
      </w:r>
    </w:p>
    <w:p>
      <w:pPr>
        <w:pStyle w:val="Normal"/>
        <w:ind w:firstLine="708"/>
        <w:jc w:val="both"/>
        <w:rPr>
          <w:u w:val="single"/>
        </w:rPr>
      </w:pPr>
      <w:r>
        <w:rPr>
          <w:u w:val="single"/>
        </w:rPr>
      </w:r>
    </w:p>
    <w:p>
      <w:pPr>
        <w:pStyle w:val="Normal"/>
        <w:ind w:firstLine="708"/>
        <w:jc w:val="both"/>
        <w:rPr/>
      </w:pPr>
      <w:r>
        <w:rPr/>
        <w:t xml:space="preserve">Přínosem této varianty pro </w:t>
      </w:r>
      <w:r>
        <w:rPr>
          <w:u w:val="single"/>
        </w:rPr>
        <w:t>provozovatele pozemní části veřejného i neveřejného přístavu</w:t>
      </w:r>
      <w:r>
        <w:rPr/>
        <w:t xml:space="preserve"> je plná a neomezovaná dispozice s přístavem.</w:t>
      </w:r>
    </w:p>
    <w:p>
      <w:pPr>
        <w:pStyle w:val="Normal"/>
        <w:spacing w:before="120" w:after="0"/>
        <w:ind w:firstLine="709"/>
        <w:jc w:val="both"/>
        <w:rPr/>
      </w:pPr>
      <w:r>
        <w:rPr/>
        <w:t xml:space="preserve">Nevýhodou této varianty pro </w:t>
      </w:r>
      <w:r>
        <w:rPr>
          <w:u w:val="single"/>
        </w:rPr>
        <w:t>Státní plavební správu a provozovatele plavidel</w:t>
      </w:r>
      <w:r>
        <w:rPr/>
        <w:t xml:space="preserve"> je hrozba rozpadu základní sítě veřejné infrastruktury na vodní cestě (arbitrární rušení veřejných přístavů, které nebere v potaz oprávněné zájmy ostatních účastníků plavebního provozu a veřejný zájem na provozování lodní dopravy).</w:t>
      </w:r>
    </w:p>
    <w:p>
      <w:pPr>
        <w:pStyle w:val="Normal"/>
        <w:ind w:firstLine="708"/>
        <w:jc w:val="both"/>
        <w:rPr/>
      </w:pPr>
      <w:r>
        <w:rPr/>
      </w:r>
    </w:p>
    <w:p>
      <w:pPr>
        <w:pStyle w:val="Normal"/>
        <w:ind w:firstLine="708"/>
        <w:jc w:val="both"/>
        <w:rPr>
          <w:u w:val="single"/>
        </w:rPr>
      </w:pPr>
      <w:r>
        <w:rPr>
          <w:u w:val="single"/>
        </w:rPr>
        <w:t>Varianta 1d</w:t>
      </w:r>
    </w:p>
    <w:p>
      <w:pPr>
        <w:pStyle w:val="Normal"/>
        <w:ind w:firstLine="708"/>
        <w:jc w:val="both"/>
        <w:rPr>
          <w:u w:val="single"/>
        </w:rPr>
      </w:pPr>
      <w:r>
        <w:rPr>
          <w:u w:val="single"/>
        </w:rPr>
      </w:r>
    </w:p>
    <w:p>
      <w:pPr>
        <w:pStyle w:val="Normal"/>
        <w:ind w:firstLine="708"/>
        <w:jc w:val="both"/>
        <w:rPr/>
      </w:pPr>
      <w:r>
        <w:rPr/>
        <w:t xml:space="preserve">Přínosem této varianty pro </w:t>
      </w:r>
      <w:r>
        <w:rPr>
          <w:u w:val="single"/>
        </w:rPr>
        <w:t>Státní plavební správu a provozovatele plavidel</w:t>
      </w:r>
      <w:r>
        <w:rPr/>
        <w:t xml:space="preserve"> je udržení základní sítě veřejných přístavů, jejichž provozování je účelné (tj. jsou používání pro stání plavidel).</w:t>
      </w:r>
    </w:p>
    <w:p>
      <w:pPr>
        <w:pStyle w:val="Normal"/>
        <w:spacing w:before="120" w:after="0"/>
        <w:ind w:firstLine="709"/>
        <w:jc w:val="both"/>
        <w:rPr/>
      </w:pPr>
      <w:r>
        <w:rPr/>
        <w:t xml:space="preserve">Nevýhodou této varianty pro </w:t>
      </w:r>
      <w:r>
        <w:rPr>
          <w:u w:val="single"/>
        </w:rPr>
        <w:t>provozovatele pozemní části veřejného přístavu</w:t>
      </w:r>
      <w:r>
        <w:rPr/>
        <w:t xml:space="preserve"> je omezení jeho dispozice s přístavem.</w:t>
      </w:r>
    </w:p>
    <w:p>
      <w:pPr>
        <w:pStyle w:val="Normal"/>
        <w:ind w:firstLine="708"/>
        <w:jc w:val="both"/>
        <w:rPr/>
      </w:pPr>
      <w:r>
        <w:rPr/>
      </w:r>
    </w:p>
    <w:p>
      <w:pPr>
        <w:pStyle w:val="Normal"/>
        <w:ind w:firstLine="708"/>
        <w:jc w:val="both"/>
        <w:rPr>
          <w:u w:val="single"/>
        </w:rPr>
      </w:pPr>
      <w:r>
        <w:rPr>
          <w:u w:val="single"/>
        </w:rPr>
        <w:t>Varianta 1e a 1f</w:t>
      </w:r>
    </w:p>
    <w:p>
      <w:pPr>
        <w:pStyle w:val="Normal"/>
        <w:ind w:firstLine="708"/>
        <w:jc w:val="both"/>
        <w:rPr>
          <w:u w:val="single"/>
        </w:rPr>
      </w:pPr>
      <w:r>
        <w:rPr>
          <w:u w:val="single"/>
        </w:rPr>
      </w:r>
    </w:p>
    <w:p>
      <w:pPr>
        <w:pStyle w:val="Normal"/>
        <w:ind w:firstLine="708"/>
        <w:jc w:val="both"/>
        <w:rPr/>
      </w:pPr>
      <w:r>
        <w:rPr/>
        <w:t>Výhodou obou těchto varianty je nastavení jasných pravidel pro činnost správce vodní cesty a činnost provozovatele pozemní části přístavu, přičemž pro správce pozemní části přístavu je výhodnější varianta 1e (podíl na činnostech spojených se správou vodní části přístavu je čistě na jeho vůli), pro správce vodní cesty je výhodnější varianta 1f (zproštění se finanční zátěže správy vodní části přístavu u neveřejných přístavů).</w:t>
      </w:r>
    </w:p>
    <w:p>
      <w:pPr>
        <w:pStyle w:val="Normal"/>
        <w:ind w:firstLine="708"/>
        <w:jc w:val="both"/>
        <w:rPr>
          <w:b/>
          <w:b/>
          <w:sz w:val="28"/>
          <w:szCs w:val="28"/>
        </w:rPr>
      </w:pPr>
      <w:r>
        <w:rPr>
          <w:b/>
          <w:sz w:val="28"/>
          <w:szCs w:val="28"/>
        </w:rPr>
      </w:r>
    </w:p>
    <w:p>
      <w:pPr>
        <w:pStyle w:val="Normal"/>
        <w:rPr>
          <w:b/>
          <w:b/>
          <w:sz w:val="28"/>
          <w:szCs w:val="28"/>
        </w:rPr>
      </w:pPr>
      <w:r>
        <w:rPr>
          <w:b/>
          <w:sz w:val="28"/>
          <w:szCs w:val="28"/>
        </w:rPr>
        <w:t>Pravidla plavebního provozu</w:t>
      </w:r>
    </w:p>
    <w:p>
      <w:pPr>
        <w:pStyle w:val="Normal"/>
        <w:rPr>
          <w:b/>
          <w:b/>
          <w:sz w:val="28"/>
          <w:szCs w:val="28"/>
        </w:rPr>
      </w:pPr>
      <w:r>
        <w:rPr>
          <w:b/>
          <w:sz w:val="28"/>
          <w:szCs w:val="28"/>
        </w:rPr>
      </w:r>
    </w:p>
    <w:p>
      <w:pPr>
        <w:pStyle w:val="Normal"/>
        <w:ind w:firstLine="708"/>
        <w:jc w:val="both"/>
        <w:rPr>
          <w:u w:val="single"/>
        </w:rPr>
      </w:pPr>
      <w:r>
        <w:rPr>
          <w:u w:val="single"/>
        </w:rPr>
        <w:t>Varianta 0</w:t>
      </w:r>
    </w:p>
    <w:p>
      <w:pPr>
        <w:pStyle w:val="Normal"/>
        <w:ind w:firstLine="708"/>
        <w:jc w:val="both"/>
        <w:rPr>
          <w:u w:val="single"/>
        </w:rPr>
      </w:pPr>
      <w:r>
        <w:rPr>
          <w:u w:val="single"/>
        </w:rPr>
      </w:r>
    </w:p>
    <w:p>
      <w:pPr>
        <w:pStyle w:val="Normal"/>
        <w:ind w:firstLine="708"/>
        <w:jc w:val="both"/>
        <w:rPr/>
      </w:pPr>
      <w:r>
        <w:rPr/>
        <w:t>Tato varianta zachovává současný nedostatečný systém, kdy konkrétní pravidla plavebního provozu jsou obsažena ve vyhlášky provádějící již zrušený zákon. Tato skutečnost komplikuje prosazování a trestání při nedodržování pravidel plavebního provozu a neumožňuje pravidla měnit.</w:t>
      </w:r>
    </w:p>
    <w:p>
      <w:pPr>
        <w:pStyle w:val="Normal"/>
        <w:spacing w:before="120" w:after="0"/>
        <w:ind w:firstLine="709"/>
        <w:jc w:val="both"/>
        <w:rPr/>
      </w:pPr>
      <w:r>
        <w:rPr/>
        <w:t>Přínosy nulové varianty předkladatel neshledal.</w:t>
      </w:r>
    </w:p>
    <w:p>
      <w:pPr>
        <w:pStyle w:val="Normal"/>
        <w:ind w:firstLine="708"/>
        <w:jc w:val="both"/>
        <w:rPr/>
      </w:pPr>
      <w:r>
        <w:rPr/>
      </w:r>
    </w:p>
    <w:p>
      <w:pPr>
        <w:pStyle w:val="Normal"/>
        <w:ind w:firstLine="708"/>
        <w:jc w:val="both"/>
        <w:rPr>
          <w:u w:val="single"/>
        </w:rPr>
      </w:pPr>
      <w:r>
        <w:rPr>
          <w:u w:val="single"/>
        </w:rPr>
        <w:t>Varianta 1</w:t>
      </w:r>
    </w:p>
    <w:p>
      <w:pPr>
        <w:pStyle w:val="Normal"/>
        <w:ind w:firstLine="708"/>
        <w:jc w:val="both"/>
        <w:rPr>
          <w:u w:val="single"/>
        </w:rPr>
      </w:pPr>
      <w:r>
        <w:rPr>
          <w:u w:val="single"/>
        </w:rPr>
      </w:r>
    </w:p>
    <w:p>
      <w:pPr>
        <w:pStyle w:val="Normal"/>
        <w:ind w:firstLine="708"/>
        <w:jc w:val="both"/>
        <w:rPr/>
      </w:pPr>
      <w:r>
        <w:rPr/>
        <w:t xml:space="preserve">Navrhovaná úprava si nevyžádá žádné nové personální ani finanční požadavky na státní rozpočet. Dotčenými subjekty jsou především </w:t>
      </w:r>
      <w:r>
        <w:rPr>
          <w:u w:val="single"/>
        </w:rPr>
        <w:t>Státní plavební správa a účastníci plavebního provozu</w:t>
      </w:r>
      <w:r>
        <w:rPr/>
        <w:t>. Administrativní zátěž Státní plavební správy se nezvýší, žádné negativní dopady se neočekávají, ani pokud jde o další dotčené subjekty, jimiž jsou především účastníci plavebního provozu, neboť daná právní úprava nepřináší těmto subjektům žádné nové povinnosti. Jde o povinnosti, které již na základě stávající právní úpravy mají, jen jsou z vyhlášky č. 344/1991 Sb., upravující pravidla plavebního provozu, přeneseny do zákona o vnitrozemské plavbě.</w:t>
      </w:r>
    </w:p>
    <w:p>
      <w:pPr>
        <w:pStyle w:val="Normal"/>
        <w:ind w:firstLine="708"/>
        <w:jc w:val="both"/>
        <w:rPr>
          <w:b/>
          <w:b/>
          <w:sz w:val="28"/>
          <w:szCs w:val="28"/>
        </w:rPr>
      </w:pPr>
      <w:r>
        <w:rPr>
          <w:b/>
          <w:sz w:val="28"/>
          <w:szCs w:val="28"/>
        </w:rPr>
      </w:r>
    </w:p>
    <w:p>
      <w:pPr>
        <w:pStyle w:val="Normal"/>
        <w:rPr>
          <w:b/>
          <w:b/>
          <w:sz w:val="28"/>
          <w:szCs w:val="28"/>
        </w:rPr>
      </w:pPr>
      <w:r>
        <w:rPr>
          <w:b/>
          <w:sz w:val="28"/>
          <w:szCs w:val="28"/>
        </w:rPr>
        <w:t>Technické prohlídky</w:t>
      </w:r>
    </w:p>
    <w:p>
      <w:pPr>
        <w:pStyle w:val="Normal"/>
        <w:jc w:val="both"/>
        <w:rPr>
          <w:b/>
          <w:b/>
          <w:sz w:val="28"/>
          <w:szCs w:val="28"/>
        </w:rPr>
      </w:pPr>
      <w:r>
        <w:rPr>
          <w:b/>
          <w:sz w:val="28"/>
          <w:szCs w:val="28"/>
        </w:rPr>
      </w:r>
    </w:p>
    <w:p>
      <w:pPr>
        <w:pStyle w:val="Normal"/>
        <w:ind w:firstLine="708"/>
        <w:jc w:val="both"/>
        <w:rPr>
          <w:u w:val="single"/>
        </w:rPr>
      </w:pPr>
      <w:r>
        <w:rPr>
          <w:u w:val="single"/>
        </w:rPr>
        <w:t>Varianta 0</w:t>
      </w:r>
    </w:p>
    <w:p>
      <w:pPr>
        <w:pStyle w:val="Normal"/>
        <w:ind w:firstLine="708"/>
        <w:jc w:val="both"/>
        <w:rPr>
          <w:u w:val="single"/>
        </w:rPr>
      </w:pPr>
      <w:r>
        <w:rPr>
          <w:u w:val="single"/>
        </w:rPr>
      </w:r>
    </w:p>
    <w:p>
      <w:pPr>
        <w:pStyle w:val="Normal"/>
        <w:ind w:firstLine="708"/>
        <w:jc w:val="both"/>
        <w:rPr/>
      </w:pPr>
      <w:r>
        <w:rPr/>
        <w:t>Ponechání stávající úpravy přenosu výkonu technických prohlídek pouze na skupinu velkých plavidel a pouze pro právnické osoby by nadále udržovalo neproporcionální vztah „malé“ a „velké“ plavby a neumožňovalo snížit zatížení Státní plavební správy úkony, které nemusí nezbytně vykonávat.</w:t>
      </w:r>
    </w:p>
    <w:p>
      <w:pPr>
        <w:pStyle w:val="Normal"/>
        <w:spacing w:before="120" w:after="0"/>
        <w:ind w:firstLine="709"/>
        <w:jc w:val="both"/>
        <w:rPr/>
      </w:pPr>
      <w:r>
        <w:rPr/>
        <w:t>Přínosy nulové varianty předkladatel neshledal.</w:t>
      </w:r>
    </w:p>
    <w:p>
      <w:pPr>
        <w:pStyle w:val="Normal"/>
        <w:ind w:firstLine="708"/>
        <w:jc w:val="both"/>
        <w:rPr/>
      </w:pPr>
      <w:r>
        <w:rPr/>
      </w:r>
    </w:p>
    <w:p>
      <w:pPr>
        <w:pStyle w:val="Normal"/>
        <w:ind w:firstLine="708"/>
        <w:jc w:val="both"/>
        <w:rPr>
          <w:u w:val="single"/>
        </w:rPr>
      </w:pPr>
      <w:r>
        <w:rPr>
          <w:u w:val="single"/>
        </w:rPr>
        <w:t>Varianta 1</w:t>
      </w:r>
    </w:p>
    <w:p>
      <w:pPr>
        <w:pStyle w:val="Normal"/>
        <w:ind w:firstLine="708"/>
        <w:jc w:val="both"/>
        <w:rPr>
          <w:u w:val="single"/>
        </w:rPr>
      </w:pPr>
      <w:r>
        <w:rPr>
          <w:u w:val="single"/>
        </w:rPr>
      </w:r>
    </w:p>
    <w:p>
      <w:pPr>
        <w:pStyle w:val="Normal"/>
        <w:ind w:firstLine="708"/>
        <w:jc w:val="both"/>
        <w:rPr/>
      </w:pPr>
      <w:r>
        <w:rPr/>
        <w:t xml:space="preserve">Navrhovaná úprava si nevyžádá žádné nové personální ani finanční požadavky na státní rozpočet, naopak, očekává se snížení administrativní zátěže </w:t>
      </w:r>
      <w:r>
        <w:rPr>
          <w:u w:val="single"/>
        </w:rPr>
        <w:t>Státní plavební správy</w:t>
      </w:r>
      <w:r>
        <w:rPr/>
        <w:t>, a to v souvislosti s nově zakotvenou možností tohoto plavebního úřadu pověřovat prováděním technických prohlídek podstatné skupiny malých plavidel a plovoucích zařízení právnické nebo fyzické osoby. V zájmu zajištění kvality provádění technických prohlídek a ve svém důsledku tedy i bezpečnosti plavby zákon zakotvuje bližší vymezení požadavků na osoby, které budou fakticky technické prohlídky provádět. Z těchto důvodů se očekávají spíše pozitivní dopady navrhované právní úpravy.</w:t>
      </w:r>
    </w:p>
    <w:p>
      <w:pPr>
        <w:pStyle w:val="Normal"/>
        <w:ind w:firstLine="708"/>
        <w:jc w:val="both"/>
        <w:rPr/>
      </w:pPr>
      <w:r>
        <w:rPr/>
      </w:r>
    </w:p>
    <w:p>
      <w:pPr>
        <w:pStyle w:val="Normal"/>
        <w:ind w:firstLine="708"/>
        <w:jc w:val="both"/>
        <w:rPr>
          <w:u w:val="single"/>
        </w:rPr>
      </w:pPr>
      <w:r>
        <w:rPr>
          <w:u w:val="single"/>
        </w:rPr>
        <w:t>Varianta 2</w:t>
      </w:r>
    </w:p>
    <w:p>
      <w:pPr>
        <w:pStyle w:val="Normal"/>
        <w:ind w:firstLine="708"/>
        <w:jc w:val="both"/>
        <w:rPr>
          <w:u w:val="single"/>
        </w:rPr>
      </w:pPr>
      <w:r>
        <w:rPr>
          <w:u w:val="single"/>
        </w:rPr>
      </w:r>
    </w:p>
    <w:p>
      <w:pPr>
        <w:pStyle w:val="Normal"/>
        <w:ind w:firstLine="708"/>
        <w:jc w:val="both"/>
        <w:rPr>
          <w:b/>
          <w:b/>
          <w:sz w:val="28"/>
          <w:szCs w:val="28"/>
        </w:rPr>
      </w:pPr>
      <w:r>
        <w:rPr/>
        <w:t>V obecné rovině má varianta 2 obdobné pozitivní dopady jako varianta 1. Nevýhodou oproti variantě 1 je plná závislost Státní plavební správy při schvalování a kontrole technické způsobilosti plavidel na tržních podmínkách. Pokud by o provádění prohlídek neprojevil zájem žádný soukromý subjekt, nemohl by státní úřad v této věci konat sám (nejednalo by se o výkon veřejné moci).</w:t>
      </w:r>
    </w:p>
    <w:p>
      <w:pPr>
        <w:pStyle w:val="TextBodyIndent"/>
        <w:spacing w:before="120" w:after="0"/>
        <w:ind w:left="0" w:hanging="0"/>
        <w:jc w:val="both"/>
        <w:rPr>
          <w:sz w:val="28"/>
          <w:szCs w:val="28"/>
        </w:rPr>
      </w:pPr>
      <w:r>
        <w:rPr>
          <w:b/>
          <w:sz w:val="28"/>
          <w:szCs w:val="28"/>
        </w:rPr>
        <w:t>Vymezování části vodní cesty k plutí malých plavidel a pro vodní lyžování</w:t>
      </w:r>
    </w:p>
    <w:p>
      <w:pPr>
        <w:pStyle w:val="Normal"/>
        <w:tabs>
          <w:tab w:val="clear" w:pos="708"/>
          <w:tab w:val="left" w:pos="7245" w:leader="none"/>
        </w:tabs>
        <w:jc w:val="both"/>
        <w:rPr>
          <w:b/>
          <w:b/>
        </w:rPr>
      </w:pPr>
      <w:r>
        <w:rPr>
          <w:b/>
          <w:sz w:val="28"/>
          <w:szCs w:val="28"/>
        </w:rPr>
        <w:tab/>
      </w:r>
    </w:p>
    <w:p>
      <w:pPr>
        <w:pStyle w:val="Normal"/>
        <w:ind w:firstLine="708"/>
        <w:jc w:val="both"/>
        <w:rPr>
          <w:u w:val="single"/>
        </w:rPr>
      </w:pPr>
      <w:r>
        <w:rPr>
          <w:u w:val="single"/>
        </w:rPr>
        <w:t>Varianta 0</w:t>
      </w:r>
    </w:p>
    <w:p>
      <w:pPr>
        <w:pStyle w:val="Normal"/>
        <w:ind w:firstLine="708"/>
        <w:jc w:val="both"/>
        <w:rPr>
          <w:u w:val="single"/>
        </w:rPr>
      </w:pPr>
      <w:r>
        <w:rPr>
          <w:u w:val="single"/>
        </w:rPr>
      </w:r>
    </w:p>
    <w:p>
      <w:pPr>
        <w:pStyle w:val="Normal"/>
        <w:ind w:firstLine="708"/>
        <w:jc w:val="both"/>
        <w:rPr/>
      </w:pPr>
      <w:r>
        <w:rPr/>
        <w:t>Ponechání stávající právní úpravy § 30a, na základě níž se vymezují vodní plochy pouze pro účely provozování vodních skútrů a vázání tohoto vymezování určitých prostor na konkrétní druh plavidla, nikoliv na provozování určitých činností, by znamenalo nereflektovat vývoj, ke kterému došlo za posledních deset let v oblasti rekreační plavby. Zároveň by zachování této úpravy vystavilo Českou republiku hrozbě sankčního řízení ze strany Evropské unie.</w:t>
      </w:r>
    </w:p>
    <w:p>
      <w:pPr>
        <w:pStyle w:val="Normal"/>
        <w:ind w:firstLine="708"/>
        <w:jc w:val="both"/>
        <w:rPr/>
      </w:pPr>
      <w:r>
        <w:rPr/>
        <w:t>Přínosy nulové varianty předkladatel neshledal.</w:t>
      </w:r>
    </w:p>
    <w:p>
      <w:pPr>
        <w:pStyle w:val="Normal"/>
        <w:ind w:firstLine="708"/>
        <w:jc w:val="both"/>
        <w:rPr/>
      </w:pPr>
      <w:r>
        <w:rPr/>
        <w:t xml:space="preserve"> </w:t>
      </w:r>
    </w:p>
    <w:p>
      <w:pPr>
        <w:pStyle w:val="Normal"/>
        <w:ind w:firstLine="708"/>
        <w:jc w:val="both"/>
        <w:rPr>
          <w:u w:val="single"/>
        </w:rPr>
      </w:pPr>
      <w:r>
        <w:rPr>
          <w:u w:val="single"/>
        </w:rPr>
        <w:t>Varianta 1</w:t>
      </w:r>
    </w:p>
    <w:p>
      <w:pPr>
        <w:pStyle w:val="MDSR"/>
        <w:spacing w:before="0" w:after="0"/>
        <w:rPr>
          <w:u w:val="single"/>
        </w:rPr>
      </w:pPr>
      <w:r>
        <w:rPr>
          <w:u w:val="single"/>
        </w:rPr>
      </w:r>
    </w:p>
    <w:p>
      <w:pPr>
        <w:pStyle w:val="MDSR"/>
        <w:spacing w:before="0" w:after="0"/>
        <w:rPr/>
      </w:pPr>
      <w:r>
        <w:rPr/>
        <w:t xml:space="preserve">Navrhovaná právní úprava nezvýší administrativní zátěž </w:t>
      </w:r>
      <w:r>
        <w:rPr>
          <w:u w:val="single"/>
        </w:rPr>
        <w:t>Státní plavební správy</w:t>
      </w:r>
      <w:r>
        <w:rPr/>
        <w:t xml:space="preserve">, nebude mít negativní dopady ani na subjekty, které budou vymezené vodní plochy využívat pro plutí malých plavidel nebo pro vodní lyžování. Tyto plochy jsou již na základě stávající právní úpravy vymezovány jak pro provozování vodních skútrů, tak pro vodní lyžování, i když vymezování vodních ploch pro vodní lyžování nemá v současné době oporu v zákoně a k jejich vymezování dochází na základě vyhlášky č. 344/1991 Sb., upravující pravidla plavebního provozu. Celkové faktické náklady na vymezení vodní plochy pro výše uvedené účely se v odhadu pohybují okolo 50 tisíc Kč na jednu vymezenou vodní plochu. V těchto nákladech jsou zahrnuty náklady na opatření plujících bójí a usazení pevných plavebních znaků na březích přiléhajících k vymezené vodní ploše. Tyto náklady ponese v rámci plnění svých povinností při správně vodní cesty </w:t>
      </w:r>
      <w:r>
        <w:rPr>
          <w:u w:val="single"/>
        </w:rPr>
        <w:t>správce vodní cesty</w:t>
      </w:r>
      <w:r>
        <w:rPr/>
        <w:t>.</w:t>
      </w:r>
    </w:p>
    <w:p>
      <w:pPr>
        <w:pStyle w:val="Normal"/>
        <w:ind w:firstLine="708"/>
        <w:jc w:val="both"/>
        <w:rPr>
          <w:b/>
          <w:b/>
        </w:rPr>
      </w:pPr>
      <w:r>
        <w:rPr>
          <w:b/>
        </w:rPr>
      </w:r>
    </w:p>
    <w:p>
      <w:pPr>
        <w:pStyle w:val="Normal"/>
        <w:jc w:val="both"/>
        <w:rPr/>
      </w:pPr>
      <w:r>
        <w:rPr>
          <w:b/>
          <w:sz w:val="28"/>
          <w:szCs w:val="28"/>
        </w:rPr>
        <w:t>Pověřování ověřováním praktických dovedností</w:t>
      </w:r>
    </w:p>
    <w:p>
      <w:pPr>
        <w:pStyle w:val="Normal"/>
        <w:jc w:val="both"/>
        <w:rPr>
          <w:b/>
          <w:b/>
          <w:sz w:val="28"/>
          <w:szCs w:val="28"/>
        </w:rPr>
      </w:pPr>
      <w:r>
        <w:rPr>
          <w:b/>
          <w:sz w:val="28"/>
          <w:szCs w:val="28"/>
        </w:rPr>
      </w:r>
    </w:p>
    <w:p>
      <w:pPr>
        <w:pStyle w:val="Normal"/>
        <w:ind w:firstLine="708"/>
        <w:jc w:val="both"/>
        <w:rPr>
          <w:u w:val="single"/>
        </w:rPr>
      </w:pPr>
      <w:r>
        <w:rPr>
          <w:u w:val="single"/>
        </w:rPr>
        <w:t>Varianta 0</w:t>
      </w:r>
    </w:p>
    <w:p>
      <w:pPr>
        <w:pStyle w:val="Normal"/>
        <w:ind w:firstLine="708"/>
        <w:jc w:val="both"/>
        <w:rPr>
          <w:u w:val="single"/>
        </w:rPr>
      </w:pPr>
      <w:r>
        <w:rPr>
          <w:u w:val="single"/>
        </w:rPr>
      </w:r>
    </w:p>
    <w:p>
      <w:pPr>
        <w:pStyle w:val="Normal"/>
        <w:ind w:firstLine="708"/>
        <w:jc w:val="both"/>
        <w:rPr/>
      </w:pPr>
      <w:r>
        <w:rPr/>
        <w:t>Nepřijetí právní úpravy, která by zakotvila možnost pověření fyzických nebo právnických osob ověřováním praktických dovedností při vedení malého plavidla, by neumožňovalo snížit zatížení Státní plavební správy úkony, které nemusí nezbytně vykonávat.</w:t>
      </w:r>
    </w:p>
    <w:p>
      <w:pPr>
        <w:pStyle w:val="Normal"/>
        <w:spacing w:before="120" w:after="0"/>
        <w:ind w:firstLine="709"/>
        <w:jc w:val="both"/>
        <w:rPr/>
      </w:pPr>
      <w:r>
        <w:rPr/>
        <w:t>Přínosy nulové varianty předkladatel neshledal.</w:t>
      </w:r>
    </w:p>
    <w:p>
      <w:pPr>
        <w:pStyle w:val="Normal"/>
        <w:ind w:firstLine="708"/>
        <w:jc w:val="both"/>
        <w:rPr/>
      </w:pPr>
      <w:r>
        <w:rPr/>
      </w:r>
    </w:p>
    <w:p>
      <w:pPr>
        <w:pStyle w:val="Normal"/>
        <w:ind w:firstLine="708"/>
        <w:jc w:val="both"/>
        <w:rPr>
          <w:u w:val="single"/>
        </w:rPr>
      </w:pPr>
      <w:r>
        <w:rPr>
          <w:u w:val="single"/>
        </w:rPr>
        <w:t>Varianta 1</w:t>
      </w:r>
    </w:p>
    <w:p>
      <w:pPr>
        <w:pStyle w:val="Normal"/>
        <w:spacing w:before="120" w:after="0"/>
        <w:ind w:firstLine="708"/>
        <w:jc w:val="both"/>
        <w:rPr/>
      </w:pPr>
      <w:r>
        <w:rPr/>
        <w:t>Přijetí navrhované právní úpravy umožní pověřit ověřováním praktických dovedností při vedení malého plavidla fyzickou nebo právnickou osobu, která splní pro toto pověření stanovené podmínky. Přiložená tabulka dokumentuje vývoj počtu vydaných oprávnění bez omezení výkonu motoru (M) a bez omezení plochy plachet (S). Z uvedených údajů je zřejmé, že počet zájemců neklesá, ve většině případů se naopak zvyšuje.</w:t>
      </w:r>
    </w:p>
    <w:p>
      <w:pPr>
        <w:pStyle w:val="Normal"/>
        <w:ind w:firstLine="708"/>
        <w:jc w:val="both"/>
        <w:rPr/>
      </w:pPr>
      <w:r>
        <w:rPr/>
      </w:r>
    </w:p>
    <w:tbl>
      <w:tblPr>
        <w:tblW w:w="6204" w:type="dxa"/>
        <w:jc w:val="left"/>
        <w:tblInd w:w="-113" w:type="dxa"/>
        <w:tblLayout w:type="fixed"/>
        <w:tblCellMar>
          <w:top w:w="0" w:type="dxa"/>
          <w:left w:w="108" w:type="dxa"/>
          <w:bottom w:w="0" w:type="dxa"/>
          <w:right w:w="108" w:type="dxa"/>
        </w:tblCellMar>
      </w:tblPr>
      <w:tblGrid>
        <w:gridCol w:w="2172"/>
        <w:gridCol w:w="1878"/>
        <w:gridCol w:w="2154"/>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čet získaných způsobilostí v roc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ůsobilost 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ůsobilost 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spacing w:before="120" w:after="0"/>
        <w:ind w:firstLine="709"/>
        <w:jc w:val="both"/>
        <w:rPr/>
      </w:pPr>
      <w:r>
        <w:rPr/>
        <w:t>Z kapacitních důvodů bylo dosud možné dosud věnovat jednomu žadateli při ověření praktických dovedností při vedení malého plavidla maximálně 10 – 15 minut. Přijetím právní úpravy se předpokládá zvýšení kvality ověření praktických dovedností žadatele. Dále se předpokládá časovou úspora u zaměstnanců Státní plavební správy ročně přibližně o 1000 hodin potřebných k organizaci a provádění praktických zkoušek a k přesunům na místo konání praktických zkoušek v případě, že v okolí sídla pobočky není vhodná vodní plocha.</w:t>
      </w:r>
    </w:p>
    <w:p>
      <w:pPr>
        <w:pStyle w:val="Normal"/>
        <w:spacing w:before="120" w:after="0"/>
        <w:ind w:firstLine="709"/>
        <w:jc w:val="both"/>
        <w:rPr>
          <w:sz w:val="28"/>
          <w:szCs w:val="28"/>
        </w:rPr>
      </w:pPr>
      <w:r>
        <w:rPr/>
        <w:t>Řešení tohoto problému nezvýší výdaje státního rozpočtu. Navrhovaná úprava si nevyžádá žádné nové personální ani finanční požadavky na státní rozpočet. Ušetřený fond pracovní doby bude využit k pokrytí neustále se zvyšujících požadavků na průkazy způsobilosti.</w:t>
      </w:r>
    </w:p>
    <w:p>
      <w:pPr>
        <w:pStyle w:val="Normal"/>
        <w:ind w:firstLine="708"/>
        <w:jc w:val="both"/>
        <w:rPr>
          <w:sz w:val="28"/>
          <w:szCs w:val="28"/>
        </w:rPr>
      </w:pPr>
      <w:r>
        <w:rPr>
          <w:sz w:val="28"/>
          <w:szCs w:val="28"/>
        </w:rPr>
      </w:r>
    </w:p>
    <w:p>
      <w:pPr>
        <w:pStyle w:val="Normal"/>
        <w:jc w:val="both"/>
        <w:rPr>
          <w:b/>
          <w:b/>
          <w:sz w:val="28"/>
          <w:szCs w:val="28"/>
        </w:rPr>
      </w:pPr>
      <w:r>
        <w:rPr>
          <w:b/>
          <w:sz w:val="28"/>
          <w:szCs w:val="28"/>
        </w:rPr>
        <w:t>Půjčovny malých plavidel</w:t>
      </w:r>
    </w:p>
    <w:p>
      <w:pPr>
        <w:pStyle w:val="Normal"/>
        <w:jc w:val="both"/>
        <w:rPr>
          <w:b/>
          <w:b/>
          <w:sz w:val="28"/>
          <w:szCs w:val="28"/>
        </w:rPr>
      </w:pPr>
      <w:r>
        <w:rPr>
          <w:b/>
          <w:sz w:val="28"/>
          <w:szCs w:val="28"/>
        </w:rPr>
      </w:r>
    </w:p>
    <w:p>
      <w:pPr>
        <w:pStyle w:val="Normal"/>
        <w:ind w:firstLine="708"/>
        <w:jc w:val="both"/>
        <w:rPr>
          <w:u w:val="single"/>
        </w:rPr>
      </w:pPr>
      <w:r>
        <w:rPr>
          <w:u w:val="single"/>
        </w:rPr>
        <w:t>Varianta 0</w:t>
      </w:r>
    </w:p>
    <w:p>
      <w:pPr>
        <w:pStyle w:val="Normal"/>
        <w:ind w:firstLine="708"/>
        <w:jc w:val="both"/>
        <w:rPr>
          <w:u w:val="single"/>
        </w:rPr>
      </w:pPr>
      <w:r>
        <w:rPr>
          <w:u w:val="single"/>
        </w:rPr>
      </w:r>
    </w:p>
    <w:p>
      <w:pPr>
        <w:pStyle w:val="Normal"/>
        <w:ind w:firstLine="708"/>
        <w:jc w:val="both"/>
        <w:rPr/>
      </w:pPr>
      <w:r>
        <w:rPr/>
        <w:t xml:space="preserve">Nepřijetí nové právní úpravy půjčoven malých plavidel by znamenalo ponechání současného a nevyhovujícího stavu, ve kterém není zákonem vůbec řešen režim jejich povolování a odnímání tohoto povolení, a stavu, kdy porušení povinností provozovatele půjčovny nebo za provozování půjčovny bez povolení nemůže být sankcionováno. Stávající půjčovny jsou pak provozovány na základě souhlasu plavebního úřadu, k jehož vydání chybí v zákoně příslušná pravomoc státní správy. </w:t>
      </w:r>
    </w:p>
    <w:p>
      <w:pPr>
        <w:pStyle w:val="Normal"/>
        <w:ind w:firstLine="708"/>
        <w:jc w:val="both"/>
        <w:rPr/>
      </w:pPr>
      <w:r>
        <w:rPr/>
      </w:r>
    </w:p>
    <w:p>
      <w:pPr>
        <w:pStyle w:val="Normal"/>
        <w:ind w:firstLine="708"/>
        <w:jc w:val="both"/>
        <w:rPr>
          <w:u w:val="single"/>
        </w:rPr>
      </w:pPr>
      <w:r>
        <w:rPr>
          <w:u w:val="single"/>
        </w:rPr>
        <w:t>Varianta 1</w:t>
      </w:r>
    </w:p>
    <w:p>
      <w:pPr>
        <w:pStyle w:val="Normal"/>
        <w:ind w:firstLine="708"/>
        <w:jc w:val="both"/>
        <w:rPr>
          <w:u w:val="single"/>
        </w:rPr>
      </w:pPr>
      <w:r>
        <w:rPr>
          <w:u w:val="single"/>
        </w:rPr>
      </w:r>
    </w:p>
    <w:p>
      <w:pPr>
        <w:pStyle w:val="Normal"/>
        <w:ind w:firstLine="708"/>
        <w:jc w:val="both"/>
        <w:rPr/>
      </w:pPr>
      <w:r>
        <w:rPr/>
        <w:t xml:space="preserve">Dotčenými subjekty navrhované právní úpravy jsou </w:t>
      </w:r>
      <w:r>
        <w:rPr>
          <w:u w:val="single"/>
        </w:rPr>
        <w:t>Státní plavební správa a provozovatelé půjčoven malých plavidel</w:t>
      </w:r>
      <w:r>
        <w:rPr/>
        <w:t>. Vzhledem k tomu, že varianta 1 vychází ze stávající správní praxe, nevyžádá si zvýšené náklady na straně dotčených subjektů. Výhodou varianty 1 zvýšení právní jistoty dotčených subjektů.</w:t>
      </w:r>
    </w:p>
    <w:p>
      <w:pPr>
        <w:pStyle w:val="Normal"/>
        <w:spacing w:before="120" w:after="0"/>
        <w:ind w:firstLine="709"/>
        <w:jc w:val="both"/>
        <w:rPr>
          <w:b/>
          <w:b/>
          <w:sz w:val="28"/>
          <w:szCs w:val="28"/>
        </w:rPr>
      </w:pPr>
      <w:r>
        <w:rPr/>
        <w:t>Po nabytí účinnosti zákona dojde jednorázově v průběhu následujících 6 měsíců ke zvýšení administrativní zátěže při projednávání žádostí o povolení k provozování půjčoven malých plavidel a stanovení podmínek pro jejich provozování, neboť provozování půjčoven není v současné právní úpravě žádným způsobem řešeno. Proto návrh zákona obsahuje přechodné ustanovení, na základě něhož budou muset subjekty, které již půjčovny malých plavidel v současné době provozují, požádat Státní plavební správu o vydání povolení k jejich provozování. Vzhledem k tomu, že zákon o vnitrozemské plavbě bude upravovat režim povolování a odnímání povolení k provozování půjčoven, jakož i možnost stanovení podmínek jejich provozování a povinnosti jejich provozovatelů, bude mít navrhovaná právní úprava spíše pozitivní dopady na dotčené subjekty, zejména pokud se týká jejich právní jistoty.</w:t>
      </w:r>
    </w:p>
    <w:p>
      <w:pPr>
        <w:pStyle w:val="Normal"/>
        <w:rPr>
          <w:b/>
          <w:b/>
          <w:sz w:val="28"/>
          <w:szCs w:val="28"/>
        </w:rPr>
      </w:pPr>
      <w:r>
        <w:rPr>
          <w:b/>
          <w:sz w:val="28"/>
          <w:szCs w:val="28"/>
        </w:rPr>
      </w:r>
    </w:p>
    <w:p>
      <w:pPr>
        <w:pStyle w:val="Normal"/>
        <w:jc w:val="both"/>
        <w:rPr>
          <w:b/>
          <w:b/>
          <w:sz w:val="28"/>
          <w:szCs w:val="28"/>
        </w:rPr>
      </w:pPr>
      <w:r>
        <w:rPr>
          <w:b/>
          <w:sz w:val="28"/>
          <w:szCs w:val="28"/>
        </w:rPr>
        <w:t>Transpozice směrnice Evropského parlamentu a Rady 2008/68/ES o pozemní přepravě nebezpečných věcí implementace nařízení Evropského parlamentu a Rady (EU) č. 1177/2010 o právech cestujících při cestování po moři a na vnitrozemských vodních cestách a o změně nařízení (ES) č. 2006/2004</w:t>
      </w:r>
    </w:p>
    <w:p>
      <w:pPr>
        <w:pStyle w:val="Normal"/>
        <w:ind w:firstLine="708"/>
        <w:jc w:val="both"/>
        <w:rPr>
          <w:b/>
          <w:b/>
          <w:sz w:val="28"/>
          <w:szCs w:val="28"/>
        </w:rPr>
      </w:pPr>
      <w:r>
        <w:rPr>
          <w:b/>
          <w:sz w:val="28"/>
          <w:szCs w:val="28"/>
        </w:rPr>
      </w:r>
    </w:p>
    <w:p>
      <w:pPr>
        <w:pStyle w:val="Normal"/>
        <w:ind w:firstLine="708"/>
        <w:jc w:val="both"/>
        <w:rPr/>
      </w:pPr>
      <w:r>
        <w:rPr/>
        <w:t xml:space="preserve">Neupřesněním transpozice uvedené směrnice a adaptace zmíněného nařízení by došlo k porušení závazků České republiky, které jí plynou z členství v Evropské unii. V důsledku toho by mohlo dojít k uložení sankcí ze strany Evropské unie. Výši těchto sankci lze jen obtížně vyčíslit. </w:t>
      </w:r>
    </w:p>
    <w:p>
      <w:pPr>
        <w:pStyle w:val="Normal"/>
        <w:rPr>
          <w:b/>
          <w:b/>
          <w:sz w:val="28"/>
          <w:szCs w:val="28"/>
        </w:rPr>
      </w:pPr>
      <w:r>
        <w:rPr>
          <w:b/>
          <w:sz w:val="28"/>
          <w:szCs w:val="28"/>
        </w:rPr>
      </w:r>
    </w:p>
    <w:p>
      <w:pPr>
        <w:pStyle w:val="Normal"/>
        <w:rPr>
          <w:b/>
          <w:b/>
          <w:sz w:val="28"/>
          <w:szCs w:val="28"/>
        </w:rPr>
      </w:pPr>
      <w:r>
        <w:rPr>
          <w:b/>
          <w:sz w:val="28"/>
          <w:szCs w:val="28"/>
        </w:rPr>
        <w:t>4. Návrh řešení</w:t>
      </w:r>
    </w:p>
    <w:p>
      <w:pPr>
        <w:pStyle w:val="Normal"/>
        <w:rPr>
          <w:b/>
          <w:b/>
          <w:sz w:val="28"/>
          <w:szCs w:val="28"/>
        </w:rPr>
      </w:pPr>
      <w:r>
        <w:rPr>
          <w:b/>
          <w:sz w:val="28"/>
          <w:szCs w:val="28"/>
        </w:rPr>
      </w:r>
    </w:p>
    <w:p>
      <w:pPr>
        <w:pStyle w:val="Normal"/>
        <w:rPr>
          <w:b/>
          <w:b/>
          <w:sz w:val="28"/>
          <w:szCs w:val="28"/>
        </w:rPr>
      </w:pPr>
      <w:r>
        <w:rPr>
          <w:b/>
          <w:sz w:val="28"/>
          <w:szCs w:val="28"/>
        </w:rPr>
        <w:t>4.1. Stanovení pořadí variant a výběr nejvhodnějšího řešení</w:t>
      </w:r>
    </w:p>
    <w:p>
      <w:pPr>
        <w:pStyle w:val="Normal"/>
        <w:rPr>
          <w:b/>
          <w:b/>
          <w:sz w:val="28"/>
          <w:szCs w:val="28"/>
        </w:rPr>
      </w:pPr>
      <w:r>
        <w:rPr>
          <w:b/>
          <w:sz w:val="28"/>
          <w:szCs w:val="28"/>
        </w:rPr>
      </w:r>
    </w:p>
    <w:p>
      <w:pPr>
        <w:pStyle w:val="Normal"/>
        <w:ind w:firstLine="708"/>
        <w:jc w:val="both"/>
        <w:rPr/>
      </w:pPr>
      <w:r>
        <w:rPr/>
        <w:t>V oblasti provozování přístavů po vyhodnocení nákladů a přínosů jednotlivých variant přistoupilo Ministerstvo dopravy obecně k realizaci varianty 1. V oblasti spolupráce provozovatele pozemní části přístavu a správce vodní cesty byla vybrána varianta 1b, neboť poskytuje prakticky stejné výhody jako varianta 1a při nižších rizicích. V oblasti ukončování provozování přístavu byla vybrána varianta 1d, která přináší výhody širšímu okruhu adresátů a zároveň umožňuje racionálním způsobem spravovat a rozvíjet vodní dopravu. Tato varianta přitom oproti současnému stavu přináší výhody i provozovatelům veřejných přístavů, neboť v určitých případech umožňuje provozování přístavu ukončit. V oblasti správy vodní části přístavu byla i na základě výsledků meziresortního připomínkového řízení vybrána varianta 1f. Tato varianta respektuje zvýšený veřejný zájem na provozování veřejných přístavů a naopak větší důraz na podnikatelský záměr u neveřejných přístavů; dle informací Ministerstva dopravy zároveň nevybočuje ze stávající praxe.</w:t>
      </w:r>
    </w:p>
    <w:p>
      <w:pPr>
        <w:pStyle w:val="Normal"/>
        <w:spacing w:before="120" w:after="0"/>
        <w:ind w:firstLine="709"/>
        <w:jc w:val="both"/>
        <w:rPr/>
      </w:pPr>
      <w:r>
        <w:rPr/>
        <w:t>V oblasti provádění technických prohlídek po vyhodnocení nákladů a přínosů jednotlivých variant přistoupilo Ministerstvo dopravy k realizaci varianty 1. Tato varianta má stejné výhody jako varianta 2, zároveň obsahuje pojistku proti zhroucení schvalování technické způsobilosti v případě nezájmu soukromých subjektů o provádění technických prohlídek v určitém segmentu plavidel.</w:t>
      </w:r>
    </w:p>
    <w:p>
      <w:pPr>
        <w:pStyle w:val="Normal"/>
        <w:spacing w:before="120" w:after="0"/>
        <w:ind w:firstLine="709"/>
        <w:jc w:val="both"/>
        <w:rPr/>
      </w:pPr>
      <w:r>
        <w:rPr/>
        <w:t>V ostatních oblastech po vyhodnocení nákladů a přínosů jednotlivých variant přistoupilo Ministerstvo dopravy vždy k realizaci varianty 1.</w:t>
      </w:r>
    </w:p>
    <w:p>
      <w:pPr>
        <w:pStyle w:val="Normal"/>
        <w:ind w:firstLine="708"/>
        <w:rPr>
          <w:highlight w:val="cyan"/>
        </w:rPr>
      </w:pPr>
      <w:r>
        <w:rPr>
          <w:highlight w:val="cyan"/>
        </w:rPr>
      </w:r>
    </w:p>
    <w:p>
      <w:pPr>
        <w:pStyle w:val="Normal"/>
        <w:rPr>
          <w:b/>
          <w:b/>
          <w:sz w:val="28"/>
          <w:szCs w:val="28"/>
        </w:rPr>
      </w:pPr>
      <w:r>
        <w:rPr>
          <w:b/>
          <w:sz w:val="28"/>
          <w:szCs w:val="28"/>
        </w:rPr>
        <w:t>5. Implementace doporučených variant a vynucování</w:t>
      </w:r>
    </w:p>
    <w:p>
      <w:pPr>
        <w:pStyle w:val="Normal"/>
        <w:rPr>
          <w:b/>
          <w:b/>
          <w:sz w:val="28"/>
          <w:szCs w:val="28"/>
        </w:rPr>
      </w:pPr>
      <w:r>
        <w:rPr>
          <w:b/>
          <w:sz w:val="28"/>
          <w:szCs w:val="28"/>
        </w:rPr>
      </w:r>
    </w:p>
    <w:p>
      <w:pPr>
        <w:pStyle w:val="Normal"/>
        <w:spacing w:before="0" w:after="120"/>
        <w:ind w:firstLine="720"/>
        <w:jc w:val="both"/>
        <w:rPr/>
      </w:pPr>
      <w:r>
        <w:rPr/>
        <w:t>V návaznosti na postup prací na návrhu novely zákona o vnitrozemské plavbě v rámci legislativního procesu je navrhováno stanovit účinnost zákona na 1.  července 2013.</w:t>
      </w:r>
    </w:p>
    <w:p>
      <w:pPr>
        <w:pStyle w:val="Normal"/>
        <w:spacing w:before="0" w:after="120"/>
        <w:ind w:firstLine="720"/>
        <w:jc w:val="both"/>
        <w:rPr/>
      </w:pPr>
      <w:r>
        <w:rPr/>
        <w:t>Vynucování a přezkum účinnosti navrhované právní úpravy bude probíhat standardně v rámci výkonu státního dozoru a ve správním řízení. Vynucování je zajištěno v rámci povinnosti respektovat zákon o vnitrozemské plavbě, za porušení těchto zákonných povinností jsou stanoveny sankce.</w:t>
      </w:r>
    </w:p>
    <w:p>
      <w:pPr>
        <w:pStyle w:val="Normal"/>
        <w:spacing w:before="0" w:after="120"/>
        <w:ind w:firstLine="720"/>
        <w:jc w:val="both"/>
        <w:rPr>
          <w:b/>
          <w:b/>
          <w:sz w:val="28"/>
          <w:szCs w:val="28"/>
        </w:rPr>
      </w:pPr>
      <w:r>
        <w:rPr/>
        <w:t>Vyhodnocení účinnosti navrhované právní úpravy bude prováděno průběžně, nejpozději však po uplynutí jednoho roku od nabytí účinnosti.</w:t>
      </w:r>
    </w:p>
    <w:p>
      <w:pPr>
        <w:pStyle w:val="Normal"/>
        <w:rPr>
          <w:b/>
          <w:b/>
          <w:sz w:val="28"/>
          <w:szCs w:val="28"/>
        </w:rPr>
      </w:pPr>
      <w:r>
        <w:rPr>
          <w:b/>
          <w:sz w:val="28"/>
          <w:szCs w:val="28"/>
        </w:rPr>
      </w:r>
    </w:p>
    <w:p>
      <w:pPr>
        <w:pStyle w:val="Normal"/>
        <w:rPr>
          <w:b/>
          <w:b/>
          <w:sz w:val="28"/>
          <w:szCs w:val="28"/>
        </w:rPr>
      </w:pPr>
      <w:r>
        <w:rPr>
          <w:b/>
          <w:sz w:val="28"/>
          <w:szCs w:val="28"/>
        </w:rPr>
        <w:t>6. Přezkum účinnosti regulace</w:t>
      </w:r>
    </w:p>
    <w:p>
      <w:pPr>
        <w:pStyle w:val="Normal"/>
        <w:rPr>
          <w:b/>
          <w:b/>
          <w:sz w:val="28"/>
          <w:szCs w:val="28"/>
        </w:rPr>
      </w:pPr>
      <w:r>
        <w:rPr>
          <w:b/>
          <w:sz w:val="28"/>
          <w:szCs w:val="28"/>
        </w:rPr>
      </w:r>
    </w:p>
    <w:p>
      <w:pPr>
        <w:pStyle w:val="Zkladntext2"/>
        <w:spacing w:lineRule="auto" w:line="240"/>
        <w:ind w:firstLine="708"/>
        <w:jc w:val="both"/>
        <w:rPr>
          <w:b/>
          <w:b/>
          <w:sz w:val="28"/>
          <w:szCs w:val="28"/>
        </w:rPr>
      </w:pPr>
      <w:r>
        <w:rPr/>
        <w:t xml:space="preserve">Přezkum účinnosti navrhované právní úpravy bude v působnosti Ministerstva dopravy ve spolupráci se Státní plavební správou a bude prováděn průběžně na základě konkrétního vyhodnocování úrovně plnění závazků vyplývajících z právní úpravy jejím adresátům. Pro přezkoumání míry dosažení stanovených cílů a vyhodnocení nákladů a přínosů se jako lhůta vhodná k získání podkladů pro hodnocení jeví doba 24 měsíců od účinnosti novely zákona o vnitrozemské plavbě. Vhodnou formou pro přezkum účinnosti je kontrolní činnost plavebního úřadu. </w:t>
      </w:r>
    </w:p>
    <w:p>
      <w:pPr>
        <w:pStyle w:val="Normal"/>
        <w:rPr>
          <w:b/>
          <w:b/>
          <w:sz w:val="28"/>
          <w:szCs w:val="28"/>
        </w:rPr>
      </w:pPr>
      <w:r>
        <w:rPr>
          <w:b/>
          <w:sz w:val="28"/>
          <w:szCs w:val="28"/>
        </w:rPr>
        <w:t>7. Konzultace a zdroje dat</w:t>
      </w:r>
    </w:p>
    <w:p>
      <w:pPr>
        <w:pStyle w:val="Normal"/>
        <w:ind w:firstLine="709"/>
        <w:jc w:val="both"/>
        <w:rPr>
          <w:b/>
          <w:b/>
          <w:sz w:val="28"/>
          <w:szCs w:val="28"/>
        </w:rPr>
      </w:pPr>
      <w:r>
        <w:rPr>
          <w:b/>
          <w:sz w:val="28"/>
          <w:szCs w:val="28"/>
        </w:rPr>
      </w:r>
    </w:p>
    <w:p>
      <w:pPr>
        <w:pStyle w:val="Normal"/>
        <w:spacing w:before="120" w:after="0"/>
        <w:ind w:firstLine="709"/>
        <w:jc w:val="both"/>
        <w:rPr/>
      </w:pPr>
      <w:r>
        <w:rPr/>
        <w:t xml:space="preserve">Předkládaný návrh zákona byl vypracován v úzké spolupráci plavebních úřadů, tj. Ministerstva dopravy a Státní plavební správy. V rámci vnitřního připomínkového řízení byl návrh novely zákona o vnitrozemské plavbě vyvěšen na webových stránkách Ministerstva dopravy (v rámci komunikačního rozhraní mezi ministerstvem a občany – Registr aktivních legislativních prací – RALP; http://www.lepsipravo.cz/) tak, aby se s navrhovanými změnami mohla seznámit odborná i laická veřejnost. </w:t>
      </w:r>
    </w:p>
    <w:p>
      <w:pPr>
        <w:pStyle w:val="Normal"/>
        <w:spacing w:before="120" w:after="0"/>
        <w:ind w:firstLine="709"/>
        <w:jc w:val="both"/>
        <w:rPr/>
      </w:pPr>
      <w:r>
        <w:rPr/>
        <w:t>Odbornou veřejností v oblasti vnitrozemské plavby, se kterou byla navrhovaná právní úprava konzultována, je především Svaz dopravy České republiky. Sekce vodní dopravy Svazu dopravy má v současné době 23 řádných členů - organizací a soukromých firem, které zaměstnávají více než 1500 zaměstnanců v oboru vodní dopravy. Předmětem činnosti této sekce je vytváření podmínek pro rozvoj dopravních systémů v nákladní, osobní a rekreační vodní dopravě a také vnitrozemských přístavů a loděnic, prosazování a obhajoba potřeb rejdařů a podnikatelů v oboru vodní dopravy a zastupování jejich zájmů k dosažení rovného a objektivního podnikatelského prostředí v ČR. Sekce pokrývá profesně širokou a místně rozptýlenou škálu členů průřezově zastupující všechny obory podnikání ve vodní dopravě. Mezi obchodní společnosti sdružené ve Svazu dopravy – Sekce vodní dopravy patří ARGO  BOHEMIA, s.r.o, České přístavy, a.s., Česko – saské přístavy, s.r.o., Český lodní a průmyslový registr, spol. s r. o., ČSPL, a. s. (rejdařství), EVROPSKÁ VODNÍ DOPRAVA – SPED, s. r. o., Hydroprojekt CZ, a. s., LABSKÁ, strojní a stavební společnost, s. r. o., Pražská paroplavební spol. a. s., Přístav Pardubice, a. s. a Vodní cesty, a. s.</w:t>
      </w:r>
    </w:p>
    <w:p>
      <w:pPr>
        <w:pStyle w:val="Normlnweb"/>
        <w:spacing w:before="120" w:after="0"/>
        <w:ind w:firstLine="709"/>
        <w:jc w:val="both"/>
        <w:rPr/>
      </w:pPr>
      <w:r>
        <w:rPr/>
        <w:t>Dalším místem představujícím odbornou veřejnost, se kterým byla navrhovaná právní úprava konzultována, je Asociace prodejců a výrobců lodí a lodního příslušenství – Asociace lodního průmyslu. Jde o neziskové, otevřené sdružení zástupců firem zabývajících se výrobou</w:t>
        <w:br/>
        <w:t>a prodejem lodí a lodního příslušenství, jehož hlavním cílem je liberalizace</w:t>
        <w:br/>
        <w:t>plavby na vodních plochách a řekách v České republice a podpora všech</w:t>
        <w:br/>
        <w:t>obchodních aktivit s tím spojených, které k dnešnímu dni sdružuje 55 obchodních společností s celkovým objemem prodeje 3000 plavidel ročně a zahrnuje dnes i společnosti provozující přístavy. Připomínky uplatnilo 15 společností sdružených v této asociaci.</w:t>
      </w:r>
    </w:p>
    <w:p>
      <w:pPr>
        <w:pStyle w:val="Normlnweb"/>
        <w:spacing w:before="120" w:after="0"/>
        <w:ind w:firstLine="709"/>
        <w:jc w:val="both"/>
        <w:rPr/>
      </w:pPr>
      <w:r>
        <w:rPr/>
        <w:t>Ministerstvo dopravy vzalo při přípravě novely zákona o vnitrozemské plavbě v úvahu také připomínky a vyjádření Českého svazu vodního motorizmu, ÚAMK a společnosti Československý Lloyd. Společnost Československý Lloyd byla založena v roce 1991 a vykonává technické prohlídky lodí vnitrozemské plavby plujících pod vlajkou České republiky. Ve svém rejstříku eviduje více než 1000 lodí plujících pod českou, slovenskou a polskou vlajkou.</w:t>
      </w:r>
    </w:p>
    <w:p>
      <w:pPr>
        <w:pStyle w:val="Normlnweb"/>
        <w:spacing w:before="120" w:after="0"/>
        <w:ind w:firstLine="709"/>
        <w:jc w:val="both"/>
        <w:rPr/>
      </w:pPr>
      <w:r>
        <w:rPr/>
        <w:t>V rámci meziresortního připomínkového řízení byl návrh rovněž konzultován se správci vodních cest prostřednictvím Ministerstva zemědělství a upraven na základě jejich připomínek.</w:t>
      </w:r>
    </w:p>
    <w:p>
      <w:pPr>
        <w:pStyle w:val="Normal"/>
        <w:rPr>
          <w:b/>
          <w:b/>
          <w:sz w:val="28"/>
          <w:szCs w:val="28"/>
        </w:rPr>
      </w:pPr>
      <w:r>
        <w:rPr>
          <w:b/>
          <w:sz w:val="28"/>
          <w:szCs w:val="28"/>
        </w:rPr>
      </w:r>
    </w:p>
    <w:p>
      <w:pPr>
        <w:pStyle w:val="Normal"/>
        <w:rPr>
          <w:b/>
          <w:b/>
          <w:sz w:val="28"/>
          <w:szCs w:val="28"/>
        </w:rPr>
      </w:pPr>
      <w:r>
        <w:rPr>
          <w:b/>
          <w:sz w:val="28"/>
          <w:szCs w:val="28"/>
        </w:rPr>
        <w:t>8. Kontakt na zpracovatele RIA</w:t>
      </w:r>
    </w:p>
    <w:p>
      <w:pPr>
        <w:pStyle w:val="Normal"/>
        <w:rPr>
          <w:b/>
          <w:b/>
          <w:sz w:val="28"/>
          <w:szCs w:val="28"/>
        </w:rPr>
      </w:pPr>
      <w:r>
        <w:rPr>
          <w:b/>
          <w:sz w:val="28"/>
          <w:szCs w:val="28"/>
        </w:rPr>
      </w:r>
    </w:p>
    <w:p>
      <w:pPr>
        <w:pStyle w:val="Normal"/>
        <w:spacing w:before="0" w:after="120"/>
        <w:jc w:val="both"/>
        <w:rPr/>
      </w:pPr>
      <w:r>
        <w:rPr/>
        <w:t>Osoby, které zpracovaly závěrečnou zprávu RIA:</w:t>
      </w:r>
    </w:p>
    <w:p>
      <w:pPr>
        <w:pStyle w:val="Normal"/>
        <w:spacing w:before="0" w:after="120"/>
        <w:jc w:val="both"/>
        <w:rPr/>
      </w:pPr>
      <w:r>
        <w:rPr/>
        <w:t xml:space="preserve">Mgr. Katarína Koleničková, tel. 225 131 349, </w:t>
      </w:r>
      <w:r>
        <w:rPr>
          <w:u w:val="single"/>
        </w:rPr>
        <w:t>katarina.kolenickova@mdcr.cz</w:t>
      </w:r>
    </w:p>
    <w:p>
      <w:pPr>
        <w:pStyle w:val="Normal"/>
        <w:spacing w:before="0" w:after="120"/>
        <w:jc w:val="both"/>
        <w:rPr/>
      </w:pPr>
      <w:r>
        <w:rPr/>
        <w:t xml:space="preserve">Mgr. Judita Javůrková, tel. 225 131 078, </w:t>
      </w:r>
      <w:hyperlink r:id="rId2">
        <w:r>
          <w:rPr>
            <w:rStyle w:val="InternetLink"/>
          </w:rPr>
          <w:t>judita.javurkova@mdcr.cz</w:t>
        </w:r>
      </w:hyperlink>
    </w:p>
    <w:p>
      <w:pPr>
        <w:pStyle w:val="Odrkyodsazen2"/>
        <w:numPr>
          <w:ilvl w:val="0"/>
          <w:numId w:val="0"/>
        </w:numPr>
        <w:spacing w:lineRule="auto" w:line="240" w:before="120" w:after="0"/>
        <w:ind w:left="0" w:hanging="0"/>
        <w:rPr>
          <w:szCs w:val="22"/>
        </w:rPr>
      </w:pPr>
      <w:r>
        <w:rPr>
          <w:szCs w:val="22"/>
        </w:rPr>
        <w:t xml:space="preserve">Útvar, ve kterém pracují: odbor 230 – Odbor plavby </w:t>
      </w:r>
    </w:p>
    <w:p>
      <w:pPr>
        <w:pStyle w:val="Normal"/>
        <w:spacing w:before="0" w:after="120"/>
        <w:jc w:val="both"/>
        <w:rPr>
          <w:szCs w:val="22"/>
        </w:rPr>
      </w:pPr>
      <w:r>
        <w:rPr>
          <w:szCs w:val="22"/>
        </w:rPr>
      </w:r>
    </w:p>
    <w:p>
      <w:pPr>
        <w:pStyle w:val="Normal"/>
        <w:spacing w:before="0" w:after="120"/>
        <w:jc w:val="both"/>
        <w:rPr/>
      </w:pPr>
      <w:r>
        <w:rPr/>
        <w:t xml:space="preserve">Mgr. Daniela Husáková, tel. 225 131 427, </w:t>
      </w:r>
      <w:hyperlink r:id="rId3">
        <w:r>
          <w:rPr>
            <w:rStyle w:val="InternetLink"/>
          </w:rPr>
          <w:t>daniela.husakova@mdcr.cz</w:t>
        </w:r>
      </w:hyperlink>
    </w:p>
    <w:p>
      <w:pPr>
        <w:pStyle w:val="Normal"/>
        <w:spacing w:before="0" w:after="120"/>
        <w:jc w:val="both"/>
        <w:rPr/>
      </w:pPr>
      <w:r>
        <w:rPr/>
        <w:t xml:space="preserve">Mgr. Jan Šporcr, tel. 225 131 208, </w:t>
      </w:r>
      <w:hyperlink r:id="rId4">
        <w:r>
          <w:rPr>
            <w:rStyle w:val="InternetLink"/>
          </w:rPr>
          <w:t>jan.sporcr@mdcr.cz</w:t>
        </w:r>
      </w:hyperlink>
      <w:r>
        <w:rPr/>
        <w:t>.</w:t>
      </w:r>
    </w:p>
    <w:p>
      <w:pPr>
        <w:pStyle w:val="Odrkyodsazen2"/>
        <w:numPr>
          <w:ilvl w:val="0"/>
          <w:numId w:val="0"/>
        </w:numPr>
        <w:spacing w:lineRule="auto" w:line="240" w:before="120" w:after="0"/>
        <w:ind w:left="0" w:hanging="0"/>
        <w:rPr/>
      </w:pPr>
      <w:r>
        <w:rPr/>
        <w:t xml:space="preserve">Útvar, ve kterém pracují: odbor 510 – Odbor legislativy </w:t>
      </w:r>
    </w:p>
    <w:p>
      <w:pPr>
        <w:pStyle w:val="Normal"/>
        <w:rPr>
          <w:b/>
          <w:b/>
          <w:sz w:val="28"/>
          <w:szCs w:val="28"/>
        </w:rPr>
      </w:pPr>
      <w:r>
        <w:rPr>
          <w:b/>
          <w:sz w:val="28"/>
          <w:szCs w:val="28"/>
        </w:rPr>
      </w:r>
    </w:p>
    <w:p>
      <w:pPr>
        <w:pStyle w:val="Normal"/>
        <w:spacing w:before="0" w:after="120"/>
        <w:jc w:val="both"/>
        <w:rPr/>
      </w:pPr>
      <w:r>
        <w:rPr>
          <w:b/>
          <w:u w:val="single"/>
        </w:rPr>
        <w:t xml:space="preserve">ZHODNOCENÍ SOULADU NAVRHOVANÉ PRÁVNÍ ÚPRAVY S ÚSTAVNÍM POŘÁDKEM ČESKÉ REPUBLIKY </w:t>
      </w:r>
    </w:p>
    <w:p>
      <w:pPr>
        <w:pStyle w:val="Normal"/>
        <w:spacing w:before="0" w:after="120"/>
        <w:ind w:firstLine="708"/>
        <w:jc w:val="both"/>
        <w:rPr/>
      </w:pPr>
      <w:r>
        <w:rPr/>
        <w:t>Předložený návrh novely zákona č. 114/1995, o vnitrozemské plavbě, ve znění pozdějších předpisů, je v souladu s ústavním pořádkem České republiky.</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ZHODNOCENÍ SOULADU NAVRHOVANÉ PRÁVNÍ ÚPRAVY S MEZINÁRODNÍMI SMLOUVAMI, JIMIŽ JE ČESKÁ REPUBLIKA VÁZÁNA</w:t>
      </w:r>
    </w:p>
    <w:p>
      <w:pPr>
        <w:pStyle w:val="Normal"/>
        <w:spacing w:before="0" w:after="120"/>
        <w:ind w:firstLine="708"/>
        <w:jc w:val="both"/>
        <w:rPr/>
      </w:pPr>
      <w:r>
        <w:rPr/>
        <w:t xml:space="preserve">Předložený návrh novely zákona je v souladu s mezinárodními smlouvami podle </w:t>
        <w:br/>
        <w:t xml:space="preserve">čl. 10  a  čl. 10a Ústavy České republiky, jimiž je Česká republika vázána. </w:t>
      </w:r>
    </w:p>
    <w:p>
      <w:pPr>
        <w:pStyle w:val="Normal"/>
        <w:ind w:firstLine="708"/>
        <w:jc w:val="both"/>
        <w:rPr/>
      </w:pPr>
      <w:r>
        <w:rPr/>
        <w:t>S navrženou právní úpravou souvisí Evropská dohoda o mezinárodní přepravě nebezpečných věcí po vnitrozemských vodních cestách (Dohoda ADN), která byla vyhlášena ve Sbírce mezinárodních smluv pod č. 102/2011 Sb. m. s. Předkládaný návrh je s výše uvedenou mezinárodní smlouvou v souladu.</w:t>
      </w:r>
    </w:p>
    <w:p>
      <w:pPr>
        <w:pStyle w:val="Normal"/>
        <w:ind w:firstLine="708"/>
        <w:jc w:val="both"/>
        <w:rPr/>
      </w:pPr>
      <w:r>
        <w:rPr/>
      </w:r>
    </w:p>
    <w:p>
      <w:pPr>
        <w:pStyle w:val="Normal"/>
        <w:jc w:val="both"/>
        <w:rPr>
          <w:b/>
          <w:b/>
          <w:u w:val="single"/>
        </w:rPr>
      </w:pPr>
      <w:r>
        <w:rPr>
          <w:b/>
          <w:u w:val="single"/>
        </w:rPr>
        <w:t xml:space="preserve">ZHODNOCENÍ SLUČITELNOSTI NAVRHOVANÉ PRÁVNÍ ÚPRAVY S PRÁVEM EVROPSKÉ UNIE </w:t>
      </w:r>
    </w:p>
    <w:p>
      <w:pPr>
        <w:pStyle w:val="Normal"/>
        <w:jc w:val="both"/>
        <w:rPr>
          <w:b/>
          <w:b/>
          <w:u w:val="single"/>
        </w:rPr>
      </w:pPr>
      <w:r>
        <w:rPr>
          <w:b/>
          <w:u w:val="single"/>
        </w:rPr>
      </w:r>
    </w:p>
    <w:p>
      <w:pPr>
        <w:pStyle w:val="Normal"/>
        <w:ind w:firstLine="360"/>
        <w:jc w:val="both"/>
        <w:rPr/>
      </w:pPr>
      <w:r>
        <w:rPr/>
        <w:t>Na navrženou právní úpravu se vztahují níže uvedené sekundární akty práva Evropské unie:</w:t>
      </w:r>
    </w:p>
    <w:p>
      <w:pPr>
        <w:pStyle w:val="Normal"/>
        <w:jc w:val="both"/>
        <w:rPr/>
      </w:pPr>
      <w:r>
        <w:rPr/>
      </w:r>
    </w:p>
    <w:p>
      <w:pPr>
        <w:pStyle w:val="Normal"/>
        <w:numPr>
          <w:ilvl w:val="0"/>
          <w:numId w:val="3"/>
        </w:numPr>
        <w:tabs>
          <w:tab w:val="clear" w:pos="708"/>
        </w:tabs>
        <w:ind w:left="360" w:hanging="360"/>
        <w:jc w:val="both"/>
        <w:rPr>
          <w:u w:val="single"/>
        </w:rPr>
      </w:pPr>
      <w:r>
        <w:rPr>
          <w:u w:val="single"/>
        </w:rPr>
        <w:t>směrnice Evropského parlamentu a Rady 94/25/ES ze dne 16. června 1994 o sbližování právních a správních předpisů členských států týkajících se rekreačních plavidel (transpoziční lhůta uplynula 1. května 2004),</w:t>
      </w:r>
    </w:p>
    <w:p>
      <w:pPr>
        <w:pStyle w:val="Normal"/>
        <w:numPr>
          <w:ilvl w:val="0"/>
          <w:numId w:val="3"/>
        </w:numPr>
        <w:tabs>
          <w:tab w:val="clear" w:pos="708"/>
        </w:tabs>
        <w:ind w:left="360" w:hanging="360"/>
        <w:jc w:val="both"/>
        <w:rPr/>
      </w:pPr>
      <w:r>
        <w:rPr/>
        <w:t xml:space="preserve">směrnice Evropského parlamentu a Rady 2003/44/ES ze dne 16. června 2003, kterou se mění směrnice 94/25/ES o sbližování právních a správních předpisů členských států týkajících se rekreačních plavidel </w:t>
      </w:r>
      <w:r>
        <w:rPr>
          <w:u w:val="single"/>
        </w:rPr>
        <w:t>(transpoziční lhůta uplynula 30. června 2004),</w:t>
      </w:r>
    </w:p>
    <w:p>
      <w:pPr>
        <w:pStyle w:val="Normal"/>
        <w:numPr>
          <w:ilvl w:val="0"/>
          <w:numId w:val="3"/>
        </w:numPr>
        <w:tabs>
          <w:tab w:val="clear" w:pos="708"/>
        </w:tabs>
        <w:ind w:left="360" w:hanging="360"/>
        <w:jc w:val="both"/>
        <w:rPr>
          <w:u w:val="single"/>
        </w:rPr>
      </w:pPr>
      <w:r>
        <w:rPr>
          <w:bCs/>
          <w:u w:val="single"/>
        </w:rPr>
        <w:t>směrnice Evropského parlamentu a Rady 2006/87/ES ze dne 12. prosince 2006, kterou se stanoví technické požadavky pro plavidla vnitrozemské plavby a zrušuje směrnice Rady 82/714/EHS (transpoziční lhůta uplynula 30. prosince 2008),</w:t>
      </w:r>
    </w:p>
    <w:p>
      <w:pPr>
        <w:pStyle w:val="Normal"/>
        <w:numPr>
          <w:ilvl w:val="0"/>
          <w:numId w:val="3"/>
        </w:numPr>
        <w:tabs>
          <w:tab w:val="clear" w:pos="708"/>
        </w:tabs>
        <w:ind w:left="360" w:hanging="360"/>
        <w:jc w:val="both"/>
        <w:rPr>
          <w:u w:val="single"/>
        </w:rPr>
      </w:pPr>
      <w:r>
        <w:rPr/>
        <w:t>nařízení Rady (EHS) č. 3921/91 ze dne 16. prosince 1991, kterým se stanoví podmínky, za nichž může dopravce nerezident provozovat přepravu zboží a cestujících po vnitrozemských vodních cestách uvnitř členského státu,</w:t>
      </w:r>
    </w:p>
    <w:p>
      <w:pPr>
        <w:pStyle w:val="Normal"/>
        <w:numPr>
          <w:ilvl w:val="0"/>
          <w:numId w:val="3"/>
        </w:numPr>
        <w:tabs>
          <w:tab w:val="clear" w:pos="708"/>
        </w:tabs>
        <w:ind w:left="360" w:hanging="360"/>
        <w:jc w:val="both"/>
        <w:rPr>
          <w:u w:val="single"/>
        </w:rPr>
      </w:pPr>
      <w:r>
        <w:rPr/>
        <w:t>nařízení Rady (EHS) č. 2919/85 ze dne 17. října 1985, kterým se stanoví podmínky přístupu k režimu podle Revidované úmluvy pro plavbu na Rýně, vztahující se na plavidla plavby na Rýně,</w:t>
      </w:r>
    </w:p>
    <w:p>
      <w:pPr>
        <w:pStyle w:val="Normal"/>
        <w:numPr>
          <w:ilvl w:val="0"/>
          <w:numId w:val="3"/>
        </w:numPr>
        <w:tabs>
          <w:tab w:val="clear" w:pos="708"/>
        </w:tabs>
        <w:ind w:left="360" w:hanging="360"/>
        <w:jc w:val="both"/>
        <w:rPr/>
      </w:pPr>
      <w:r>
        <w:rPr/>
        <w:t>s</w:t>
      </w:r>
      <w:r>
        <w:rPr>
          <w:u w:val="single"/>
        </w:rPr>
        <w:t>měrnice Evropského parlamentu a Rady 2008/68/ES ze dne 24. září 2008 o pozemní přepravě nebezpečných věcí, a to ve vztahu k přepravě nebezpečných věcí po vnitrozemských vodních cestách (transpoziční lhůta uplynula 30. června 2009) a</w:t>
      </w:r>
    </w:p>
    <w:p>
      <w:pPr>
        <w:pStyle w:val="Normal"/>
        <w:numPr>
          <w:ilvl w:val="0"/>
          <w:numId w:val="3"/>
        </w:numPr>
        <w:tabs>
          <w:tab w:val="clear" w:pos="708"/>
          <w:tab w:val="left" w:pos="-1440" w:leader="none"/>
        </w:tabs>
        <w:ind w:left="360" w:hanging="360"/>
        <w:jc w:val="both"/>
        <w:rPr/>
      </w:pPr>
      <w:r>
        <w:rPr>
          <w:u w:val="single"/>
        </w:rPr>
        <w:t>nařízení Evropského parlamentu a Rady (EU) č. 1177/2010 ze dne 24. listopadu 2010 o právech cestujících při cestování po moři a na vnitrozemských vodních cestách a o změně nařízení (ES) č. 2006/2004 (lhůta pro implementaci uplyne 18. prosince 2012).</w:t>
      </w:r>
    </w:p>
    <w:p>
      <w:pPr>
        <w:pStyle w:val="Normal"/>
        <w:ind w:left="360" w:hanging="0"/>
        <w:jc w:val="both"/>
        <w:rPr/>
      </w:pPr>
      <w:r>
        <w:rPr/>
      </w:r>
    </w:p>
    <w:p>
      <w:pPr>
        <w:pStyle w:val="Normal"/>
        <w:spacing w:before="120" w:after="0"/>
        <w:ind w:firstLine="357"/>
        <w:jc w:val="both"/>
        <w:rPr/>
      </w:pPr>
      <w:r>
        <w:rPr/>
        <w:t>Navržená právní úprava souvisí se směrnicí 94/25/ES, 2003/44/ES a 2006/87/ES, jež jsou v českém právním řádu plně transponovány. Předmětným návrhem není snížena stávající úroveň transpozice těchto směrnic. Směrnice 2008/68/ES je v současné době Evropské komisi vykázána jako plně transponovaná, přičemž dosažený způsob transpozice nebyl ze strany Evropské komise zpochybněn. Navrženou právní úpravou dochází ke zpřesnění transpozice předmětné směrnice.</w:t>
      </w:r>
    </w:p>
    <w:p>
      <w:pPr>
        <w:pStyle w:val="Normal"/>
        <w:spacing w:before="120" w:after="0"/>
        <w:ind w:firstLine="357"/>
        <w:jc w:val="both"/>
        <w:rPr/>
      </w:pPr>
      <w:r>
        <w:rPr/>
        <w:t>Předkládaný návrh je v souladu s primárním právem Evropské unie, výše uvedenými sekundárními právními akty Evropské unie, s obecnými zásadami práva Evropské unie (zejména se zásadou proporcionality, pokud jde o omezení volného pohybu zboží) i s judikaturou soudních orgánů Evropské unie (zejména C-142/05, C-433/05).</w:t>
      </w:r>
    </w:p>
    <w:p>
      <w:pPr>
        <w:pStyle w:val="Normal"/>
        <w:spacing w:before="120" w:after="0"/>
        <w:ind w:firstLine="357"/>
        <w:jc w:val="both"/>
        <w:rPr/>
      </w:pPr>
      <w:r>
        <w:rPr/>
        <w:t>Návrh je tedy plně slučitelný s právem Evropské unie jako celkem.</w:t>
      </w:r>
    </w:p>
    <w:p>
      <w:pPr>
        <w:pStyle w:val="Normal"/>
        <w:spacing w:before="0" w:after="120"/>
        <w:ind w:firstLine="708"/>
        <w:jc w:val="both"/>
        <w:rPr/>
      </w:pPr>
      <w:r>
        <w:rPr/>
      </w:r>
    </w:p>
    <w:p>
      <w:pPr>
        <w:pStyle w:val="Normal"/>
        <w:jc w:val="both"/>
        <w:rPr>
          <w:b/>
          <w:b/>
          <w:u w:val="single"/>
        </w:rPr>
      </w:pPr>
      <w:r>
        <w:rPr>
          <w:b/>
          <w:u w:val="single"/>
        </w:rPr>
        <w:t>PŘEDPODKLÁDANÝ VLIV NAVRHOVANÉ PRÁVNÍ ÚPRAVY NA PODNIKATELSKÉ PROSTŘEDÍ ČESKÉ REPUBLIKY, SOCIÁLNÍ DOPADY A DOPADY NA ŽIVOTNÍ PROSTŘEDÍ</w:t>
      </w:r>
    </w:p>
    <w:p>
      <w:pPr>
        <w:pStyle w:val="Normal"/>
        <w:jc w:val="both"/>
        <w:rPr>
          <w:b/>
          <w:b/>
          <w:u w:val="single"/>
        </w:rPr>
      </w:pPr>
      <w:r>
        <w:rPr>
          <w:b/>
          <w:u w:val="single"/>
        </w:rPr>
      </w:r>
    </w:p>
    <w:p>
      <w:pPr>
        <w:pStyle w:val="Normal"/>
        <w:spacing w:before="120" w:after="120"/>
        <w:ind w:firstLine="709"/>
        <w:jc w:val="both"/>
        <w:rPr/>
      </w:pPr>
      <w:r>
        <w:rPr/>
        <w:t>Navrhovaná právní úprava nemá dopady na rovné postavení mužů a žen ani jiné sociální dopady a rovněž nemá negativní dopady na životní prostředí. Navrhovaná právní úprava nebude mít negativní dopady ani na podnikatelské prostřed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 Zvláštní část</w:t>
      </w:r>
    </w:p>
    <w:p>
      <w:pPr>
        <w:pStyle w:val="Normal"/>
        <w:rPr>
          <w:b/>
          <w:b/>
          <w:sz w:val="28"/>
          <w:szCs w:val="28"/>
        </w:rPr>
      </w:pPr>
      <w:r>
        <w:rPr>
          <w:b/>
          <w:sz w:val="28"/>
          <w:szCs w:val="28"/>
        </w:rPr>
      </w:r>
    </w:p>
    <w:p>
      <w:pPr>
        <w:pStyle w:val="Normal"/>
        <w:rPr>
          <w:b/>
          <w:b/>
        </w:rPr>
      </w:pPr>
      <w:r>
        <w:rPr>
          <w:b/>
        </w:rPr>
        <w:t>K části první – Změna zákona o vnitrozemské plavbě</w:t>
      </w:r>
    </w:p>
    <w:p>
      <w:pPr>
        <w:pStyle w:val="Normal"/>
        <w:rPr>
          <w:b/>
          <w:b/>
          <w:sz w:val="28"/>
          <w:szCs w:val="28"/>
        </w:rPr>
      </w:pPr>
      <w:r>
        <w:rPr>
          <w:b/>
          <w:sz w:val="28"/>
          <w:szCs w:val="28"/>
        </w:rPr>
      </w:r>
    </w:p>
    <w:p>
      <w:pPr>
        <w:pStyle w:val="Normal"/>
        <w:jc w:val="both"/>
        <w:rPr>
          <w:b/>
          <w:b/>
        </w:rPr>
      </w:pPr>
      <w:r>
        <w:rPr>
          <w:b/>
          <w:u w:val="single"/>
        </w:rPr>
        <w:t xml:space="preserve">K bodu 1 (§ 1): </w:t>
      </w:r>
    </w:p>
    <w:p>
      <w:pPr>
        <w:pStyle w:val="Normal"/>
        <w:jc w:val="both"/>
        <w:rPr>
          <w:b/>
          <w:b/>
        </w:rPr>
      </w:pPr>
      <w:r>
        <w:rPr>
          <w:b/>
        </w:rPr>
      </w:r>
    </w:p>
    <w:p>
      <w:pPr>
        <w:pStyle w:val="Normal"/>
        <w:ind w:firstLine="708"/>
        <w:jc w:val="both"/>
        <w:rPr/>
      </w:pPr>
      <w:r>
        <w:rPr/>
        <w:t>Provádí se legislativně technická úprava textu, která reaguje na změnu, kterou přinesla Lisabonská smlouva. Jejím vstupem v platnost (1. 12. 2009) Evropská unie nahradila Evropské společenství a stala se jeho nástupkyní. Evropská společenství tak nadále zahrnují jen Evropské společenství pro atomovou energii. Dále dochází k věcnému upřesnění vymezení působnosti zákona mimo jiné i s ohledem na novou definici pojmu plavba a skutečností, že zákon o vnitrozemské plavbě upravuje i vymezení vodních cest a jejich správu, provádí se upřesnění vymezení působnosti zákona s ohledem na skutečnost, že jediným ústředním orgánem vykonávajícím působnost v oblasti vnitrozemské plavby je Ministerstvo dopravy.</w:t>
      </w:r>
    </w:p>
    <w:p>
      <w:pPr>
        <w:pStyle w:val="Normal"/>
        <w:spacing w:before="120" w:after="0"/>
        <w:ind w:firstLine="709"/>
        <w:jc w:val="both"/>
        <w:rPr/>
      </w:pPr>
      <w:r>
        <w:rPr/>
        <w:t>Do poznámky pod čarou č. 1 se doplňuje transponovaná směrnice Evropského parlamentu a Rady 2008/68/ES ze dne 24. září 2008 o pozemní přepravě nebezpečných věcí.</w:t>
      </w:r>
    </w:p>
    <w:p>
      <w:pPr>
        <w:pStyle w:val="Normal"/>
        <w:autoSpaceDE w:val="false"/>
        <w:spacing w:before="120" w:after="0"/>
        <w:ind w:firstLine="709"/>
        <w:jc w:val="both"/>
        <w:rPr/>
      </w:pPr>
      <w:r>
        <w:rPr/>
        <w:t>Do poznámky pod čarou č. 2 se doplňuje adaptované nařízení Evropského parlamentu a Rady (EU) č. 1177/2010 ze dne 24. listopadu 2010 o právech cestujících při cestování po moři a na vnitrozemských vodních cestách a o změně nařízení (ES) č. 2006/2004.</w:t>
      </w:r>
    </w:p>
    <w:p>
      <w:pPr>
        <w:pStyle w:val="Normal"/>
        <w:rPr/>
      </w:pPr>
      <w:r>
        <w:rPr/>
      </w:r>
    </w:p>
    <w:p>
      <w:pPr>
        <w:pStyle w:val="Normal"/>
        <w:jc w:val="both"/>
        <w:rPr/>
      </w:pPr>
      <w:r>
        <w:rPr>
          <w:b/>
          <w:u w:val="single"/>
        </w:rPr>
        <w:t>K bodu 2 (§ 2):</w:t>
      </w:r>
      <w:r>
        <w:rPr/>
        <w:t xml:space="preserve"> </w:t>
      </w:r>
    </w:p>
    <w:p>
      <w:pPr>
        <w:pStyle w:val="Normal"/>
        <w:jc w:val="both"/>
        <w:rPr/>
      </w:pPr>
      <w:r>
        <w:rPr/>
      </w:r>
    </w:p>
    <w:p>
      <w:pPr>
        <w:pStyle w:val="Normal"/>
        <w:ind w:firstLine="708"/>
        <w:jc w:val="both"/>
        <w:rPr/>
      </w:pPr>
      <w:r>
        <w:rPr/>
        <w:t>V souvislosti s revizí platné právní úpravy v oblasti vnitrozemské plavby se výrazným způsobem doplňuje definiční aparát zákona o vnitrozemské plavbě. Nově se definuje pojem plavby, provozování plavidla, plavidla, sestav plavidel a jejich jednotlivých kategorií. S ohledem na podrobnější úpravu přístavů, přístavišť, překladišt, vývazišť a kotvišť se nově zavádí i definice těchto důležitých míst na vodní cestě, nově se definuje i přístav s ochrannou funkcí a chráněné místo.</w:t>
      </w:r>
    </w:p>
    <w:p>
      <w:pPr>
        <w:pStyle w:val="Normal"/>
        <w:spacing w:before="120" w:after="0"/>
        <w:ind w:firstLine="709"/>
        <w:jc w:val="both"/>
        <w:rPr/>
      </w:pPr>
      <w:r>
        <w:rPr/>
        <w:t xml:space="preserve">Stávající definice pojmu „plavba“ v zákoně jakožto provozování plavidla na vodní cestě přinášelo výkladové potíže. Ministerstvo dopravy k odstranění těchto výkladových obtíží vydalo stanovisko, podle kterého se pod pojem plavba zahrnuje i stání plavidla na vodní cestě. Tento nedostatek stávající právní úpravy je nyní odstraněn novou definicí pojmu plavba, která je v tomto ohledu jednoznačná a odstraňuje jakékoliv pochybnosti o jejím výkladu. </w:t>
      </w:r>
    </w:p>
    <w:p>
      <w:pPr>
        <w:pStyle w:val="Normal"/>
        <w:spacing w:before="120" w:after="0"/>
        <w:ind w:firstLine="709"/>
        <w:jc w:val="both"/>
        <w:rPr/>
      </w:pPr>
      <w:r>
        <w:rPr/>
        <w:t>Do zákona jsou zahrnuty nově definice jednotlivých druhů plavidel, a to plovoucího stroje, plovoucího zařízení, plovoucího tělesa. Plovoucím strojem je např. bagr, čerpadlo, elevátor, beranidlo nebo jeřáb. Plovoucím zařízením je např. plovárna, dok, přístavní můstek, plovoucí garáž nebo botel.</w:t>
      </w:r>
    </w:p>
    <w:p>
      <w:pPr>
        <w:pStyle w:val="Normal"/>
        <w:spacing w:before="120" w:after="0"/>
        <w:ind w:firstLine="709"/>
        <w:jc w:val="both"/>
        <w:rPr/>
      </w:pPr>
      <w:r>
        <w:rPr/>
        <w:t>Dále dochází k precizaci pojmosloví v zákoně a odstranění pojmové nedostatečnosti stávající právní úpravy v souvislosti s užíváním pojmu „plavební znaky“. V celém zákoně je nadále používán jednotný pojem“plavební značení“, který zahrnuje signální znaky, zařízení pro signály a kilometráž vodní cesty. Signální znaky jsou tabule, bóje, plovatky. Signály mohou být světelné, případně i zvukové, vydávané příslušným zařízením, nikoliv však z plavidel.</w:t>
      </w:r>
    </w:p>
    <w:p>
      <w:pPr>
        <w:pStyle w:val="Normal"/>
        <w:rPr/>
      </w:pPr>
      <w:r>
        <w:rPr/>
      </w:r>
    </w:p>
    <w:p>
      <w:pPr>
        <w:pStyle w:val="Normal"/>
        <w:rPr/>
      </w:pPr>
      <w:r>
        <w:rPr/>
      </w:r>
    </w:p>
    <w:p>
      <w:pPr>
        <w:pStyle w:val="Normal"/>
        <w:rPr/>
      </w:pPr>
      <w:r>
        <w:rPr/>
      </w:r>
    </w:p>
    <w:p>
      <w:pPr>
        <w:pStyle w:val="Normal"/>
        <w:jc w:val="both"/>
        <w:rPr/>
      </w:pPr>
      <w:r>
        <w:rPr>
          <w:b/>
          <w:u w:val="single"/>
        </w:rPr>
        <w:t>K bodu 3 (§ 3 odst. 1):</w:t>
      </w:r>
    </w:p>
    <w:p>
      <w:pPr>
        <w:pStyle w:val="Normal"/>
        <w:jc w:val="both"/>
        <w:rPr/>
      </w:pPr>
      <w:r>
        <w:rPr/>
      </w:r>
    </w:p>
    <w:p>
      <w:pPr>
        <w:pStyle w:val="Normal"/>
        <w:ind w:firstLine="708"/>
        <w:jc w:val="both"/>
        <w:rPr/>
      </w:pPr>
      <w:r>
        <w:rPr/>
        <w:t>V § 3 odst. 1 se mění terminologie „ostatních vodních cest“ na „nesledované vodní cesty. Stávající použitá terminologie je zavádějící, neboť vyvolává dojem pouhého obecného konstatování.</w:t>
      </w:r>
    </w:p>
    <w:p>
      <w:pPr>
        <w:pStyle w:val="Normal"/>
        <w:ind w:firstLine="708"/>
        <w:jc w:val="both"/>
        <w:rPr/>
      </w:pPr>
      <w:r>
        <w:rPr/>
      </w:r>
    </w:p>
    <w:p>
      <w:pPr>
        <w:pStyle w:val="Normal"/>
        <w:jc w:val="both"/>
        <w:rPr/>
      </w:pPr>
      <w:r>
        <w:rPr>
          <w:b/>
          <w:u w:val="single"/>
        </w:rPr>
        <w:t>K bodu 4  (§ 3 odst. 4 písm. a)):</w:t>
      </w:r>
      <w:r>
        <w:rPr/>
        <w:t xml:space="preserve"> </w:t>
      </w:r>
    </w:p>
    <w:p>
      <w:pPr>
        <w:pStyle w:val="Normal"/>
        <w:jc w:val="both"/>
        <w:rPr/>
      </w:pPr>
      <w:r>
        <w:rPr/>
      </w:r>
    </w:p>
    <w:p>
      <w:pPr>
        <w:pStyle w:val="Normal"/>
        <w:ind w:firstLine="708"/>
        <w:jc w:val="both"/>
        <w:rPr/>
      </w:pPr>
      <w:r>
        <w:rPr/>
        <w:t>Uvedený novelizační bod souvisí se pojmovým sjednocením plavebního značení na vodní cestě v celém zákoně. Souvisí s bodem 6.</w:t>
      </w:r>
    </w:p>
    <w:p>
      <w:pPr>
        <w:pStyle w:val="Normal"/>
        <w:ind w:firstLine="708"/>
        <w:jc w:val="both"/>
        <w:rPr/>
      </w:pPr>
      <w:r>
        <w:rPr/>
      </w:r>
    </w:p>
    <w:p>
      <w:pPr>
        <w:pStyle w:val="Normal"/>
        <w:jc w:val="both"/>
        <w:rPr>
          <w:b/>
          <w:b/>
          <w:u w:val="single"/>
        </w:rPr>
      </w:pPr>
      <w:r>
        <w:rPr>
          <w:b/>
          <w:u w:val="single"/>
        </w:rPr>
        <w:t>K bodu 5 (§ 3 odst. 4 písm. b)):</w:t>
      </w:r>
    </w:p>
    <w:p>
      <w:pPr>
        <w:pStyle w:val="Normal"/>
        <w:jc w:val="both"/>
        <w:rPr>
          <w:b/>
          <w:b/>
          <w:u w:val="single"/>
        </w:rPr>
      </w:pPr>
      <w:r>
        <w:rPr>
          <w:b/>
          <w:u w:val="single"/>
        </w:rPr>
      </w:r>
    </w:p>
    <w:p>
      <w:pPr>
        <w:pStyle w:val="Prosttext"/>
        <w:ind w:firstLine="708"/>
        <w:jc w:val="both"/>
        <w:rPr/>
      </w:pPr>
      <w:r>
        <w:rPr>
          <w:rFonts w:cs="Times New Roman" w:ascii="Times New Roman" w:hAnsi="Times New Roman"/>
          <w:sz w:val="24"/>
          <w:szCs w:val="24"/>
        </w:rPr>
        <w:t>Technická změna upravuje kilometráž využívané vodní cesty Vltava. V současném znění zákona uváděný říční kilometr 239,6 je v profilu Jiráskova jezu v Českých Budějovicích. Na tomto vodním díle není plavební zařízení. S ohledem na stavební úpravu podjezí není možná plavba až k jezu. Z tohoto důvodu je ukončena v nově navrženém kilometru.</w:t>
        <w:tab/>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K bodu 6 (§ 3 odst. 4 písm. c)):</w:t>
      </w:r>
    </w:p>
    <w:p>
      <w:pPr>
        <w:pStyle w:val="Normal"/>
        <w:jc w:val="both"/>
        <w:rPr>
          <w:b/>
          <w:b/>
          <w:u w:val="single"/>
        </w:rPr>
      </w:pPr>
      <w:r>
        <w:rPr>
          <w:b/>
          <w:u w:val="single"/>
        </w:rPr>
      </w:r>
    </w:p>
    <w:p>
      <w:pPr>
        <w:pStyle w:val="Normal"/>
        <w:ind w:firstLine="708"/>
        <w:jc w:val="both"/>
        <w:rPr/>
      </w:pPr>
      <w:r>
        <w:rPr/>
        <w:t xml:space="preserve">Doplňuje se označení průplavu Otrokovice – Rohatec. Uvedený kanál byl pojmenován jako Baťův dne 1. května 2002 na plavební komoře Petrov. </w:t>
      </w:r>
    </w:p>
    <w:p>
      <w:pPr>
        <w:pStyle w:val="Normal"/>
        <w:rPr/>
      </w:pPr>
      <w:r>
        <w:rPr/>
      </w:r>
    </w:p>
    <w:p>
      <w:pPr>
        <w:pStyle w:val="Normal"/>
        <w:jc w:val="both"/>
        <w:rPr/>
      </w:pPr>
      <w:r>
        <w:rPr>
          <w:b/>
          <w:u w:val="single"/>
        </w:rPr>
        <w:t>K bodu 7 (§ 3 odst. 5):</w:t>
      </w:r>
      <w:r>
        <w:rPr/>
        <w:t xml:space="preserve"> </w:t>
      </w:r>
    </w:p>
    <w:p>
      <w:pPr>
        <w:pStyle w:val="Normal"/>
        <w:jc w:val="both"/>
        <w:rPr/>
      </w:pPr>
      <w:r>
        <w:rPr/>
      </w:r>
    </w:p>
    <w:p>
      <w:pPr>
        <w:pStyle w:val="Normal"/>
        <w:ind w:firstLine="708"/>
        <w:jc w:val="both"/>
        <w:rPr/>
      </w:pPr>
      <w:r>
        <w:rPr/>
        <w:t>Dochází k formulační precizaci ustanovení v souladu s obecnými legislativně technickými zvyklostmi.</w:t>
      </w:r>
    </w:p>
    <w:p>
      <w:pPr>
        <w:pStyle w:val="Normal"/>
        <w:ind w:firstLine="708"/>
        <w:jc w:val="both"/>
        <w:rPr/>
      </w:pPr>
      <w:r>
        <w:rPr/>
      </w:r>
    </w:p>
    <w:p>
      <w:pPr>
        <w:pStyle w:val="Normal"/>
        <w:jc w:val="both"/>
        <w:rPr>
          <w:b/>
          <w:b/>
          <w:u w:val="single"/>
        </w:rPr>
      </w:pPr>
      <w:r>
        <w:rPr>
          <w:b/>
          <w:u w:val="single"/>
        </w:rPr>
        <w:t>K bodu 8 a 9 (§ 5 odst. 1 až 3)</w:t>
      </w:r>
    </w:p>
    <w:p>
      <w:pPr>
        <w:pStyle w:val="Normal"/>
        <w:jc w:val="both"/>
        <w:rPr>
          <w:b/>
          <w:b/>
          <w:u w:val="single"/>
        </w:rPr>
      </w:pPr>
      <w:r>
        <w:rPr>
          <w:b/>
          <w:u w:val="single"/>
        </w:rPr>
      </w:r>
    </w:p>
    <w:p>
      <w:pPr>
        <w:pStyle w:val="Normal"/>
        <w:jc w:val="both"/>
        <w:rPr/>
      </w:pPr>
      <w:r>
        <w:rPr/>
        <w:tab/>
        <w:t>Zákon o vnitrozemské plavbě nově a konkrétněji definuje správce vodní cesty a správce součásti vodní cesty, což souvisí s upřesněním povinností spojených se správou vodní cesty, popř. jejích součástí. Uvedená precizace definice správce vodní cesty je do zákona zakotvena v zájmu právní jistoty ohledně povinnosti spravovat vodní cestu v případě, že se bude jednat o vodní tok, jiný útvar povrchových vod, štěrkoviště nebo součásti vodní cesty vymezené v příloze č. 1 k tomuto zákonu.</w:t>
      </w:r>
    </w:p>
    <w:p>
      <w:pPr>
        <w:pStyle w:val="Normal"/>
        <w:spacing w:before="120" w:after="0"/>
        <w:ind w:firstLine="709"/>
        <w:jc w:val="both"/>
        <w:rPr/>
      </w:pPr>
      <w:r>
        <w:rPr/>
        <w:t>Stávající právní úprava rozlišuje v § 6 pozemní a vodní část přístavu, nerozlišuje již však žádným způsobem provozovatele pozemní a vodní části přístavu, neboť je užíván jednotný pojem „provozovatel přístavu“. Prováděcí právní předpis, konkrétně vyhláška č. 222/1995 Sb., o vodních cestách, plavebním provozu v přístavech, společné havárii a dopravě nebezpečných věcí, ve znění pozdějších předpisů, však používá pojmy „provozovatel pozemní části přístavu“ a „provozovatel vodní části přístavu“, přičemž z této právní úpravy jednoznačně nevyplývá, kdo je tímto provozovatelem vodní části přístavu. Tato nejednotnost právní úpravy působí problémy. Pojem „provozovatel vodní části přístavu“ již nebude v zákoně ani v prováděcím právním předpise používán, neboť i ohledně vodní části přístavu jde vždy o součást vodní cesty, která má svého správce. Vodní část přístavu tedy bude spravovat správce vodní cesty, jehož zákonné povinnosti zůstanou shodné s povinnostmi, které stanovuje současné znění zákona a prováděcího právního předpisu. Stávající povinnosti uložené obecně zákonem provozovateli přístavu a prováděcím právním předpisem provozovateli pozemní části přístavu a provozovateli vodní části přístavu budou jednoznačně stanoveny a uloženy buď provozovateli pozemní části přístavu, nebo správci vodní cesty.</w:t>
      </w:r>
    </w:p>
    <w:p>
      <w:pPr>
        <w:pStyle w:val="Normal"/>
        <w:spacing w:before="120" w:after="0"/>
        <w:ind w:firstLine="709"/>
        <w:jc w:val="both"/>
        <w:rPr/>
      </w:pPr>
      <w:r>
        <w:rPr/>
        <w:t xml:space="preserve">Správu vodního toku upravuje zákon č. 254/1991 Sb., o vodách a o změně některých zákonů (vodní zákon). Podle § 48 vodního zákona zajišťují správu významných vodních toků právnické osoby zřízené podle zvláštního zákona (dále jen "správci povodí"); pro účely tohoto zákona se považují za správce vodních toků. Správu drobných vodních toků nebo jejich ucelených úseků jsou oprávněny vykonávat obce, jejichž územím drobné vodní toky protékají, nebo fyzické nebo právnické osoby, popřípadě organizační složky státu, jimž drobné vodní toky slouží nebo s jejichž činností souvisejí, nebo státní podniky na základě určení Ministerstvem zemědělství. O určení správcem a zrušení správcem drobného vodního toku rozhoduje Ministerstvo zemědělství na základě žádosti; to neplatí v případě určení správcem nebo zrušení správcem drobného vodního toku organizační složku státu nebo státní podnik, jehož předmětem podnikání nebo předmětem činnosti je správa drobných vodních toků. Na území vojenských újezdů zajišťuje správu drobných vodních toků Ministerstvo obrany. Na území národních parků zajišťují správu drobných vodních toků Správy národních parků; pro účely vodního zákona se Ministerstvo obrany a Správy národních parků považují za správce vodních toků. Na drobných vodních tocích, ke kterým nebyl určen správce drobného vodního toku, vykonává jejich správu správce vodního toku, jehož je drobný vodní tok přítokem, a to až do doby, než bude správce určen v souladu s vodním zákonem. </w:t>
      </w:r>
    </w:p>
    <w:p>
      <w:pPr>
        <w:pStyle w:val="Normal"/>
        <w:rPr/>
      </w:pPr>
      <w:r>
        <w:rPr/>
      </w:r>
    </w:p>
    <w:p>
      <w:pPr>
        <w:pStyle w:val="Normal"/>
        <w:jc w:val="both"/>
        <w:rPr/>
      </w:pPr>
      <w:r>
        <w:rPr>
          <w:b/>
          <w:u w:val="single"/>
        </w:rPr>
        <w:t>K bodu 10 (§ 5 odst. 4):</w:t>
      </w:r>
      <w:r>
        <w:rPr/>
        <w:t xml:space="preserve"> </w:t>
      </w:r>
    </w:p>
    <w:p>
      <w:pPr>
        <w:pStyle w:val="Normal"/>
        <w:jc w:val="both"/>
        <w:rPr/>
      </w:pPr>
      <w:r>
        <w:rPr/>
      </w:r>
    </w:p>
    <w:p>
      <w:pPr>
        <w:pStyle w:val="Normal"/>
        <w:ind w:firstLine="708"/>
        <w:jc w:val="both"/>
        <w:rPr/>
      </w:pPr>
      <w:r>
        <w:rPr/>
        <w:t>Povinnosti správce vodní cesty jsou upřesněny s ohledem na zavedení a užívání jednotného pojmu „plavební značení“ v zákoně. Nově je zavedena povinnost správce vodní cesty toto plavební značení udržovat. Do ustanovení je vložena možnost liberalizace správce vodní cesty, pokud jde o odpovědnost za škodu vzniklou stavem vodní cesty, prokáže-li, že vynaložil veškeré úsilí, které bylo možno požadovat, aby splnil své povinnosti spravovat vodní cesty tak, aby bylo zajištěno bezpečné provozování plavby a řádně je značit plavebním značením.</w:t>
      </w:r>
    </w:p>
    <w:p>
      <w:pPr>
        <w:pStyle w:val="Normal"/>
        <w:spacing w:before="120" w:after="0"/>
        <w:jc w:val="both"/>
        <w:rPr/>
      </w:pPr>
      <w:r>
        <w:rPr/>
        <w:tab/>
        <w:t xml:space="preserve">V § 5 odst. 3 se v souvislosti s výše uvedeným navrhuje upravit povinnost správce vodní cesty zajistit potřebné plavební hloubky a plavební značení přičemž jde o přesun povinnosti, která je v současné době stanovena provozovateli vodní části přístavu právním předpisem podzákonné síly (§ 12 vyhlášky č. 222/1995 Sb.) do zákona. </w:t>
      </w:r>
    </w:p>
    <w:p>
      <w:pPr>
        <w:pStyle w:val="Normal"/>
        <w:rPr/>
      </w:pPr>
      <w:r>
        <w:rPr/>
      </w:r>
    </w:p>
    <w:p>
      <w:pPr>
        <w:pStyle w:val="Normal"/>
        <w:jc w:val="both"/>
        <w:rPr/>
      </w:pPr>
      <w:r>
        <w:rPr>
          <w:b/>
          <w:u w:val="single"/>
        </w:rPr>
        <w:t>K bodu 11 a 13 (§ 5, odst. 3 a 4 a 5a):</w:t>
      </w:r>
      <w:r>
        <w:rPr/>
        <w:t xml:space="preserve"> </w:t>
      </w:r>
    </w:p>
    <w:p>
      <w:pPr>
        <w:pStyle w:val="Normal"/>
        <w:jc w:val="both"/>
        <w:rPr/>
      </w:pPr>
      <w:r>
        <w:rPr/>
      </w:r>
    </w:p>
    <w:p>
      <w:pPr>
        <w:pStyle w:val="Normal"/>
        <w:ind w:firstLine="708"/>
        <w:jc w:val="both"/>
        <w:rPr/>
      </w:pPr>
      <w:r>
        <w:rPr/>
        <w:t>Dochází k nahrazení nejasného ustanovení § 5 odst. 3 a 4 novým § 5a, k úpravě odkazů a k vypuštění slov, která jsou vzhledem k obecné úpravě ve správním řádu zbytečná. V řízení, kterým se zřizují stavby na sledované vodní cestě, je plavební úřad dotčeným orgánem. Formulace ustanovení obsahující postup plavebního úřadu ve stavebním řízení je dána do souladu se stavebním zákonem. Do ustanovení je dále doplněna podmínka pro vydání souhlasného závazného stanoviska plavebního úřadu v zájmu stanovení zákonných mezí při rozhodování plavebního úřadu, a tedy k odstranění neomezené diskreční pravomoci tohoto správního orgán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K bodu 12 (§ 5 odst. 5)</w:t>
      </w:r>
    </w:p>
    <w:p>
      <w:pPr>
        <w:pStyle w:val="Normal"/>
        <w:rPr>
          <w:b/>
          <w:b/>
          <w:u w:val="single"/>
        </w:rPr>
      </w:pPr>
      <w:r>
        <w:rPr>
          <w:b/>
          <w:u w:val="single"/>
        </w:rPr>
      </w:r>
    </w:p>
    <w:p>
      <w:pPr>
        <w:pStyle w:val="Normal"/>
        <w:ind w:firstLine="708"/>
        <w:jc w:val="both"/>
        <w:rPr>
          <w:b/>
          <w:b/>
          <w:u w:val="single"/>
        </w:rPr>
      </w:pPr>
      <w:r>
        <w:rPr/>
        <w:t xml:space="preserve">V § 5 odst. 5 se doplňuje odkaz na prováděcí právní předpis, kterým budou stanoveny činnosti, jimiž se zajišťuje správa vodní cesty, a způsob provedení plavebního značení na sledované vodní cestě.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 bodu 14 (§ 6 až 8b):</w:t>
      </w:r>
      <w:r>
        <w:rPr/>
        <w:t xml:space="preserve"> </w:t>
      </w:r>
    </w:p>
    <w:p>
      <w:pPr>
        <w:pStyle w:val="Normal"/>
        <w:jc w:val="both"/>
        <w:rPr/>
      </w:pPr>
      <w:r>
        <w:rPr/>
      </w:r>
    </w:p>
    <w:p>
      <w:pPr>
        <w:pStyle w:val="Normal"/>
        <w:ind w:firstLine="708"/>
        <w:jc w:val="both"/>
        <w:rPr/>
      </w:pPr>
      <w:r>
        <w:rPr/>
        <w:t>Přístavy se budou i nadále dělit na veřejné a neveřejné. Pozemní část přístavu bude možné provozovat pouze na základě povolení plavebního úřadu, zákon upravuje podrobnosti řízení o povolení k provozování pozemní části přístavu, náležitosti žádosti, stanoví i podmínky pro vydání povolení. Správce vodní cesty bude účastníkem řízení o vydání povolení k provozování pozemní části přístavu.</w:t>
      </w:r>
    </w:p>
    <w:p>
      <w:pPr>
        <w:pStyle w:val="Normal"/>
        <w:spacing w:before="120" w:after="0"/>
        <w:ind w:firstLine="709"/>
        <w:jc w:val="both"/>
        <w:rPr/>
      </w:pPr>
      <w:r>
        <w:rPr/>
        <w:t>Provozovatel pozemní části přístavu a správce vodní cesty budou povinni vzájemně spolupracovat v zájmu zajištění bezpečného provozu v přístavu.  Nově zákon upravuje i důvody pro zrušení povolení k provozování pozemní části přístavu. Na základě obavy z živelného a nekontrolovatelného rušení veřejných přístavů, kterou Ministerstvo dopravy vnímá jako opodstatněnou, je navržena právní úprava zrušení povolení k provozování pozemní části přístavu zvlášť pro veřejné a zvlášť pro neveřejné přístavy. Ke zrušení povolení k provozování pozemní části veřejného přístavu bude třeba naplnění objektivních podmínek spočívajících v tom, že nejde o přístav ze strany provozovatelů veřejné vodní dopravy využívaný a dále pak v tom, že nejde o přístav plnící ochrannou funkci nebo že nedojde zrušením přístavu k narušení potřebné kapacity přístavů plnících ochrannou funkci na daném úseku vodní cesty. Účastníky řízení o zrušení povolení k provozování pozemní části veřejného přístavu se stanou i provozovatelé veřejné vodní dopravy, kteří se ve stanovené lhůtě přihlásí.</w:t>
      </w:r>
    </w:p>
    <w:p>
      <w:pPr>
        <w:pStyle w:val="Normal"/>
        <w:spacing w:before="120" w:after="0"/>
        <w:ind w:firstLine="709"/>
        <w:jc w:val="both"/>
        <w:rPr/>
      </w:pPr>
      <w:r>
        <w:rPr/>
        <w:t xml:space="preserve"> </w:t>
      </w:r>
      <w:r>
        <w:rPr/>
        <w:t>Pokud požádá o povolení k provozování pozemní části veřejného přístavu zároveň jiná osoba, které bude moci plavební úřad toto povolení vydat, nebude potřeba, aby tyto podmínky byly splněny. V takovém případě rozhodne plavební úřad o zrušení povolení k provozování pozemní části veřejného přístavu a o vydání povolení k provozování pozemní části veřejného přístavu novému provozovateli ve společném řízení.</w:t>
      </w:r>
    </w:p>
    <w:p>
      <w:pPr>
        <w:pStyle w:val="Normal"/>
        <w:spacing w:before="120" w:after="0"/>
        <w:ind w:firstLine="709"/>
        <w:jc w:val="both"/>
        <w:rPr/>
      </w:pPr>
      <w:r>
        <w:rPr/>
        <w:t xml:space="preserve">Zákon o vnitrozemské plavbě zavádí i právní úpravu ceny za užívání veřejného přístavu, kterou bude možno sjednat podle cenových předpisů, a základní pravidla pro její sjednávání. </w:t>
      </w:r>
    </w:p>
    <w:p>
      <w:pPr>
        <w:pStyle w:val="Normal"/>
        <w:spacing w:before="120" w:after="0"/>
        <w:ind w:firstLine="709"/>
        <w:jc w:val="both"/>
        <w:rPr/>
      </w:pPr>
      <w:r>
        <w:rPr/>
        <w:t>Seznam veřejných přístavů je podle současné právní úpravy zveřejňován na základě prováděcího právního předpisu, konkrétně vyhlášky č. 222/1995 Sb., o vodních cestách, plavebním provozu v přístavech, společné havárii a dopravě nebezpečných věcí, ve znění pozdějších předpisů. Pokud je vydáno rozhodnutí (souhlas) k provozování veřejného přístavu, je na základě tohoto rozhodnutí novelizována citovaná vyhláška, která v § 28 stanoví seznam veřejných přístavů. Zveřejňování seznamu veřejných předpisů prováděcím právním předpisem je zbytečně komplikovaný a zdlouhavý. Proto navrhovaná právní úprava zavádí nově seznam veřejných přístavů zveřejňovaný prostřednictvím systému říčních informačních služeb, což se jeví jako operativnější, včetně úpravy zápisu a výmazu přístavu z této evidence. Plavební úřad dále bude vést i seznam chráněných míst.</w:t>
      </w:r>
    </w:p>
    <w:p>
      <w:pPr>
        <w:pStyle w:val="Normal"/>
        <w:spacing w:before="120" w:after="0"/>
        <w:ind w:firstLine="709"/>
        <w:jc w:val="both"/>
        <w:rPr/>
      </w:pPr>
      <w:r>
        <w:rPr/>
        <w:t>V rámci provedení revize stávající právní úpravy přístavů dochází i k přenosu jednotlivých práv a primárních povinností provozovatele pozemní části přístavu a primárních povinností uživatelů přístavu z vyhlášky č. 222/1995 Sb. do zákona, za porušení těchto povinností jsou pak stanoveny sankce. Konkretizace jednotlivých povinností je nadále ponechána na prováděcím právním předpise. Novým oprávněním provozovatele pozemní části přístavu je oprávnění vydávat provozovatelům a vůdcům plavidel, členům lodních posádek, cestujícím a ostatním osobám, které se nacházejí v přístavu pokyny směřující k zajištění jeho bezpečného provozu. Nedodržení těchto pokynů bude sankcionováno, osobu, která se odmítne vydanými pokyny provozovatele pozemní části přístavu řídit, bude možno z přístavu vykázat.</w:t>
      </w:r>
    </w:p>
    <w:p>
      <w:pPr>
        <w:pStyle w:val="Normal"/>
        <w:spacing w:before="120" w:after="0"/>
        <w:ind w:firstLine="709"/>
        <w:jc w:val="both"/>
        <w:rPr/>
      </w:pPr>
      <w:r>
        <w:rPr/>
        <w:t>Zákon nově upravuje i pojmové vymezení a podmínky pro provozování dalších důležitých míst na vodní cestě, jakými jsou přístaviště, překladiště, vývaziště a kotviště.</w:t>
      </w:r>
      <w:r>
        <w:rPr>
          <w:b/>
        </w:rPr>
        <w:t xml:space="preserve"> </w:t>
      </w:r>
      <w:r>
        <w:rPr/>
        <w:t>Přístaviště je místo na vodní cestě nebo přiléhající k vodní cestě určené k stání a obsluze plavidel</w:t>
      </w:r>
      <w:r>
        <w:rPr>
          <w:i/>
          <w:iCs/>
        </w:rPr>
        <w:t xml:space="preserve"> </w:t>
      </w:r>
      <w:r>
        <w:rPr/>
        <w:t>při nástupu a výstupu osob,</w:t>
      </w:r>
      <w:r>
        <w:rPr>
          <w:bCs/>
        </w:rPr>
        <w:t xml:space="preserve"> </w:t>
      </w:r>
      <w:r>
        <w:rPr/>
        <w:t>vymezené plavebními znaky a vybavené pevným nebo plovoucím přistávacím zařízením.</w:t>
      </w:r>
      <w:r>
        <w:rPr>
          <w:bCs/>
        </w:rPr>
        <w:t xml:space="preserve"> </w:t>
      </w:r>
      <w:r>
        <w:rPr/>
        <w:t>Překladiště je místo přiléhající k vodní cestě určené k stání a obsluze plavidel při nakládce a vykládce nákladu, vymezené plavebním značením a vybavené stabilním nebo mobilním překladním zařízením, případně zařízením na krátkodobé uskladnění nákladu.</w:t>
      </w:r>
      <w:r>
        <w:rPr>
          <w:bCs/>
        </w:rPr>
        <w:t xml:space="preserve"> </w:t>
      </w:r>
      <w:r>
        <w:rPr/>
        <w:t xml:space="preserve">Vývaziště je místo na vodní cestě nebo přiléhající k vodní cestě vybavené vhodným uvazovacím zařízením určené pro stání plavidel pomocí úvazů a vymezené plavebním značením. Kotviště je místo na vodní cestě určené pro stání plavidel na kotvách a vymezené plavebním značením. Chráněné místo je pak přístaviště, překladiště nebo vývaziště, které svým umístěním k přilehlé vodní cestě nebo stavebními úpravami zajišťuje bezpečné stání plavidla a možnost bezpečného přístupu na plavidlo v případě vysokého vodního stavu, zámrazy nebo chodu ledu. </w:t>
      </w:r>
    </w:p>
    <w:p>
      <w:pPr>
        <w:pStyle w:val="Normal"/>
        <w:spacing w:before="120" w:after="0"/>
        <w:ind w:firstLine="709"/>
        <w:jc w:val="both"/>
        <w:rPr/>
      </w:pPr>
      <w:r>
        <w:rPr/>
        <w:t>Přístaviště, překladiště, vývaziště a kotviště je možno provozovat na základě povolení plavebního úřadu. Zákon stanoví podmínky pro vydání povolení i pro jeho odnětí, stanoví i oprávnění a povinnosti provozovatele těchto důležitých míst na vodní cestě, za jejich nedodržení pak stanoví příslušné sankce.</w:t>
      </w:r>
    </w:p>
    <w:p>
      <w:pPr>
        <w:pStyle w:val="Normal"/>
        <w:rPr/>
      </w:pPr>
      <w:r>
        <w:rPr/>
      </w:r>
    </w:p>
    <w:p>
      <w:pPr>
        <w:pStyle w:val="Normal"/>
        <w:rPr/>
      </w:pPr>
      <w:r>
        <w:rPr>
          <w:b/>
          <w:u w:val="single"/>
        </w:rPr>
        <w:t>K bodu 15 (§ 9):</w:t>
      </w:r>
      <w:r>
        <w:rPr/>
        <w:t xml:space="preserve"> </w:t>
      </w:r>
    </w:p>
    <w:p>
      <w:pPr>
        <w:pStyle w:val="Normal"/>
        <w:rPr/>
      </w:pPr>
      <w:r>
        <w:rPr/>
      </w:r>
    </w:p>
    <w:p>
      <w:pPr>
        <w:pStyle w:val="Normal"/>
        <w:numPr>
          <w:ilvl w:val="0"/>
          <w:numId w:val="2"/>
        </w:numPr>
        <w:tabs>
          <w:tab w:val="clear" w:pos="708"/>
        </w:tabs>
        <w:ind w:left="0" w:hanging="0"/>
        <w:jc w:val="both"/>
        <w:rPr/>
      </w:pPr>
      <w:r>
        <w:rPr/>
        <w:t>Definice plavidla byla nově formulována, precizována a systematicky zařazena mezi ostatní zákonné definice do § 2. Z tohoto důvodu se odstavec 1 v § 9 ruší. V nové definici malého plavidla dochází ke zrušení parametru objemu. Směrnice Evropského parlamentu a Rady 2006/87/ES ze dne 12. prosince 2006, kterou se stanoví technické požadavky pro plavidla vnitrozemské plavby a zrušuje směrnice Rady 82/714/EHS, nepožaduje, aby plavidlo o objemu 100 m3 a více nebylo považováno za malé plavidlo a nestanoví ani to, že musí být vedeno vůdcem plavidla s vyšší kvalifikací. Uvedená směrnice stanovuje pouze technické požadavky na takové plavidlo a její požadavky jsou zcela naplněny prostřednictvím § 3 odst. 1 vyhlášky č. 223/1995 Sb., o způsobilosti plavidel k provozu na vnitrozemských vodních cestách, ve znění pozdějších předpisů. Předmětný parametr objemu v definici malého plavidla způsobuje v praxi problémy například tím, že pro vedení řady plavidel je z hlediska plavební bezpečnosti nadbytečně vyžadován průkaz kapitána a není dostačující průkaz k vedení malého plavidla.</w:t>
      </w:r>
    </w:p>
    <w:p>
      <w:pPr>
        <w:pStyle w:val="Normal"/>
        <w:spacing w:before="120" w:after="0"/>
        <w:ind w:firstLine="709"/>
        <w:jc w:val="both"/>
        <w:rPr/>
      </w:pPr>
      <w:r>
        <w:rPr/>
        <w:t>Právní úprava otázky, která plavidla lze provozovat na vodní cestě, dosud obsažená v odstavci 2, byla formulačně upřesněna, neboť dosavadní znění § 9 odst. 2 přinášelo výkladové problémy.  Výslovně se do zákona zavádí, že na vnitrozemských vodních cestách lze provozovat i plavidla, jejichž technická způsobilost byla schválena podle zákona č. 61/2000 Sb., o námořní plavbě, ve znění pozdějších předpisů, a které jsou zapsány v námořním rejstříku České republiky.</w:t>
      </w:r>
    </w:p>
    <w:p>
      <w:pPr>
        <w:pStyle w:val="Normal"/>
        <w:jc w:val="both"/>
        <w:rPr/>
      </w:pPr>
      <w:r>
        <w:rPr/>
      </w:r>
    </w:p>
    <w:p>
      <w:pPr>
        <w:pStyle w:val="Normal"/>
        <w:jc w:val="both"/>
        <w:rPr/>
      </w:pPr>
      <w:r>
        <w:rPr/>
      </w:r>
    </w:p>
    <w:p>
      <w:pPr>
        <w:pStyle w:val="Normal"/>
        <w:jc w:val="both"/>
        <w:rPr>
          <w:b/>
          <w:b/>
          <w:u w:val="single"/>
        </w:rPr>
      </w:pPr>
      <w:r>
        <w:rPr>
          <w:b/>
          <w:u w:val="single"/>
        </w:rPr>
        <w:t>K bodu 16  (§ 10):</w:t>
      </w:r>
    </w:p>
    <w:p>
      <w:pPr>
        <w:pStyle w:val="Normal"/>
        <w:rPr>
          <w:b/>
          <w:b/>
          <w:u w:val="single"/>
        </w:rPr>
      </w:pPr>
      <w:r>
        <w:rPr>
          <w:b/>
          <w:u w:val="single"/>
        </w:rPr>
      </w:r>
    </w:p>
    <w:p>
      <w:pPr>
        <w:pStyle w:val="Normal"/>
        <w:jc w:val="both"/>
        <w:rPr/>
      </w:pPr>
      <w:r>
        <w:rPr/>
        <w:tab/>
        <w:t>Vzhledem k vložení nové právní úpravy technických prohlídek plavidel, která bude obsažena v několika ustanoveních, které vyžadují jejich opatření nadpisy, se skupinový nadpis ruší a zavádí se v souladu s Legislativními pravidly vlády nadpis obsahově odpovídající právní úpravě obsažené v § 10.</w:t>
      </w:r>
    </w:p>
    <w:p>
      <w:pPr>
        <w:pStyle w:val="Normal"/>
        <w:rPr>
          <w:b/>
          <w:b/>
          <w:u w:val="single"/>
        </w:rPr>
      </w:pPr>
      <w:r>
        <w:rPr>
          <w:b/>
          <w:u w:val="single"/>
        </w:rPr>
      </w:r>
    </w:p>
    <w:p>
      <w:pPr>
        <w:pStyle w:val="Normal"/>
        <w:rPr/>
      </w:pPr>
      <w:r>
        <w:rPr>
          <w:b/>
          <w:u w:val="single"/>
        </w:rPr>
        <w:t>K bodu 17 (§ 10 odst. 1):</w:t>
      </w:r>
      <w:r>
        <w:rPr/>
        <w:t xml:space="preserve"> </w:t>
      </w:r>
    </w:p>
    <w:p>
      <w:pPr>
        <w:pStyle w:val="Normal"/>
        <w:rPr/>
      </w:pPr>
      <w:r>
        <w:rPr/>
      </w:r>
    </w:p>
    <w:p>
      <w:pPr>
        <w:pStyle w:val="Normal"/>
        <w:rPr/>
      </w:pPr>
      <w:r>
        <w:rPr/>
        <w:tab/>
        <w:t>K úpravě textu v § 10 odst. 1 dochází vzhledem ke změně právní úpravy plavebního rejstříku a v zájmu přehlednosti textu, úprava nepřináší věcnou změnu.</w:t>
      </w:r>
    </w:p>
    <w:p>
      <w:pPr>
        <w:pStyle w:val="Normal"/>
        <w:rPr/>
      </w:pPr>
      <w:r>
        <w:rPr/>
      </w:r>
    </w:p>
    <w:p>
      <w:pPr>
        <w:pStyle w:val="Normal"/>
        <w:rPr/>
      </w:pPr>
      <w:r>
        <w:rPr>
          <w:b/>
          <w:u w:val="single"/>
        </w:rPr>
        <w:t xml:space="preserve">K bodu 18 (§ 10 odst. 2): </w:t>
      </w:r>
    </w:p>
    <w:p>
      <w:pPr>
        <w:pStyle w:val="Normal"/>
        <w:rPr/>
      </w:pPr>
      <w:r>
        <w:rPr/>
      </w:r>
    </w:p>
    <w:p>
      <w:pPr>
        <w:pStyle w:val="Normal"/>
        <w:jc w:val="both"/>
        <w:rPr/>
      </w:pPr>
      <w:r>
        <w:rPr/>
        <w:tab/>
        <w:t>V ustanovení vymezujícím podmínky pro schválení technické způsobilosti plavidla plavebním úřadem dochází ke zpřesnění zákonného textu. Podmínka pro schválení technické způsobilosti plavidla spočívající ve shodě sériově vyrobeného plavidla se schváleným typem plavidla platí pouze pro nové plavidlo uváděné do provozu. Po skončení doby platnosti lodního osvědčení vydaného takovému plavidlu je technická způsobilosti plavidla zkoumána v rámci pravidelných technických prohlídek, přičemž plavební úřad schválí technickou způsobilost plavidla, pokud plavidlo splňuje technické požadavky na bezpečnost provozu, na bezpečnost posádky a na bezpečnost přepravovaných osob a věcí stanovené prováděcím právním předpisem nebo mezinárodní smlouvou, která je součástí právního řádu České republiky. Ustanovení se zpřesňuje i v oblasti týkající se rekreačních plavidel, přičemž do zákona se výslovně stanoví, že technická způsobilost rekreačních plavidel, která podléhají posouzení shody podle zákona upravujícího požadavky na výrobky, kterým je zákon č. 22/1997, o technických požadavcích na výrobky a o změně a doplnění některých zákonů, ve znění pozdějších předpisů, bude plavebním úřadem schválena, pokud budou označeny v souladu s tímto zákonem značkou CE a zároveň budou vybavena způsobem splňujícím požadavky na bezpečnost provozu stanovené prováděcím právním předpisem.</w:t>
      </w:r>
    </w:p>
    <w:p>
      <w:pPr>
        <w:pStyle w:val="Normal"/>
        <w:rPr/>
      </w:pPr>
      <w:r>
        <w:rPr/>
      </w:r>
    </w:p>
    <w:p>
      <w:pPr>
        <w:pStyle w:val="Normal"/>
        <w:rPr/>
      </w:pPr>
      <w:r>
        <w:rPr>
          <w:b/>
          <w:u w:val="single"/>
        </w:rPr>
        <w:t>K bodu 19 (§ 10 odst. 3):</w:t>
      </w:r>
      <w:r>
        <w:rPr/>
        <w:t xml:space="preserve"> </w:t>
      </w:r>
    </w:p>
    <w:p>
      <w:pPr>
        <w:pStyle w:val="Normal"/>
        <w:rPr/>
      </w:pPr>
      <w:r>
        <w:rPr/>
      </w:r>
    </w:p>
    <w:p>
      <w:pPr>
        <w:pStyle w:val="Normal"/>
        <w:jc w:val="both"/>
        <w:rPr/>
      </w:pPr>
      <w:r>
        <w:rPr/>
        <w:tab/>
        <w:t>K ověřování technické způsobilosti plavidel určených prováděcím právním předpisem ustavuje plavební úřad v souladu se směrnicí Evropského parlamentu a Rady 2006/87/ES ze dne 12. prosince 2006, kterou se stanoví technické požadavky pro plavidla vnitrozemské plavby a zrušuje směrnice Rady 82/714/EHS, odbornou komisi, která musí být alespoň tříčlenná, nevyžaduje tedy, aby byla nutně složena ze tří členů. Počet členů odborné komise stanoví prováděcí právní předpis, a to vyhláška č. 223/1995 Sb., o způsobilosti plavidel k provozu na vnitrozemských vodních cestách, ve znění pozdějších předpisů, v § 4a. Z tohoto důvodu se navrhuje slovo „tříčlenná“ v § 10 odst. 3 vypustit.</w:t>
      </w:r>
    </w:p>
    <w:p>
      <w:pPr>
        <w:pStyle w:val="Normal"/>
        <w:spacing w:before="120" w:after="0"/>
        <w:jc w:val="both"/>
        <w:rPr/>
      </w:pPr>
      <w:r>
        <w:rPr/>
        <w:tab/>
        <w:t>Skutečně vynaložené náklady spojené s technickou prohlídkou plavidla hradí žadatel; to neplatí, byla-li technická prohlídka provedena osobou k tomu pověřenou plavebním úřadem. O výši vynaložených nákladů a povinnosti ji uhradit rozhodne plavební úřad rozhodnutím. V případě rozhodnutí, kterým bude schválena technická způsobilost plavidla, může plavební úřad v souladu s § 10 odst. 5 zákona o vnitrozemské plavbě a v návaznosti na § 151 správního řádu vydat namísto písemného vyhotovení rozhodnutí vydat osvědčení plavidla. V takovém případě plavební úřad vydá samostatné rozhodnutí, ve kterém uloží povinnost uhradit náklady spojené s provedením technické prohlídky a jejich výši. V případě, že plavební úřad neschválí technickou způsobilost plavidla, bude výrok o náhradě skutečně vynaložených nákladů spojených s technickou prohlídkou součástí rozhodnutí, jímž se žádost vlastníka nebo provozovatele plavidla o schválení technické způsobilosti plavidla zamítá. V těchto intencích je doplněn text § 10 odst. 3.</w:t>
      </w:r>
    </w:p>
    <w:p>
      <w:pPr>
        <w:pStyle w:val="Normal"/>
        <w:rPr/>
      </w:pPr>
      <w:r>
        <w:rPr/>
      </w:r>
    </w:p>
    <w:p>
      <w:pPr>
        <w:pStyle w:val="Normal"/>
        <w:rPr/>
      </w:pPr>
      <w:r>
        <w:rPr>
          <w:b/>
          <w:u w:val="single"/>
        </w:rPr>
        <w:t>K bodu 20 (§ 10 odst. 4):</w:t>
      </w:r>
      <w:r>
        <w:rPr/>
        <w:t xml:space="preserve"> </w:t>
      </w:r>
    </w:p>
    <w:p>
      <w:pPr>
        <w:pStyle w:val="Normal"/>
        <w:rPr/>
      </w:pPr>
      <w:r>
        <w:rPr/>
      </w:r>
    </w:p>
    <w:p>
      <w:pPr>
        <w:pStyle w:val="Normal"/>
        <w:jc w:val="both"/>
        <w:rPr/>
      </w:pPr>
      <w:r>
        <w:rPr/>
        <w:tab/>
        <w:t>§ 10 odst. 4 zákona o vnitrozemské plavbě obsahuje právní úpravu pověřování prováděním technických prohlídek plavidel určených prováděcím právním předpisem. Vzhledem k tomu, že problematika pověřování prováděním technických prohlídek plavidel se bude nahrazeno novou a komplexnější právní úpravou, navrhuje se ustanovení obsažené v odstavci 4 zrušit a v návaznosti na tuto úpravu dochází k přečíslování následujících odstavců.</w:t>
      </w:r>
    </w:p>
    <w:p>
      <w:pPr>
        <w:pStyle w:val="Normal"/>
        <w:rPr/>
      </w:pPr>
      <w:r>
        <w:rPr/>
      </w:r>
    </w:p>
    <w:p>
      <w:pPr>
        <w:pStyle w:val="Normal"/>
        <w:rPr/>
      </w:pPr>
      <w:r>
        <w:rPr>
          <w:b/>
          <w:u w:val="single"/>
        </w:rPr>
        <w:t>K bodu 21 (§ 10 odst. 4):</w:t>
      </w:r>
    </w:p>
    <w:p>
      <w:pPr>
        <w:pStyle w:val="Normal"/>
        <w:rPr>
          <w:b/>
          <w:b/>
          <w:u w:val="single"/>
        </w:rPr>
      </w:pPr>
      <w:r>
        <w:rPr>
          <w:b/>
          <w:u w:val="single"/>
        </w:rPr>
      </w:r>
    </w:p>
    <w:p>
      <w:pPr>
        <w:pStyle w:val="Normal"/>
        <w:ind w:firstLine="708"/>
        <w:jc w:val="both"/>
        <w:rPr/>
      </w:pPr>
      <w:r>
        <w:rPr/>
        <w:t xml:space="preserve">Provádí se legislativně technická úprava textu, která reaguje na změnu, kterou přinesla Lisabonská smlouva. Jejím vstupem v platnost (1. 12. 2009) Evropská unie nahradila Evropské společenství a stala se jeho nástupkyní. Evropská společenství tak nadále zahrnují jen Evropské společenství pro atomovou energii. </w:t>
      </w:r>
    </w:p>
    <w:p>
      <w:pPr>
        <w:pStyle w:val="Normal"/>
        <w:spacing w:before="120" w:after="0"/>
        <w:ind w:firstLine="709"/>
        <w:jc w:val="both"/>
        <w:rPr/>
      </w:pPr>
      <w:r>
        <w:rPr/>
        <w:t>Technická prohlídka může být provedena i u orgánu členského státu Evropské unie, který je oprávněn vystavovat nebo prodlužovat platnost osvědčení plavidel, přičemž není důvod neuznávat takto provedené technické prohlídky. V souvislosti s tím, se navrhuje doplnit odpovídajícím způsobem znění § 10 odst. 4.</w:t>
      </w:r>
    </w:p>
    <w:p>
      <w:pPr>
        <w:pStyle w:val="Normal"/>
        <w:ind w:firstLine="708"/>
        <w:rPr/>
      </w:pPr>
      <w:r>
        <w:rPr/>
        <w:tab/>
      </w:r>
    </w:p>
    <w:p>
      <w:pPr>
        <w:pStyle w:val="Normal"/>
        <w:rPr/>
      </w:pPr>
      <w:r>
        <w:rPr>
          <w:b/>
          <w:u w:val="single"/>
        </w:rPr>
        <w:t>K bodu 22 (§ 10 odst. 5 a 6):</w:t>
      </w:r>
    </w:p>
    <w:p>
      <w:pPr>
        <w:pStyle w:val="Normal"/>
        <w:rPr>
          <w:b/>
          <w:b/>
          <w:u w:val="single"/>
        </w:rPr>
      </w:pPr>
      <w:r>
        <w:rPr>
          <w:b/>
          <w:u w:val="single"/>
        </w:rPr>
      </w:r>
    </w:p>
    <w:p>
      <w:pPr>
        <w:pStyle w:val="Normal"/>
        <w:jc w:val="both"/>
        <w:rPr/>
      </w:pPr>
      <w:r>
        <w:rPr/>
        <w:tab/>
        <w:t>§10 odst. 5 přináší úpravu ustanovení dosud obsaženého v odstavci 6, formulace v tomto ustanovení je dána do souladu se správním řádem.</w:t>
        <w:tab/>
      </w:r>
    </w:p>
    <w:p>
      <w:pPr>
        <w:pStyle w:val="Normal"/>
        <w:spacing w:before="120" w:after="0"/>
        <w:ind w:firstLine="708"/>
        <w:jc w:val="both"/>
        <w:rPr/>
      </w:pPr>
      <w:r>
        <w:rPr/>
        <w:t xml:space="preserve">Je-li technická způsobilost plavidla schválena plavebním úřadem, vydá podle stávající právní úpravy plavební úřad osvědčení plavidla. Toto osvědčení je podle stávající právní úpravy vydáváno na dobu určitou. Po uplynutí doby platnosti osvědčení plavidla musí vlastník nebo provozovatel plavidla požádat o prodloužení jeho platnosti, přičemž plavební úřad žádosti vyhoví, pokud i nadále plavidlo splňuje požadavky na jeho technickou způsobilost. </w:t>
      </w:r>
    </w:p>
    <w:p>
      <w:pPr>
        <w:pStyle w:val="Normal"/>
        <w:spacing w:before="120" w:after="0"/>
        <w:jc w:val="both"/>
        <w:rPr/>
      </w:pPr>
      <w:r>
        <w:rPr/>
        <w:tab/>
        <w:t xml:space="preserve">Navrhovaná právní úprava přináší v odstavci 6 změnu v tom smyslu, že osvědčení plavidla bude nadále vydáváno na dobu neurčitou s tím, že plavidlo bude podléhat pravidelným technickým prohlídkám, které budou prováděny na žádost držitele osvědčení plavidla. Výsledky pravidelných technických prohlídek budou vyznačovány do osvědčení plavidla. Termíny pravidelných technických prohlídek stanoví prováděcí právní předpis. Náklady spojené s pravidelnými technickými prohlídkami bude hradit žadatel. </w:t>
      </w:r>
    </w:p>
    <w:p>
      <w:pPr>
        <w:pStyle w:val="Normal"/>
        <w:jc w:val="both"/>
        <w:rPr/>
      </w:pPr>
      <w:r>
        <w:rPr/>
      </w:r>
    </w:p>
    <w:p>
      <w:pPr>
        <w:pStyle w:val="Normal"/>
        <w:jc w:val="both"/>
        <w:rPr>
          <w:b/>
          <w:b/>
          <w:u w:val="single"/>
        </w:rPr>
      </w:pPr>
      <w:r>
        <w:rPr>
          <w:b/>
          <w:u w:val="single"/>
        </w:rPr>
        <w:t>K bodu 23 (§ 10 ):</w:t>
      </w:r>
    </w:p>
    <w:p>
      <w:pPr>
        <w:pStyle w:val="Normal"/>
        <w:jc w:val="both"/>
        <w:rPr>
          <w:b/>
          <w:b/>
          <w:u w:val="single"/>
        </w:rPr>
      </w:pPr>
      <w:r>
        <w:rPr>
          <w:b/>
          <w:u w:val="single"/>
        </w:rPr>
      </w:r>
    </w:p>
    <w:p>
      <w:pPr>
        <w:pStyle w:val="Normal"/>
        <w:jc w:val="both"/>
        <w:rPr/>
      </w:pPr>
      <w:r>
        <w:rPr/>
        <w:tab/>
        <w:t>Právní úprava obsažená v odstavci 6 je přesunuta do odstavce 5 a formulačně upravena v souladu se správním řádem, jde o legislativně technickou úpravu.</w:t>
      </w:r>
    </w:p>
    <w:p>
      <w:pPr>
        <w:pStyle w:val="Normal"/>
        <w:spacing w:before="120" w:after="0"/>
        <w:jc w:val="both"/>
        <w:rPr/>
      </w:pPr>
      <w:r>
        <w:rPr/>
        <w:tab/>
        <w:t>Navrhuje se opuštění pojetí osvědčení plavidla jako dokladu o vlastnictví. Osvědčení plavidla je v souladu se směrnicí Evropského parlamentu a Rady 2006/87/ES ze dne 12. prosince 2006, kterou se stanoví technické požadavky pro plavidla vnitrozemské plavby a zrušuje směrnice Rady 82/714/EHS, primárně dokladem osvědčujícím technickou způsobilost plavidla. V případě zadržení osvědčení plavidla například zahraničními kontrolními orgány nemá provozovatel plavidla v držení oficiální doklad o vlastnictví plavidla a naopak, i v případě, že tuzemské plavidlo (plavidlo zapsané v plavebním rejstříku České republiky) má platné osvědčení plavidla jiného státu, je provozovatel plavidla přesto nucen získat i tuzemské osvědčení plavidla. Vlastník plavidla se přitom zapisuje ve smyslu § 14 zákona do plavebního rejstříku, přičemž tento zápis má navíc pouze deklaratorní charakter. Z tohoto důvodu se stávající odstavec 7 zákona ruší a dochází k odpovídajícímu přečíslování následujících odstavců.</w:t>
      </w:r>
    </w:p>
    <w:p>
      <w:pPr>
        <w:pStyle w:val="Normal"/>
        <w:spacing w:before="120" w:after="0"/>
        <w:jc w:val="both"/>
        <w:rPr/>
      </w:pPr>
      <w:r>
        <w:rPr/>
        <w:tab/>
        <w:t>Stávající odstavec 8 se vzhledem ke změně právní úpravy platnosti osvědčení plavidla ruší a nahrazuje se právní úpravou obsaženou nově v odstavci 6. Osvědčení plavidla bude vydáváno na dobu neurčitou s tím, že plavidla budou podléhat pravidelným technickým prohlídkám.</w:t>
      </w:r>
    </w:p>
    <w:p>
      <w:pPr>
        <w:pStyle w:val="Normal"/>
        <w:rPr/>
      </w:pPr>
      <w:r>
        <w:rPr/>
      </w:r>
    </w:p>
    <w:p>
      <w:pPr>
        <w:pStyle w:val="Normal"/>
        <w:rPr/>
      </w:pPr>
      <w:r>
        <w:rPr>
          <w:b/>
          <w:u w:val="single"/>
        </w:rPr>
        <w:t>K bodu 24 (§ 10 odst. 8):</w:t>
      </w:r>
    </w:p>
    <w:p>
      <w:pPr>
        <w:pStyle w:val="Normal"/>
        <w:rPr>
          <w:b/>
          <w:b/>
          <w:u w:val="single"/>
        </w:rPr>
      </w:pPr>
      <w:r>
        <w:rPr>
          <w:b/>
          <w:u w:val="single"/>
        </w:rPr>
      </w:r>
    </w:p>
    <w:p>
      <w:pPr>
        <w:pStyle w:val="Normal"/>
        <w:jc w:val="both"/>
        <w:rPr>
          <w:b/>
          <w:b/>
          <w:u w:val="single"/>
        </w:rPr>
      </w:pPr>
      <w:r>
        <w:rPr>
          <w:b/>
        </w:rPr>
        <w:tab/>
      </w:r>
      <w:r>
        <w:rPr/>
        <w:t xml:space="preserve">V ustanovení obsahujícím zmocnění pro vydání prováděcího právního předpisu se doplňuje zmocnění v souvislosti se změnou právní úpravy platnosti osvědčení plavidla. To bude nadále vydáváno na dobu neurčitou a plavidlo bude podléhat pravidelným technickým prohlídkám. Prováděcí právní předpis stanoví postup při provádění pravidelných technických prohlídek, jejich rozsah a lhůty, v nichž je držitel osvědčení plavidla povinen požádat o jejich provedení. </w:t>
      </w:r>
    </w:p>
    <w:p>
      <w:pPr>
        <w:pStyle w:val="Normal"/>
        <w:jc w:val="both"/>
        <w:rPr>
          <w:b/>
          <w:b/>
          <w:u w:val="single"/>
        </w:rPr>
      </w:pPr>
      <w:r>
        <w:rPr>
          <w:b/>
          <w:u w:val="single"/>
        </w:rPr>
      </w:r>
    </w:p>
    <w:p>
      <w:pPr>
        <w:pStyle w:val="Normal"/>
        <w:rPr/>
      </w:pPr>
      <w:r>
        <w:rPr>
          <w:b/>
          <w:u w:val="single"/>
        </w:rPr>
        <w:t xml:space="preserve">K bodu 25 (§ 10a až 10c): </w:t>
      </w:r>
    </w:p>
    <w:p>
      <w:pPr>
        <w:pStyle w:val="Normal"/>
        <w:rPr>
          <w:b/>
          <w:b/>
          <w:u w:val="single"/>
        </w:rPr>
      </w:pPr>
      <w:r>
        <w:rPr>
          <w:b/>
          <w:u w:val="single"/>
        </w:rPr>
      </w:r>
    </w:p>
    <w:p>
      <w:pPr>
        <w:pStyle w:val="MDSR"/>
        <w:ind w:hanging="0"/>
        <w:rPr/>
      </w:pPr>
      <w:r>
        <w:rPr/>
        <w:tab/>
        <w:t xml:space="preserve">Podle platného znění zákona provádí technické prohlídky Státní plavební správa. Prováděním technických prohlídek plavidel určených prováděcím právním předpisem může Ministerstvo dopravy pověřit právnickou osobu. </w:t>
      </w:r>
    </w:p>
    <w:p>
      <w:pPr>
        <w:pStyle w:val="MDSR"/>
        <w:ind w:firstLine="708"/>
        <w:rPr/>
      </w:pPr>
      <w:r>
        <w:rPr/>
        <w:t xml:space="preserve">Předkládaný návrh novely zákona navrhuje upravit pověřování prováděním technických prohlídek plavidel nově komplexním způsobem, nově se navrhuje možnost pověřit prováděním technických prohlídek malých plavidel a plovoucích zařízení fyzickou nebo právnickou osobu. Toto pověření by udělovala Státní plavební správa. </w:t>
      </w:r>
    </w:p>
    <w:p>
      <w:pPr>
        <w:pStyle w:val="Normal"/>
        <w:spacing w:before="120" w:after="0"/>
        <w:ind w:firstLine="708"/>
        <w:jc w:val="both"/>
        <w:rPr/>
      </w:pPr>
      <w:r>
        <w:rPr/>
        <w:t>U plavidel, u kterých je již podle současné právní úpravy možnost pověřit prováděním jejich technickými prohlídkami právnickou osobu, se navrhuje ucelenější a konkrétnější právní úprava. Dochází k rozšíření požadavků, které musí osoba žádající o pověření splnit, v zájmu určitého vyrovnání v požadavcích na pověřované osoby provádějící technické prohlídky různých druhů plavidel. Ministerstvo dopravy může pověřit právnickou osobu prováděním technických prohlídek plavidel, s výjimkou provádění technických prohlídek malých plavidel, rekreačních plavidel, jejichž délka nepřesahuje 20m, plavidel, jejichž součin délky, šířky a ponoru nepřesahuje 100m</w:t>
      </w:r>
      <w:r>
        <w:rPr>
          <w:vertAlign w:val="superscript"/>
        </w:rPr>
        <w:t>3</w:t>
      </w:r>
      <w:r>
        <w:rPr/>
        <w:t>, plovoucích zařízení, jejichž délka nepřesahuje 20 m a obsaditelnost nepřesahuje 12 osob, plovoucích těles a převozních lodí, jejichž obsaditelnost nepřesahuje 12 osob.</w:t>
      </w:r>
    </w:p>
    <w:p>
      <w:pPr>
        <w:pStyle w:val="Normal"/>
        <w:spacing w:before="120" w:after="0"/>
        <w:jc w:val="both"/>
        <w:rPr/>
      </w:pPr>
      <w:r>
        <w:rPr/>
        <w:tab/>
        <w:t>Právnická osoba, která žádá o pověření provádění technických prohlídek plavidel musí, kromě obecných náležitostí, doložit, že</w:t>
      </w:r>
    </w:p>
    <w:p>
      <w:pPr>
        <w:pStyle w:val="Normal"/>
        <w:spacing w:before="120" w:after="0"/>
        <w:jc w:val="both"/>
        <w:rPr/>
      </w:pPr>
      <w:r>
        <w:rPr/>
      </w:r>
    </w:p>
    <w:p>
      <w:pPr>
        <w:pStyle w:val="Normal"/>
        <w:jc w:val="both"/>
        <w:rPr/>
      </w:pPr>
      <w:r>
        <w:rPr/>
        <w:t>- její statutární orgán nebo alespoň jeden člen statutárního orgánu a odpovědný zástupce, je-li ustanoven, má ukončené vysokoškolské vzdělání v oblasti technických věd a nejméně pětiletou odbornou praxi v oblasti vnitrozemské plavby,</w:t>
      </w:r>
    </w:p>
    <w:p>
      <w:pPr>
        <w:pStyle w:val="Normal"/>
        <w:jc w:val="both"/>
        <w:rPr/>
      </w:pPr>
      <w:r>
        <w:rPr/>
        <w:t>- její statutární orgán nebo členové statutárního orgánu a odpovědný zástupce, je-li ustanoven, jsou bezúhonní podle živnostenského zákona,</w:t>
      </w:r>
    </w:p>
    <w:p>
      <w:pPr>
        <w:pStyle w:val="Normal"/>
        <w:jc w:val="both"/>
        <w:rPr/>
      </w:pPr>
      <w:r>
        <w:rPr/>
        <w:t xml:space="preserve">- její sídlo nebo organizační složka je na území České republiky, </w:t>
      </w:r>
    </w:p>
    <w:p>
      <w:pPr>
        <w:pStyle w:val="Normal"/>
        <w:jc w:val="both"/>
        <w:rPr/>
      </w:pPr>
      <w:r>
        <w:rPr/>
        <w:t>- splňuje požadavky na akreditaci jako inspekční orgán typu A podle české technické normy ČSN EN ISO 17020 nebo podle harmonizované normy jiného členského státu Evropské unie, a</w:t>
      </w:r>
    </w:p>
    <w:p>
      <w:pPr>
        <w:pStyle w:val="Normal"/>
        <w:jc w:val="both"/>
        <w:rPr/>
      </w:pPr>
      <w:r>
        <w:rPr/>
        <w:t>- zajistí provádění technických prohlídek odborně způsobilými osobami.</w:t>
      </w:r>
    </w:p>
    <w:p>
      <w:pPr>
        <w:pStyle w:val="Normal"/>
        <w:spacing w:before="120" w:after="0"/>
        <w:ind w:firstLine="708"/>
        <w:jc w:val="both"/>
        <w:rPr/>
      </w:pPr>
      <w:r>
        <w:rPr/>
        <w:t xml:space="preserve">Nově je do zákona zakotvena možnost Státní plavební správy pověřit fyzickou nebo právnickou osobu prováděním technických prohlídek malých plavidel, která podléhají evidenci a jsou zároveň rekreačními plavidly, a plovoucích zařízení s délkou trupu nepřesahující 20 m a s obsaditelností nepřesahující 12 osob.. </w:t>
      </w:r>
    </w:p>
    <w:p>
      <w:pPr>
        <w:pStyle w:val="Normal"/>
        <w:spacing w:before="120" w:after="0"/>
        <w:jc w:val="both"/>
        <w:rPr/>
      </w:pPr>
      <w:r>
        <w:rPr/>
        <w:tab/>
        <w:t>Podmínky pro pověření fyzické nebo právnické osoby jsou nastaveny obdobně jako v případě pověřování provádění technických prohlídek plavidel Ministerstvem dopravy.</w:t>
      </w:r>
    </w:p>
    <w:p>
      <w:pPr>
        <w:pStyle w:val="Normal"/>
        <w:spacing w:before="120" w:after="0"/>
        <w:jc w:val="both"/>
        <w:rPr/>
      </w:pPr>
      <w:r>
        <w:rPr/>
        <w:tab/>
        <w:t>Osobou odborně způsobilou k provádění technických prohlídek je osoba, které bylo plavebním úřadem vydáno osvědčení, přičemž zákon stanoví podmínky pro vydání tohoto osvědčení. Osvědčení osoby odborně způsobilé k provádění technických prohlídek plavidel bude vydávat Státní plavební správa.</w:t>
      </w:r>
    </w:p>
    <w:p>
      <w:pPr>
        <w:pStyle w:val="Normal"/>
        <w:tabs>
          <w:tab w:val="clear" w:pos="708"/>
          <w:tab w:val="left" w:pos="720" w:leader="none"/>
        </w:tabs>
        <w:spacing w:before="120" w:after="0"/>
        <w:jc w:val="both"/>
        <w:rPr/>
      </w:pPr>
      <w:r>
        <w:rPr/>
        <w:tab/>
        <w:t>Pověřená osoba bude povinna zajistit provádění technických prohlídek odborně způsobilými osobami, sjednat pojištění odpovědnosti za škody a bezodkladně oznamovat plavebnímu úřadu výsledky provedených technických prohlídek plavidel a veškeré změny týkající se skutečností rozhodných pro pověření.</w:t>
      </w:r>
    </w:p>
    <w:p>
      <w:pPr>
        <w:pStyle w:val="Normal"/>
        <w:tabs>
          <w:tab w:val="clear" w:pos="708"/>
          <w:tab w:val="left" w:pos="720" w:leader="none"/>
        </w:tabs>
        <w:spacing w:before="120" w:after="0"/>
        <w:jc w:val="both"/>
        <w:rPr/>
      </w:pPr>
      <w:r>
        <w:rPr/>
        <w:tab/>
        <w:t>Plavební úřad pověření k provádění technických prohlídek plavidel odejme, pokud pověřená osoba přestane splňovat podmínky pro udělení pověření, opakovaně nebo závažným způsobem porušuje povinnosti stanovené zákonem o vnitrozemské plavbě nebo podmínky stanovené v pověření nebo pokud o odejmutí pověření požádá.</w:t>
      </w:r>
    </w:p>
    <w:p>
      <w:pPr>
        <w:pStyle w:val="Normal"/>
        <w:tabs>
          <w:tab w:val="clear" w:pos="708"/>
          <w:tab w:val="left" w:pos="720" w:leader="none"/>
        </w:tabs>
        <w:spacing w:before="120" w:after="0"/>
        <w:jc w:val="both"/>
        <w:rPr/>
      </w:pPr>
      <w:r>
        <w:rPr/>
        <w:tab/>
        <w:t xml:space="preserve">O provedení technické prohlídky osobou k tomu pověřenou žádá vlastník nebo provozovatel plavidla, o výsledku technické prohlídky se sepisuje protokol, který se doručuje žadateli a plavebnímu úřadu, který právnickou nebo fyzickou osobu prováděním technických prohlídek pověřil. Tento plavební úřad také na žádost vlastníka nebo provozovatele plavidla, který nesouhlasí s výsledkem technické prohlídky, výsledky prohlídky přezkoumá. Plavební úřad podle navrhované právní úpravy schvaluje technickou způsobilost plavidel vždy, o schválení technické způsobilosti bude plavebním úřadem vydáno osvědčení plavidla. Plavební úřad přenáší pouze výkon státní správy v oblasti provádění technických prohlídek.  V případě tzv. velkých plavidel se technické prohlídky účastní nejméně jeden člen této odborné komise (§ 4b odst. 2 vyhlášky č. 223/1995 Sb.). O výsledku provedení technické prohlídky pověřená osoba vyhotoví protokol, který bude pouze podkladem, jedním z důkazů v řízení pro rozhodnutí o schválení technické způsobilosti plavidla. </w:t>
      </w:r>
    </w:p>
    <w:p>
      <w:pPr>
        <w:pStyle w:val="Normal"/>
        <w:ind w:firstLine="708"/>
        <w:jc w:val="both"/>
        <w:rPr/>
      </w:pPr>
      <w:r>
        <w:rPr/>
        <w:tab/>
      </w:r>
    </w:p>
    <w:p>
      <w:pPr>
        <w:pStyle w:val="Normal"/>
        <w:ind w:firstLine="708"/>
        <w:jc w:val="both"/>
        <w:rPr/>
      </w:pPr>
      <w:r>
        <w:rPr/>
        <w:t>Osobě pověřené prováděním technických prohlídek náleží náhrada skutečně vynaložených nákladů spojených s technickou prohlídkou. Skutečně vynaložené náklady spojené s technickou prohlídkou plavidla hradí žadatel.</w:t>
        <w:tab/>
        <w:t xml:space="preserve"> </w:t>
      </w:r>
    </w:p>
    <w:p>
      <w:pPr>
        <w:pStyle w:val="Normal"/>
        <w:jc w:val="both"/>
        <w:rPr/>
      </w:pPr>
      <w:r>
        <w:rPr/>
      </w:r>
    </w:p>
    <w:p>
      <w:pPr>
        <w:pStyle w:val="Normal"/>
        <w:ind w:firstLine="708"/>
        <w:jc w:val="both"/>
        <w:rPr/>
      </w:pPr>
      <w:r>
        <w:rPr/>
        <w:t>Při kontrole pověřených osob plavebním úřadem bude plavební úřad postupovat podle nového zákona o kontro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u w:val="single"/>
        </w:rPr>
        <w:t>K bodu 26 (§ 13 odst. 1)</w:t>
      </w:r>
    </w:p>
    <w:p>
      <w:pPr>
        <w:pStyle w:val="Normal"/>
        <w:jc w:val="both"/>
        <w:rPr>
          <w:b/>
          <w:b/>
          <w:u w:val="single"/>
        </w:rPr>
      </w:pPr>
      <w:r>
        <w:rPr>
          <w:b/>
          <w:u w:val="single"/>
        </w:rPr>
      </w:r>
    </w:p>
    <w:p>
      <w:pPr>
        <w:pStyle w:val="Normal"/>
        <w:jc w:val="both"/>
        <w:rPr/>
      </w:pPr>
      <w:r>
        <w:rPr/>
        <w:tab/>
        <w:t>Dochází k věcnému upřesnění formulace. Technické požadavky na plavidla upravuje prováděcí právní předpis, a to vyhláška č. 223/1995 Sb., o způsobilosti plavidel k provozu na vnitrozemských vodních cestách, ve znění pozdějších předpisů. Splnění těchto požadavků je podmínkou pro schválení technické způsobilosti plavidla (§ 10 odst. 2 zákona).</w:t>
      </w:r>
    </w:p>
    <w:p>
      <w:pPr>
        <w:pStyle w:val="Normal"/>
        <w:rPr>
          <w:b/>
          <w:b/>
          <w:u w:val="single"/>
        </w:rPr>
      </w:pPr>
      <w:r>
        <w:rPr>
          <w:b/>
          <w:u w:val="single"/>
        </w:rPr>
      </w:r>
    </w:p>
    <w:p>
      <w:pPr>
        <w:pStyle w:val="Normal"/>
        <w:rPr/>
      </w:pPr>
      <w:r>
        <w:rPr>
          <w:b/>
          <w:u w:val="single"/>
        </w:rPr>
        <w:t>K bodu 27 (§ 14 odst. 2 písm. d.)):</w:t>
      </w:r>
    </w:p>
    <w:p>
      <w:pPr>
        <w:pStyle w:val="Normal"/>
        <w:rPr>
          <w:b/>
          <w:b/>
          <w:u w:val="single"/>
        </w:rPr>
      </w:pPr>
      <w:r>
        <w:rPr>
          <w:b/>
          <w:u w:val="single"/>
        </w:rPr>
      </w:r>
    </w:p>
    <w:p>
      <w:pPr>
        <w:pStyle w:val="Normal"/>
        <w:jc w:val="both"/>
        <w:rPr/>
      </w:pPr>
      <w:r>
        <w:rPr>
          <w:b/>
        </w:rPr>
        <w:tab/>
      </w:r>
      <w:r>
        <w:rPr/>
        <w:t>Stávající znění zákona o vnitrozemské plavbě obsahuje pouze velmi stručnou právní úpravu vedení plavebního rejstříku, která neřeší řadu problémů, se kterými se Státní plavební správa střetává v praxi. V této souvislosti se navrhuje zakotvit do zákona podrobnější právní úpravu této problematiky. Mezi údaje zapisované do plavebního rejstříku se v této souvislosti doplňuje jméno lodě.</w:t>
      </w:r>
    </w:p>
    <w:p>
      <w:pPr>
        <w:pStyle w:val="Normal"/>
        <w:rPr>
          <w:b/>
          <w:b/>
          <w:u w:val="single"/>
        </w:rPr>
      </w:pPr>
      <w:r>
        <w:rPr>
          <w:b/>
          <w:u w:val="single"/>
        </w:rPr>
      </w:r>
    </w:p>
    <w:p>
      <w:pPr>
        <w:pStyle w:val="Normal"/>
        <w:rPr>
          <w:b/>
          <w:b/>
          <w:u w:val="single"/>
        </w:rPr>
      </w:pPr>
      <w:r>
        <w:rPr>
          <w:b/>
          <w:u w:val="single"/>
        </w:rPr>
        <w:t>K bodu 28 (§ 14 odst. 2 písm. g)):</w:t>
      </w:r>
    </w:p>
    <w:p>
      <w:pPr>
        <w:pStyle w:val="Normal"/>
        <w:rPr>
          <w:b/>
          <w:b/>
          <w:u w:val="single"/>
        </w:rPr>
      </w:pPr>
      <w:r>
        <w:rPr>
          <w:b/>
          <w:u w:val="single"/>
        </w:rPr>
      </w:r>
    </w:p>
    <w:p>
      <w:pPr>
        <w:pStyle w:val="Normal"/>
        <w:jc w:val="both"/>
        <w:rPr/>
      </w:pPr>
      <w:r>
        <w:rPr/>
        <w:tab/>
        <w:t>Problematika zástavního práva je v současné době řešena v § 14 odst. 2 písm. g) a v § 10 odst. 7. Tato ustanovení se omezují toliko na konstatování, že zástavní právo se realizuje a jeho zápis je proveden i do osvědčení plavidla. Zápis zástavního práva k plavidlu do plavebního rejstříku nemá konstitutivní charakter, ale pouze charakter deklaratorní. Ke zřízení zástavního práva dochází v souladu s příslušnými ustanoveními občanského zákoníku. Z tohoto důvodu se právní úprava zástavního práva v zákoně o vnitrozemské plavbě jeví jako nadbytečná. Proto dochází v návrhu novely zákona o vnitrozemské plavbě k jejímu vypuštění.</w:t>
      </w:r>
    </w:p>
    <w:p>
      <w:pPr>
        <w:pStyle w:val="Normal"/>
        <w:jc w:val="both"/>
        <w:rPr>
          <w:b/>
          <w:b/>
          <w:u w:val="single"/>
        </w:rPr>
      </w:pPr>
      <w:r>
        <w:rPr>
          <w:b/>
          <w:u w:val="single"/>
        </w:rPr>
      </w:r>
    </w:p>
    <w:p>
      <w:pPr>
        <w:pStyle w:val="Normal"/>
        <w:rPr>
          <w:b/>
          <w:b/>
          <w:u w:val="single"/>
        </w:rPr>
      </w:pPr>
      <w:r>
        <w:rPr>
          <w:b/>
          <w:u w:val="single"/>
        </w:rPr>
        <w:t>K bodu 29 (§ 14 odst. 3):</w:t>
      </w:r>
    </w:p>
    <w:p>
      <w:pPr>
        <w:pStyle w:val="Normal"/>
        <w:rPr>
          <w:b/>
          <w:b/>
          <w:u w:val="single"/>
        </w:rPr>
      </w:pPr>
      <w:r>
        <w:rPr>
          <w:b/>
          <w:u w:val="single"/>
        </w:rPr>
      </w:r>
    </w:p>
    <w:p>
      <w:pPr>
        <w:pStyle w:val="Normal"/>
        <w:ind w:firstLine="708"/>
        <w:jc w:val="both"/>
        <w:rPr/>
      </w:pPr>
      <w:r>
        <w:rPr/>
        <w:t xml:space="preserve">V souvislosti s podrobnější právní úpravou plavebního rejstříku stanoví zákon i jednoznačné vymezení plavidel, která se zapisují do plavebního rejstříku. Současné negativní vymezení plavidel, která nepodléhají zápisu do plavebního rejstříku, je nahrazeno vymezením pozitivním se zakotvenými zákonnými výjimkami. Do plavebního rejstříku se nadále budou zapisovat plavidla o celkové hmotnosti přesahující 1000 kg včetně povoleného zatížení, plavidla s vlastním strojním pohonem o výkonu větším než 4 kW a plavidla s celkovou plochou plachet přesahující 12 m2. </w:t>
      </w:r>
    </w:p>
    <w:p>
      <w:pPr>
        <w:pStyle w:val="Normal"/>
        <w:ind w:firstLine="708"/>
        <w:jc w:val="both"/>
        <w:rPr/>
      </w:pPr>
      <w:r>
        <w:rPr/>
      </w:r>
    </w:p>
    <w:p>
      <w:pPr>
        <w:pStyle w:val="Normal"/>
        <w:rPr>
          <w:b/>
          <w:b/>
        </w:rPr>
      </w:pPr>
      <w:r>
        <w:rPr>
          <w:b/>
          <w:u w:val="single"/>
        </w:rPr>
        <w:t>K bodu 30 (§ 14 odst. 4 a 5):</w:t>
      </w:r>
    </w:p>
    <w:p>
      <w:pPr>
        <w:pStyle w:val="Normal"/>
        <w:ind w:firstLine="708"/>
        <w:rPr>
          <w:b/>
          <w:b/>
        </w:rPr>
      </w:pPr>
      <w:r>
        <w:rPr>
          <w:b/>
        </w:rPr>
      </w:r>
    </w:p>
    <w:p>
      <w:pPr>
        <w:pStyle w:val="Normal"/>
        <w:ind w:firstLine="708"/>
        <w:jc w:val="both"/>
        <w:rPr/>
      </w:pPr>
      <w:r>
        <w:rPr/>
        <w:t>Z plavidel, která spadají do skupiny plavidel zapisovaných do plavebního rejstříku, je do zákona zakotvena výjimka pro plovoucí zařízení o celkové hmotnosti nižší než 10 000 kg včetně povoleného zatížení nebo plovoucí zařízení, jehož délka ani šířka nepřesahuje 10m a výška nepřesahuje 2 m, která se do plavebního rejstříku zapisovat nebudou.</w:t>
      </w:r>
    </w:p>
    <w:p>
      <w:pPr>
        <w:pStyle w:val="Normal"/>
        <w:spacing w:before="120" w:after="0"/>
        <w:ind w:firstLine="709"/>
        <w:jc w:val="both"/>
        <w:rPr/>
      </w:pPr>
      <w:r>
        <w:rPr/>
        <w:t>Povinnost vlastníka plavidla oznámit plavebnímu úřadu veškeré změny údajů zapisovaných do plavebního rejstříku se ze stávajícího odstavce 3 přesouvá do odstavce 5, přičemž dochází k upřesnění lhůty pro splnění této povinnosti na 10 dní ode dne vzniku skutečnosti zakládajících změnu zapisovaného údaje. Za nesplnění této povinnosti je stanovena sank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u w:val="single"/>
        </w:rPr>
        <w:t>K bodu 31 (§ 14 odst. 5):</w:t>
      </w:r>
    </w:p>
    <w:p>
      <w:pPr>
        <w:pStyle w:val="Normal"/>
        <w:ind w:firstLine="708"/>
        <w:jc w:val="both"/>
        <w:rPr>
          <w:b/>
          <w:b/>
          <w:u w:val="single"/>
        </w:rPr>
      </w:pPr>
      <w:r>
        <w:rPr>
          <w:b/>
          <w:u w:val="single"/>
        </w:rPr>
      </w:r>
    </w:p>
    <w:p>
      <w:pPr>
        <w:pStyle w:val="Normal"/>
        <w:ind w:firstLine="708"/>
        <w:jc w:val="both"/>
        <w:rPr/>
      </w:pPr>
      <w:r>
        <w:rPr/>
        <w:t>S ohledem na vložení nových odstavců do § 14 dochází zároveň k přečíslování následujících odstavců, odstavec 5 se ruší s ohledem na nové pozitivní vymezení plavidel, která se do plavebního rejstříku budou zapisovat.</w:t>
      </w:r>
    </w:p>
    <w:p>
      <w:pPr>
        <w:pStyle w:val="Normal"/>
        <w:rPr>
          <w:b/>
          <w:b/>
          <w:u w:val="single"/>
        </w:rPr>
      </w:pPr>
      <w:r>
        <w:rPr>
          <w:b/>
          <w:u w:val="single"/>
        </w:rPr>
      </w:r>
    </w:p>
    <w:p>
      <w:pPr>
        <w:pStyle w:val="Normal"/>
        <w:rPr/>
      </w:pPr>
      <w:r>
        <w:rPr>
          <w:b/>
          <w:u w:val="single"/>
        </w:rPr>
        <w:t>K bodu 32 (§ 14a):</w:t>
      </w:r>
    </w:p>
    <w:p>
      <w:pPr>
        <w:pStyle w:val="Normal"/>
        <w:rPr>
          <w:b/>
          <w:b/>
          <w:u w:val="single"/>
        </w:rPr>
      </w:pPr>
      <w:r>
        <w:rPr>
          <w:b/>
          <w:u w:val="single"/>
        </w:rPr>
      </w:r>
    </w:p>
    <w:p>
      <w:pPr>
        <w:pStyle w:val="Normal"/>
        <w:ind w:firstLine="708"/>
        <w:jc w:val="both"/>
        <w:rPr/>
      </w:pPr>
      <w:r>
        <w:rPr/>
        <w:t>Do zákona se v souvislosti se zpodrobnění právní úpravy vedení plavebního rejstříku vkládají nová ustanovení upravující náležitosti žádosti o zápis plavidla do plavebního rejstříku a doklady, které musí být k žádosti přiloženy. Dále se vkládá nové zmocnění pro úpravu způsob vedení evidence plavidel v plavebním rejstříku prováděcím právním předpisem.</w:t>
      </w:r>
    </w:p>
    <w:p>
      <w:pPr>
        <w:pStyle w:val="Normal"/>
        <w:ind w:firstLine="708"/>
        <w:jc w:val="both"/>
        <w:rPr/>
      </w:pPr>
      <w:r>
        <w:rPr/>
      </w:r>
    </w:p>
    <w:p>
      <w:pPr>
        <w:pStyle w:val="Normal"/>
        <w:rPr/>
      </w:pPr>
      <w:r>
        <w:rPr>
          <w:b/>
          <w:u w:val="single"/>
        </w:rPr>
        <w:t>K bodu 33 (§ 16):</w:t>
      </w:r>
    </w:p>
    <w:p>
      <w:pPr>
        <w:pStyle w:val="Normal"/>
        <w:rPr>
          <w:b/>
          <w:b/>
          <w:u w:val="single"/>
        </w:rPr>
      </w:pPr>
      <w:r>
        <w:rPr>
          <w:b/>
          <w:u w:val="single"/>
        </w:rPr>
      </w:r>
    </w:p>
    <w:p>
      <w:pPr>
        <w:pStyle w:val="Normal"/>
        <w:jc w:val="both"/>
        <w:rPr/>
      </w:pPr>
      <w:r>
        <w:rPr/>
        <w:tab/>
        <w:t>S ohledem na vložení povinnosti nést státní vlajku České republiky do zákona o vnitrozemské plavbě je nadpis odpovídajícího zákonného ustanovení náležitě upraven v souladu s Legislativními pravidly vlády.</w:t>
      </w:r>
    </w:p>
    <w:p>
      <w:pPr>
        <w:pStyle w:val="Normal"/>
        <w:spacing w:before="120" w:after="0"/>
        <w:ind w:firstLine="709"/>
        <w:jc w:val="both"/>
        <w:rPr/>
      </w:pPr>
      <w:r>
        <w:rPr/>
        <w:t>Dále dochází k precizaci textu ustanovení a úpravě s ohledem na změnu právní úpravy plavebního rejstříku.</w:t>
      </w:r>
    </w:p>
    <w:p>
      <w:pPr>
        <w:pStyle w:val="Normal"/>
        <w:spacing w:before="120" w:after="0"/>
        <w:ind w:firstLine="709"/>
        <w:jc w:val="both"/>
        <w:rPr/>
      </w:pPr>
      <w:r>
        <w:rPr/>
        <w:t xml:space="preserve">V souvislosti s novou právní úpravou pravidel plavebního provozu bylo identifikováno ustanovení platného znění Rezoluce č. 24, o pravidlech plavebního provozu na vnitrozemských vodních cestách v Evropě (CEVNI), podle kterého jiná než malá plavidla, mají-li posádku, musí nést při plavbě na vodní cestě státní vlajku. Odpovídající povinnost je vložena do § 16 zákona, za její nesplnění je stanovena provozovateli plavidla a vůdci plavidla sankce. </w:t>
      </w:r>
    </w:p>
    <w:p>
      <w:pPr>
        <w:pStyle w:val="Normal"/>
        <w:spacing w:before="120" w:after="0"/>
        <w:ind w:firstLine="709"/>
        <w:jc w:val="both"/>
        <w:rPr/>
      </w:pPr>
      <w:r>
        <w:rPr/>
        <w:t>Povinnost nést státní vlajku je stanovena pro plavidla jiná než malá, evidovaná v plavebním rejstříku, pokud mají posádku. Ostatní plavidla mohou nést státní vlajku za podmínek stanovených zákonem č. 352/2001 Sb., o užívání státních symbolů České republiky a o změně některých zákonů, ve znění pozdějších předpisů.</w:t>
      </w:r>
    </w:p>
    <w:p>
      <w:pPr>
        <w:pStyle w:val="Normal"/>
        <w:rPr>
          <w:b/>
          <w:b/>
          <w:u w:val="single"/>
        </w:rPr>
      </w:pPr>
      <w:r>
        <w:rPr>
          <w:b/>
          <w:u w:val="single"/>
        </w:rPr>
      </w:r>
    </w:p>
    <w:p>
      <w:pPr>
        <w:pStyle w:val="Normal"/>
        <w:rPr/>
      </w:pPr>
      <w:r>
        <w:rPr>
          <w:b/>
          <w:u w:val="single"/>
        </w:rPr>
        <w:t>K bodu 34 (§ 18 odst. 1):</w:t>
      </w:r>
    </w:p>
    <w:p>
      <w:pPr>
        <w:pStyle w:val="Normal"/>
        <w:jc w:val="both"/>
        <w:rPr>
          <w:b/>
          <w:b/>
          <w:u w:val="single"/>
        </w:rPr>
      </w:pPr>
      <w:r>
        <w:rPr>
          <w:b/>
          <w:u w:val="single"/>
        </w:rPr>
      </w:r>
    </w:p>
    <w:p>
      <w:pPr>
        <w:pStyle w:val="Normal"/>
        <w:jc w:val="both"/>
        <w:rPr/>
      </w:pPr>
      <w:r>
        <w:rPr/>
        <w:tab/>
        <w:t>V souvislosti s komplexní zákonnou úpravou pravidel plavebního provozu je znění ustanovení § 18 upravujícího poznávací znaky a lodní listiny upraveno. Plavidla určená prováděcím právním předpisem musí být opatřena poznávacími znaky, nákladovými značkami a ponorovými stupnicemi. Za splnění této povinnosti odpovídá provozovatel plavidla, za její nedodržení je pak stanovena sankce.</w:t>
      </w:r>
    </w:p>
    <w:p>
      <w:pPr>
        <w:pStyle w:val="Normal"/>
        <w:rPr>
          <w:b/>
          <w:b/>
          <w:u w:val="single"/>
        </w:rPr>
      </w:pPr>
      <w:r>
        <w:rPr>
          <w:b/>
          <w:u w:val="single"/>
        </w:rPr>
      </w:r>
    </w:p>
    <w:p>
      <w:pPr>
        <w:pStyle w:val="Normal"/>
        <w:rPr/>
      </w:pPr>
      <w:r>
        <w:rPr>
          <w:b/>
          <w:u w:val="single"/>
        </w:rPr>
        <w:t>K bodu 35 (§ 18 odst. 2):</w:t>
      </w:r>
    </w:p>
    <w:p>
      <w:pPr>
        <w:pStyle w:val="Normal"/>
        <w:rPr>
          <w:b/>
          <w:b/>
          <w:u w:val="single"/>
        </w:rPr>
      </w:pPr>
      <w:r>
        <w:rPr>
          <w:b/>
          <w:u w:val="single"/>
        </w:rPr>
      </w:r>
    </w:p>
    <w:p>
      <w:pPr>
        <w:pStyle w:val="Normal"/>
        <w:jc w:val="both"/>
        <w:rPr/>
      </w:pPr>
      <w:r>
        <w:rPr/>
        <w:tab/>
        <w:t>Ustanovení § 18 odst. 2 obsahující zmocnění pro vydání prováděcího právního předpisu se zrušuje, toto zmocnění se v souladu s Legislativními pravidly vlády přesouvá na konec ustanovení do odstavce 3. Dochází k odpovídajícímu přečíslování stávajícího odstav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K bodu 36 (18 odst. 2):</w:t>
      </w:r>
    </w:p>
    <w:p>
      <w:pPr>
        <w:pStyle w:val="Normal"/>
        <w:rPr>
          <w:b/>
          <w:b/>
          <w:u w:val="single"/>
        </w:rPr>
      </w:pPr>
      <w:r>
        <w:rPr>
          <w:b/>
          <w:u w:val="single"/>
        </w:rPr>
      </w:r>
    </w:p>
    <w:p>
      <w:pPr>
        <w:pStyle w:val="Normal"/>
        <w:jc w:val="both"/>
        <w:rPr/>
      </w:pPr>
      <w:r>
        <w:rPr/>
        <w:tab/>
        <w:t>Dochází k upřesnění textu týkající se toho, jaké údaje se zaznamenávají v lodních listinách. Zmocnění pro vydání prováděcího právního předpisu se v souladu s Legislativními pravidly vlády přesouvá na závěr ustanovení.</w:t>
      </w:r>
    </w:p>
    <w:p>
      <w:pPr>
        <w:pStyle w:val="Normal"/>
        <w:rPr>
          <w:b/>
          <w:b/>
          <w:u w:val="single"/>
        </w:rPr>
      </w:pPr>
      <w:r>
        <w:rPr>
          <w:b/>
          <w:u w:val="single"/>
        </w:rPr>
      </w:r>
    </w:p>
    <w:p>
      <w:pPr>
        <w:pStyle w:val="Normal"/>
        <w:rPr/>
      </w:pPr>
      <w:r>
        <w:rPr>
          <w:b/>
          <w:u w:val="single"/>
        </w:rPr>
        <w:t>K bodu 37 (18 odst. 3):</w:t>
      </w:r>
    </w:p>
    <w:p>
      <w:pPr>
        <w:pStyle w:val="Normal"/>
        <w:rPr>
          <w:b/>
          <w:b/>
          <w:u w:val="single"/>
        </w:rPr>
      </w:pPr>
      <w:r>
        <w:rPr>
          <w:b/>
          <w:u w:val="single"/>
        </w:rPr>
      </w:r>
    </w:p>
    <w:p>
      <w:pPr>
        <w:pStyle w:val="Normal"/>
        <w:jc w:val="both"/>
        <w:rPr/>
      </w:pPr>
      <w:r>
        <w:rPr/>
        <w:tab/>
        <w:t>Jde o přesun zmocňovacího ustanovení k vydání prováděcího právního předpisu. Prováděcí právní předpis stanoví druhy plavidel, která musí být opatřena poznávacími znaky, nákladovými značkami a ponorovými stupnicemi, náležitosti poznávacích znaků, nákladových značek a ponorových stupnic pro jednotlivé druhy plavidel, způsob jejich umístění na plavidle stanoví prováděcí právní předpis, lodní listiny, kterými jsou plavidla vybavena a údaje do nich zaznamenávané.</w:t>
      </w:r>
    </w:p>
    <w:p>
      <w:pPr>
        <w:pStyle w:val="Normal"/>
        <w:jc w:val="both"/>
        <w:rPr>
          <w:u w:val="single"/>
        </w:rPr>
      </w:pPr>
      <w:r>
        <w:rPr>
          <w:u w:val="single"/>
        </w:rPr>
      </w:r>
    </w:p>
    <w:p>
      <w:pPr>
        <w:pStyle w:val="Normal"/>
        <w:rPr/>
      </w:pPr>
      <w:r>
        <w:rPr>
          <w:b/>
          <w:u w:val="single"/>
        </w:rPr>
        <w:t>K bodu 38 (§ 22 až 32d):</w:t>
      </w:r>
    </w:p>
    <w:p>
      <w:pPr>
        <w:pStyle w:val="Normal"/>
        <w:rPr>
          <w:b/>
          <w:b/>
          <w:u w:val="single"/>
        </w:rPr>
      </w:pPr>
      <w:r>
        <w:rPr>
          <w:b/>
          <w:u w:val="single"/>
        </w:rPr>
      </w:r>
    </w:p>
    <w:p>
      <w:pPr>
        <w:pStyle w:val="Normal"/>
        <w:jc w:val="both"/>
        <w:rPr/>
      </w:pPr>
      <w:r>
        <w:rPr/>
        <w:tab/>
        <w:t>Nadpis části páté se mění s ohledem na novou právní úpravu pravidel plavebního provozu, užívá se nadále jednotné označení „plavební provoz“ v celém zákoně.</w:t>
      </w:r>
    </w:p>
    <w:p>
      <w:pPr>
        <w:pStyle w:val="Normal"/>
        <w:rPr>
          <w:b/>
          <w:b/>
          <w:u w:val="single"/>
        </w:rPr>
      </w:pPr>
      <w:r>
        <w:rPr>
          <w:b/>
          <w:u w:val="single"/>
        </w:rPr>
      </w:r>
    </w:p>
    <w:p>
      <w:pPr>
        <w:pStyle w:val="Normal"/>
        <w:rPr/>
      </w:pPr>
      <w:r>
        <w:rPr>
          <w:b/>
          <w:u w:val="single"/>
        </w:rPr>
        <w:t>K bodu 39 (§ 22):</w:t>
      </w:r>
    </w:p>
    <w:p>
      <w:pPr>
        <w:pStyle w:val="Normal"/>
        <w:rPr>
          <w:b/>
          <w:b/>
          <w:u w:val="single"/>
        </w:rPr>
      </w:pPr>
      <w:r>
        <w:rPr>
          <w:b/>
          <w:u w:val="single"/>
        </w:rPr>
      </w:r>
    </w:p>
    <w:p>
      <w:pPr>
        <w:pStyle w:val="Heading"/>
        <w:spacing w:before="120" w:after="0"/>
        <w:ind w:firstLine="283"/>
        <w:jc w:val="both"/>
        <w:rPr>
          <w:b w:val="false"/>
          <w:b w:val="false"/>
        </w:rPr>
      </w:pPr>
      <w:r>
        <w:rPr/>
        <w:tab/>
      </w:r>
      <w:r>
        <w:rPr>
          <w:b w:val="false"/>
        </w:rPr>
        <w:t xml:space="preserve">Pravidla plavebního provozu upravují obecně případy, ve kterých je plavba zakázána. Zákaz plavby bude obecně obsažen v zákoně o vnitrozemské plavbě včetně zakotvení případů, ve kterých je možno, aby Státní plavební správa udělila z tohoto zákazu výjimku. Prováděcí právní předpis pak stanoví vodní stav, za kterého je ohrožena bezpečnost plavby; zákaz plavby pak platí pro konkrétní druhy plavidel a jejich sestav, úseky vodní cesty a místa na vodní cestě. </w:t>
      </w:r>
    </w:p>
    <w:p>
      <w:pPr>
        <w:pStyle w:val="Heading"/>
        <w:spacing w:before="120" w:after="0"/>
        <w:jc w:val="both"/>
        <w:rPr>
          <w:u w:val="single"/>
        </w:rPr>
      </w:pPr>
      <w:r>
        <w:rPr>
          <w:u w:val="single"/>
        </w:rPr>
        <w:t>K bodu 40 (§ 22a a 22b):</w:t>
      </w:r>
    </w:p>
    <w:p>
      <w:pPr>
        <w:pStyle w:val="Heading"/>
        <w:spacing w:before="120" w:after="0"/>
        <w:ind w:firstLine="708"/>
        <w:jc w:val="both"/>
        <w:rPr>
          <w:b w:val="false"/>
          <w:b w:val="false"/>
        </w:rPr>
      </w:pPr>
      <w:r>
        <w:rPr>
          <w:b w:val="false"/>
        </w:rPr>
        <w:t>Na základě dlouhodobé praxe Státní plavební správy byla identifikována věcná potřeba, aby byly do zákona o vnitrozemské plavbě zavedeny instituty, které umožní tomuto plavebnímu úřadu flexibilně reagovat na situace, které jsou dočasné a nelze současně vyčkávat na novelizaci zákonné či prováděcí právní úpravy. Jedná se o možnost Státní plavební správy dočasně omezit, zastavit nebo jinak upravit plavební provoz a o možnost operativně řídit plavební provoz prostřednictvím okamžitých pokynů vydávaných pověřeným zaměstnancem tohoto plavebního úřadu.</w:t>
      </w:r>
    </w:p>
    <w:p>
      <w:pPr>
        <w:pStyle w:val="Zkladntextodsazen2"/>
        <w:spacing w:lineRule="auto" w:line="240" w:before="120" w:after="0"/>
        <w:ind w:left="0" w:firstLine="283"/>
        <w:jc w:val="both"/>
        <w:rPr/>
      </w:pPr>
      <w:r>
        <w:rPr>
          <w:b/>
        </w:rPr>
        <w:t xml:space="preserve">Opatření obecné povahy k omezení, zastavení plavby nebo jiné úpravě plavebního provozu </w:t>
      </w:r>
    </w:p>
    <w:p>
      <w:pPr>
        <w:pStyle w:val="Zkladntextodsazen2"/>
        <w:spacing w:lineRule="auto" w:line="240" w:before="120" w:after="0"/>
        <w:ind w:left="0" w:firstLine="283"/>
        <w:jc w:val="both"/>
        <w:rPr/>
      </w:pPr>
      <w:r>
        <w:rPr>
          <w:bCs/>
        </w:rPr>
        <w:t>Státní plavební správa je navrhovanou právní úpravou oprávněna</w:t>
      </w:r>
      <w:r>
        <w:rPr/>
        <w:t xml:space="preserve"> </w:t>
      </w:r>
      <w:r>
        <w:rPr>
          <w:bCs/>
        </w:rPr>
        <w:t>vydat v případě narušení provozuschopnosti vodní cesty nebo její části z důvodu výskytu živelní události, nehody, opravy nebo rekonstrukce vodní cesty nebo za jiné mimořádné situace v zájmu zajištění bezpečnosti a plynulosti provozu na vodní cestě opatření obecné povahy, kterým na dobu nezbytně nutnou omezí, zastaví nebo jinak upraví plavební provoz.</w:t>
      </w:r>
      <w:r>
        <w:rPr/>
        <w:t xml:space="preserve"> Toto opatření obecné povahy oznámí Státní plavební správa v souladu s § 173 správního řádu a zveřejní jej současně na dotčených plavebních zařízeních správce vodní cesty, zejména na plavebních komorách, jakož i systémem říčních informačních služeb. Pro účely zveřejnění tohoto opatření bude správce vodní cesty povinen poskytnout nezbytnou součinnost. V opatření bude uvedeno vymezení omezení, zastavení nebo jiné úpravy plavebního provozu, důvody, které vedly k jeho vydání, vymezení úseku vodní cesty, na který se opatření obecné povahy vztahuje a dobu trvání jeho platnosti. Opatření obecné povahy nabývá účinnosti již dnem vyvěšení, před postupem podle § 172 správního řádu, čemuž v souladu s § 173 odst. 1, věta čtvrtá správního řádu, vytváří zvláštní zákon, tj. zákon o vnitrozemské plavbě pro tento postup prostor.</w:t>
      </w:r>
    </w:p>
    <w:p>
      <w:pPr>
        <w:pStyle w:val="Zkladntextodsazen2"/>
        <w:spacing w:lineRule="auto" w:line="240" w:before="120" w:after="0"/>
        <w:ind w:left="0" w:firstLine="283"/>
        <w:jc w:val="both"/>
        <w:rPr/>
      </w:pPr>
      <w:r>
        <w:rPr/>
        <w:t xml:space="preserve">Potřeba tohoto institutu vyplývá z nutnosti aktuálně reagovat na náhlé změny plavebně provozních podmínek (např. na vznik plavební překážky v důsledku havárie či živelní pohromy, popřípadě okamžité zhoršení plavebních hloubek, rekonstrukce vodní cesty atd.), které jsou způsobilé ohrozit bezpečnost plavebního provozu a jejich účastníků a tedy hrozí vážná újma veřejného zájmu podle § 173 SŘ. </w:t>
      </w:r>
    </w:p>
    <w:p>
      <w:pPr>
        <w:pStyle w:val="Zkladntextodsazen3"/>
        <w:spacing w:before="120" w:after="0"/>
        <w:ind w:left="0" w:firstLine="283"/>
        <w:jc w:val="both"/>
        <w:rPr>
          <w:b/>
          <w:b/>
          <w:sz w:val="24"/>
          <w:szCs w:val="24"/>
        </w:rPr>
      </w:pPr>
      <w:r>
        <w:rPr>
          <w:b/>
          <w:sz w:val="24"/>
          <w:szCs w:val="24"/>
        </w:rPr>
      </w:r>
    </w:p>
    <w:p>
      <w:pPr>
        <w:pStyle w:val="Zkladntextodsazen3"/>
        <w:spacing w:before="120" w:after="0"/>
        <w:ind w:left="0" w:firstLine="283"/>
        <w:jc w:val="both"/>
        <w:rPr/>
      </w:pPr>
      <w:r>
        <w:rPr>
          <w:b/>
          <w:sz w:val="24"/>
          <w:szCs w:val="24"/>
        </w:rPr>
        <w:t>Pokyny k řízení plavebního provozu</w:t>
      </w:r>
      <w:r>
        <w:rPr>
          <w:sz w:val="24"/>
          <w:szCs w:val="24"/>
        </w:rPr>
        <w:t xml:space="preserve"> </w:t>
      </w:r>
    </w:p>
    <w:p>
      <w:pPr>
        <w:pStyle w:val="Zkladntextodsazen3"/>
        <w:spacing w:before="120" w:after="0"/>
        <w:ind w:left="0" w:firstLine="283"/>
        <w:jc w:val="both"/>
        <w:rPr>
          <w:sz w:val="24"/>
          <w:szCs w:val="24"/>
        </w:rPr>
      </w:pPr>
      <w:r>
        <w:rPr>
          <w:bCs/>
          <w:sz w:val="24"/>
          <w:szCs w:val="24"/>
        </w:rPr>
        <w:t>Jde o institut okamžitých pokynů</w:t>
      </w:r>
      <w:r>
        <w:rPr>
          <w:sz w:val="24"/>
          <w:szCs w:val="24"/>
        </w:rPr>
        <w:t xml:space="preserve"> pověřeného zaměstnance Státní plavební správy, které budou moci být vydávány v případě, ve kterých je možné vydat opatření obecné povahy, kterým se omezí, zastaví nebo jinak upraví plavební provoz, tedy v případě narušení provozuschopnosti vodní cesty nebo její části z důvodu výskytu živelní události, nehody, opravy nebo rekonstrukce vodní cesty nebo za jiné mimořádné situace. Těchto pokynů bude využíváno v případě, kdy je nezbytné </w:t>
      </w:r>
      <w:r>
        <w:rPr>
          <w:bCs/>
          <w:sz w:val="24"/>
          <w:szCs w:val="24"/>
        </w:rPr>
        <w:t>krátkodobě</w:t>
      </w:r>
      <w:r>
        <w:rPr>
          <w:sz w:val="24"/>
          <w:szCs w:val="24"/>
        </w:rPr>
        <w:t xml:space="preserve"> na vymezeném úseku vodní cesty regulovat plavební provoz.</w:t>
      </w:r>
      <w:r>
        <w:rPr>
          <w:b/>
          <w:sz w:val="24"/>
          <w:szCs w:val="24"/>
        </w:rPr>
        <w:t xml:space="preserve"> </w:t>
      </w:r>
      <w:r>
        <w:rPr>
          <w:sz w:val="24"/>
          <w:szCs w:val="24"/>
        </w:rPr>
        <w:t>Při vydávání pokynů musí pověřený zaměstnanec Státní plavební správy zvýšenou měrou šetřit práv a oprávněných zájmů dotčených osob. Účastník plavebního provozu je povinen se vydanými okamžitými pokyny řídit. Vyžadují-li to okolnosti a není-li to na újmu práv a oprávněných zájmů dotčených osob, lze tyto pokyny vydávat rovněž prostřednictvím systému říčních informačních služeb.</w:t>
      </w:r>
    </w:p>
    <w:p>
      <w:pPr>
        <w:pStyle w:val="Normal"/>
        <w:rPr>
          <w:b/>
          <w:b/>
          <w:sz w:val="24"/>
          <w:szCs w:val="24"/>
          <w:u w:val="single"/>
        </w:rPr>
      </w:pPr>
      <w:r>
        <w:rPr>
          <w:b/>
          <w:sz w:val="24"/>
          <w:szCs w:val="24"/>
          <w:u w:val="single"/>
        </w:rPr>
      </w:r>
    </w:p>
    <w:p>
      <w:pPr>
        <w:pStyle w:val="Normal"/>
        <w:rPr/>
      </w:pPr>
      <w:r>
        <w:rPr>
          <w:b/>
          <w:u w:val="single"/>
        </w:rPr>
        <w:t>K bodu 41 (§ 23a):</w:t>
      </w:r>
    </w:p>
    <w:p>
      <w:pPr>
        <w:pStyle w:val="Normal"/>
        <w:rPr>
          <w:b/>
          <w:b/>
          <w:u w:val="single"/>
        </w:rPr>
      </w:pPr>
      <w:r>
        <w:rPr>
          <w:b/>
          <w:u w:val="single"/>
        </w:rPr>
      </w:r>
    </w:p>
    <w:p>
      <w:pPr>
        <w:pStyle w:val="Normal"/>
        <w:jc w:val="both"/>
        <w:rPr/>
      </w:pPr>
      <w:r>
        <w:rPr/>
        <w:tab/>
        <w:t>Z pravidel plavebního provozu budou do zákona zakotveny některé povinnosti provozovatele plavidla. Tyto povinnosti vyplývají z revidované rezoluce CEVNI, případně z potřeb plavební praxe. Vedle povinnosti provozovatele plavidla vybavit plavidlo poznávacími znaky, nákladovými značkami a ponorovými stupnicemi se do zákona zavádí jeho povinnost vybavit plavidlo optickou a zvukovou signalizací, záchrannými prostředky a prostředky potřebnými k třídění odpadu, vybavit plavidlo radiotelefonním zařízením a dalším zařízením sloužícím pro zajištění bezpečné plavby, povinnost zajistit vztyčení státní vlajky České republiky, zajistit hlídku na plavidle. Zvláště je upravena povinnost umístit plavidlo na bezpečné místo v případě vysokého vodního stavu a v zimním období, přičemž za plavidlo v souvislosti s touto povinností nejsou považována zatápěná mola, která jsou spojena pevně se zemí, například kloubově. Za porušení uvedených povinností je stanovena sankce.</w:t>
      </w:r>
    </w:p>
    <w:p>
      <w:pPr>
        <w:pStyle w:val="Normal"/>
        <w:rPr>
          <w:b/>
          <w:b/>
          <w:u w:val="single"/>
        </w:rPr>
      </w:pPr>
      <w:r>
        <w:rPr>
          <w:b/>
          <w:u w:val="single"/>
        </w:rPr>
      </w:r>
    </w:p>
    <w:p>
      <w:pPr>
        <w:pStyle w:val="Normal"/>
        <w:rPr/>
      </w:pPr>
      <w:r>
        <w:rPr>
          <w:b/>
          <w:u w:val="single"/>
        </w:rPr>
        <w:t>K bodu 42 (§ 24):</w:t>
      </w:r>
    </w:p>
    <w:p>
      <w:pPr>
        <w:pStyle w:val="Normal"/>
        <w:rPr>
          <w:b/>
          <w:b/>
          <w:u w:val="single"/>
        </w:rPr>
      </w:pPr>
      <w:r>
        <w:rPr>
          <w:b/>
          <w:u w:val="single"/>
        </w:rPr>
      </w:r>
    </w:p>
    <w:p>
      <w:pPr>
        <w:pStyle w:val="Normal"/>
        <w:jc w:val="both"/>
        <w:rPr/>
      </w:pPr>
      <w:r>
        <w:rPr/>
        <w:tab/>
        <w:t xml:space="preserve">Dochází k precizaci textu ustanovení. Zmocňovací ustanovení obsažené ve větě druhé § 24 odst. 1 je v souladu s legislativně technickými zvyklostmi přesunuto na konec ustanovení. </w:t>
      </w:r>
    </w:p>
    <w:p>
      <w:pPr>
        <w:pStyle w:val="Normal"/>
        <w:spacing w:before="120" w:after="0"/>
        <w:jc w:val="both"/>
        <w:rPr/>
      </w:pPr>
      <w:r>
        <w:rPr/>
        <w:tab/>
        <w:t>Plovoucí zařízení nemá vůdce plavidla ani členy posádky. Plavební úřad může při vydání jeho osvědčení s ohledem na jeho charakter, způsob provozu a charakter vodní cesty stanovit, že při jeho provozu musí být přítomna osoba zajišťující jeho provoz, přičemž tato osoba není vůdcem plavidla ani členem posádky. S ohledem na to je plovoucí zařízení vyjmuto ze zákonné povinnosti, aby bylo vedeno vůdcem.</w:t>
      </w:r>
    </w:p>
    <w:p>
      <w:pPr>
        <w:pStyle w:val="Normal"/>
        <w:spacing w:before="120" w:after="0"/>
        <w:jc w:val="both"/>
        <w:rPr/>
      </w:pPr>
      <w:r>
        <w:rPr/>
        <w:tab/>
        <w:t xml:space="preserve">Dochází k precizaci textu ustanovení. Zmocňovací ustanovení obsažené ve větě druhé § 24 odst. 2 je v souladu s legislativně technickými zvyklostmi přesunuto na konec ustanovení. </w:t>
      </w:r>
    </w:p>
    <w:p>
      <w:pPr>
        <w:pStyle w:val="Normal"/>
        <w:spacing w:before="120" w:after="0"/>
        <w:jc w:val="both"/>
        <w:rPr/>
      </w:pPr>
      <w:r>
        <w:rPr/>
        <w:tab/>
        <w:t>Dále dochází k upřesnění povinnosti zajistit, aby provoz plavidel byl zajištěn kromě vůdce i způsobilou posádkou v takovém počtu a odborném složení, které zajistí jeho bezpečný provoz. Z této povinnosti jsou vyjmuta plavidla, v jejichž případě není pro zajištění jejich bezpečného provozu splnění této povinnosti nezbytně nutné.</w:t>
      </w:r>
    </w:p>
    <w:p>
      <w:pPr>
        <w:pStyle w:val="Normal"/>
        <w:spacing w:before="120" w:after="0"/>
        <w:jc w:val="both"/>
        <w:rPr/>
      </w:pPr>
      <w:r>
        <w:rPr/>
        <w:tab/>
        <w:t>Stávající právní úprava stanoví, že plavební úřad stanoví minimální počet členů posádky a její složení. Navrhovaná právní úprava nově stanoví, že minimální počet členů posádky a její složení budou stanoveny prováděcím právním předpisem, plavební úřad pouze zapíše tyto údaje do osvědčení plavidla.</w:t>
      </w:r>
    </w:p>
    <w:p>
      <w:pPr>
        <w:pStyle w:val="Normal"/>
        <w:spacing w:before="120" w:after="0"/>
        <w:jc w:val="both"/>
        <w:rPr/>
      </w:pPr>
      <w:r>
        <w:rPr/>
        <w:tab/>
        <w:t>Dále dochází k zakotvení pravomoci Státní plavební správy stanovit, že při provozu plovoucího zařízení musí být přítomna osoba zajišťující její provoz.</w:t>
      </w:r>
    </w:p>
    <w:p>
      <w:pPr>
        <w:pStyle w:val="Normal"/>
        <w:spacing w:before="120" w:after="0"/>
        <w:ind w:firstLine="708"/>
        <w:jc w:val="both"/>
        <w:rPr/>
      </w:pPr>
      <w:r>
        <w:rPr/>
        <w:t>Zmocnění pro vydání prováděcího právního předpisu je formulačně zpřesněno a přesunuto na závěr ustanovení v souladu s legislativně technickými zvyklostmi.</w:t>
      </w:r>
    </w:p>
    <w:p>
      <w:pPr>
        <w:pStyle w:val="Normal"/>
        <w:rPr>
          <w:b/>
          <w:b/>
          <w:u w:val="single"/>
        </w:rPr>
      </w:pPr>
      <w:r>
        <w:rPr>
          <w:b/>
          <w:u w:val="single"/>
        </w:rPr>
      </w:r>
    </w:p>
    <w:p>
      <w:pPr>
        <w:pStyle w:val="Normal"/>
        <w:rPr/>
      </w:pPr>
      <w:r>
        <w:rPr>
          <w:b/>
          <w:u w:val="single"/>
        </w:rPr>
        <w:t>K bodu 43 (§ 25 odst. 1):</w:t>
      </w:r>
    </w:p>
    <w:p>
      <w:pPr>
        <w:pStyle w:val="Normal"/>
        <w:rPr>
          <w:b/>
          <w:b/>
          <w:u w:val="single"/>
        </w:rPr>
      </w:pPr>
      <w:r>
        <w:rPr>
          <w:b/>
          <w:u w:val="single"/>
        </w:rPr>
      </w:r>
    </w:p>
    <w:p>
      <w:pPr>
        <w:pStyle w:val="Normal"/>
        <w:ind w:firstLine="708"/>
        <w:jc w:val="both"/>
        <w:rPr/>
      </w:pPr>
      <w:r>
        <w:rPr/>
        <w:t>Plavidla určená prováděcím právním předpisem je oprávněn vést vůdce s platným průkazem způsobilosti podle zákona. Jako rovnocenná se však uznávají i osvědčení vůdce plavidla či jiné obdobné doklady vydané podle přímo použitelného předpisu Evropské unie, mezinárodní smlouvy, která je součástí právního řádu nebo rozhodnutí mezinárodní organizace vydaného na základě mezinárodní smlouvy, která je součástí právního řádu. Takovým rozhodnutím je rezoluce č. 40 EHK OSN. Ustanovení je v tomto smyslu upřesněno.</w:t>
      </w:r>
    </w:p>
    <w:p>
      <w:pPr>
        <w:pStyle w:val="Normal"/>
        <w:rPr>
          <w:b/>
          <w:b/>
          <w:u w:val="single"/>
        </w:rPr>
      </w:pPr>
      <w:r>
        <w:rPr>
          <w:b/>
          <w:u w:val="single"/>
        </w:rPr>
      </w:r>
    </w:p>
    <w:p>
      <w:pPr>
        <w:pStyle w:val="Normal"/>
        <w:rPr/>
      </w:pPr>
      <w:r>
        <w:rPr>
          <w:b/>
          <w:u w:val="single"/>
        </w:rPr>
        <w:t>K bodu 44 (§ 25 odst. 2):</w:t>
      </w:r>
    </w:p>
    <w:p>
      <w:pPr>
        <w:pStyle w:val="Normal"/>
        <w:rPr>
          <w:b/>
          <w:b/>
          <w:u w:val="single"/>
        </w:rPr>
      </w:pPr>
      <w:r>
        <w:rPr>
          <w:b/>
          <w:u w:val="single"/>
        </w:rPr>
      </w:r>
    </w:p>
    <w:p>
      <w:pPr>
        <w:pStyle w:val="Normal"/>
        <w:jc w:val="both"/>
        <w:rPr/>
      </w:pPr>
      <w:r>
        <w:rPr/>
        <w:tab/>
        <w:t>Ustanovení upravující podmínky vydání průkazu způsobilosti se upřesňuje. Oproti stávající právní úpravě se zrušuje podmínka spočívající v prokazování spolehlivosti. Prokazování této podmínky pro vydání průkazu způsobilost nemá věcné opodstatnění. Prokazování spolehlivosti je zcela formální. Není způsob, jakým by Státní plavební správa sledovala, zda držitel průkazu způsobilosti nespáchá po jeho získání trestný čin a také definice spolehlivosti v § 27 již byla zrušena zákonem č. 124/2008 Sb.</w:t>
      </w:r>
    </w:p>
    <w:p>
      <w:pPr>
        <w:pStyle w:val="Normal"/>
        <w:rPr>
          <w:b/>
          <w:b/>
          <w:u w:val="single"/>
        </w:rPr>
      </w:pPr>
      <w:r>
        <w:rPr>
          <w:b/>
          <w:u w:val="single"/>
        </w:rPr>
      </w:r>
    </w:p>
    <w:p>
      <w:pPr>
        <w:pStyle w:val="Normal"/>
        <w:rPr/>
      </w:pPr>
      <w:r>
        <w:rPr>
          <w:b/>
          <w:u w:val="single"/>
        </w:rPr>
        <w:t>K bodu 45 (§ 25 odst. 3 a 4):</w:t>
      </w:r>
    </w:p>
    <w:p>
      <w:pPr>
        <w:pStyle w:val="Normal"/>
        <w:rPr>
          <w:b/>
          <w:b/>
          <w:u w:val="single"/>
        </w:rPr>
      </w:pPr>
      <w:r>
        <w:rPr>
          <w:b/>
          <w:u w:val="single"/>
        </w:rPr>
      </w:r>
    </w:p>
    <w:p>
      <w:pPr>
        <w:pStyle w:val="Normal"/>
        <w:jc w:val="both"/>
        <w:rPr/>
      </w:pPr>
      <w:r>
        <w:rPr/>
        <w:tab/>
        <w:t>Do zákona je doplněno ustanovení upravující formu zkoušky odborné způsobilosti tak, aby právní úprava odpovídala reálné praxi. Zkouška odborné způsobilosti se provádí v souvislosti s jednotlivými druhy odborné způsobilosti formou ověření teoretických znalostí, formou ověření praktických dovedností při vedení plavidla nebo oběma těmito formami.</w:t>
      </w:r>
    </w:p>
    <w:p>
      <w:pPr>
        <w:pStyle w:val="Normal"/>
        <w:spacing w:before="120" w:after="0"/>
        <w:jc w:val="both"/>
        <w:rPr/>
      </w:pPr>
      <w:r>
        <w:rPr/>
        <w:tab/>
        <w:t>Stávající právní úprava neobsahuje žádné ustanovení, které by určovalo dobu, na kterou se průkaz způsobilosti vydává. V souladu se zavedenou praxí se do zákona doplňuje ustanovení, které jednoznačně upravuje, že průkaz způsobilosti se vydává na dobu neurčitou.</w:t>
      </w:r>
    </w:p>
    <w:p>
      <w:pPr>
        <w:pStyle w:val="Normal"/>
        <w:spacing w:before="120" w:after="0"/>
        <w:jc w:val="both"/>
        <w:rPr/>
      </w:pPr>
      <w:r>
        <w:rPr/>
        <w:tab/>
        <w:t>V souvislosti s doplněním nových odstavců do § 25 se následující odstavce přečíslovávaj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K bodu 46 (§ 25 odst. 7):</w:t>
      </w:r>
    </w:p>
    <w:p>
      <w:pPr>
        <w:pStyle w:val="Normal"/>
        <w:rPr>
          <w:b/>
          <w:b/>
          <w:u w:val="single"/>
        </w:rPr>
      </w:pPr>
      <w:r>
        <w:rPr>
          <w:b/>
          <w:u w:val="single"/>
        </w:rPr>
      </w:r>
    </w:p>
    <w:p>
      <w:pPr>
        <w:pStyle w:val="Normal"/>
        <w:jc w:val="both"/>
        <w:rPr/>
      </w:pPr>
      <w:r>
        <w:rPr/>
        <w:tab/>
        <w:t>Znění ustanovení se formulačně upřesňuje. Držitel průkazu způsobilosti je povinen podrobovat se pravidelně lékařským prohlídkám, která ověří, zda trvá jeho zdravotní způsobilost. Zdravotní způsobilost se prokazuje lékařským posudkem.</w:t>
      </w:r>
    </w:p>
    <w:p>
      <w:pPr>
        <w:pStyle w:val="Normal"/>
        <w:rPr>
          <w:b/>
          <w:b/>
          <w:u w:val="single"/>
        </w:rPr>
      </w:pPr>
      <w:r>
        <w:rPr>
          <w:b/>
          <w:u w:val="single"/>
        </w:rPr>
      </w:r>
    </w:p>
    <w:p>
      <w:pPr>
        <w:pStyle w:val="Normal"/>
        <w:rPr/>
      </w:pPr>
      <w:r>
        <w:rPr>
          <w:b/>
          <w:u w:val="single"/>
        </w:rPr>
        <w:t>K bodu 47 (§ 25 odst. 8):</w:t>
      </w:r>
    </w:p>
    <w:p>
      <w:pPr>
        <w:pStyle w:val="Normal"/>
        <w:rPr>
          <w:b/>
          <w:b/>
          <w:u w:val="single"/>
        </w:rPr>
      </w:pPr>
      <w:r>
        <w:rPr>
          <w:b/>
          <w:u w:val="single"/>
        </w:rPr>
      </w:r>
    </w:p>
    <w:p>
      <w:pPr>
        <w:pStyle w:val="Normal"/>
        <w:jc w:val="both"/>
        <w:rPr/>
      </w:pPr>
      <w:r>
        <w:rPr/>
        <w:tab/>
        <w:t>Zdravotní způsobilost prokazuje držitel průkazu způsobilosti platným zdravotním posudkem, který musí mít u sebe při plavbě. Na výzvu příslušných orgánů, kterými jsou plavebním úřad, ale také Policie České republiky, je povinen tyto doklady předložit.</w:t>
      </w:r>
    </w:p>
    <w:p>
      <w:pPr>
        <w:pStyle w:val="Normal"/>
        <w:jc w:val="both"/>
        <w:rPr/>
      </w:pPr>
      <w:r>
        <w:rPr/>
      </w:r>
    </w:p>
    <w:p>
      <w:pPr>
        <w:pStyle w:val="Normal"/>
        <w:jc w:val="both"/>
        <w:rPr/>
      </w:pPr>
      <w:r>
        <w:rPr>
          <w:b/>
          <w:u w:val="single"/>
        </w:rPr>
        <w:t>K bodu 48 (§ 25 odst. 9)</w:t>
      </w:r>
    </w:p>
    <w:p>
      <w:pPr>
        <w:pStyle w:val="Normal"/>
        <w:jc w:val="both"/>
        <w:rPr>
          <w:b/>
          <w:b/>
          <w:u w:val="single"/>
        </w:rPr>
      </w:pPr>
      <w:r>
        <w:rPr>
          <w:b/>
          <w:u w:val="single"/>
        </w:rPr>
      </w:r>
    </w:p>
    <w:p>
      <w:pPr>
        <w:pStyle w:val="Normal"/>
        <w:ind w:firstLine="708"/>
        <w:jc w:val="both"/>
        <w:rPr/>
      </w:pPr>
      <w:r>
        <w:rPr/>
        <w:t xml:space="preserve"> </w:t>
      </w:r>
      <w:r>
        <w:rPr/>
        <w:t>V rámci poslední novelizace zákona o vnitrozemské plavbě došlo k legislativně technické chybě v textaci § 25 odst. 6 a 7, v důsledku čehož jsou tato ustanovení obsahově zmatečná. Tato chyba se napravuje příslušnou legislativně technickou úpravou.</w:t>
      </w:r>
    </w:p>
    <w:p>
      <w:pPr>
        <w:pStyle w:val="Normal"/>
        <w:rPr>
          <w:b/>
          <w:b/>
          <w:u w:val="single"/>
        </w:rPr>
      </w:pPr>
      <w:r>
        <w:rPr>
          <w:b/>
          <w:u w:val="single"/>
        </w:rPr>
      </w:r>
    </w:p>
    <w:p>
      <w:pPr>
        <w:pStyle w:val="Normal"/>
        <w:rPr/>
      </w:pPr>
      <w:r>
        <w:rPr>
          <w:b/>
          <w:u w:val="single"/>
        </w:rPr>
        <w:t>K bodu 49 (§ 25 odst. 10):</w:t>
      </w:r>
    </w:p>
    <w:p>
      <w:pPr>
        <w:pStyle w:val="Normal"/>
        <w:rPr>
          <w:b/>
          <w:b/>
          <w:u w:val="single"/>
        </w:rPr>
      </w:pPr>
      <w:r>
        <w:rPr>
          <w:b/>
          <w:u w:val="single"/>
        </w:rPr>
      </w:r>
    </w:p>
    <w:p>
      <w:pPr>
        <w:pStyle w:val="Normal"/>
        <w:jc w:val="both"/>
        <w:rPr/>
      </w:pPr>
      <w:r>
        <w:rPr/>
        <w:tab/>
        <w:t>Ustanovení obsahující zmocnění pro vydání prováděcího právního předpisu se upřesňuje v souvislosti s upřesněním ustanovení upravujícího formu skládání zkoušky odborné způsobilosti, způsob provádění, hodnocení a podmínky pro opakování zkoušky odborné způsobilosti, rozsah a obsah ověřování praktických dovedností při vedení plavidla, vzory průkazů způsobilosti, náležitosti lékařského posudku a intervaly pravidelných zdravotních prohlídek. Další úpravy souvisí s výše uvedenou nápravou legislativně technické chyby v textaci § 25 odstavců 6 a 7.</w:t>
      </w:r>
    </w:p>
    <w:p>
      <w:pPr>
        <w:pStyle w:val="Normal"/>
        <w:rPr>
          <w:b/>
          <w:b/>
          <w:u w:val="single"/>
        </w:rPr>
      </w:pPr>
      <w:r>
        <w:rPr>
          <w:b/>
          <w:u w:val="single"/>
        </w:rPr>
      </w:r>
    </w:p>
    <w:p>
      <w:pPr>
        <w:pStyle w:val="Normal"/>
        <w:rPr/>
      </w:pPr>
      <w:r>
        <w:rPr>
          <w:b/>
          <w:u w:val="single"/>
        </w:rPr>
        <w:t xml:space="preserve">K bodu 50 (§ 25a a 25b): </w:t>
      </w:r>
    </w:p>
    <w:p>
      <w:pPr>
        <w:pStyle w:val="Normal"/>
        <w:spacing w:before="120" w:after="0"/>
        <w:ind w:firstLine="283"/>
        <w:jc w:val="both"/>
        <w:rPr/>
      </w:pPr>
      <w:r>
        <w:rPr/>
        <w:tab/>
        <w:t>Zákon stanoví požadavky, které musí žadatel o pověření prováděním ověření praktických dovedností splnit, aby jej mohl plavební úřad uvedenou činností pověřit, a stanoví také důvody pro odnětí pověření. Osoba pověřená ověřováním praktických dovedností při vedení malého plavidla pořídí o průběhu ověření zápis a o výsledku ověření vydá osvědčení. Toto osvědčení bude osvědčením podle části čtvrté správního řádu. Navrhovaná právní úprava také obsahuje zvláštní postup pro případ, že osoba neúspěšně absolvuje ověření praktických dovedností. V takovém případě plavební úřad na žádost takové osoby sám dovednosti při vedení malého plavidla přezkoumá, přičemž je stanovena i lhůta pro podání této žádosti.</w:t>
      </w:r>
    </w:p>
    <w:p>
      <w:pPr>
        <w:pStyle w:val="Normal"/>
        <w:spacing w:before="120" w:after="0"/>
        <w:ind w:firstLine="708"/>
        <w:jc w:val="both"/>
        <w:rPr/>
      </w:pPr>
      <w:r>
        <w:rPr/>
        <w:t xml:space="preserve">Předměty, ze kterých se skládá zkouška způsobilosti, podrobnosti o zaměření praxe, formu zkoušky pro jednotlivé druhy způsobilostí, náležitosti osvědčení o výsledku ověření praktických dovedností a rozsah a obsah ověřování praktických dovedností stanoví prováděcí předpis. </w:t>
      </w:r>
    </w:p>
    <w:p>
      <w:pPr>
        <w:pStyle w:val="Normal"/>
        <w:rPr/>
      </w:pPr>
      <w:r>
        <w:rPr/>
      </w:r>
    </w:p>
    <w:p>
      <w:pPr>
        <w:pStyle w:val="Normal"/>
        <w:rPr/>
      </w:pPr>
      <w:r>
        <w:rPr>
          <w:b/>
          <w:u w:val="single"/>
        </w:rPr>
        <w:t>K bodu 51 (§ 26 odst. 2):</w:t>
      </w:r>
    </w:p>
    <w:p>
      <w:pPr>
        <w:pStyle w:val="Normal"/>
        <w:spacing w:before="120" w:after="0"/>
        <w:ind w:firstLine="567"/>
        <w:jc w:val="both"/>
        <w:rPr>
          <w:color w:val="000000"/>
        </w:rPr>
      </w:pPr>
      <w:r>
        <w:rPr/>
        <w:tab/>
        <w:t>Aktuální úprava vyhlášky č. 224/1995 Sb., o způsobilosti osob k vedení a obsluze plavidel, ve znění pozdějších předpisů, je v otázce zdravotní způsobilosti sladěna s právní úpravou platnou v rýnské oblasti, s cílem zajistit vzájemné uznávání průkazů způsobilosti. Tato úprava však není souladná s větou za středníkem na konci § 26 odst. 2 zákona o vnitrozemské plavbě, která zní „při dosažení věku 60 let a následně každý druhý kalendářní rok je tato osoba povinna se podrobit lékařské prohlídce“. V této souvislosti byla uvedená věta vypuštěna. Navíc je tato úprava nadbytečná a principielně může být obsažena v prováděcím právním předpisu na základě zmocnění § 25 odst. 7, které zní „</w:t>
      </w:r>
      <w:r>
        <w:rPr>
          <w:color w:val="000000"/>
        </w:rPr>
        <w:t>podmínky zdravotní způsobilosti stanoví prováděcí předpis“.</w:t>
      </w:r>
    </w:p>
    <w:p>
      <w:pPr>
        <w:pStyle w:val="Normal"/>
        <w:spacing w:before="120" w:after="0"/>
        <w:ind w:firstLine="567"/>
        <w:jc w:val="both"/>
        <w:rPr>
          <w:color w:val="000000"/>
        </w:rPr>
      </w:pPr>
      <w:r>
        <w:rPr>
          <w:color w:val="000000"/>
        </w:rPr>
      </w:r>
    </w:p>
    <w:p>
      <w:pPr>
        <w:pStyle w:val="Normal"/>
        <w:spacing w:before="120" w:after="0"/>
        <w:jc w:val="both"/>
        <w:rPr>
          <w:b/>
          <w:b/>
          <w:color w:val="000000"/>
          <w:u w:val="single"/>
        </w:rPr>
      </w:pPr>
      <w:r>
        <w:rPr>
          <w:b/>
          <w:color w:val="000000"/>
          <w:u w:val="single"/>
        </w:rPr>
        <w:t>K bodu 52 (§28)</w:t>
      </w:r>
    </w:p>
    <w:p>
      <w:pPr>
        <w:pStyle w:val="Normal"/>
        <w:spacing w:before="120" w:after="0"/>
        <w:jc w:val="both"/>
        <w:rPr>
          <w:b/>
          <w:b/>
          <w:color w:val="000000"/>
          <w:u w:val="single"/>
        </w:rPr>
      </w:pPr>
      <w:r>
        <w:rPr>
          <w:b/>
          <w:color w:val="000000"/>
          <w:u w:val="single"/>
        </w:rPr>
      </w:r>
    </w:p>
    <w:p>
      <w:pPr>
        <w:pStyle w:val="Normal"/>
        <w:spacing w:before="120" w:after="0"/>
        <w:ind w:firstLine="708"/>
        <w:jc w:val="both"/>
        <w:rPr>
          <w:color w:val="000000"/>
        </w:rPr>
      </w:pPr>
      <w:r>
        <w:rPr>
          <w:color w:val="000000"/>
        </w:rPr>
        <w:t>Skupinový nadpis nad § 28 se zrušuje z důvodu systematického zavedení nadpisů nad jednotlivými paragrafy v části zákona obsahující právní úpravu práv a povinností účastníků plavebního provozu.</w:t>
      </w:r>
    </w:p>
    <w:p>
      <w:pPr>
        <w:pStyle w:val="Normal"/>
        <w:rPr>
          <w:b/>
          <w:b/>
          <w:color w:val="000000"/>
          <w:u w:val="single"/>
        </w:rPr>
      </w:pPr>
      <w:r>
        <w:rPr>
          <w:b/>
          <w:color w:val="000000"/>
          <w:u w:val="single"/>
        </w:rPr>
      </w:r>
    </w:p>
    <w:p>
      <w:pPr>
        <w:pStyle w:val="Normal"/>
        <w:rPr/>
      </w:pPr>
      <w:r>
        <w:rPr>
          <w:b/>
          <w:u w:val="single"/>
        </w:rPr>
        <w:t>K bodu 53 (§ 28 a 29):</w:t>
      </w:r>
    </w:p>
    <w:p>
      <w:pPr>
        <w:pStyle w:val="Normal"/>
        <w:rPr>
          <w:b/>
          <w:b/>
          <w:u w:val="single"/>
        </w:rPr>
      </w:pPr>
      <w:r>
        <w:rPr>
          <w:b/>
          <w:u w:val="single"/>
        </w:rPr>
      </w:r>
    </w:p>
    <w:p>
      <w:pPr>
        <w:pStyle w:val="Normal"/>
        <w:jc w:val="both"/>
        <w:rPr/>
      </w:pPr>
      <w:r>
        <w:rPr/>
        <w:tab/>
        <w:t>V souvislosti s novou, komplexní právní úpravou pravidel plavebního provozu zákon zavádí v § 28 definici účastníka plavebního provozu, kterým je</w:t>
      </w:r>
      <w:r>
        <w:rPr>
          <w:b/>
        </w:rPr>
        <w:t xml:space="preserve"> </w:t>
      </w:r>
      <w:r>
        <w:rPr/>
        <w:t>vůdce plavidla, člen posádky plavidla a další osoby na plavidle nebo mimo plavidlo vykonávající činnosti spojené se zajištěním bezpečné plavby, cestující, osoba obsluhující plavební komoru či jiné plavební zařízení, osoba, které se na vodní cestě koupe nebo potápí a další osoby vykonávající na vodní cestě činnost, která může ovlivnit bezpečnost a plynulost plavebního provozu.</w:t>
      </w:r>
    </w:p>
    <w:p>
      <w:pPr>
        <w:pStyle w:val="Normal"/>
        <w:spacing w:before="120" w:after="0"/>
        <w:jc w:val="both"/>
        <w:rPr/>
      </w:pPr>
      <w:r>
        <w:rPr/>
        <w:tab/>
        <w:t>Osobami na plavidle nebo mimo plavidlo vykonávající činnosti spojené se zajištěním bezpečné plavby se míní také osoby, které zajišťují hlídku na plavidle nebo dohled na plavidlo. Hlídka je aktivní činností, zahrnující některé činnosti na stojícím plavidle (změna úvazu, rozsvěcení a zhasínání návěstních světel), k nimž je třeba kvalifikace. Hlídka je přítomna na plavidle. Dohled je pasivní činností, ke které není třeba zvláštní kvalifikace, stačí poučení. Dohled nemusí být vykonáván přímo na plavidle.</w:t>
      </w:r>
    </w:p>
    <w:p>
      <w:pPr>
        <w:pStyle w:val="Normal"/>
        <w:spacing w:before="120" w:after="0"/>
        <w:jc w:val="both"/>
        <w:rPr/>
      </w:pPr>
      <w:r>
        <w:rPr/>
        <w:tab/>
        <w:t>Povinnosti upravené stávající právní úpravou v § 28 (ochrana plavebního značení a povinný postup v případě způsobení překážky na vodní cestě) byly konkretizovány a v zájmu systematického zařazení v rámci nové právní úpravy pravidel plavebního provozu byly přesunuty do nového § 29 a 29a). Zmocnění pro vydání prováděcího právního předpisu je konkretizováno a přesunuto do nového § 29k.</w:t>
      </w:r>
    </w:p>
    <w:p>
      <w:pPr>
        <w:pStyle w:val="Normal"/>
        <w:spacing w:before="120" w:after="0"/>
        <w:jc w:val="both"/>
        <w:rPr/>
      </w:pPr>
      <w:r>
        <w:rPr/>
        <w:tab/>
        <w:t xml:space="preserve">V § 29 jsou obsaženy obecné povinnosti účastníka plavebního provozu. Jde o preventivní povinnost zachovávat přiměřenou opatrnost a chovat se v souladu se zájmem na předejití ohrožení plavebního provozu a vzniku škody na zdraví nebo na majetku nebo na životním prostředí, povinnost řídit se plavebním značením. Mezi těmito obecnými povinnostmi je zahrnutý i povinný postup pro případ způsobení překážky na vodní cestě. </w:t>
      </w:r>
    </w:p>
    <w:p>
      <w:pPr>
        <w:pStyle w:val="Normal"/>
        <w:spacing w:before="120" w:after="0"/>
        <w:jc w:val="both"/>
        <w:rPr/>
      </w:pPr>
      <w:r>
        <w:rPr/>
        <w:tab/>
        <w:t>Povinnosti vůdce plavidla a jeho oprávnění ukládat příkazy osobám na plavidle v zájmu zajištění bezpečnosti plavby obsažené stávající právní úpravou v § 29 se přesouvají do ustanovení upravujícího komplexně povinnosti vůdce plavidla a člena posádky.</w:t>
      </w:r>
    </w:p>
    <w:p>
      <w:pPr>
        <w:pStyle w:val="Normal"/>
        <w:rPr>
          <w:b/>
          <w:b/>
          <w:u w:val="single"/>
        </w:rPr>
      </w:pPr>
      <w:r>
        <w:rPr>
          <w:b/>
          <w:u w:val="single"/>
        </w:rPr>
      </w:r>
    </w:p>
    <w:p>
      <w:pPr>
        <w:pStyle w:val="Normal"/>
        <w:rPr/>
      </w:pPr>
      <w:r>
        <w:rPr>
          <w:b/>
          <w:u w:val="single"/>
        </w:rPr>
        <w:t>K bodu 54 (§ 29a až 29k):</w:t>
      </w:r>
    </w:p>
    <w:p>
      <w:pPr>
        <w:pStyle w:val="Normal"/>
        <w:rPr>
          <w:b/>
          <w:b/>
          <w:u w:val="single"/>
        </w:rPr>
      </w:pPr>
      <w:r>
        <w:rPr>
          <w:b/>
          <w:u w:val="single"/>
        </w:rPr>
      </w:r>
    </w:p>
    <w:p>
      <w:pPr>
        <w:pStyle w:val="Normal"/>
        <w:jc w:val="both"/>
        <w:rPr/>
      </w:pPr>
      <w:r>
        <w:rPr/>
        <w:tab/>
        <w:t>Za § 29 zákona o vnitrozemské plavbě se vkládají nové § 29a až 29l, které obsahují primární povinnosti účastníků plavebního provozu, pravomoc plavebního úřadu k vydávání specifických povolení v oblasti plavebního provozu a zmocňovací ustanovení k vydání prováděcího právního předpisu stanovícího podrobnosti k zajištění bezpečného plavebního provozu.</w:t>
      </w:r>
    </w:p>
    <w:p>
      <w:pPr>
        <w:pStyle w:val="Zkladntextodsazen2"/>
        <w:spacing w:lineRule="auto" w:line="240"/>
        <w:ind w:left="0" w:firstLine="709"/>
        <w:jc w:val="both"/>
        <w:rPr/>
      </w:pPr>
      <w:r>
        <w:rPr/>
        <w:t xml:space="preserve">§ 20a upravuje ve vztahu ke stávající právní úpravě podrobnější ochranu plavebního značení. Zákon obsahuje zákaz poškozovat plavební značení a jiná plavební zařízení umístěná na vodní cestě, používat je k vyvazování plavidla nebo na vodní cestě umísťovat předměty, které jsou zaměnitelné s plavebním značením. Umísťovat, odstraňovat nebo přemísťovat plavební značení lze jen se souhlasem plavebního úřadu. Souhlasu plavebního úřadu není třeba, nakládá-li s plavebním značením správce vodní cesty. Ustanovení upravuje podmínky pro vydání tohoto souhlasu a v zájmu ochrany plavebního značení obsahuje nově i povinnost vlastníka nebo nájemce pozemku přiléhajícího k vodní cestě nebo stavby v blízkosti vodní cesty strpět umístění a údržbu plavebního značení správcem vodní cesty na tomto pozemku nebo stavbě. Vznikla-li vlastníku nebo nájemci pozemku nebo stavby v souvislosti s umístěním nebo údržbou plavebního značení majetková újma nebo je-li tím omezen v užívání pozemku nebo stavby, má právo na jednorázovou přiměřenou náhradu. Právo na náhradu je třeba uplatnit u správce vodní cesty, který způsobil majetkovou újmu nebo omezení užívání pozemku nebo stavby, do 6 měsíců ode dne, kdy se o tom vlastník nebo nájemce dozvěděl. </w:t>
      </w:r>
    </w:p>
    <w:p>
      <w:pPr>
        <w:pStyle w:val="Zkladntextodsazen2"/>
        <w:spacing w:lineRule="auto" w:line="240"/>
        <w:ind w:left="0" w:firstLine="709"/>
        <w:jc w:val="both"/>
        <w:rPr/>
      </w:pPr>
      <w:r>
        <w:rPr/>
        <w:t>§ 29b zakotvuje primární povinnosti vůdce plavidla a člena posádky plavidla do zákona o vnitrozemské plavbě a oprávnění vůdce plavidla vydávat k zajištění bezpečnosti a plynulosti plavebního provozu členům posádky a dalším osobám na plavidle příkazy.</w:t>
      </w:r>
    </w:p>
    <w:p>
      <w:pPr>
        <w:pStyle w:val="Normal"/>
        <w:jc w:val="both"/>
        <w:rPr/>
      </w:pPr>
      <w:r>
        <w:rPr/>
        <w:tab/>
        <w:t>§ 29c obsahuje zákazy související s používáním rybolovných zařízení, jejichž účelem je zajištění bezpečné plavby.</w:t>
      </w:r>
    </w:p>
    <w:p>
      <w:pPr>
        <w:pStyle w:val="Normal"/>
        <w:spacing w:before="120" w:after="0"/>
        <w:jc w:val="both"/>
        <w:rPr/>
      </w:pPr>
      <w:r>
        <w:rPr/>
        <w:tab/>
        <w:t>§ 29d stanoví povinnosti a zákazy související s rekreační činností spočívající v koupání a potápění.</w:t>
      </w:r>
    </w:p>
    <w:p>
      <w:pPr>
        <w:pStyle w:val="Normal"/>
        <w:spacing w:before="120" w:after="0"/>
        <w:jc w:val="both"/>
        <w:rPr/>
      </w:pPr>
      <w:r>
        <w:rPr/>
        <w:tab/>
        <w:t>§ 29e obsahuje v zájmu zajištění bezpečnosti plavby zákaz související s rekreační činností známou pod označením windsurfing a obdobnými sportovními aktivitami, při nichž se využívá plachet nebo tažného draka. Podrobnosti o způsobu zajištění bezpečnosti při těchto aktivitách stanoví prováděcí právní předpis.</w:t>
      </w:r>
    </w:p>
    <w:p>
      <w:pPr>
        <w:pStyle w:val="Normal"/>
        <w:spacing w:before="120" w:after="0"/>
        <w:jc w:val="both"/>
        <w:rPr/>
      </w:pPr>
      <w:r>
        <w:rPr/>
        <w:tab/>
        <w:t>§ 29f upravuje vodní lyžování a obdobné činnosti prováděné ve vleku za plavidlem. Podrobnosti o způsobu zajištění bezpečnosti při těchto aktivitách stanoví prováděcí právní přepis.</w:t>
      </w:r>
    </w:p>
    <w:p>
      <w:pPr>
        <w:pStyle w:val="Normal"/>
        <w:spacing w:before="120" w:after="0"/>
        <w:jc w:val="both"/>
        <w:rPr/>
      </w:pPr>
      <w:r>
        <w:rPr/>
        <w:tab/>
        <w:t>§ 29g upravuje pravomoc Státní plavební správy vydávat povolení k zvláštní přepravě a podmínky pro vydání takového povolení. Zvláštní přepravou se rozumí p</w:t>
      </w:r>
      <w:r>
        <w:rPr>
          <w:sz w:val="22"/>
        </w:rPr>
        <w:t xml:space="preserve">řemisťování </w:t>
      </w:r>
      <w:r>
        <w:rPr/>
        <w:t>plovoucího zařízení na vodní cestě, plavba plovoucího tělesa a plavba plavidla nebo sestavy plavidel, pokud rozměry plavidla nebo sestavy plavidel neodpovídají parametrům vodní cesty nebo staveb na ní se nacházejících, nebo plavidlo nebo sestava plavidel neodpovídá požadavkům na technickou způsobilost podle tohoto zákona nebo nemá způsobilou posádku v počtu a odborném složení požadovanými zákonem o vnitrozemské plavbě.</w:t>
      </w:r>
    </w:p>
    <w:p>
      <w:pPr>
        <w:pStyle w:val="Normal"/>
        <w:spacing w:before="120" w:after="0"/>
        <w:jc w:val="both"/>
        <w:rPr/>
      </w:pPr>
      <w:r>
        <w:rPr/>
        <w:tab/>
        <w:t>§ 29h zakotvuje pravomoc Státní plavební správy vydávat povolení k akci na sledované vodní cestě a podmínky pro vydání tohoto povolení. Akcí, která vyžaduje upravení, omezení nebo přerušení plavebního provozu nebo jeho zvláštní řízení a k jejímuž konání je z tohoto důvodu třeba povolení může být např. sportovní soutěž, soustředění závodníků, slavnost na vodě, seskoky padákem do vody, atrakce jako tobogán, plovoucí reklama, hudební, taneční zábavné produkce, filmová nebo divadelní představení, světelné či ohnivé show, ohňostroje. V povolení pro konání akce stanoví plavební úřad podmínky k zajištění bezpečnosti plavebního provozu. Z režimu povolení je vyňato uskutečňování vojenského výcviku. Vojenský výcvik bude podléhat pouze oznamovací povinnosti.</w:t>
      </w:r>
    </w:p>
    <w:p>
      <w:pPr>
        <w:pStyle w:val="Normal"/>
        <w:spacing w:before="120" w:after="0"/>
        <w:jc w:val="both"/>
        <w:rPr/>
      </w:pPr>
      <w:r>
        <w:rPr/>
        <w:tab/>
        <w:t>§ 29i upravuje povinnosti provozovatele štěrkoviště a obsahuje zmocňovací ustanovení k vydání prováděcího právního předpisu, který upraví jednotlivé podrobnosti s těmito povinnosti souvisejícími.</w:t>
      </w:r>
    </w:p>
    <w:p>
      <w:pPr>
        <w:pStyle w:val="Normal"/>
        <w:spacing w:before="120" w:after="0"/>
        <w:jc w:val="both"/>
        <w:rPr/>
      </w:pPr>
      <w:r>
        <w:rPr/>
        <w:tab/>
        <w:t>§ 29j obsahuje podrobné zmocňovací ustanovení k vydání prováděcího právního předpisu, který upraví podrobnosti způsobu zajištění bezpečného plavebního provozu.</w:t>
      </w:r>
    </w:p>
    <w:p>
      <w:pPr>
        <w:pStyle w:val="Normal"/>
        <w:spacing w:before="120" w:after="0"/>
        <w:jc w:val="both"/>
        <w:rPr/>
      </w:pPr>
      <w:r>
        <w:rPr/>
        <w:tab/>
        <w:t>§ 29k zakotvuje do zákona pravomoc Státní plavební správy vydávat povolení k užití zvláštní signalizace na plavidle. Pravidla plavebního provozu rozlišují základní, doplňkovou a zvláštní signalizaci na plavidle. K použití zvláštní signalizace, které je odůvodněno nezbytností jejího použití pro zajištění bezpečnosti plavidla nebo osob na plavidle, ke zvýšení kvality prováděných pracovních činností, k zajištění bezpečnosti plavebního provozu, nebo k ochraně vodní cesty, u plavidel, která provádí sondážní, měřící nebo jinou pracovní činnost na vodní cestě, nebo které je třeba chránit před vlnobitím, je třeba zvláštního povolení plavebního úřadu. Druhy a způsob užití zvláštní signalizace na plavidla stanoví prováděcí právní předpis.</w:t>
      </w:r>
    </w:p>
    <w:p>
      <w:pPr>
        <w:pStyle w:val="Normal"/>
        <w:jc w:val="both"/>
        <w:rPr/>
      </w:pPr>
      <w:r>
        <w:rPr/>
      </w:r>
    </w:p>
    <w:p>
      <w:pPr>
        <w:pStyle w:val="Normal"/>
        <w:jc w:val="both"/>
        <w:rPr>
          <w:b/>
          <w:b/>
          <w:u w:val="single"/>
        </w:rPr>
      </w:pPr>
      <w:r>
        <w:rPr>
          <w:b/>
          <w:u w:val="single"/>
        </w:rPr>
        <w:t>K bodu 55 (§ 30 odst. 1)</w:t>
      </w:r>
    </w:p>
    <w:p>
      <w:pPr>
        <w:pStyle w:val="Normal"/>
        <w:jc w:val="both"/>
        <w:rPr>
          <w:b/>
          <w:b/>
          <w:u w:val="single"/>
        </w:rPr>
      </w:pPr>
      <w:r>
        <w:rPr>
          <w:b/>
          <w:u w:val="single"/>
        </w:rPr>
      </w:r>
    </w:p>
    <w:p>
      <w:pPr>
        <w:pStyle w:val="Normal"/>
        <w:jc w:val="both"/>
        <w:rPr/>
      </w:pPr>
      <w:r>
        <w:rPr/>
        <w:tab/>
        <w:t>Jde o legislativně technickou úpravu textu související s upřesněním § 9 upravujícího vymezení plavidel, která lze provozovat na vodní cestě, mezi nimiž jsou uvedena i plavidla, jejichž technická způsobilost byla schválena a která jsou evidována Švýcarskou konfederací.</w:t>
      </w:r>
    </w:p>
    <w:p>
      <w:pPr>
        <w:pStyle w:val="Normal"/>
        <w:jc w:val="both"/>
        <w:rPr/>
      </w:pPr>
      <w:r>
        <w:rPr/>
      </w:r>
    </w:p>
    <w:p>
      <w:pPr>
        <w:pStyle w:val="Normal"/>
        <w:rPr/>
      </w:pPr>
      <w:r>
        <w:rPr>
          <w:b/>
          <w:u w:val="single"/>
        </w:rPr>
        <w:t>K bodu 56 (§ 30a):</w:t>
      </w:r>
    </w:p>
    <w:p>
      <w:pPr>
        <w:pStyle w:val="MDSR"/>
        <w:rPr/>
      </w:pPr>
      <w:r>
        <w:rPr/>
        <w:tab/>
        <w:t>Právní úpravu provozování vodních skútrů upravenou v § 30a navrhuje návrh zákona zrušit a nahradit jí právní úpravou vymezování části vodní cesty k plutí malých plavidel nebo vodnímu lyžování. Vymezování určitého úseku vodní cesty již nebude nadále vázáno na konkrétní druhy plavidel, ani na konkrétní činnosti nebo účely, které budou s plavidly vykonávány. Navržená právní úprava plně respektuje principy volného pohybu zboží v rámci Evropské unie a bere v potaz vyjádření jak odborné veřejnosti, tak i Evropské komise.</w:t>
      </w:r>
    </w:p>
    <w:p>
      <w:pPr>
        <w:pStyle w:val="MDSR"/>
        <w:rPr/>
      </w:pPr>
      <w:r>
        <w:rPr/>
        <w:t>Při plavbě malých plavidel, při níž dochází ke křížení drah plavidel, k objíždění řady překážek (slalom), ke skokům nad vodní hladinu, k otáčení plavidla kolem jeho osy nebo k provádění jiných figurálních nebo akrobatických prvků, nebo k vlečení vodních lyží či jiného plovoucího předmětu bez vlastního kormidelního zařízení za plavidlem se spalovacím motorem, a při jejímž provozování není možné dodržet všechna pravidla bezpečného plavebního provozu, bude možno provozovat pouze na vodní ploše vymezené k těmto účelům plavebním úřadem. Plavební úřad takovou plochu vymezí opatřením obecné povahy, vydaným z vlastního podnětu, které se bude vydávat na dobu nepřesahující 5 let. Na těchto vymezených plochách nebudou vůdci plavidel, případně členové posádky povinni dodržovat některá pravidla stanovená pro vůdce a členy posádky v § 29b.</w:t>
      </w:r>
    </w:p>
    <w:p>
      <w:pPr>
        <w:pStyle w:val="MDSR"/>
        <w:rPr/>
      </w:pPr>
      <w:r>
        <w:rPr/>
        <w:t xml:space="preserve">Platnost opatření obecné povahy, kterým se uvedená vodní plocha vymezí, bude moci být z podnětu plavebního úřadu prodloužena. Opatření obecné povahy bude zrušeno, nebudou-li splněny podmínky pro jeho vydání. </w:t>
      </w:r>
    </w:p>
    <w:p>
      <w:pPr>
        <w:pStyle w:val="MDSR"/>
        <w:ind w:hanging="0"/>
        <w:rPr/>
      </w:pPr>
      <w:r>
        <w:rPr/>
        <w:tab/>
        <w:t>Písemné námitky proti návrhu opatření obecné povahu bude moci podat také správce vodní cesty. Obec, na jejímž katastrálním území má být takováto vodní plocha vymezena, má postavení dotčeného orgánu podle § 136 správního řád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K bodu 57 (§ 30b): </w:t>
      </w:r>
    </w:p>
    <w:p>
      <w:pPr>
        <w:pStyle w:val="Normal"/>
        <w:rPr>
          <w:b/>
          <w:b/>
          <w:u w:val="single"/>
        </w:rPr>
      </w:pPr>
      <w:r>
        <w:rPr>
          <w:b/>
          <w:u w:val="single"/>
        </w:rPr>
      </w:r>
    </w:p>
    <w:p>
      <w:pPr>
        <w:pStyle w:val="Normal"/>
        <w:jc w:val="both"/>
        <w:rPr/>
      </w:pPr>
      <w:r>
        <w:rPr/>
        <w:tab/>
        <w:t>V zákoně o vnitrozemské plavbě bude nově zakotvena právní úprava půjčoven malých plavidel. Půjčovnu malých plavidel je možno provozovat pouze na základě povolení plavebního úřadu. Povolení bude vydáno na žádost fyzické nebo právnické osoby, která ji hodlá provozovat. Zákon bude obsahovat nad rámec obecných náležitostí žádosti stanovených správním řádem označení vodní cesty a navrhované umístění půjčovny na vodní cestě, jsou stanoveny i listiny, které se k žádosti přiloží. Navrhovaná právní úprava upravuje podmínky pro vydání povolení a důvody pro jeho odnětí. Obsahové náležitosti listin, které se přikládají k žádosti o vydání povolení k provozování půjčovny malých plavidel, stanoví prováděcí právní předpis. Provozovatel půjčovny bude povinen dodržovat podmínky stanovené v povolení, za jejich nedodržení nebo za provozování půjčovny bez povolení je stanovena sankce.</w:t>
      </w:r>
    </w:p>
    <w:p>
      <w:pPr>
        <w:pStyle w:val="Normal"/>
        <w:rPr>
          <w:b/>
          <w:b/>
          <w:u w:val="single"/>
        </w:rPr>
      </w:pPr>
      <w:r>
        <w:rPr>
          <w:b/>
          <w:u w:val="single"/>
        </w:rPr>
      </w:r>
    </w:p>
    <w:p>
      <w:pPr>
        <w:pStyle w:val="Normal"/>
        <w:rPr/>
      </w:pPr>
      <w:r>
        <w:rPr>
          <w:b/>
          <w:u w:val="single"/>
        </w:rPr>
        <w:t xml:space="preserve">K bodu 58 (§ 32a odst. 1, 32d, 35a odst. 1, 37b písm. a), 37d odst. 1 a 37e odst. 1): </w:t>
      </w:r>
    </w:p>
    <w:p>
      <w:pPr>
        <w:pStyle w:val="Normal"/>
        <w:rPr>
          <w:b/>
          <w:b/>
          <w:u w:val="single"/>
        </w:rPr>
      </w:pPr>
      <w:r>
        <w:rPr>
          <w:b/>
          <w:u w:val="single"/>
        </w:rPr>
      </w:r>
    </w:p>
    <w:p>
      <w:pPr>
        <w:pStyle w:val="Normal"/>
        <w:ind w:firstLine="708"/>
        <w:jc w:val="both"/>
        <w:rPr/>
      </w:pPr>
      <w:r>
        <w:rPr/>
        <w:t xml:space="preserve">Provádí se legislativně technická úprava textu § 32a odst. 1, 32d, 35a odst. 1, 37b písm. a), 37d odst. 1 a 37e odst. 1. Úprava reaguje na změnu, kterou přinesla Lisabonská smlouva. Jejím vstupem v platnost (1. 12. 2009) Evropská unie nahradila Evropské společenství a stala se jeho nástupkyní. Evropská společenství tak nadále zahrnují jen Evropské společenství pro atomovou energii. </w:t>
      </w:r>
    </w:p>
    <w:p>
      <w:pPr>
        <w:pStyle w:val="Normal"/>
        <w:ind w:firstLine="708"/>
        <w:jc w:val="both"/>
        <w:rPr>
          <w:b/>
          <w:b/>
          <w:u w:val="single"/>
        </w:rPr>
      </w:pPr>
      <w:r>
        <w:rPr>
          <w:b/>
          <w:u w:val="single"/>
        </w:rPr>
      </w:r>
    </w:p>
    <w:p>
      <w:pPr>
        <w:pStyle w:val="Normal"/>
        <w:rPr/>
      </w:pPr>
      <w:r>
        <w:rPr>
          <w:b/>
          <w:u w:val="single"/>
        </w:rPr>
        <w:t>K bodu 59 až 61 (§ 32a):</w:t>
      </w:r>
    </w:p>
    <w:p>
      <w:pPr>
        <w:pStyle w:val="Normal"/>
        <w:rPr>
          <w:b/>
          <w:b/>
          <w:u w:val="single"/>
        </w:rPr>
      </w:pPr>
      <w:r>
        <w:rPr>
          <w:b/>
          <w:u w:val="single"/>
        </w:rPr>
      </w:r>
    </w:p>
    <w:p>
      <w:pPr>
        <w:pStyle w:val="Normal"/>
        <w:jc w:val="both"/>
        <w:rPr/>
      </w:pPr>
      <w:r>
        <w:rPr/>
        <w:tab/>
        <w:t>V zákoně se sjednocuje používání slovního vyjádření označujícího systém říčních informačních služeb, písmenná zkratka zavedená zákonem č. 309/2008 Sb., kterým se mění zákon č. 114/1995 Sb., o vnitrozemské plavbě, ve znění pozdějších předpisů, a některé další zákony, se mění na slovní vyjádření. Uvedená úprava textu se týká § 32a odst. 1 až 4, 32a odst. 2 a 3, 32b odst. 1 až 3, 32c odst. 1, 32c odst. 3 až 9 až 9, 32d, 40 odst. 2 a 41 písm. b).</w:t>
      </w:r>
    </w:p>
    <w:p>
      <w:pPr>
        <w:pStyle w:val="Normal"/>
        <w:rPr>
          <w:b/>
          <w:b/>
          <w:u w:val="single"/>
        </w:rPr>
      </w:pPr>
      <w:r>
        <w:rPr>
          <w:b/>
          <w:u w:val="single"/>
        </w:rPr>
      </w:r>
    </w:p>
    <w:p>
      <w:pPr>
        <w:pStyle w:val="Normal"/>
        <w:rPr>
          <w:b/>
          <w:b/>
          <w:u w:val="single"/>
        </w:rPr>
      </w:pPr>
      <w:r>
        <w:rPr>
          <w:b/>
          <w:u w:val="single"/>
        </w:rPr>
        <w:t>K bodu 62 (§ 33 odst. 1):</w:t>
      </w:r>
    </w:p>
    <w:p>
      <w:pPr>
        <w:pStyle w:val="Normal"/>
        <w:rPr>
          <w:b/>
          <w:b/>
          <w:u w:val="single"/>
        </w:rPr>
      </w:pPr>
      <w:r>
        <w:rPr>
          <w:b/>
          <w:u w:val="single"/>
        </w:rPr>
      </w:r>
    </w:p>
    <w:p>
      <w:pPr>
        <w:pStyle w:val="Normal"/>
        <w:jc w:val="both"/>
        <w:rPr/>
      </w:pPr>
      <w:r>
        <w:rPr/>
        <w:tab/>
        <w:t xml:space="preserve">Podle stávajícího znění § 33 odst. 1 může provozovat vodní dopravu pro cizí potřeby jen ten, kdo je spolehlivý a má koncesi. Tato podmínka bude nadále stanovena pouze pro provozování plavidla, jehož výtlak přesahuje 200 tun. Tato úprava je v souladu s požadavky směrnice Rady EHS 87/540 ze dne 9. listopadu 1987.  </w:t>
      </w:r>
    </w:p>
    <w:p>
      <w:pPr>
        <w:pStyle w:val="Normal"/>
        <w:rPr>
          <w:b/>
          <w:b/>
          <w:u w:val="single"/>
        </w:rPr>
      </w:pPr>
      <w:r>
        <w:rPr>
          <w:b/>
          <w:u w:val="single"/>
        </w:rPr>
      </w:r>
    </w:p>
    <w:p>
      <w:pPr>
        <w:pStyle w:val="Normal"/>
        <w:rPr/>
      </w:pPr>
      <w:r>
        <w:rPr>
          <w:b/>
          <w:u w:val="single"/>
        </w:rPr>
        <w:t>K bodu 63 (§ 33a):</w:t>
      </w:r>
    </w:p>
    <w:p>
      <w:pPr>
        <w:pStyle w:val="Normal"/>
        <w:rPr>
          <w:b/>
          <w:b/>
          <w:u w:val="single"/>
        </w:rPr>
      </w:pPr>
      <w:r>
        <w:rPr>
          <w:b/>
          <w:u w:val="single"/>
        </w:rPr>
      </w:r>
    </w:p>
    <w:p>
      <w:pPr>
        <w:pStyle w:val="Normal"/>
        <w:numPr>
          <w:ilvl w:val="0"/>
          <w:numId w:val="1"/>
        </w:numPr>
        <w:tabs>
          <w:tab w:val="clear" w:pos="708"/>
        </w:tabs>
        <w:ind w:left="0" w:hanging="0"/>
        <w:jc w:val="both"/>
        <w:rPr/>
      </w:pPr>
      <w:r>
        <w:rPr/>
        <w:t>Podle § 33a prokazuje žadatel o koncesi odbornou způsobilost k provozování vodní dopravy pro cizí potřeby vedle osvědčení o úspěšně vykonané zkoušce z předmětů, které se váží k provozování vnitrozemské vodní dopravy, složené před plavebním úřadem, také dokladem o vykonání pětileté praxe v oboru vodní dopravy. Požadavek na pětiletou praxi v oboru vodní dopravy je přísnější, než požaduje směrnice Rady ze dne 9. listopadu 1987 o přístupu k povolání provozovatele nákladní dopravy po vnitrozemských vodních cestách ve vnitrostátní a mezinárodní dopravě a o vzájemném uznávání diplomů, osvědčení a ostatních dokladů formální způsobilosti pro toto povolání. S ohledem k tomu dochází k liberalizaci přístupu k podnikání v oblasti vnitrozemské vodní dopravy úpravou doby požadované praxe na tři roky, což je v souladu s uvedenou směrnicí.</w:t>
      </w:r>
    </w:p>
    <w:p>
      <w:pPr>
        <w:pStyle w:val="Normal"/>
        <w:rPr>
          <w:b/>
          <w:b/>
          <w:u w:val="single"/>
        </w:rPr>
      </w:pPr>
      <w:r>
        <w:rPr>
          <w:b/>
          <w:u w:val="single"/>
        </w:rPr>
      </w:r>
    </w:p>
    <w:p>
      <w:pPr>
        <w:pStyle w:val="Normal"/>
        <w:rPr>
          <w:b/>
          <w:b/>
          <w:u w:val="single"/>
        </w:rPr>
      </w:pPr>
      <w:r>
        <w:rPr>
          <w:b/>
          <w:u w:val="single"/>
        </w:rPr>
        <w:t>K bodu 64 (§35a odst. 1)</w:t>
      </w:r>
    </w:p>
    <w:p>
      <w:pPr>
        <w:pStyle w:val="Normal"/>
        <w:rPr>
          <w:b/>
          <w:b/>
          <w:u w:val="single"/>
        </w:rPr>
      </w:pPr>
      <w:r>
        <w:rPr>
          <w:b/>
          <w:u w:val="single"/>
        </w:rPr>
      </w:r>
    </w:p>
    <w:p>
      <w:pPr>
        <w:pStyle w:val="Normal"/>
        <w:jc w:val="both"/>
        <w:rPr/>
      </w:pPr>
      <w:r>
        <w:rPr/>
        <w:t>Dochází k legislativně technické úpravě, která reaguje na změnu, kterou přinesla Lisabonská smlouva. Jejím vstupem v platnost (1. 12. 2009) Evropská unie nahradila Evropské společenství a stala se jeho nástupkyní. Evropská společenství tak nadále zahrnují jen Evropské společenství pro atomovou energii. S ohledem na to, že osvědčení o splnění podmínek se vydává podle dvou přímo použitelných předpisů Evropské unie, je doplněna poznámka pod čarou o nařízení Rady (EHS) č. 2919/85 ze dne 17. října 1985, kterým se stanoví podmínky přístupu k režimu podle Revidované úmluvy pro plavbu na Rýně, vztahující se na plavidla plavby na Rýně. Dosavadní odkaz na poznámku pod čarou č. 7a se v této souvislosti zrušuje.</w:t>
      </w:r>
    </w:p>
    <w:p>
      <w:pPr>
        <w:pStyle w:val="Normal"/>
        <w:ind w:firstLine="708"/>
        <w:jc w:val="both"/>
        <w:rPr/>
      </w:pPr>
      <w:r>
        <w:rPr/>
      </w:r>
    </w:p>
    <w:p>
      <w:pPr>
        <w:pStyle w:val="Normal"/>
        <w:rPr>
          <w:b/>
          <w:b/>
          <w:u w:val="single"/>
        </w:rPr>
      </w:pPr>
      <w:r>
        <w:rPr>
          <w:b/>
          <w:u w:val="single"/>
        </w:rPr>
        <w:t>K bodu 65 (§ 35a):</w:t>
      </w:r>
    </w:p>
    <w:p>
      <w:pPr>
        <w:pStyle w:val="Normal"/>
        <w:rPr>
          <w:b/>
          <w:b/>
          <w:u w:val="single"/>
        </w:rPr>
      </w:pPr>
      <w:r>
        <w:rPr>
          <w:b/>
          <w:u w:val="single"/>
        </w:rPr>
      </w:r>
    </w:p>
    <w:p>
      <w:pPr>
        <w:pStyle w:val="Normal"/>
        <w:ind w:firstLine="708"/>
        <w:jc w:val="both"/>
        <w:rPr/>
      </w:pPr>
      <w:r>
        <w:rPr/>
        <w:t>Doplňuje se povinnost provozovatele vodní dopravy bez zbytečného odkladu oznamovat plavebnímu úřadu změny v podmínkách, o jejichž splnění bylo vydáno osvědčení podle nařízení Rady (EHS) č. 3921/91 ze dne 16. prosince 1991, kterým se stanoví podmínky, za nichž může dopravce nerezident provozovat přepravu zboží a cestujících po vnitrozemských vodních cestách uvnitř členského státu.</w:t>
      </w:r>
    </w:p>
    <w:p>
      <w:pPr>
        <w:pStyle w:val="Normal"/>
        <w:spacing w:before="120" w:after="0"/>
        <w:jc w:val="both"/>
        <w:rPr>
          <w:b/>
          <w:b/>
          <w:u w:val="single"/>
        </w:rPr>
      </w:pPr>
      <w:r>
        <w:rPr>
          <w:b/>
          <w:u w:val="single"/>
        </w:rPr>
      </w:r>
    </w:p>
    <w:p>
      <w:pPr>
        <w:pStyle w:val="Normal"/>
        <w:spacing w:before="120" w:after="0"/>
        <w:jc w:val="both"/>
        <w:rPr/>
      </w:pPr>
      <w:r>
        <w:rPr>
          <w:b/>
          <w:u w:val="single"/>
        </w:rPr>
        <w:t>K bodu 66 a 67 (§ 36):</w:t>
      </w:r>
    </w:p>
    <w:p>
      <w:pPr>
        <w:pStyle w:val="Normal"/>
        <w:autoSpaceDE w:val="false"/>
        <w:jc w:val="both"/>
        <w:rPr>
          <w:b/>
          <w:b/>
          <w:u w:val="single"/>
        </w:rPr>
      </w:pPr>
      <w:r>
        <w:rPr>
          <w:b/>
          <w:u w:val="single"/>
        </w:rPr>
      </w:r>
    </w:p>
    <w:p>
      <w:pPr>
        <w:pStyle w:val="Normal"/>
        <w:autoSpaceDE w:val="false"/>
        <w:jc w:val="both"/>
        <w:rPr/>
      </w:pPr>
      <w:r>
        <w:rPr/>
        <w:tab/>
        <w:t>Směrnice 2008/68/ES o pozemní přepravě nebezpečných věcí požaduje, aby členské státy Evropské unie vztáhly mezinárodní úpravu pro přepravu nebezpečných věcí, jež je obsažena v Evropské dohodě o mezinárodní přepravě nebezpečných věcí po vnitrozemských vodních cestách (Dohoda ADN, vyhlášena pod č. 102/2011 Sbírky mezinárodních smluv) i na případy takové přepravy uvnitř jednotlivých členských států. Úprava § 36 byla navržena za účelem zohlednění výše uvedeného požadavku směrnice Evropského parlamentu a Rady 2008/68/ES.</w:t>
      </w:r>
    </w:p>
    <w:p>
      <w:pPr>
        <w:pStyle w:val="Normal"/>
        <w:autoSpaceDE w:val="false"/>
        <w:spacing w:before="120" w:after="0"/>
        <w:jc w:val="both"/>
        <w:rPr/>
      </w:pPr>
      <w:r>
        <w:rPr/>
        <w:tab/>
        <w:t xml:space="preserve">Po vnitrozemských vodních cestách je dovoleno přepravovat pouze nebezpečné věci vymezené uvedenou mezinárodní smlouvou, a to za podmínek v ní uvedených. Toto obecné ustanovení nahrazuje dosavadní velmi kusou právní úpravu přepravy nebezpečných věcí obsaženou v § 36, plně se přitom odvolává na obsah mezinárodní smlouvy platné pro tuto oblast. </w:t>
      </w:r>
    </w:p>
    <w:p>
      <w:pPr>
        <w:pStyle w:val="Normal"/>
        <w:autoSpaceDE w:val="false"/>
        <w:jc w:val="both"/>
        <w:rPr/>
      </w:pPr>
      <w:r>
        <w:rPr/>
        <w:tab/>
      </w:r>
    </w:p>
    <w:p>
      <w:pPr>
        <w:pStyle w:val="Normal"/>
        <w:autoSpaceDE w:val="false"/>
        <w:jc w:val="both"/>
        <w:rPr>
          <w:b/>
          <w:b/>
          <w:u w:val="single"/>
        </w:rPr>
      </w:pPr>
      <w:r>
        <w:rPr>
          <w:b/>
          <w:u w:val="single"/>
        </w:rPr>
        <w:t>K bodu 68 (§ 40):</w:t>
      </w:r>
    </w:p>
    <w:p>
      <w:pPr>
        <w:pStyle w:val="Normal"/>
        <w:autoSpaceDE w:val="false"/>
        <w:jc w:val="both"/>
        <w:rPr>
          <w:b/>
          <w:b/>
          <w:u w:val="single"/>
        </w:rPr>
      </w:pPr>
      <w:r>
        <w:rPr>
          <w:b/>
          <w:u w:val="single"/>
        </w:rPr>
      </w:r>
    </w:p>
    <w:p>
      <w:pPr>
        <w:pStyle w:val="Normal"/>
        <w:autoSpaceDE w:val="false"/>
        <w:jc w:val="both"/>
        <w:rPr/>
      </w:pPr>
      <w:r>
        <w:rPr/>
        <w:tab/>
        <w:t xml:space="preserve">Do ustanovení § 40 se doplňuje další působnost Státní plavební správy v souvislosti se zajištěním transpozice směrnice Evropského parlamentu a Rady 2008/68/ES o pozemní přepravě nebezpečných věcí a v souvislosti s implementací nařízení Evropského parlamentu a Rady č. </w:t>
      </w:r>
      <w:r>
        <w:rPr>
          <w:bCs/>
        </w:rPr>
        <w:t xml:space="preserve">1177/2010 o právech cestujících při cestování po moři a na vnitrozemských vodních cestách a o změně nařízení (ES) č. 2006/2004. </w:t>
      </w:r>
    </w:p>
    <w:p>
      <w:pPr>
        <w:pStyle w:val="Normal"/>
        <w:autoSpaceDE w:val="false"/>
        <w:spacing w:before="120" w:after="0"/>
        <w:ind w:firstLine="709"/>
        <w:jc w:val="both"/>
        <w:rPr/>
      </w:pPr>
      <w:r>
        <w:rPr>
          <w:bCs/>
        </w:rPr>
        <w:t xml:space="preserve">Zmíněné nařízení stanoví pravidla pro námořní přepravu a přepravu po vnitrozemských vodních cestách týkající se zákazu diskriminace cestujících, pokud jde o podmínky přepravy, kterou nabízejí dopravci cestujícím, zákazu diskriminace osob se zdravotním postižením a osob se sníženou pohyblivostí a pomoci těmto osobám, práv cestujících v případech zrušení nebo zpoždění, minimálního souboru informací, který má být cestujícím poskytnut, vyřizování stížností a obecných pravidel pro prosazování práva. V zákoně se vymezuje působnost Státní plavební správy k dohlížení </w:t>
      </w:r>
      <w:r>
        <w:rPr/>
        <w:t>na plnění povinností týkajících se dodržování práv cestujících podle tohoto nařízení a k vyřizování stížností na porušování těchto povinností.</w:t>
      </w:r>
    </w:p>
    <w:p>
      <w:pPr>
        <w:pStyle w:val="Normal"/>
        <w:autoSpaceDE w:val="false"/>
        <w:spacing w:before="120" w:after="0"/>
        <w:ind w:firstLine="709"/>
        <w:jc w:val="both"/>
        <w:rPr/>
      </w:pPr>
      <w:r>
        <w:rPr/>
        <w:t>V zákoně se dále vymezuje působnost plavební správy k vydávání osvědčení odborné způsobilosti bezpečnostního poradce, osvědčení o zvláštních znalostech o přepravě nebezpečných věcí a výkonu další působnost související s plněním závazků vyplývajících z Dohody ADN.</w:t>
      </w:r>
    </w:p>
    <w:p>
      <w:pPr>
        <w:pStyle w:val="Normal"/>
        <w:autoSpaceDE w:val="false"/>
        <w:ind w:firstLine="708"/>
        <w:jc w:val="both"/>
        <w:rPr/>
      </w:pPr>
      <w:r>
        <w:rPr/>
      </w:r>
    </w:p>
    <w:p>
      <w:pPr>
        <w:pStyle w:val="Normal"/>
        <w:autoSpaceDE w:val="false"/>
        <w:jc w:val="both"/>
        <w:rPr/>
      </w:pPr>
      <w:r>
        <w:rPr>
          <w:b/>
          <w:u w:val="single"/>
        </w:rPr>
        <w:t>K bodu 69 (§ 41 písm. a)):</w:t>
      </w:r>
    </w:p>
    <w:p>
      <w:pPr>
        <w:pStyle w:val="Normal"/>
        <w:autoSpaceDE w:val="false"/>
        <w:jc w:val="both"/>
        <w:rPr>
          <w:b/>
          <w:b/>
          <w:u w:val="single"/>
        </w:rPr>
      </w:pPr>
      <w:r>
        <w:rPr>
          <w:b/>
          <w:u w:val="single"/>
        </w:rPr>
      </w:r>
    </w:p>
    <w:p>
      <w:pPr>
        <w:pStyle w:val="Normal"/>
        <w:ind w:firstLine="708"/>
        <w:jc w:val="both"/>
        <w:rPr/>
      </w:pPr>
      <w:r>
        <w:rPr/>
        <w:t>K úpravě ustanovení obsahujícího vymezení působnosti Ministerstva dopravy jako plavebního úřadu dochází v souvislosti s novou právní úpravou pověřování prováděním technických prohlídek plavidel podle § 10a. Podle § 10c odst. 4 navrhované právní úpravy plavební úřad, který fyzickou nebo právnickou osobu pověřil prováděním technických prohlídek, na žádost vlastníka nebo provozovatele plavidla, který nesouhlasí s výsledkem technické prohlídky provedené touto osobou, výsledek technické prohlídky bez zbytečného odkladu přezkoumá. Tímto plavebním úřadem je v případě pověření prováděním technických prohlídek podle § 10a Ministerstvo dopravy. S ohledem na to, že působnost v oblasti vnitrozemské plavby je rozdělena mezi Ministerstvo dopravy a Státní plavební správu tím způsobem, že v případech ve kterých není výslovně vymezena působnost Ministerstva dopravy (§ 41 zákona), vykonává působnost Státní plavební správa, musí být ustanovení § 41 doplněno.</w:t>
      </w:r>
    </w:p>
    <w:p>
      <w:pPr>
        <w:pStyle w:val="Normal"/>
        <w:ind w:firstLine="708"/>
        <w:jc w:val="both"/>
        <w:rPr/>
      </w:pPr>
      <w:r>
        <w:rPr/>
      </w:r>
    </w:p>
    <w:p>
      <w:pPr>
        <w:pStyle w:val="Normal"/>
        <w:jc w:val="both"/>
        <w:rPr>
          <w:b/>
          <w:b/>
          <w:u w:val="single"/>
        </w:rPr>
      </w:pPr>
      <w:r>
        <w:rPr>
          <w:b/>
          <w:u w:val="single"/>
        </w:rPr>
        <w:t>K bodu 70 (§ 41 odst. 1)</w:t>
      </w:r>
    </w:p>
    <w:p>
      <w:pPr>
        <w:pStyle w:val="Normal"/>
        <w:jc w:val="both"/>
        <w:rPr>
          <w:b/>
          <w:b/>
          <w:u w:val="single"/>
        </w:rPr>
      </w:pPr>
      <w:r>
        <w:rPr>
          <w:b/>
          <w:u w:val="single"/>
        </w:rPr>
      </w:r>
    </w:p>
    <w:p>
      <w:pPr>
        <w:pStyle w:val="Normal"/>
        <w:jc w:val="both"/>
        <w:rPr/>
      </w:pPr>
      <w:r>
        <w:rPr/>
        <w:tab/>
        <w:t>Státní dozor ve vnitrozemské plavbě se rozšiřuje vedle sledovaných vodních cest i na vodní cesty nesledované, neboť není důvod v tomto ohledu omezovat státní dozor pouze na část vnitrozemských vodních cest.</w:t>
      </w:r>
    </w:p>
    <w:p>
      <w:pPr>
        <w:pStyle w:val="Normal"/>
        <w:ind w:firstLine="708"/>
        <w:jc w:val="both"/>
        <w:rPr/>
      </w:pPr>
      <w:r>
        <w:rPr/>
      </w:r>
    </w:p>
    <w:p>
      <w:pPr>
        <w:pStyle w:val="Normal"/>
        <w:jc w:val="both"/>
        <w:rPr>
          <w:b/>
          <w:b/>
          <w:u w:val="single"/>
        </w:rPr>
      </w:pPr>
      <w:r>
        <w:rPr>
          <w:b/>
          <w:u w:val="single"/>
        </w:rPr>
        <w:t>K bodu 71 (§ 42 odst. 2):</w:t>
      </w:r>
    </w:p>
    <w:p>
      <w:pPr>
        <w:pStyle w:val="Normal"/>
        <w:jc w:val="both"/>
        <w:rPr>
          <w:b/>
          <w:b/>
          <w:u w:val="single"/>
        </w:rPr>
      </w:pPr>
      <w:r>
        <w:rPr>
          <w:b/>
          <w:u w:val="single"/>
        </w:rPr>
      </w:r>
    </w:p>
    <w:p>
      <w:pPr>
        <w:pStyle w:val="Zkladntextodsazen3"/>
        <w:spacing w:before="120" w:after="0"/>
        <w:ind w:left="0" w:firstLine="708"/>
        <w:jc w:val="both"/>
        <w:rPr/>
      </w:pPr>
      <w:r>
        <w:rPr>
          <w:sz w:val="24"/>
          <w:szCs w:val="24"/>
        </w:rPr>
        <w:t xml:space="preserve">Do ustanovení § 42 se doplňuje úprava způsobu prokazování příslušnosti zaměstnanců Státní plavební správy při výkonu státního dozoru. Podle platného znění zákona o vnitrozemské plavbě (§ 42) státní dozor na sledovaných vodních cestách a provozu na nich vykonává Ministerstvo dopravy a Státní plavební správa. Při výkonu státního dozoru pověřená osoba dozírá, zda správci sledovaných vodních cest, provozovatelé přístavů, provozovatelé plavidel a provozovatelé vodní dopravy plní povinnosti stanovené zákonem. Je žádoucí, aby zákon stanovil konkrétní způsob jakým pověřený zaměstnance Státní plavební správy, vykonávající státní dozor na sledovaných vodních cestách a provozu na nich, tedy včetně dozoru nad dodržováním pravidel plavebního provozu, prokazuje svou příslušnost k Státní plavební správě. Způsobem prokazování příslušnosti pověřeného zaměstnance k Státní plavební správě bude předložení služebního průkazu. </w:t>
      </w:r>
    </w:p>
    <w:p>
      <w:pPr>
        <w:pStyle w:val="Normal"/>
        <w:jc w:val="both"/>
        <w:rPr>
          <w:sz w:val="24"/>
          <w:szCs w:val="24"/>
        </w:rPr>
      </w:pPr>
      <w:r>
        <w:rPr>
          <w:sz w:val="24"/>
          <w:szCs w:val="24"/>
        </w:rPr>
      </w:r>
    </w:p>
    <w:p>
      <w:pPr>
        <w:pStyle w:val="Normal"/>
        <w:jc w:val="both"/>
        <w:rPr/>
      </w:pPr>
      <w:r>
        <w:rPr>
          <w:b/>
          <w:u w:val="single"/>
        </w:rPr>
        <w:t>K bodu 72 a 73 (§ 42 odst. 3 a 4):</w:t>
      </w:r>
      <w:r>
        <w:rPr/>
        <w:t xml:space="preserve"> </w:t>
      </w:r>
    </w:p>
    <w:p>
      <w:pPr>
        <w:pStyle w:val="Normal"/>
        <w:jc w:val="both"/>
        <w:rPr/>
      </w:pPr>
      <w:r>
        <w:rPr/>
      </w:r>
    </w:p>
    <w:p>
      <w:pPr>
        <w:pStyle w:val="Normal"/>
        <w:ind w:firstLine="708"/>
        <w:jc w:val="both"/>
        <w:rPr>
          <w:b/>
          <w:b/>
          <w:u w:val="single"/>
        </w:rPr>
      </w:pPr>
      <w:r>
        <w:rPr/>
        <w:t>Znění § 42 odst. 3 se zpřesňuje, doplňují se další osoby podléhající státnímu dozoru na základě nové právní úpravy pravidel plavebního provozu, půjčoven malých plavidel, přístavů, přístavišť, překladišť, vývazišť a kotvišť.</w:t>
      </w:r>
    </w:p>
    <w:p>
      <w:pPr>
        <w:pStyle w:val="Normal"/>
        <w:spacing w:before="120" w:after="0"/>
        <w:jc w:val="both"/>
        <w:rPr/>
      </w:pPr>
      <w:r>
        <w:rPr/>
        <w:tab/>
        <w:t>Dochází k zpřesnění ustanovení s ohledem na správní řád a ke sjednocení právní úpravy s projednávaným novým zákonem o kontrole.</w:t>
      </w:r>
    </w:p>
    <w:p>
      <w:pPr>
        <w:pStyle w:val="Normal"/>
        <w:jc w:val="both"/>
        <w:rPr>
          <w:b/>
          <w:b/>
          <w:u w:val="single"/>
        </w:rPr>
      </w:pPr>
      <w:r>
        <w:rPr>
          <w:b/>
          <w:u w:val="single"/>
        </w:rPr>
        <w:t>K bodu 74 (§ 42 odst. 5 a 6):</w:t>
      </w:r>
    </w:p>
    <w:p>
      <w:pPr>
        <w:pStyle w:val="Normal"/>
        <w:jc w:val="both"/>
        <w:rPr>
          <w:b/>
          <w:b/>
          <w:u w:val="single"/>
        </w:rPr>
      </w:pPr>
      <w:r>
        <w:rPr>
          <w:b/>
          <w:u w:val="single"/>
        </w:rPr>
      </w:r>
    </w:p>
    <w:p>
      <w:pPr>
        <w:pStyle w:val="Normal"/>
        <w:jc w:val="both"/>
        <w:rPr/>
      </w:pPr>
      <w:r>
        <w:rPr/>
        <w:tab/>
        <w:t>Pravomoc kontrolující osoby k uložení zákazu plavby v řízení na místě v případě zjištění závažných porušení povinností upravených pravidly plavebního provozu je systematicky zařazen do části zákona upravující státní dozor. Právní úprava vychází z Rezoluce č. 24, o pravidlech plavebního provozu na vnitrozemských vodních cestách v Evropě (dále jen „CEVNI“) z roku 1986, Pracovní skupiny pro vnitrozemskou vodní dopravu při Evropské hospodářské komisi – Organizace spojených národů.</w:t>
      </w:r>
    </w:p>
    <w:p>
      <w:pPr>
        <w:pStyle w:val="Normal"/>
        <w:spacing w:before="120" w:after="0"/>
        <w:ind w:firstLine="709"/>
        <w:jc w:val="both"/>
        <w:rPr/>
      </w:pPr>
      <w:r>
        <w:rPr/>
        <w:t>Novela zákona obsahuje rovněž zákonné zmocnění k tomu, aby vzor průkazu, kterým se budou zaměstnanci Státní plavební správy prokazovat při výkonu státního dozoru, stanovil prováděcí právní předpis.</w:t>
      </w:r>
    </w:p>
    <w:p>
      <w:pPr>
        <w:pStyle w:val="Normal"/>
        <w:ind w:firstLine="708"/>
        <w:jc w:val="both"/>
        <w:rPr>
          <w:b/>
          <w:b/>
          <w:u w:val="single"/>
        </w:rPr>
      </w:pPr>
      <w:r>
        <w:rPr>
          <w:b/>
          <w:u w:val="single"/>
        </w:rPr>
      </w:r>
    </w:p>
    <w:p>
      <w:pPr>
        <w:pStyle w:val="Normal"/>
        <w:jc w:val="both"/>
        <w:rPr/>
      </w:pPr>
      <w:r>
        <w:rPr>
          <w:b/>
          <w:u w:val="single"/>
        </w:rPr>
        <w:t>K bodu 75 (§ 43)</w:t>
      </w:r>
    </w:p>
    <w:p>
      <w:pPr>
        <w:pStyle w:val="Normal"/>
        <w:jc w:val="both"/>
        <w:rPr>
          <w:b/>
          <w:b/>
          <w:u w:val="single"/>
        </w:rPr>
      </w:pPr>
      <w:r>
        <w:rPr>
          <w:b/>
          <w:u w:val="single"/>
        </w:rPr>
      </w:r>
    </w:p>
    <w:p>
      <w:pPr>
        <w:pStyle w:val="Normal"/>
        <w:jc w:val="both"/>
        <w:rPr/>
      </w:pPr>
      <w:r>
        <w:rPr/>
        <w:tab/>
        <w:t>Skupinový nadpis „Ukládání pokut“ nad § 43 se zrušuje z důvodu jeho nesouladu s koncepcí správního trestání.</w:t>
      </w:r>
    </w:p>
    <w:p>
      <w:pPr>
        <w:pStyle w:val="Normal"/>
        <w:jc w:val="both"/>
        <w:rPr/>
      </w:pPr>
      <w:r>
        <w:rPr/>
      </w:r>
    </w:p>
    <w:p>
      <w:pPr>
        <w:pStyle w:val="Normal"/>
        <w:jc w:val="both"/>
        <w:rPr>
          <w:b/>
          <w:b/>
          <w:u w:val="single"/>
        </w:rPr>
      </w:pPr>
      <w:r>
        <w:rPr>
          <w:b/>
          <w:u w:val="single"/>
        </w:rPr>
        <w:t>K bodu 76 (§ 43 a 44):</w:t>
      </w:r>
    </w:p>
    <w:p>
      <w:pPr>
        <w:pStyle w:val="Normal"/>
        <w:jc w:val="both"/>
        <w:rPr>
          <w:b/>
          <w:b/>
          <w:u w:val="single"/>
        </w:rPr>
      </w:pPr>
      <w:r>
        <w:rPr>
          <w:b/>
          <w:u w:val="single"/>
        </w:rPr>
      </w:r>
    </w:p>
    <w:p>
      <w:pPr>
        <w:pStyle w:val="Normal"/>
        <w:jc w:val="both"/>
        <w:rPr/>
      </w:pPr>
      <w:r>
        <w:rPr/>
        <w:tab/>
        <w:t xml:space="preserve">Vzhledem k nové právní úpravě pravidel plavebního provozu, nové a komplexní právní úpravy přístavů, přístavišť, překladišť, vývazišť a kotvišť, půjčoven malých plavidel, využívání plavidel ke sportovním účelům a další problematiky upravené předkládanou právní úpravou dochází k revizi stávajících skutkových podstat přestupků a správních deliktů právnických a podnikajících fyzických osob. Skutkové podstaty jsou nově konstruovány, revidována byla i výše sankcí, které bude možno za porušení zákonných povinností uložit. </w:t>
      </w:r>
    </w:p>
    <w:p>
      <w:pPr>
        <w:pStyle w:val="Normal"/>
        <w:spacing w:before="120" w:after="0"/>
        <w:ind w:firstLine="567"/>
        <w:jc w:val="both"/>
        <w:rPr/>
      </w:pPr>
      <w:r>
        <w:rPr/>
        <w:tab/>
        <w:t xml:space="preserve">Novelou zákona o vnitrozemské plavbě č. 308/2008 Sb. došlo ke koncepční změně správního trestání v oblasti plavby v souladu s novou koncepcí správního trestání, kdy všechny přestupky v oblasti vnitrozemské plavby jsou obsaženy v odvětvovém zákoně. </w:t>
      </w:r>
      <w:r>
        <w:rPr>
          <w:bCs/>
        </w:rPr>
        <w:t xml:space="preserve">Dle </w:t>
      </w:r>
      <w:r>
        <w:rPr/>
        <w:t xml:space="preserve">§ 86 písm. a) zákona č. 200/1990 Sb., o přestupcích do účinnosti této novely mohla Policie ČR projednávat v blokovém řízení též přestupky v plavebním provozu (na základě obecného přestupku dle § 46 přestupkového zákona). Současná právní úprava však tuto působnost Policie ČR neobsahuje. </w:t>
      </w:r>
    </w:p>
    <w:p>
      <w:pPr>
        <w:pStyle w:val="Normal"/>
        <w:spacing w:before="120" w:after="0"/>
        <w:ind w:firstLine="567"/>
        <w:jc w:val="both"/>
        <w:rPr/>
      </w:pPr>
      <w:r>
        <w:rPr/>
        <w:t xml:space="preserve">Cílem novely zákona je, aby Policie ČR mohla některé zjištěné přestupky nadále projednat v blokovém řízení. Tento postup usnadňuje činnost Státní plavební správy, neboť některé přestupky mohou být zcela projednány Policií bez ingerence Státní plavební správy. Současně je zvyšována účinnost správního trestání v oblasti plavby, kdy je maximálně zkrácena doba mezi spácháním přestupku a udělením sankce. </w:t>
      </w:r>
    </w:p>
    <w:p>
      <w:pPr>
        <w:pStyle w:val="Normal"/>
        <w:jc w:val="both"/>
        <w:rPr/>
      </w:pPr>
      <w:r>
        <w:rPr/>
      </w:r>
    </w:p>
    <w:p>
      <w:pPr>
        <w:pStyle w:val="Normal"/>
        <w:jc w:val="both"/>
        <w:rPr/>
      </w:pPr>
      <w:r>
        <w:rPr>
          <w:b/>
          <w:u w:val="single"/>
        </w:rPr>
        <w:t>K bodu 77 (§ 45 odst. 5):</w:t>
      </w:r>
    </w:p>
    <w:p>
      <w:pPr>
        <w:pStyle w:val="Normal"/>
        <w:jc w:val="both"/>
        <w:rPr>
          <w:b/>
          <w:b/>
          <w:u w:val="single"/>
        </w:rPr>
      </w:pPr>
      <w:r>
        <w:rPr>
          <w:b/>
          <w:u w:val="single"/>
        </w:rPr>
      </w:r>
    </w:p>
    <w:p>
      <w:pPr>
        <w:pStyle w:val="Normal"/>
        <w:jc w:val="both"/>
        <w:rPr/>
      </w:pPr>
      <w:r>
        <w:rPr/>
        <w:tab/>
        <w:t>V souvislosti s provedením nařízení Evropského parlamentu a Rady (EU) č. 1177/2010 ze dne  24. listopadu 2010 o právech cestujících při cestování po moři a na vnitrozemských vodních cestách a o změně nařízení (ES) č. 2006/2004, dochází k zakotvení působnosti obecních živnostenských úřadů k projednávání správních deliktů, jejichž skutkové podstaty byly do zákona o vnitrozemské plavbě doplněny, jde-li o cestovní agentury nebo cestovní kanceláře, jakožto subjektu, který se uvedených skutkových podstat dopustí. Obdobná úprava je obsažena v zákoně č. 266/1994 Sb., o dráhách, ve znění pozdějších předpisů, či v zákoně č. 49/1997 Sb.,  o civilním letectví a o změně a doplnění zákona č. 455/1991 Sb., o živnostenském podnikání (živnostenský zákon), ve znění pozdějších předpisů.</w:t>
      </w:r>
    </w:p>
    <w:p>
      <w:pPr>
        <w:pStyle w:val="Normal"/>
        <w:jc w:val="both"/>
        <w:rPr>
          <w:b/>
          <w:b/>
          <w:u w:val="single"/>
        </w:rPr>
      </w:pPr>
      <w:r>
        <w:rPr>
          <w:b/>
          <w:u w:val="single"/>
        </w:rPr>
      </w:r>
    </w:p>
    <w:p>
      <w:pPr>
        <w:pStyle w:val="Normal"/>
        <w:spacing w:before="120" w:after="0"/>
        <w:jc w:val="both"/>
        <w:rPr/>
      </w:pPr>
      <w:r>
        <w:rPr>
          <w:b/>
          <w:u w:val="single"/>
        </w:rPr>
        <w:t>K bodu 78 (§ 45 odst. 6):</w:t>
      </w:r>
    </w:p>
    <w:p>
      <w:pPr>
        <w:pStyle w:val="Normal"/>
        <w:spacing w:before="120" w:after="0"/>
        <w:ind w:firstLine="567"/>
        <w:jc w:val="both"/>
        <w:rPr/>
      </w:pPr>
      <w:r>
        <w:rPr/>
        <w:tab/>
      </w:r>
      <w:r>
        <w:rPr>
          <w:rFonts w:cs="Arial"/>
        </w:rPr>
        <w:t xml:space="preserve">Podle § 45 odst. 6 zákona o vnitrozemské plavbě vybírá a vymáhá pokuty Státní plavební správa. Ta však nedisponuje útvarem specializovaným na vymáhání pohledávek a nemá ani dostatečnou personální kapacitu k této činnosti. </w:t>
      </w:r>
      <w:r>
        <w:rPr/>
        <w:t>Nejde navíc pouze o personální problém, ale o nemožnost použití některých institutů jako je prodej movitých věcí, apod. Státní plavební správa se může obrátit pouze na soud, což se v případě, že existuje úřad, který se problematikou vymáhání v rámci dělené správy zabývá a disponuje jak personálním, tak i materiálním vybavením, jeví jako zbytečné přenášení této práce na soudy.</w:t>
      </w:r>
    </w:p>
    <w:p>
      <w:pPr>
        <w:pStyle w:val="Normal"/>
        <w:spacing w:before="120" w:after="0"/>
        <w:ind w:firstLine="567"/>
        <w:jc w:val="both"/>
        <w:rPr/>
      </w:pPr>
      <w:r>
        <w:rPr/>
        <w:t xml:space="preserve">V současné době byla novelizací zákona o vodách působnost k vybírání a vymáhání pokut ukládaných Státní plavební správou dle vodního zákona svěřena Celnímu úřadu. V praxi dochází často k situaci, že protiprávní jednání naplní skutkovou podstatu přestupku dle zákona o vodách i zákona o vnitrozemské plavbě. Rozdílnost pravomoci k vybírání a vymáhání pokut u obou zákonů vede k nemožnosti ukládat úhrnnou sankci ve společném řízení. </w:t>
      </w:r>
      <w:r>
        <w:rPr>
          <w:rFonts w:cs="Arial"/>
        </w:rPr>
        <w:t xml:space="preserve">Novela zákona tedy vypustila působnost vybírat a vymáhat uložené pokuty s tím, že tato působnost byla přiznána Celní správě České republiky. V minulosti již zástupci Celní správy v rámci předběžných jednání s tímto převodem kompetencí vyjádřili souhlas, a to i s ohledem na relativně malý rozsah převáděné agendy. </w:t>
      </w:r>
    </w:p>
    <w:p>
      <w:pPr>
        <w:pStyle w:val="Normal"/>
        <w:spacing w:before="120" w:after="0"/>
        <w:jc w:val="both"/>
        <w:rPr>
          <w:rFonts w:cs="Arial"/>
          <w:b/>
          <w:b/>
          <w:u w:val="single"/>
        </w:rPr>
      </w:pPr>
      <w:r>
        <w:rPr>
          <w:rFonts w:cs="Arial"/>
          <w:b/>
          <w:u w:val="single"/>
        </w:rPr>
        <w:t>K bodu 79 (§ 46)</w:t>
      </w:r>
    </w:p>
    <w:p>
      <w:pPr>
        <w:pStyle w:val="Normal"/>
        <w:spacing w:before="120" w:after="0"/>
        <w:jc w:val="both"/>
        <w:rPr/>
      </w:pPr>
      <w:r>
        <w:rPr>
          <w:rFonts w:cs="Arial"/>
        </w:rPr>
        <w:tab/>
        <w:t>V rámci projednávání návrhu novely zákona o vnitrozemské plavbě byl předkladatel požádán o zakotvení práva strážníků obecní policie vstupovat na stojící plavidla, a to v zájmu plnění úkolů, které jsou obecní policii svěřeny zákonem č. 553/1991 Sb., o obecní policii, ve znění pozdějších předpisů. V případě podezření ze spáchání přestupků, které je obecní policie oprávněna vyšetřovat podle zmíněného zákona, je do zákona vloženo oprávnění strážníků obecní policie vstupovat do veřejně přístupných prostor na stojícím plavidle.</w:t>
      </w:r>
    </w:p>
    <w:p>
      <w:pPr>
        <w:pStyle w:val="Normal"/>
        <w:widowControl w:val="false"/>
        <w:autoSpaceDE w:val="false"/>
        <w:spacing w:before="120" w:after="0"/>
        <w:jc w:val="both"/>
        <w:rPr/>
      </w:pPr>
      <w:r>
        <w:rPr>
          <w:rFonts w:cs="Arial"/>
        </w:rPr>
        <w:tab/>
        <w:t xml:space="preserve">Navrhované zakotvení oprávnění strážníků obecní policie v § 46 nahrazuje dosavadní text obsažený v § 46, zakotvující působnost právního řádu v řízení ve věcech upravených zákonem o vnitrozemské plavbě, který pochází z období platnosti předchozího správního řádu a je nadbytečné a matoucí. </w:t>
      </w:r>
      <w:r>
        <w:rPr/>
        <w:t>Oproti předchozí úpravě má správní řád účinný od 1. 1. 2006 (zákon č. 500/2004 Sb.) výrazně širší působnost a vyplývá z něj, na které postupy se správní řízení nevztahuje.  Z rozsahu věcné a institucionální působnosti správního řádu vyplývá, že se vztahuje na postup správních orgánů, pokud vykonávají působnost (veřejnou moc) v oblasti veřejné správy, aniž by to muselo být výslovně uvedeno v jiném zákoně, který je ke správnímu řádu zákonem speciálním. Subsidiarita správního řádu vyplývá z § 1 odst. 2, podle kterého se správní řád použije, nestanoví-li zvláštní zákon jiný postup.</w:t>
      </w:r>
    </w:p>
    <w:p>
      <w:pPr>
        <w:pStyle w:val="Normal"/>
        <w:spacing w:before="120" w:after="0"/>
        <w:jc w:val="both"/>
        <w:rPr>
          <w:rFonts w:cs="Arial"/>
        </w:rPr>
      </w:pPr>
      <w:r>
        <w:rPr>
          <w:rFonts w:cs="Arial"/>
        </w:rPr>
      </w:r>
    </w:p>
    <w:p>
      <w:pPr>
        <w:pStyle w:val="Normal"/>
        <w:spacing w:before="120" w:after="0"/>
        <w:jc w:val="both"/>
        <w:rPr/>
      </w:pPr>
      <w:r>
        <w:rPr>
          <w:rFonts w:cs="Arial"/>
          <w:b/>
          <w:u w:val="single"/>
        </w:rPr>
        <w:t>K bodu 80 (§ 49):</w:t>
      </w:r>
    </w:p>
    <w:p>
      <w:pPr>
        <w:pStyle w:val="Normal"/>
        <w:spacing w:before="120" w:after="0"/>
        <w:jc w:val="both"/>
        <w:rPr>
          <w:rFonts w:cs="Arial"/>
        </w:rPr>
      </w:pPr>
      <w:r>
        <w:rPr>
          <w:rFonts w:cs="Arial"/>
        </w:rPr>
        <w:tab/>
        <w:t>Dochází ke zrušení obsoletního znění skupinového nadpisu, který je nahrazen nadpisem novým, odpovídajícím právní úpravě rozhodování plavebního úřadu o výjimkách ze zákona.</w:t>
        <w:tab/>
      </w:r>
    </w:p>
    <w:p>
      <w:pPr>
        <w:pStyle w:val="Normal"/>
        <w:spacing w:before="120" w:after="0"/>
        <w:jc w:val="both"/>
        <w:rPr>
          <w:rFonts w:cs="Arial"/>
          <w:b/>
          <w:b/>
          <w:u w:val="single"/>
        </w:rPr>
      </w:pPr>
      <w:r>
        <w:rPr>
          <w:rFonts w:cs="Arial"/>
          <w:b/>
          <w:u w:val="single"/>
        </w:rPr>
        <w:t>K bodu 81 (§ 49)</w:t>
      </w:r>
    </w:p>
    <w:p>
      <w:pPr>
        <w:pStyle w:val="Normal"/>
        <w:spacing w:before="120" w:after="0"/>
        <w:ind w:firstLine="708"/>
        <w:jc w:val="both"/>
        <w:rPr>
          <w:rFonts w:cs="Arial"/>
          <w:b/>
          <w:b/>
          <w:u w:val="single"/>
        </w:rPr>
      </w:pPr>
      <w:r>
        <w:rPr>
          <w:rFonts w:cs="Arial"/>
        </w:rPr>
        <w:t>§ 49 je společným ustanovením zákona o vnitrozemské plavbě, upravujícím rozhodování plavebního úřadu o výjimkách ze zákona.</w:t>
      </w:r>
    </w:p>
    <w:p>
      <w:pPr>
        <w:pStyle w:val="Normal"/>
        <w:spacing w:before="120" w:after="0"/>
        <w:jc w:val="both"/>
        <w:rPr>
          <w:rFonts w:cs="Arial"/>
          <w:b/>
          <w:b/>
          <w:u w:val="single"/>
        </w:rPr>
      </w:pPr>
      <w:r>
        <w:rPr>
          <w:rFonts w:cs="Arial"/>
          <w:b/>
          <w:u w:val="single"/>
        </w:rPr>
        <w:t>K bodu 82 (§ 52):</w:t>
      </w:r>
    </w:p>
    <w:p>
      <w:pPr>
        <w:pStyle w:val="Normal"/>
        <w:spacing w:before="120" w:after="0"/>
        <w:jc w:val="both"/>
        <w:rPr>
          <w:rFonts w:cs="Arial"/>
        </w:rPr>
      </w:pPr>
      <w:r>
        <w:rPr>
          <w:rFonts w:cs="Arial"/>
        </w:rPr>
        <w:tab/>
        <w:t>Znění § 52 obsahujícího souhrnné zmocňovací ustanovení k vydání prováděcího právního předpisu bylo upraveno v souladu se změnami provedenými navrhovanou právní úpravou.</w:t>
      </w:r>
    </w:p>
    <w:p>
      <w:pPr>
        <w:pStyle w:val="Normal"/>
        <w:spacing w:before="120" w:after="0"/>
        <w:jc w:val="both"/>
        <w:rPr/>
      </w:pPr>
      <w:r>
        <w:rPr>
          <w:rFonts w:cs="Arial"/>
          <w:b/>
          <w:u w:val="single"/>
        </w:rPr>
        <w:t>K bodu 83 (příl. 1):</w:t>
      </w:r>
    </w:p>
    <w:p>
      <w:pPr>
        <w:pStyle w:val="TextBodyIndent"/>
        <w:spacing w:before="120" w:after="120"/>
        <w:ind w:left="0" w:firstLine="567"/>
        <w:jc w:val="both"/>
        <w:rPr/>
      </w:pPr>
      <w:r>
        <w:rPr>
          <w:rFonts w:cs="Arial"/>
        </w:rPr>
        <w:tab/>
      </w:r>
      <w:r>
        <w:rPr/>
        <w:t>Navrhuje se rozšíření součástí vodních cest v Příloze I. k zákonu o vnitrozemské plavbě o „servisní zařízení ve smyslu § 7 odst. 3 zákona č. 254/2001 Sb., o vodách“. Důvodem je akutní potřeba systematického vybavení vodních cest veřejnou sítí servisních zařízení, včetně nově budovaných vodních cest (např. Vltavská vodní cesta do Českých Budějovic), které budou poskytovat v režimu veřejné služby bezpečné a moderně zabezpečené zásobování pohonnými hmotami a odčerpávání odpadních vod z plavidel, zejména rekreační plavby. V současnosti, kdy nejsou součástí vodní cesty, nelze zajistit jejich výstavbu státním investorem s využitím prostředků SFDI. K dalším úpravám v příloze č. 1 dochází v zájmu precizace textu a v souvislosti se sjednocením užívání pojmu „plavební značení“ v celém zákoně.</w:t>
      </w:r>
    </w:p>
    <w:p>
      <w:pPr>
        <w:pStyle w:val="TextBodyIndent"/>
        <w:spacing w:before="120" w:after="120"/>
        <w:ind w:left="283" w:hanging="283"/>
        <w:jc w:val="both"/>
        <w:rPr/>
      </w:pPr>
      <w:r>
        <w:rPr>
          <w:b/>
          <w:u w:val="single"/>
        </w:rPr>
        <w:t>K Čl. II:</w:t>
      </w:r>
    </w:p>
    <w:p>
      <w:pPr>
        <w:pStyle w:val="TextBodyIndent"/>
        <w:spacing w:before="120" w:after="120"/>
        <w:ind w:left="0" w:hanging="0"/>
        <w:jc w:val="both"/>
        <w:rPr/>
      </w:pPr>
      <w:r>
        <w:rPr/>
        <w:tab/>
        <w:t>Novela zákona o vnitrozemské plavbě obsahuje rozsáhlou právní úpravu přechodných ustanovení souvisejících se zavedením nové, komplexní právní úpravy přístavů, přístavišť, překladišť, vývazišť a kotvišť a nové právní úpravy půjčoven malých plavidel.</w:t>
      </w:r>
    </w:p>
    <w:p>
      <w:pPr>
        <w:pStyle w:val="Textodstavce"/>
        <w:numPr>
          <w:ilvl w:val="0"/>
          <w:numId w:val="0"/>
        </w:numPr>
        <w:ind w:left="0" w:hanging="0"/>
        <w:rPr/>
      </w:pPr>
      <w:r>
        <w:rPr/>
        <w:tab/>
        <w:t>Přístavy, které jsou podle § 8 odst. 4 zákona č. 114/1995 Sb., ve znění účinném do dne nabytí účinnosti předkládané novely, veřejnými přístavy, se budou i nadále považovat za veřejné přístavy. Veřejné přístavy provozované podle zákona č. 114/1995 Sb., ve znění účinném do dne nabytí účinnosti této novely zákona, zapíše plavební úřad do evidence veřejných přístavů do 6 měsíců ode dne nabytí její účinnosti. Souhlas se zřízením a provozováním přístavu udělený podle stávajícího zákona o vnitrozemské plavbě se bude považovat za povolení k provozování pozemní části přístavu vydané podle navrhované právní úpravy. Provozovatel pozemní části veřejného přístavu, který vznikl před 1. říjnem 1995 se bude i nadále považovat za provozovatele pozemní části přístavu, kterému bylo vydáno povolení k provozování pozemní části přístavu podle stávajícího znění zákona o vnitrozemské plavbě; těmto provozovatelům pozemní části přístavu budou dodatečně stanoveny podmínky sloužící k zajištění bezpečnosti a plynulosti plavby a k ochraně životního prostředí do 6 měsíců ode dne nabytí účinnosti této novely zákona. Tyto podmínky se budou považovat za podmínky stanovené v povolení k provozování pozemní části přístavu vydaném již podle navrhované právní úpravy.</w:t>
      </w:r>
    </w:p>
    <w:p>
      <w:pPr>
        <w:pStyle w:val="Normal"/>
        <w:ind w:firstLine="567"/>
        <w:jc w:val="both"/>
        <w:rPr/>
      </w:pPr>
      <w:r>
        <w:rPr/>
        <w:t>Další přechodná ustanovení jsou navržena pro provozovatele v současné době již existujících přístavišť, překladišť, vývazišť a kotvišť a pro provozovatele již existujících půjčoven malých plavidel.</w:t>
      </w:r>
    </w:p>
    <w:p>
      <w:pPr>
        <w:pStyle w:val="Normal"/>
        <w:spacing w:before="120" w:after="0"/>
        <w:ind w:firstLine="567"/>
        <w:jc w:val="both"/>
        <w:rPr/>
      </w:pPr>
      <w:r>
        <w:rPr/>
        <w:t xml:space="preserve">Dále je nezbytné za účelem přehlednosti a právní jistoty vyřešit platnost průkazů způsobilosti vůdců plavidel a členů posádek vydaných podle předpisů platných jak před, tak i po účinnosti zákona č. 114/1995 Sb. </w:t>
      </w:r>
      <w:r>
        <w:rPr>
          <w:rFonts w:cs="Arial"/>
        </w:rPr>
        <w:t xml:space="preserve">Důvodem je, že většina těchto průkazů nemá nebo má jen nedostatečné ochranné prvky. V minulosti byly při kontrolách zadrženy falešné průkazy a lze předpokládat, že existují i další falzifikáty. Průkazy vystavené do roku 1992 dále obsahují názvy a symboly již neexistujících státních útvarů, což nepůsobí dobře směrem k zahraničí. </w:t>
      </w:r>
      <w:r>
        <w:rPr/>
        <w:t>Získané způsobilosti jsou nadále plané, pouze je jejich platnost přenesena na nové sjednocené formy průkazů, čímž fakticky nedochází k zásadní modifikaci cíle původního § 51 odst. 4. Mechanismus postupné výměny průkazů způsobilosti je upraven v rámci přechodných ustanovení k novele zákona o vnitrozemské plavbě. Průkazy způsobilosti pozbudou platnosti uplynutím 30 dnů ode dne, jímž uplyne lhůta stanovená příslušným přechodným ustanovením pro podání žádosti o jejich výměnu.</w:t>
      </w:r>
    </w:p>
    <w:p>
      <w:pPr>
        <w:pStyle w:val="Normal"/>
        <w:spacing w:before="120" w:after="0"/>
        <w:ind w:firstLine="567"/>
        <w:jc w:val="both"/>
        <w:rPr/>
      </w:pPr>
      <w:r>
        <w:rPr/>
      </w:r>
    </w:p>
    <w:p>
      <w:pPr>
        <w:pStyle w:val="Normal"/>
        <w:spacing w:before="120" w:after="0"/>
        <w:jc w:val="both"/>
        <w:rPr>
          <w:b/>
          <w:b/>
        </w:rPr>
      </w:pPr>
      <w:r>
        <w:rPr>
          <w:b/>
        </w:rPr>
        <w:t>K části druhé – změna zákona o vodách</w:t>
      </w:r>
    </w:p>
    <w:p>
      <w:pPr>
        <w:pStyle w:val="Normal"/>
        <w:spacing w:before="120" w:after="0"/>
        <w:jc w:val="both"/>
        <w:rPr>
          <w:b/>
          <w:b/>
        </w:rPr>
      </w:pPr>
      <w:r>
        <w:rPr>
          <w:b/>
        </w:rPr>
      </w:r>
    </w:p>
    <w:p>
      <w:pPr>
        <w:pStyle w:val="Normal"/>
        <w:jc w:val="both"/>
        <w:rPr>
          <w:b/>
          <w:b/>
          <w:u w:val="single"/>
        </w:rPr>
      </w:pPr>
      <w:r>
        <w:rPr>
          <w:b/>
          <w:u w:val="single"/>
        </w:rPr>
        <w:t>K bodu 1 až 7 (§ 117):</w:t>
      </w:r>
    </w:p>
    <w:p>
      <w:pPr>
        <w:pStyle w:val="Normal"/>
        <w:spacing w:before="120" w:after="0"/>
        <w:jc w:val="both"/>
        <w:rPr>
          <w:rFonts w:cs="Arial"/>
        </w:rPr>
      </w:pPr>
      <w:r>
        <w:rPr>
          <w:rFonts w:cs="Arial"/>
        </w:rPr>
        <w:tab/>
        <w:t xml:space="preserve">V § 117 zákona o vodách dochází k terminologickému upřesnění v souladu s terminologií použitou zákonem o vnitrozemské plavbě. Dále dochází ke zpřesnění tohoto ustanovení v souvislosti s tím, že určitých jednání naplňujících skutkovou podstatu přestupku obsažených v tomto ustanovení se může dopustit provozovatel plavidla, některých vůdce plavidla a v některých případech se jich může dopustit jak provozovatel plavidla, tak vůdce plavidla. </w:t>
      </w:r>
    </w:p>
    <w:p>
      <w:pPr>
        <w:pStyle w:val="Normal"/>
        <w:spacing w:before="120" w:after="0"/>
        <w:jc w:val="both"/>
        <w:rPr/>
      </w:pPr>
      <w:r>
        <w:rPr>
          <w:rFonts w:cs="Arial"/>
          <w:b/>
          <w:u w:val="single"/>
        </w:rPr>
        <w:t>K bodu 8 až 10 (§ 125l):</w:t>
      </w:r>
    </w:p>
    <w:p>
      <w:pPr>
        <w:pStyle w:val="Normal"/>
        <w:spacing w:before="120" w:after="0"/>
        <w:ind w:firstLine="567"/>
        <w:jc w:val="both"/>
        <w:rPr/>
      </w:pPr>
      <w:r>
        <w:rPr>
          <w:rFonts w:cs="Arial"/>
        </w:rPr>
        <w:tab/>
        <w:t xml:space="preserve">Ustanovení vodního zákona upravující působnost správního orgánu projednávat přestupky se dává do souladu se zákonem o vnitrozemské plavbě. </w:t>
      </w:r>
      <w:r>
        <w:rPr/>
        <w:t xml:space="preserve">Cílem je, aby Policie ČR mohla některé zjištěné přestupky nadále projednat v blokovém řízení. Tento postup usnadňuje činnost Státní plavební správy, neboť některé přestupky mohou být zcela projednány Policií bez ingerence Státní plavební správy. Současně je zvyšována účinnost správního trestání v oblasti plavby, kdy je maximálně zkrácena doba mezi spácháním přestupku a udělením sankce. </w:t>
      </w:r>
    </w:p>
    <w:p>
      <w:pPr>
        <w:pStyle w:val="Normal"/>
        <w:spacing w:before="120" w:after="0"/>
        <w:ind w:firstLine="567"/>
        <w:jc w:val="both"/>
        <w:rPr/>
      </w:pPr>
      <w:r>
        <w:rPr/>
      </w:r>
    </w:p>
    <w:p>
      <w:pPr>
        <w:pStyle w:val="Normal"/>
        <w:spacing w:lineRule="auto" w:line="360" w:before="120" w:after="0"/>
        <w:jc w:val="both"/>
        <w:rPr>
          <w:b/>
          <w:b/>
        </w:rPr>
      </w:pPr>
      <w:r>
        <w:rPr>
          <w:b/>
        </w:rPr>
        <w:t>K části třetí – změna zákona o správních poplatcích</w:t>
      </w:r>
    </w:p>
    <w:p>
      <w:pPr>
        <w:pStyle w:val="Normal"/>
        <w:spacing w:before="120" w:after="0"/>
        <w:jc w:val="both"/>
        <w:rPr/>
      </w:pPr>
      <w:r>
        <w:rPr>
          <w:b/>
          <w:u w:val="single"/>
        </w:rPr>
        <w:t>K bodu 1 až 5 (pol. 37 až 40):</w:t>
      </w:r>
    </w:p>
    <w:p>
      <w:pPr>
        <w:pStyle w:val="Normal"/>
        <w:spacing w:before="120" w:after="0"/>
        <w:ind w:firstLine="708"/>
        <w:jc w:val="both"/>
        <w:rPr/>
      </w:pPr>
      <w:r>
        <w:rPr/>
        <w:t xml:space="preserve">Stávající zákon č. 634/2004 Sb., o správních poplatcích, ve znění pozdějších předpisů, upravuje poplatky týkající se oblasti vnitrozemské plavby v položkách 37 až 40. Výše těchto správních poplatků vychází z předcházejících právních úprav (vyhláška č. 570/1990 Sb., a následně zákon č. 368/1992 Sb.). Od nabytí účinnosti zákona o správních poplatcích nedošlo k navyšování těchto poplatků. Úroveň poplatků je v současné době na úrovni správních poplatků roku 1992, tj. do výše poplatků nebyla promítnuta míra inflace. Od tohoto roku došlo k výraznému nárůstu příjmů obyvatel, tak zaměstnanců úřadu na jedné straně a současně narostly provozní náklady úřadu a dále se investovalo do nových technologií, co umožnilo zlepšit služby pro veřejnost. </w:t>
      </w:r>
    </w:p>
    <w:p>
      <w:pPr>
        <w:pStyle w:val="Normal"/>
        <w:spacing w:before="120" w:after="0"/>
        <w:jc w:val="both"/>
        <w:rPr/>
      </w:pPr>
      <w:r>
        <w:rPr/>
        <w:tab/>
        <w:t>Návrh změn zákona o správních poplatcích vychází z revize stávajících správních poplatků na úseku vnitrozemské plavby, na základě potřeb praxe a v souvislosti s novelou zákona o vnitrozemské plavbě se nově navrhují některé další položky.</w:t>
        <w:tab/>
      </w:r>
    </w:p>
    <w:p>
      <w:pPr>
        <w:pStyle w:val="Normal"/>
        <w:spacing w:before="120" w:after="0"/>
        <w:ind w:firstLine="709"/>
        <w:jc w:val="both"/>
        <w:rPr/>
      </w:pPr>
      <w:r>
        <w:rPr/>
        <w:t>V roce 2011 bylo ze správních poplatků vybráno celkem 3 565 560 Kč (2010 – 3 753 350 Kč, 2009 – 3 167 371 Kč). Vzhledem k tomu, že předkládanou novelou zákona dochází ke zvýšení správních poplatků v průměru na dvojnásobek a zavedení některých nových (nejsou však rozhodující), předpokládá se zvýšení příjmů státního rozpočtu o cca 3, 7 mil Kč.</w:t>
      </w:r>
    </w:p>
    <w:p>
      <w:pPr>
        <w:pStyle w:val="Normal"/>
        <w:spacing w:before="120" w:after="0"/>
        <w:jc w:val="both"/>
        <w:rPr/>
      </w:pPr>
      <w:r>
        <w:rPr/>
      </w:r>
    </w:p>
    <w:p>
      <w:pPr>
        <w:pStyle w:val="Normal"/>
        <w:spacing w:before="120" w:after="0"/>
        <w:jc w:val="both"/>
        <w:rPr>
          <w:b/>
          <w:b/>
        </w:rPr>
      </w:pPr>
      <w:r>
        <w:rPr>
          <w:b/>
        </w:rPr>
        <w:t>K části čtvrté – účinnost</w:t>
      </w:r>
    </w:p>
    <w:p>
      <w:pPr>
        <w:pStyle w:val="Normal"/>
        <w:spacing w:before="120" w:after="0"/>
        <w:jc w:val="both"/>
        <w:rPr>
          <w:vanish/>
          <w:sz w:val="20"/>
          <w:szCs w:val="20"/>
        </w:rPr>
      </w:pPr>
      <w:r>
        <w:rPr/>
        <w:tab/>
        <w:t>Účinnost novely zákona se navrhuje na 1. července 2013.</w:t>
      </w:r>
      <w:bookmarkStart w:id="0" w:name="_PictureBullets"/>
      <w:bookmarkEnd w:id="0"/>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2"/>
      <w:numFmt w:val="bullet"/>
      <w:lvlText w:val="-"/>
      <w:lvlJc w:val="left"/>
      <w:pPr>
        <w:tabs>
          <w:tab w:val="num" w:pos="1244"/>
        </w:tabs>
        <w:ind w:left="1244" w:hanging="705"/>
      </w:pPr>
      <w:rPr>
        <w:rFonts w:ascii="Times New Roman" w:hAnsi="Times New Roman" w:cs="Times New Roman"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bullet"/>
      <w:lvlText w:val=""/>
      <w:lvlJc w:val="left"/>
      <w:pPr>
        <w:tabs>
          <w:tab w:val="num" w:pos="871"/>
        </w:tabs>
        <w:ind w:left="871" w:hanging="511"/>
      </w:pPr>
      <w:rPr>
        <w:rFonts w:ascii="Wingdings" w:hAnsi="Wingdings" w:cs="Wingdings" w:hint="default"/>
        <w:color w:val="008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b/>
      <w:bCs/>
      <w:sz w:val="24"/>
      <w:szCs w:val="24"/>
      <w:lang w:val="cs-CZ" w:bidi="ar-SA"/>
    </w:rPr>
  </w:style>
  <w:style w:type="character" w:styleId="PageNumber">
    <w:name w:val="Page Number"/>
    <w:basedOn w:val="Standardnpsmoodstavce"/>
    <w:rPr/>
  </w:style>
  <w:style w:type="character" w:styleId="CharChar3">
    <w:name w:val=" Char Char3"/>
    <w:basedOn w:val="Standardnpsmoodstavce"/>
    <w:qFormat/>
    <w:rPr>
      <w:sz w:val="24"/>
      <w:szCs w:val="24"/>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ascii="Arial" w:hAnsi="Arial" w:cs="Arial"/>
      <w:szCs w:val="21"/>
      <w:lang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lnku">
    <w:name w:val="Text článku"/>
    <w:basedOn w:val="Normal"/>
    <w:qFormat/>
    <w:pPr>
      <w:numPr>
        <w:ilvl w:val="0"/>
        <w:numId w:val="5"/>
      </w:numPr>
      <w:spacing w:before="240" w:after="0"/>
      <w:jc w:val="both"/>
      <w:outlineLvl w:val="5"/>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Zkladntext2">
    <w:name w:val="Základní text 2"/>
    <w:basedOn w:val="Normal"/>
    <w:qFormat/>
    <w:pPr>
      <w:spacing w:lineRule="auto" w:line="480" w:before="0" w:after="120"/>
    </w:pPr>
    <w:rPr/>
  </w:style>
  <w:style w:type="paragraph" w:styleId="Odrkyodsazen2">
    <w:name w:val="odrážky_odsazené2"/>
    <w:basedOn w:val="Normal"/>
    <w:qFormat/>
    <w:pPr>
      <w:numPr>
        <w:ilvl w:val="0"/>
        <w:numId w:val="6"/>
      </w:numPr>
      <w:spacing w:lineRule="auto" w:line="264"/>
      <w:jc w:val="both"/>
    </w:pPr>
    <w:rPr>
      <w:szCs w:val="20"/>
    </w:rPr>
  </w:style>
  <w:style w:type="paragraph" w:styleId="Prosttext">
    <w:name w:val="Prostý text"/>
    <w:basedOn w:val="Normal"/>
    <w:qFormat/>
    <w:pPr/>
    <w:rPr>
      <w:rFonts w:ascii="Arial" w:hAnsi="Arial" w:cs="Arial"/>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a.javurkova@mdcr.cz" TargetMode="External"/><Relationship Id="rId3" Type="http://schemas.openxmlformats.org/officeDocument/2006/relationships/hyperlink" Target="mailto:daniela.husakova@mdcr.cz" TargetMode="External"/><Relationship Id="rId4" Type="http://schemas.openxmlformats.org/officeDocument/2006/relationships/hyperlink" Target="mailto:jan.sporcr@md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40:00Z</dcterms:created>
  <dc:creator>MD</dc:creator>
  <dc:description/>
  <cp:keywords/>
  <dc:language>en-US</dc:language>
  <cp:lastModifiedBy>pecka</cp:lastModifiedBy>
  <cp:lastPrinted>2012-06-06T08:01:00Z</cp:lastPrinted>
  <dcterms:modified xsi:type="dcterms:W3CDTF">2012-06-15T15:40:00Z</dcterms:modified>
  <cp:revision>2</cp:revision>
  <dc:subject/>
  <dc:title>Závěrečná zpráva z hodnocení dopadů regulace</dc:title>
</cp:coreProperties>
</file>