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66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HLED DOPADŮ NÁVRHU PRÁVNÍHO PŘEDPISU </w:t>
      </w:r>
    </w:p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Základní identifikační údaj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51"/>
        <w:gridCol w:w="2200"/>
        <w:gridCol w:w="2478"/>
      </w:tblGrid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Název návrhu právního předpisu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Název navrhovaného legislativního úkolu 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ředklada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lupřed-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ladat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vený termín předložení vládě, v případě návrhu vyhlášek předsedovi LR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ředpokládaný termín nabytí účinnos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</w:rPr>
            </w:r>
            <w:r>
              <w:rPr>
                <w:i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</w:rPr>
              <w:t>     </w:t>
            </w:r>
            <w:r>
              <w:rPr>
                <w:rFonts w:cs="Times New Roman" w:ascii="Times New Roman" w:hAnsi="Times New Roman"/>
                <w:bCs/>
                <w:i/>
              </w:rPr>
            </w:r>
            <w:r>
              <w:rPr>
                <w:i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</w:rPr>
              <w:t>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</w:rPr>
            </w:r>
            <w:r>
              <w:rPr>
                <w:i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</w:rPr>
              <w:t>     </w:t>
            </w:r>
            <w:r/>
            <w:r>
              <w:rPr>
                <w:i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měsíc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rok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měsíc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rok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nspozice práva EU: Číselné označení právních předpisů EU a jejich název v českém zně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rmín stanovený pro implementaci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měsíc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rok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Definice problém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Cíl návrhu právního předpis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Odůvodnění varianty přípravy legislativního návrh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4_604095629"/>
            <w:bookmarkStart w:id="1" w:name="__Fieldmark__14_604095629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veďte varianty, které byly zvažovány.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5_604095629"/>
            <w:bookmarkStart w:id="3" w:name="__Fieldmark__15_604095629"/>
            <w:bookmarkEnd w:id="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veďte důvody, proč nemohla být alternativní řešení zvažována.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Stanovisko předkladatele k zpracování RIA. 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A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7_604095629"/>
            <w:bookmarkStart w:id="5" w:name="__Fieldmark__17_604095629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</w:rPr>
              <w:t xml:space="preserve"> Uveďte varianty, které budou v rámci RIA posuzovány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8_604095629"/>
            <w:bookmarkStart w:id="7" w:name="__Fieldmark__18_604095629"/>
            <w:bookmarkEnd w:id="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veďte zdůvodnění, proč nemá být k legislativnímu návrhu RIA zpracován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Přijetí prováděcích právních předpisů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20_604095629"/>
            <w:bookmarkStart w:id="9" w:name="__Fieldmark__20_604095629"/>
            <w:bookmarkEnd w:id="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21_604095629"/>
            <w:bookmarkStart w:id="11" w:name="__Fieldmark__21_604095629"/>
            <w:bookmarkEnd w:id="1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kud ano, uveďte okruhy problémů a témat, které by měly prováděcí právní předpisy obsahovat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Dotčené subjekt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Konzultace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Dostupná data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10. Charakteristika specifických dopadů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1 Dopady na státní rozpočet a ostatní veřejné rozpočt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26_604095629"/>
            <w:bookmarkStart w:id="13" w:name="__Fieldmark__26_604095629"/>
            <w:bookmarkEnd w:id="1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27_604095629"/>
            <w:bookmarkStart w:id="15" w:name="__Fieldmark__27_604095629"/>
            <w:bookmarkEnd w:id="1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2 Dopady na mezinárodní konkurenceschopnost ČR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9_604095629"/>
            <w:bookmarkStart w:id="17" w:name="__Fieldmark__29_604095629"/>
            <w:bookmarkEnd w:id="1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30_604095629"/>
            <w:bookmarkStart w:id="19" w:name="__Fieldmark__30_604095629"/>
            <w:bookmarkEnd w:id="1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3 Dopady na podnikatelské prostředí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32_604095629"/>
            <w:bookmarkStart w:id="21" w:name="__Fieldmark__32_604095629"/>
            <w:bookmarkEnd w:id="2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33_604095629"/>
            <w:bookmarkStart w:id="23" w:name="__Fieldmark__33_604095629"/>
            <w:bookmarkEnd w:id="2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4 Dopady na územní samosprávné celky (obce, kraje)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5_604095629"/>
            <w:bookmarkStart w:id="25" w:name="__Fieldmark__35_604095629"/>
            <w:bookmarkEnd w:id="2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6_604095629"/>
            <w:bookmarkStart w:id="27" w:name="__Fieldmark__36_604095629"/>
            <w:bookmarkEnd w:id="2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5 Sociální dopad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38_604095629"/>
            <w:bookmarkStart w:id="29" w:name="__Fieldmark__38_604095629"/>
            <w:bookmarkEnd w:id="2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39_604095629"/>
            <w:bookmarkStart w:id="31" w:name="__Fieldmark__39_604095629"/>
            <w:bookmarkEnd w:id="3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6 Dopady na spotřebitele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41_604095629"/>
            <w:bookmarkStart w:id="33" w:name="__Fieldmark__41_604095629"/>
            <w:bookmarkEnd w:id="3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42_604095629"/>
            <w:bookmarkStart w:id="35" w:name="__Fieldmark__42_604095629"/>
            <w:bookmarkEnd w:id="3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7 Dopady na životní prostředí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44_604095629"/>
            <w:bookmarkStart w:id="37" w:name="__Fieldmark__44_604095629"/>
            <w:bookmarkEnd w:id="3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45_604095629"/>
            <w:bookmarkStart w:id="39" w:name="__Fieldmark__45_604095629"/>
            <w:bookmarkEnd w:id="3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10.8 Dopady ve vztahu k zákazu diskrimina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 ve vztahu k rovnosti žen a muž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47_604095629"/>
            <w:bookmarkStart w:id="41" w:name="__Fieldmark__47_604095629"/>
            <w:bookmarkEnd w:id="4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48_604095629"/>
            <w:bookmarkStart w:id="43" w:name="__Fieldmark__48_604095629"/>
            <w:bookmarkEnd w:id="4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9 Dopady na výkon státní statistické služb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50_604095629"/>
            <w:bookmarkStart w:id="45" w:name="__Fieldmark__50_604095629"/>
            <w:bookmarkEnd w:id="4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51_604095629"/>
            <w:bookmarkStart w:id="47" w:name="__Fieldmark__51_604095629"/>
            <w:bookmarkEnd w:id="4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0 Zhodnocení korupčních rizik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53_604095629"/>
            <w:bookmarkStart w:id="49" w:name="__Fieldmark__53_604095629"/>
            <w:bookmarkEnd w:id="4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54_604095629"/>
            <w:bookmarkStart w:id="51" w:name="__Fieldmark__54_604095629"/>
            <w:bookmarkEnd w:id="5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>
          <w:trHeight w:val="406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1 Dopady na bezpečnost nebo obranu státu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56_604095629"/>
            <w:bookmarkStart w:id="53" w:name="__Fieldmark__56_604095629"/>
            <w:bookmarkEnd w:id="5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57_604095629"/>
            <w:bookmarkStart w:id="55" w:name="__Fieldmark__57_604095629"/>
            <w:bookmarkEnd w:id="5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266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Kontakty na zpraco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666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jméno a příjmení, funkce / útvar, tel., e-mail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701" w:right="1701" w:gutter="0" w:header="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jedná o směrnici přijatou legislativním postupem, u které může být postupováno podle čl. 260 odst. 3 Smlouvy o fungování EU, tato skutečnost se výslovně uve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Style w:val="PageNumber"/>
      </w:rPr>
    </w:pPr>
    <w:r>
      <w:rPr/>
    </w:r>
  </w:p>
  <w:p>
    <w:pPr>
      <w:pStyle w:val="Header"/>
      <w:spacing w:before="120" w:after="12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-6540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-5.1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dstrike w:val="false"/>
        <w:strike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Љ%6Љ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ࠐༀᄀ帀怀漀(梇%1%1䢈%1%1%3%1%1%2%1%1%1%1%1%1%1%1ᠲ%1萏ȷ萑﷉옕%6㜁؂葞ȷ葠﷉࠵㘁%9࠻㸁*⩂䌂᱊伀Ɋ儀Ɋ愀᱊漀(桰%1ÿ梇%1%1䢈%1%3%1.%2%1Ѐ%4%1%1%1%1%1%1%1%1ᢗ%2萏%1萑%1옕%6%2؀葞%1葠%1⨳䜀㋊࠵䈁ପ䩃_x0018_䩏%2䩑%2࡜币Ŋ开H愀ᡊ瀀h猀H琀H%1 ⨴㘀%9࠷㠀%9࠹㨀%9࠻㰀%9⨾䀀䈀*䩃_x0016_䡅%1⩈䬀H䌀ᙊ䔀H匀*ࡔ堀%9࡛崀%9䩡_x0016_⡯瀀h%1蟿h%1蠀HЀ㄀⸀Ā⸀Ā%1%1Ąԃ%1%1%1%1%1%1%1ἀȘༀ쒄ᄂ㲄ᗽ׆Ā˄帆쒄怂㲄㗽Ĉ࠶䌀ᙊ伀J儀J漀(梇%1%1䢈%1%7%1.%2.%3.%2%1Ѐ́܅%1%1%1%1%1%1%1᠟%4萏ڤ萑ﲭ옕%6ꐁ؆葞ڤ葠ﲭ࠵㘁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  <w:color w:val="008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MS Gothic;ＭＳ ゴシック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94"/>
        <w:tab w:val="left" w:pos="0" w:leader="none"/>
      </w:tabs>
      <w:outlineLvl w:val="1"/>
    </w:pPr>
    <w:rPr>
      <w:rFonts w:eastAsia="MS Gothic;ＭＳ ゴシック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MS Gothic;ＭＳ ゴシック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8"/>
      <w:szCs w:val="28"/>
      <w:lang w:val="en-US"/>
    </w:rPr>
  </w:style>
  <w:style w:type="character" w:styleId="Nadpis3Char">
    <w:name w:val="Nadpis 3 Char"/>
    <w:qFormat/>
    <w:rPr>
      <w:rFonts w:ascii="Calibri" w:hAnsi="Calibri" w:eastAsia="MS Gothic;ＭＳ ゴシック" w:cs="Calibri"/>
      <w:b/>
      <w:bCs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MS Gothic;ＭＳ ゴシック" w:cs="Calibri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libri" w:hAnsi="Calibri" w:eastAsia="MS Gothic;ＭＳ ゴシック" w:cs="Calibri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Nadpis9Char">
    <w:name w:val="Nadpis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ZkladntextodsazenChar">
    <w:name w:val="Základní text odsazený Char"/>
    <w:qFormat/>
    <w:rPr>
      <w:rFonts w:ascii="Courier New" w:hAnsi="Courier New" w:cs="Courier New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 w:val="false"/>
      <w:bCs/>
      <w:i w:val="false"/>
      <w:iCs w:val="false"/>
      <w: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MS Mincho;ＭＳ 明朝" w:cs="Arial"/>
      <w:sz w:val="1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" w:hAnsi="Calibri" w:eastAsia="MS Gothic;ＭＳ ゴシック" w:cs="Calibri"/>
      <w:b/>
      <w:bCs/>
      <w:kern w:val="2"/>
      <w:sz w:val="32"/>
      <w:szCs w:val="32"/>
      <w:lang w:val="cs-CZ" w:bidi="ar-SA"/>
    </w:rPr>
  </w:style>
  <w:style w:type="character" w:styleId="LineNumbering">
    <w:name w:val="Line Number"/>
    <w:rPr/>
  </w:style>
  <w:style w:type="character" w:styleId="Quote22">
    <w:name w:val="quote22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revnmkazvraznn1Char">
    <w:name w:val="Barevná mřížka – zvýraznění 1 Char"/>
    <w:qFormat/>
    <w:rPr>
      <w:rFonts w:ascii="Arial" w:hAnsi="Arial" w:eastAsia="MS Mincho;ＭＳ 明朝" w:cs="Arial"/>
      <w:i/>
      <w:iCs/>
      <w:color w:val="000000"/>
      <w:sz w:val="24"/>
      <w:szCs w:val="24"/>
      <w:lang w:val="cs-CZ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odtitulChar">
    <w:name w:val="Podtitul Char"/>
    <w:qFormat/>
    <w:rPr>
      <w:rFonts w:ascii="Calibri" w:hAnsi="Calibri" w:eastAsia="MS Gothic;ＭＳ ゴシック" w:cs="Calibri"/>
      <w:sz w:val="24"/>
      <w:szCs w:val="24"/>
      <w:lang w:val="cs-CZ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Arial"/>
      <w:lang w:val="cs-CZ" w:bidi="ar-SA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cs-CZ" w:bidi="ar-SA"/>
    </w:rPr>
  </w:style>
  <w:style w:type="character" w:styleId="TextvysvtlivekChar">
    <w:name w:val="Text vysvětlivek Char"/>
    <w:qFormat/>
    <w:rPr>
      <w:rFonts w:ascii="Arial" w:hAnsi="Arial" w:eastAsia="MS Mincho;ＭＳ 明朝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ＭＳ 明朝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2"/>
      </w:numPr>
      <w:tabs>
        <w:tab w:val="clear" w:pos="794"/>
        <w:tab w:val="left" w:pos="0" w:leader="none"/>
        <w:tab w:val="left" w:pos="567" w:leader="none"/>
      </w:tabs>
      <w:spacing w:before="120" w:after="12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993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teitalic">
    <w:name w:val="note italic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sz w:val="24"/>
      <w:szCs w:val="20"/>
      <w:u w:val="single"/>
      <w:lang w:val="en-US"/>
    </w:rPr>
  </w:style>
  <w:style w:type="paragraph" w:styleId="Null">
    <w:name w:val="nul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rkyodsazen2">
    <w:name w:val="odrážky_odsazené2"/>
    <w:basedOn w:val="Normal"/>
    <w:qFormat/>
    <w:pPr>
      <w:numPr>
        <w:ilvl w:val="0"/>
        <w:numId w:val="3"/>
      </w:numPr>
    </w:pPr>
    <w:rPr>
      <w:rFonts w:eastAsia="Times New Roman"/>
      <w:szCs w:val="20"/>
    </w:rPr>
  </w:style>
  <w:style w:type="paragraph" w:styleId="StylNadpis1Tmaverven">
    <w:name w:val="Styl Nadpis 1 + Tmavě červená"/>
    <w:basedOn w:val="Heading1"/>
    <w:qFormat/>
    <w:pPr>
      <w:keepLines w:val="false"/>
      <w:numPr>
        <w:ilvl w:val="0"/>
        <w:numId w:val="0"/>
      </w:numPr>
      <w:tabs>
        <w:tab w:val="clear" w:pos="794"/>
        <w:tab w:val="left" w:pos="567" w:leader="none"/>
      </w:tabs>
      <w:spacing w:lineRule="auto" w:line="240" w:before="480" w:after="360"/>
      <w:ind w:left="567" w:hanging="567"/>
      <w:jc w:val="both"/>
      <w:outlineLvl w:val="9"/>
    </w:pPr>
    <w:rPr>
      <w:rFonts w:eastAsia="Times New Roman"/>
      <w:color w:val="800000"/>
      <w:kern w:val="2"/>
      <w:sz w:val="28"/>
      <w:szCs w:val="28"/>
    </w:rPr>
  </w:style>
  <w:style w:type="paragraph" w:styleId="Styl2">
    <w:name w:val="Styl2"/>
    <w:basedOn w:val="Normal"/>
    <w:qFormat/>
    <w:pPr>
      <w:keepNext w:val="true"/>
      <w:numPr>
        <w:ilvl w:val="0"/>
        <w:numId w:val="4"/>
      </w:numPr>
      <w:spacing w:before="480" w:after="120"/>
      <w:outlineLvl w:val="1"/>
    </w:pPr>
    <w:rPr>
      <w:rFonts w:eastAsia="Times New Roman" w:cs="Arial"/>
      <w:b/>
      <w:bCs/>
      <w:color w:val="008000"/>
    </w:rPr>
  </w:style>
  <w:style w:type="paragraph" w:styleId="StylStylNadpis212bArialZelen">
    <w:name w:val="Styl Styl Nadpis 2 + 12 b. + Arial Zelená"/>
    <w:basedOn w:val="Normal"/>
    <w:qFormat/>
    <w:pPr>
      <w:keepNext w:val="true"/>
      <w:tabs>
        <w:tab w:val="clear" w:pos="794"/>
        <w:tab w:val="left" w:pos="0" w:leader="none"/>
      </w:tabs>
      <w:spacing w:before="480" w:after="120"/>
      <w:outlineLvl w:val="1"/>
    </w:pPr>
    <w:rPr>
      <w:rFonts w:eastAsia="Times New Roman"/>
      <w:b/>
      <w:bCs/>
      <w:color w:val="008000"/>
    </w:rPr>
  </w:style>
  <w:style w:type="paragraph" w:styleId="Odstavecseseznamem1">
    <w:name w:val="Odstavec se seznamem1"/>
    <w:basedOn w:val="Normal"/>
    <w:qFormat/>
    <w:pPr>
      <w:spacing w:lineRule="auto" w:line="276" w:before="12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revnmkazvraznn11">
    <w:name w:val="Barevná mřížka – zvýraznění 11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4:00Z</dcterms:created>
  <dc:creator>prochav</dc:creator>
  <dc:description/>
  <cp:keywords/>
  <dc:language>en-US</dc:language>
  <cp:lastModifiedBy>Štěpán Růt</cp:lastModifiedBy>
  <cp:lastPrinted>2016-02-08T12:44:00Z</cp:lastPrinted>
  <dcterms:modified xsi:type="dcterms:W3CDTF">2017-01-09T09:27:00Z</dcterms:modified>
  <cp:revision>24</cp:revision>
  <dc:subject/>
  <dc:title>VLÁDA ČESKÉ REPUBLIKY</dc:title>
</cp:coreProperties>
</file>