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tab/>
      </w:r>
      <w:r>
        <w:rPr>
          <w:b/>
        </w:rPr>
        <w:t>IV.</w:t>
      </w:r>
    </w:p>
    <w:p>
      <w:pPr>
        <w:pStyle w:val="Header"/>
        <w:tabs>
          <w:tab w:val="clear" w:pos="4536"/>
          <w:tab w:val="right" w:pos="9072" w:leader="none"/>
        </w:tabs>
        <w:jc w:val="center"/>
        <w:rPr/>
      </w:pPr>
      <w:r>
        <w:rPr/>
        <w:t>DŮVODOVÁ ZPRÁVA</w:t>
      </w:r>
    </w:p>
    <w:p>
      <w:pPr>
        <w:pStyle w:val="BodyText21"/>
        <w:overflowPunct w:val="true"/>
        <w:autoSpaceDE w:val="true"/>
        <w:spacing w:before="240" w:after="120"/>
        <w:ind w:left="284" w:hanging="284"/>
        <w:jc w:val="left"/>
        <w:rPr>
          <w:bCs/>
          <w:szCs w:val="24"/>
        </w:rPr>
      </w:pPr>
      <w:r>
        <w:rPr>
          <w:bCs/>
          <w:szCs w:val="24"/>
        </w:rPr>
        <w:t>I.</w:t>
        <w:tab/>
      </w:r>
      <w:r>
        <w:rPr>
          <w:bCs/>
          <w:caps/>
          <w:szCs w:val="24"/>
        </w:rPr>
        <w:t>Obecná část</w:t>
      </w:r>
    </w:p>
    <w:p>
      <w:pPr>
        <w:pStyle w:val="StylBodyText2111bTunPodtrenVechnavelkVlevo"/>
        <w:rPr/>
      </w:pPr>
      <w:r>
        <w:rPr/>
        <w:t>1.</w:t>
        <w:tab/>
        <w:t>Závěrečná zpráva k  hodnocení dopadů regulace Podle obecných zásad (Malá RIA)</w:t>
      </w:r>
    </w:p>
    <w:p>
      <w:pPr>
        <w:pStyle w:val="Heading1"/>
        <w:spacing w:before="360" w:after="60"/>
        <w:rPr>
          <w:rFonts w:ascii="Times New Roman" w:hAnsi="Times New Roman" w:cs="Times New Roman"/>
          <w:b w:val="false"/>
          <w:b w:val="false"/>
          <w:smallCaps/>
          <w:sz w:val="22"/>
          <w:szCs w:val="22"/>
        </w:rPr>
      </w:pPr>
      <w:r>
        <w:rPr>
          <w:rFonts w:cs="Times New Roman" w:ascii="Times New Roman" w:hAnsi="Times New Roman"/>
          <w:b w:val="false"/>
          <w:sz w:val="22"/>
          <w:szCs w:val="22"/>
        </w:rPr>
        <w:t xml:space="preserve">ZHODNOCENÍ PLATNÉHO PRÁVNÍHO STAVU A </w:t>
      </w:r>
      <w:r>
        <w:rPr>
          <w:rFonts w:cs="Times New Roman" w:ascii="Times New Roman" w:hAnsi="Times New Roman"/>
          <w:b w:val="false"/>
          <w:caps/>
          <w:sz w:val="22"/>
          <w:szCs w:val="22"/>
        </w:rPr>
        <w:t>Důvod předložení</w:t>
      </w:r>
    </w:p>
    <w:p>
      <w:pPr>
        <w:pStyle w:val="Normal"/>
        <w:rPr/>
      </w:pPr>
      <w:r>
        <w:rPr/>
        <w:t>Návrh zákona, kterým se mění zákon</w:t>
      </w:r>
      <w:r>
        <w:rPr>
          <w:i/>
          <w:iCs/>
        </w:rPr>
        <w:t xml:space="preserve"> </w:t>
      </w:r>
      <w:r>
        <w:rPr/>
        <w:t>č. 565/1990 Sb., o místních poplatcích, ve znění pozdějších předpisů, se předkládá v souladu s Plánem legislativních prací vlády na rok 2011. Původně navržený termín pro předložení vládě do konce listopadu 2011 byl usnesením vlády č. 957 ze dne 21. prosince 2011 posunut na konec ledna 2012. Prodloužený termín pro předložení návrhu zákona vládě se však stal rovněž nevyhovujícím a proto ministr financí požádal o další prodloužení do konce března 2012. Důvodem pro změny termínů byla skutečnost, že práce na novele zákona o místních poplatcích probíhaly nejen na úrovni Ministerstva financí, ale i v rámci poslaneckých iniciativ v Poslanecké sněmovně. Konkrétně se jednalo o sněmovní tisk 337. V současné době je uvedený návrh zákona projednáván Senátem jako senátní tisk 296 s termínem projednání do 21. března 2012.</w:t>
      </w:r>
    </w:p>
    <w:p>
      <w:pPr>
        <w:pStyle w:val="Header"/>
        <w:tabs>
          <w:tab w:val="clear" w:pos="4536"/>
          <w:tab w:val="clear" w:pos="9072"/>
        </w:tabs>
        <w:spacing w:before="100" w:after="100"/>
        <w:rPr/>
      </w:pPr>
      <w:r>
        <w:rPr/>
        <w:t xml:space="preserve">Cílem návrhu zákona je aktualizace úpravy některých místních poplatků a rovněž úpravy procesních ustanovení reagujících na daňový řád a spočívající ve speciální úpravě respektující specifičnost místních poplatků a jejich správy patřící do působnosti územně samosprávných celků. </w:t>
      </w:r>
    </w:p>
    <w:p>
      <w:pPr>
        <w:pStyle w:val="Normal"/>
        <w:rPr/>
      </w:pPr>
      <w:r>
        <w:rPr>
          <w:szCs w:val="24"/>
        </w:rPr>
        <w:t>Původně návrh zákona obsahoval také úpravu poskytování údajů nezbytných ke splnění úkolů v oblasti místních poplatků obecním a krajským úřadům z registrů vedených Ministerstvem vnitra nebo Policií České republiky. Předmětná úprava byla zařazena do návrhu zákona, kterým se mění některé zákony v souvislosti se zavedením základních registrů, který je projednáván Poslaneckou sněmovnou jako sněmovní tisk 616. Předpokládaná účinnost zákona je od 1. července 2012.</w:t>
      </w:r>
    </w:p>
    <w:p>
      <w:pPr>
        <w:pStyle w:val="Normal"/>
        <w:rPr/>
      </w:pPr>
      <w:r>
        <w:rPr/>
        <w:t>Návrh zákona obsahuje zejména</w:t>
      </w:r>
    </w:p>
    <w:p>
      <w:pPr>
        <w:pStyle w:val="Header"/>
        <w:numPr>
          <w:ilvl w:val="0"/>
          <w:numId w:val="8"/>
        </w:numPr>
        <w:tabs>
          <w:tab w:val="clear" w:pos="4536"/>
          <w:tab w:val="clear" w:pos="9072"/>
          <w:tab w:val="left" w:pos="284" w:leader="none"/>
        </w:tabs>
        <w:spacing w:before="100" w:after="100"/>
        <w:ind w:left="284" w:hanging="284"/>
        <w:rPr/>
      </w:pPr>
      <w:r>
        <w:rPr/>
        <w:t>úpravu pojmů v zákoně o místních poplatcích tak, aby odpovídaly změnám provedeným v jiných právních předpisech,</w:t>
      </w:r>
    </w:p>
    <w:p>
      <w:pPr>
        <w:pStyle w:val="Header"/>
        <w:numPr>
          <w:ilvl w:val="0"/>
          <w:numId w:val="8"/>
        </w:numPr>
        <w:tabs>
          <w:tab w:val="clear" w:pos="4536"/>
          <w:tab w:val="clear" w:pos="9072"/>
          <w:tab w:val="left" w:pos="284" w:leader="none"/>
        </w:tabs>
        <w:spacing w:before="100" w:after="100"/>
        <w:ind w:left="284" w:hanging="284"/>
        <w:rPr/>
      </w:pPr>
      <w:r>
        <w:rPr/>
        <w:t>odstranění výkladových problémů při aplikaci zákona u některých místních poplatků,</w:t>
      </w:r>
    </w:p>
    <w:p>
      <w:pPr>
        <w:pStyle w:val="Header"/>
        <w:numPr>
          <w:ilvl w:val="0"/>
          <w:numId w:val="8"/>
        </w:numPr>
        <w:tabs>
          <w:tab w:val="clear" w:pos="4536"/>
          <w:tab w:val="clear" w:pos="9072"/>
          <w:tab w:val="left" w:pos="284" w:leader="none"/>
        </w:tabs>
        <w:spacing w:before="100" w:after="100"/>
        <w:ind w:left="284" w:hanging="284"/>
        <w:rPr/>
      </w:pPr>
      <w:r>
        <w:rPr/>
        <w:t>úpravu poplatku za provoz systému shromažďování, sběru, přepravy, třídění, využívání a odstraňování komunálních odpadů tak, aby bylo možno zvýšit jeho sazbu a spravedlivěji stanovit jeho vybírání i od osob, které dosud poplatek neplatí,</w:t>
      </w:r>
    </w:p>
    <w:p>
      <w:pPr>
        <w:pStyle w:val="Header"/>
        <w:numPr>
          <w:ilvl w:val="0"/>
          <w:numId w:val="8"/>
        </w:numPr>
        <w:tabs>
          <w:tab w:val="clear" w:pos="4536"/>
          <w:tab w:val="clear" w:pos="9072"/>
          <w:tab w:val="left" w:pos="284" w:leader="none"/>
        </w:tabs>
        <w:spacing w:before="100" w:after="100"/>
        <w:ind w:left="284" w:hanging="284"/>
        <w:rPr/>
      </w:pPr>
      <w:r>
        <w:rPr/>
        <w:t>úpravu umožňující úhradu poplatku za povolení k vjezdu s motorovým vozidlem do vybraných míst a částí měst prostřednictvím technického zařízení,</w:t>
      </w:r>
    </w:p>
    <w:p>
      <w:pPr>
        <w:pStyle w:val="Header"/>
        <w:numPr>
          <w:ilvl w:val="0"/>
          <w:numId w:val="8"/>
        </w:numPr>
        <w:tabs>
          <w:tab w:val="clear" w:pos="4536"/>
          <w:tab w:val="clear" w:pos="9072"/>
          <w:tab w:val="left" w:pos="284" w:leader="none"/>
        </w:tabs>
        <w:spacing w:before="100" w:after="100"/>
        <w:ind w:left="284" w:hanging="284"/>
        <w:rPr/>
      </w:pPr>
      <w:r>
        <w:rPr/>
        <w:t xml:space="preserve">úpravu procesních záležitostí v souvislosti s vyměřením místního poplatku, </w:t>
      </w:r>
    </w:p>
    <w:p>
      <w:pPr>
        <w:pStyle w:val="Header"/>
        <w:numPr>
          <w:ilvl w:val="0"/>
          <w:numId w:val="8"/>
        </w:numPr>
        <w:tabs>
          <w:tab w:val="clear" w:pos="4536"/>
          <w:tab w:val="clear" w:pos="9072"/>
          <w:tab w:val="left" w:pos="284" w:leader="none"/>
        </w:tabs>
        <w:spacing w:before="100" w:after="100"/>
        <w:ind w:left="284" w:hanging="284"/>
        <w:rPr/>
      </w:pPr>
      <w:r>
        <w:rPr/>
        <w:t>stanovení sankce za nesplnění povinnosti oznámit změny v ohlašovací povinnosti,</w:t>
      </w:r>
    </w:p>
    <w:p>
      <w:pPr>
        <w:pStyle w:val="Header"/>
        <w:numPr>
          <w:ilvl w:val="0"/>
          <w:numId w:val="8"/>
        </w:numPr>
        <w:tabs>
          <w:tab w:val="clear" w:pos="4536"/>
          <w:tab w:val="clear" w:pos="9072"/>
          <w:tab w:val="left" w:pos="284" w:leader="none"/>
        </w:tabs>
        <w:spacing w:before="100" w:after="100"/>
        <w:ind w:left="284" w:hanging="284"/>
        <w:rPr/>
      </w:pPr>
      <w:r>
        <w:rPr/>
        <w:t>stanovení pravomoci obecním úřadům, jako správcům místních poplatků, zcela nebo částečně prominout místní poplatek z moci úřední při mimořádných, zejména živelních, událostech.</w:t>
      </w:r>
    </w:p>
    <w:p>
      <w:pPr>
        <w:pStyle w:val="Heading1"/>
        <w:spacing w:before="360" w:after="100"/>
        <w:rPr/>
      </w:pPr>
      <w:r>
        <w:rPr>
          <w:rFonts w:cs="Times New Roman" w:ascii="Times New Roman" w:hAnsi="Times New Roman"/>
          <w:b w:val="false"/>
          <w:bCs/>
          <w:caps/>
          <w:sz w:val="22"/>
          <w:szCs w:val="22"/>
        </w:rPr>
        <w:t xml:space="preserve">Identifikace problému a </w:t>
      </w:r>
      <w:r>
        <w:rPr>
          <w:rFonts w:cs="Times New Roman" w:ascii="Times New Roman" w:hAnsi="Times New Roman"/>
          <w:b w:val="false"/>
          <w:bCs/>
          <w:caps/>
          <w:kern w:val="0"/>
          <w:sz w:val="22"/>
          <w:szCs w:val="22"/>
        </w:rPr>
        <w:t>Cíle, kterých má být dosaženo</w:t>
      </w:r>
    </w:p>
    <w:p>
      <w:pPr>
        <w:pStyle w:val="Normal"/>
        <w:rPr/>
      </w:pPr>
      <w:r>
        <w:rPr/>
        <w:t>Navrhuje se legislativně technická úprava vybraných ustanovení zákona o místních poplatcích a to tak, aby odpovídala změnám provedeným v jiných právních předpisech. Tyto úpravy spočívají v jiném obsahovém vymezení nebo úplném zrušení některých pojmů. Současně dochází k úpravám odstraňujícím výkladové problémy při aplikaci zákona u některých místních poplatků, např. ohledně snížené sazby poplatku ze psa, jehož držitelem je poživatel invalidního, starobního, vdovského nebo vdoveckého důchodu, pokud nemá žádný jiný zdroj příjmu, vypuštění osvobození od poplatku ze psů pro osoby provozující útulky pro ztracené nebo opuštěné psy, a to z důvodu, že se nejedná o poplatníky tohoto poplatku, zařazení tohoto osvobození do textu zákona je proto nadbytečné, nebo odstranění absence údaje o datu narození v evidenční knize, ze kterého lze ověřit nárok na osvobození poplatníka od poplatku za lázeňský nebo rekreační pobyt. U tohoto poplatku je současně navrhováno zvýšení horního limitu sazby, které vychází ze skutečnosti, že výše poplatku je stejná již od roku 1991, tedy více než 20 let, zatímco náklady lázeňských míst a míst se zvýšeným soustředěným turistickým ruchem na udržování infrastruktury (kolonády, parky, místní komunikace, nároky na čistotu apod.) mnohonásobně vzrostly.</w:t>
      </w:r>
    </w:p>
    <w:p>
      <w:pPr>
        <w:pStyle w:val="Normal"/>
        <w:rPr/>
      </w:pPr>
      <w:r>
        <w:rPr/>
        <w:t>U poplatku za užívání veřejného prostranství a poplatku ze vstupného povede navrhovaná úprava ke snížení možnosti spekulativního jednání některých pořadatelů akcí, kteří sice prohlásí, že akce je pořádána za účelem získání finančních prostředků na charitu nebo veřejně prospěšné účely, ale následně žádný finanční výtěžek na tuto činnost neodvedou.</w:t>
      </w:r>
    </w:p>
    <w:p>
      <w:pPr>
        <w:pStyle w:val="Normal"/>
        <w:rPr/>
      </w:pPr>
      <w:r>
        <w:rPr/>
        <w:t>Předpokládá se, že zvýšení sazby poplatku za povolení k vjezdu s motorovým vozidlem do vybraných míst a částí měst povede ke snížení počtu vozidel vjíždějících do klidové zóny obce. Za účelem zjednodušení výběru tohoto poplatku se navrhuje možnost uhradit poplatek prostřednictvím technického zařízení. V takovém případě nebude poplatník povinen plnit ohlašovací povinnost. Současně je specifikováno období, na které lze stanovit poplatek paušální částkou.</w:t>
      </w:r>
    </w:p>
    <w:p>
      <w:pPr>
        <w:pStyle w:val="Normal"/>
        <w:rPr/>
      </w:pPr>
      <w:r>
        <w:rPr/>
        <w:t>Dosavadní úprava poplatku za provoz systému shromažďování, sběru, přepravy, třídění, využívání a odstraňování komunálních odpadů, která stanoví povinnost platit poplatek fyzickým osobám s trvalým pobytem na území obce a vlastníkům staveb určených nebo sloužících k individuální rekreaci, pokud v nich není hlášena žádná fyzická osoba k trvalému pobytu, neodpovídá současným potřebám obcí vybrat poplatek od všech osob, u kterých vynakládají finanční prostředky na systém nakládání s komunálním odpadem. Obce namítají nemožnost vybrat poplatek od cizinců, od vlastníků bytů, mnohdy sloužících k rekreaci nebo pronájmu a od fyzických osob užívajících rodinné domy za účelem bydlení bez nahlášení k trvalému pobytu. V důsledku toho se navrhuje rozšíření povinnosti platit poplatek na cizince a na vlastníky bytů nebo rodinných domů, ve kterých není hlášena žádná osoba k pobytu.</w:t>
      </w:r>
    </w:p>
    <w:p>
      <w:pPr>
        <w:pStyle w:val="Normal"/>
        <w:rPr/>
      </w:pPr>
      <w:r>
        <w:rPr/>
        <w:t>Stávající výše sazby poplatků neodpovídá průběžnému zvyšování nákladů obcí  na zajišťování sběru a svozu komunálního odpadu a nakládání s ním, způsobeném především  zvyšováním cen pohonných hmot a cen za služby firem zajišťujících třídění, využívání a odstraňování komunálního odpadu. Je nutné vzít v úvahu i navyšování poplatku, který obec platí za jeho umístění na skládku. Navrhovanou horní hranicí sazby poplatku nelze považovat za skokové navýšení, neboť jde o úpravu zákonem stanovené maximální výše sazby, jejíž konkrétní výši je oprávněna určit obec v obecně závazné vyhlášce, a to v návaznosti na náklady vynaložené na sběr a svoz netříděného komunálního odpadu předchozího poplatkového období. Případné námitky, že výše poplatku nemá návaznost na množství vyprodukovaného  netříděného komunálního odpadu jednotlivými občany a nezajišťuje motivaci k třídění odpadů, je třeba odmítnout jako neopodstatněné. Dosavadní zkušenosti s uplatněním tohoto druhu zpoplatnění komunálního odpadu od roku 2002 jednoznačně prokázaly, že nedošlo k nadměrné produkci komunálního odpadu a jeho netřídění. Česká republika se řadí mezi státy s největším objemem vytříděného odpadu občany a odpad je odkládán na místech k tomu určených obcí. Dále lze konstatovat, že poplatek za komunální odpad, který mají některé obce zaveden podle zákona č. 185/2001Sb., o odpadech, ve znění pozdějších předpisů, je v současné době často stanoven v řádově vyšších částkách. Změna stávajícího zdaňovacího období z kalendářního roku na rok běžný odpovídá skutečnosti, že náklady předchozího roku na sběr a svoz netříděného komunálního odpadu jsou obvykle obci známé nejdříve ke konci prvního čtvrtletí následujícího roku.</w:t>
      </w:r>
    </w:p>
    <w:p>
      <w:pPr>
        <w:pStyle w:val="Normal"/>
        <w:rPr/>
      </w:pPr>
      <w:r>
        <w:rPr/>
        <w:t>Kromě výše navrhovaných hmotně právních úprav zákona o místních poplatcích obsahuje návrh zákona i nová procesně právní ustanovení.</w:t>
      </w:r>
    </w:p>
    <w:p>
      <w:pPr>
        <w:pStyle w:val="Normal"/>
        <w:rPr/>
      </w:pPr>
      <w:r>
        <w:rPr/>
        <w:t>V případě nezletilého poplatníka návrh zákona obsahuje stanovení společné a nerozdílné odpovědnosti za zaplacení poplatku nezletilci a jeho zákonnému zástupci. Obecnímu úřadu je stanovena pravomoc vyměřit poplatek v případě jeho nezaplacení nezletilému nebo jeho zákonnému zástupci, přičemž bude záležet na úvaze obecního úřadu, kterému z nich poplatek vyměří. Praxe prokázala, že obce mají v případě nezletilých osob problémy především s vybíráním poplatku za provoz systému shromažďování, sběru, přepravy, třídění, využívání a odstraňování komunálních odpadů a s ohledem na prekluzívní lhůty stanovené pro daňové řízení není obecní úřad schopen nedoplatek na poplatku úspěšně vymoci, a to především z důvodu nedostatku finanční soběstačnosti nezletilého.</w:t>
      </w:r>
    </w:p>
    <w:p>
      <w:pPr>
        <w:pStyle w:val="Normal"/>
        <w:rPr/>
      </w:pPr>
      <w:r>
        <w:rPr/>
        <w:t>Návrh zákona dále stanoví postup obecního úřadu v případě, že místní poplatek je zaplacen nebo odveden po lhůtě splatnosti stanovené obecně závaznou vyhláškou, avšak ještě před tím, než obecní úřad vyměří poplatek rozhodnutím. V takovém případě obecní úřad rozhodnutí nevydá, pokud nevyužije možnost poplatek nebo jeho nezaplacenou část navýšit.</w:t>
      </w:r>
    </w:p>
    <w:p>
      <w:pPr>
        <w:pStyle w:val="Normal"/>
        <w:rPr/>
      </w:pPr>
      <w:r>
        <w:rPr/>
        <w:t>Podle ustanovení o ohlašovací povinnosti je poplatník nebo plátce povinen ohlásit změnu údajů uvedených v ohlášení, a to do 15 dnů ode dne, kdy nastala. Vzhledem k tomu, že uvedené ustanovení je v praxi neúčinné, neboť postrádá sankci za jeho nesplnění, jsou do zákona o místních poplatcích doplněna ustanovení zakotvující možnost obecního úřadu uložit sankci za nesplnění této povinnosti. Neplnění ohlašovací povinnosti vyvolává zbytečné náklady vyměřovacího řízení. Řešení problematiky se navrhuje v režimu správního trestání, tj. stanovením skutkové podstaty protiprávního jednání fyzické osoby (přestupek) nebo právnické osoby (správní delikt) a stanovením maximální výše pokuty, kterou může obecní úřad uložit.</w:t>
      </w:r>
    </w:p>
    <w:p>
      <w:pPr>
        <w:pStyle w:val="Normal"/>
        <w:keepNext w:val="false"/>
        <w:rPr>
          <w:bCs/>
          <w:caps/>
          <w:sz w:val="22"/>
          <w:szCs w:val="22"/>
        </w:rPr>
      </w:pPr>
      <w:r>
        <w:rPr/>
        <w:t>Do návrhu zákona se zařazuje zmocnění pro obecní úřady zcela nebo zčásti prominout místní poplatek. Jedná se o speciální úpravu ve vztahu k ustanovení § 260 daňového řádu, kterou by měly mít obce k dispozici mj. z důvodu, že výnos jimi zavedených místních poplatků je příjmem jejich rozpočtů.</w:t>
      </w:r>
      <w:r>
        <w:rPr>
          <w:b/>
        </w:rPr>
        <w:t xml:space="preserve"> </w:t>
      </w:r>
      <w:r>
        <w:rPr/>
        <w:t>Obecní úřad může poplatek prominout z moci úřední pouze při mimořádných, zejména živelních, událostech.</w:t>
      </w:r>
    </w:p>
    <w:p>
      <w:pPr>
        <w:pStyle w:val="BodyText31"/>
        <w:keepLines/>
        <w:spacing w:before="360" w:after="100"/>
        <w:rPr>
          <w:bCs/>
          <w:sz w:val="22"/>
          <w:szCs w:val="22"/>
        </w:rPr>
      </w:pPr>
      <w:r>
        <w:rPr>
          <w:bCs/>
          <w:caps/>
          <w:sz w:val="22"/>
          <w:szCs w:val="22"/>
        </w:rPr>
        <w:t>IDENTIFIKACE rizik SPOJENÝCH S  NEČINNOSTÍ</w:t>
      </w:r>
    </w:p>
    <w:p>
      <w:pPr>
        <w:pStyle w:val="Normal"/>
        <w:keepLines/>
        <w:rPr/>
      </w:pPr>
      <w:r>
        <w:rPr/>
        <w:t>Od roku 2004, kdy nabyla účinnosti poslední rozsáhlejší novela zákona o místních poplatcích, nedošlo v právní úpravě k výrazným změnám, s výjimkou dílčích novelizací týkajících se např. místního poplatku z ubytovací kapacity a místního poplatku za provozovaný výherní hrací přístroj nebo jiné technické herní zařízení povolené Ministerstvem financí. K některým dalším změnám došlo i v souvislosti s přijetím daňového řádu. V důsledku uvedených změn, zejména v oblasti procesní, došlo k prohloubení některých problémů při aplikaci a výkladu zákona na správu místních poplatků, které je nutné v zájmu právní jistoty, jak na straně osob povinných místní poplatky platit nebo odvádět, tak na straně správce poplatku, odstranit.</w:t>
      </w:r>
    </w:p>
    <w:p>
      <w:pPr>
        <w:pStyle w:val="Normal"/>
        <w:rPr/>
      </w:pPr>
      <w:r>
        <w:rPr/>
        <w:t>Úprava vyměřovacího řízení obsažená v daňovém řádu, vycházející z řádného nebo dodatečného tvrzení daňového subjektu, není zcela aplikovatelná na řízení o místních poplatcích. Z tohoto důvodu vyžaduje novou úpravu především proces vyměřování místních poplatků a to tak, aby odpovídal specifickému charakteru poplatků, skutečnosti, že správcem poplatků jsou obecní úřady, nikoli orgány finanční správy, a zásadám hospodárnosti a rychlosti řízení.</w:t>
      </w:r>
    </w:p>
    <w:p>
      <w:pPr>
        <w:pStyle w:val="Normal"/>
        <w:rPr/>
      </w:pPr>
      <w:r>
        <w:rPr/>
        <w:t>Správce místního poplatku v současnosti nedisponuje žádným prostředkem, kterým by sankcionoval nesplnění povinnosti ohlásit změny v již dříve splněné ohlašovací povinnosti a kterým by tak přiměl poplatníka tuto povinnost v budoucnosti řádně plnit. Pořádková pokuta, která je aplikována na základě daňového řádu, je donucovacím prostředkem a nelze jí tedy použít v případech, kdy se správce poplatku o případných změnách v ohlašovaných údajích již dozvěděl. Právní norma je tak v tomto směru imperfektní, jelikož nestanoví sankci za porušení povinnosti.</w:t>
      </w:r>
    </w:p>
    <w:p>
      <w:pPr>
        <w:pStyle w:val="BodyText31"/>
        <w:spacing w:before="360" w:after="100"/>
        <w:rPr/>
      </w:pPr>
      <w:r>
        <w:rPr>
          <w:sz w:val="22"/>
          <w:szCs w:val="22"/>
        </w:rPr>
        <w:t>KONZULTACE</w:t>
      </w:r>
    </w:p>
    <w:p>
      <w:pPr>
        <w:pStyle w:val="Normal"/>
        <w:rPr/>
      </w:pPr>
      <w:r>
        <w:rPr/>
        <w:t>V souladu s obecnými zásadami pro hodnocení dopadů regulace (RIA) provedlo Ministerstvo financí v průběhu přípravy návrhu zákona konzultace. Cílem konzultace bylo především získat od konzultantů zkušenosti z praxe, návrhy nových možností řešení, zjistit možná úskalí a problémy, se kterými by se mohlo navrhované řešení setkat.</w:t>
      </w:r>
    </w:p>
    <w:p>
      <w:pPr>
        <w:pStyle w:val="Normal"/>
        <w:rPr/>
      </w:pPr>
      <w:r>
        <w:rPr/>
        <w:t>Jako konzultanti byly osloveny kraje, hlavní město Praha, vybraná statutární města a obce, Svaz měst a obcí ČR, Asociace krajů ČR, Sdružení lázeňských míst ČR, Sdružení tajemníků městských a obecních úřadů, a Národní síť Zdravých měst ČR.</w:t>
      </w:r>
    </w:p>
    <w:p>
      <w:pPr>
        <w:pStyle w:val="Normal"/>
        <w:rPr>
          <w:b/>
          <w:b/>
        </w:rPr>
      </w:pPr>
      <w:r>
        <w:rPr/>
        <w:t>Konzultantům byly předloženy k posouzení a vyjádření konkrétní otázky, kterými se předkladatel bude v návrhu zákona zabývat. Jednalo se zejména o problematiku</w:t>
      </w:r>
    </w:p>
    <w:p>
      <w:pPr>
        <w:pStyle w:val="Seznamsodrkami2"/>
        <w:numPr>
          <w:ilvl w:val="0"/>
          <w:numId w:val="6"/>
        </w:numPr>
        <w:tabs>
          <w:tab w:val="clear" w:pos="708"/>
          <w:tab w:val="left" w:pos="284" w:leader="none"/>
        </w:tabs>
        <w:ind w:left="284" w:hanging="284"/>
        <w:rPr/>
      </w:pPr>
      <w:r>
        <w:rPr/>
        <w:t>stávající výše sazeb poplatků obecně, zejména však u poplatku za provoz systému shromažďování, sběru, přepravy, třídění,využívání a odstraňování  komunálních odpadů,</w:t>
      </w:r>
    </w:p>
    <w:p>
      <w:pPr>
        <w:pStyle w:val="Seznam3"/>
        <w:numPr>
          <w:ilvl w:val="0"/>
          <w:numId w:val="10"/>
        </w:numPr>
        <w:tabs>
          <w:tab w:val="clear" w:pos="708"/>
          <w:tab w:val="left" w:pos="709" w:leader="none"/>
        </w:tabs>
        <w:ind w:left="709" w:hanging="425"/>
        <w:rPr/>
      </w:pPr>
      <w:r>
        <w:rPr/>
        <w:t>úpravy poplatku za provoz systému shromažďování, sběru, přepravy, třídění,využívání a odstraňování  komunálních odpadů, zejména pak otázek placení poplatku, a to nově i cizinci s povoleným trvalým pobytem i cizinci, kteří na území České republiky pobývají přechodně po dobu delší než 90 dnů,</w:t>
      </w:r>
    </w:p>
    <w:p>
      <w:pPr>
        <w:pStyle w:val="Seznam3"/>
        <w:numPr>
          <w:ilvl w:val="0"/>
          <w:numId w:val="10"/>
        </w:numPr>
        <w:tabs>
          <w:tab w:val="clear" w:pos="708"/>
          <w:tab w:val="left" w:pos="709" w:leader="none"/>
        </w:tabs>
        <w:ind w:left="709" w:hanging="425"/>
        <w:rPr/>
      </w:pPr>
      <w:r>
        <w:rPr/>
        <w:t>rozšíření poplatkové povinnosti i na vlastníky bytů a vlastníky rodinných domů, ve kterých není hlášena k pobytu žádná osoba,</w:t>
      </w:r>
    </w:p>
    <w:p>
      <w:pPr>
        <w:pStyle w:val="Seznam3"/>
        <w:numPr>
          <w:ilvl w:val="0"/>
          <w:numId w:val="10"/>
        </w:numPr>
        <w:tabs>
          <w:tab w:val="clear" w:pos="708"/>
          <w:tab w:val="left" w:pos="709" w:leader="none"/>
        </w:tabs>
        <w:ind w:left="709" w:hanging="425"/>
        <w:rPr/>
      </w:pPr>
      <w:r>
        <w:rPr/>
        <w:t>úpravy výpočtu poměrné části poplatku v případech změny vlastnictví k předmětným stavbám nebo bytové jednotce anebo změny pobytu,</w:t>
      </w:r>
    </w:p>
    <w:p>
      <w:pPr>
        <w:pStyle w:val="Seznamsodrkami2"/>
        <w:numPr>
          <w:ilvl w:val="0"/>
          <w:numId w:val="6"/>
        </w:numPr>
        <w:tabs>
          <w:tab w:val="clear" w:pos="708"/>
          <w:tab w:val="left" w:pos="284" w:leader="none"/>
        </w:tabs>
        <w:ind w:left="284" w:hanging="284"/>
        <w:rPr/>
      </w:pPr>
      <w:r>
        <w:rPr/>
        <w:t>stanovení povinnosti ručení rodičům a osvojitelům za úhradu místního poplatku za nezletilého,</w:t>
      </w:r>
    </w:p>
    <w:p>
      <w:pPr>
        <w:pStyle w:val="Seznamsodrkami2"/>
        <w:numPr>
          <w:ilvl w:val="0"/>
          <w:numId w:val="6"/>
        </w:numPr>
        <w:tabs>
          <w:tab w:val="clear" w:pos="708"/>
          <w:tab w:val="left" w:pos="284" w:leader="none"/>
        </w:tabs>
        <w:ind w:left="284" w:hanging="284"/>
        <w:rPr/>
      </w:pPr>
      <w:r>
        <w:rPr/>
        <w:t>stanovení možnosti placení poplatku za povolení vjezdu prostřednictvím technického zařízení,</w:t>
      </w:r>
    </w:p>
    <w:p>
      <w:pPr>
        <w:pStyle w:val="Seznamsodrkami2"/>
        <w:numPr>
          <w:ilvl w:val="0"/>
          <w:numId w:val="6"/>
        </w:numPr>
        <w:tabs>
          <w:tab w:val="clear" w:pos="708"/>
          <w:tab w:val="left" w:pos="284" w:leader="none"/>
        </w:tabs>
        <w:ind w:left="284" w:hanging="284"/>
        <w:rPr/>
      </w:pPr>
      <w:r>
        <w:rPr/>
        <w:t>zrušení či úprav ustanovení, která dávají možnost stanovení poplatku paušální částkou,</w:t>
      </w:r>
    </w:p>
    <w:p>
      <w:pPr>
        <w:pStyle w:val="Seznamsodrkami2"/>
        <w:numPr>
          <w:ilvl w:val="0"/>
          <w:numId w:val="6"/>
        </w:numPr>
        <w:tabs>
          <w:tab w:val="clear" w:pos="708"/>
          <w:tab w:val="left" w:pos="284" w:leader="none"/>
        </w:tabs>
        <w:ind w:left="284" w:hanging="284"/>
        <w:rPr>
          <w:rStyle w:val="StrongEmphasis"/>
          <w:b w:val="false"/>
          <w:b w:val="false"/>
          <w:bCs w:val="false"/>
          <w:szCs w:val="24"/>
        </w:rPr>
      </w:pPr>
      <w:r>
        <w:rPr>
          <w:rStyle w:val="StrongEmphasis"/>
          <w:b w:val="false"/>
          <w:szCs w:val="24"/>
        </w:rPr>
        <w:t>úpravy některých procesních ustanovení, přičemž lze považovat za žádoucí stanovit zejména možnost uložit pokutu za nesplnění povinnosti oznámit změnu údajů uvedených v ohlášení.</w:t>
      </w:r>
    </w:p>
    <w:p>
      <w:pPr>
        <w:pStyle w:val="Normal"/>
        <w:rPr/>
      </w:pPr>
      <w:r>
        <w:rPr/>
        <w:t>Z vyjádření konzultantů vyplynuly zejména následující obecné závěry:</w:t>
      </w:r>
    </w:p>
    <w:p>
      <w:pPr>
        <w:pStyle w:val="Normal"/>
        <w:rPr/>
      </w:pPr>
      <w:r>
        <w:rPr/>
        <w:t>V návrhu zákona je nutno zvýšit maximální sazbu poplatku za provoz systému shromažďování, sběru, přepravy, třídění, využívání a odstraňování komunálních odpadů, neboť stávající maximální sazba neodpovídá výši finančních prostředků, které obce na zajištění provozu systému nakládání s komunálním odpadem musí vynaložit. Pokud se jedná o výši sazeb, je podle názoru některých konzultantů nutno, kromě výše uvedeného poplatku, stanovit vyšší maximální sazbu také u poplatku za lázeňský nebo rekreační pobyt, u poplatku z ubytovací kapacity a u poplatku za povolení vjezdu s motorovým vozidlem do vybraných míst a částí obce.</w:t>
      </w:r>
    </w:p>
    <w:p>
      <w:pPr>
        <w:pStyle w:val="Normal"/>
        <w:rPr/>
      </w:pPr>
      <w:r>
        <w:rPr/>
        <w:t>Návrh, aby se poplatníky stali i cizinci, kteří na území obce pobývají přechodně po dobu delší než 90 dnů, má obecně mezi konzultanty podporu. V této souvislosti je však navrhováno, aby obecním úřadům byla zajištěna bezproblémová možnost získávání potřebných informací z evidence cizinců. Současně však někteří z konzultantů poukazovali na skutečnost, že navrhované zpoplatnění cizinců povede ke zvýšení administrativní náročnosti činnosti správce poplatku a dále, že bude problematické stihnout v době pobytu cizince zjistit jeho existenci jako poplatníka, poplatek mu vyměřit a případně vymáhat. V případě, že cizinec Českou republiku opustí, budou dlužné částky obtížně vymahatelné.</w:t>
      </w:r>
    </w:p>
    <w:p>
      <w:pPr>
        <w:pStyle w:val="Normal"/>
        <w:rPr/>
      </w:pPr>
      <w:r>
        <w:rPr/>
        <w:t>K problematice rozšíření poplatkové povinnosti i na vlastníky bytů a vlastníky rodinných domů, ve kterých není hlášena k pobytu žádná osoba, zaujímají oslovené subjekty odlišné postoje. Některá města a obce by navrhované řešení, tj., že poplatníkem by nadále byl i vlastník bytu nebo rodinného domu, v němž není k trvalému pobytu hlášena žádná osoba, uvítala, avšak za předpokladu, že „tato povinnost se týká pouze těch rodinných domů a bytů, které někdo užívá fakticky“. Stávající posuzování staveb „sloužících k individuální rekreaci“ považují za problematické. Oproti tomu některé subjekty n</w:t>
      </w:r>
      <w:r>
        <w:rPr>
          <w:bCs/>
        </w:rPr>
        <w:t>ávrh změny považují za nesprávný, nekoncepční a diskriminující, především z důvodu, že má dopady na vlastníka nemovitosti pouze na základě vlastnictví nemovitosti.</w:t>
      </w:r>
    </w:p>
    <w:p>
      <w:pPr>
        <w:pStyle w:val="Normal"/>
        <w:rPr/>
      </w:pPr>
      <w:r>
        <w:rPr>
          <w:bCs/>
        </w:rPr>
        <w:t>Řešení problematiky úhrady místního poplatku za nezletilého považují vesměs konzultanti za potřebné</w:t>
      </w:r>
      <w:r>
        <w:rPr/>
        <w:t xml:space="preserve">. Vymáhání pohledávek u nezletilých je pro města a obce velkým problémem, přitom nelze souhlasit s tím, aby </w:t>
      </w:r>
      <w:r>
        <w:rPr>
          <w:sz w:val="22"/>
          <w:szCs w:val="22"/>
        </w:rPr>
        <w:t xml:space="preserve">nezletilý, </w:t>
      </w:r>
      <w:r>
        <w:rPr/>
        <w:t>ne svou vinou, vstupoval do života zatížen dluhy.</w:t>
      </w:r>
      <w:r>
        <w:rPr>
          <w:sz w:val="20"/>
        </w:rPr>
        <w:t xml:space="preserve"> </w:t>
      </w:r>
      <w:r>
        <w:rPr/>
        <w:t>Doporučuje se proto stanovit zákonným zástupcům povinnost ručení nebo povinnost zaplatit poplatek za nezletilého.</w:t>
      </w:r>
    </w:p>
    <w:p>
      <w:pPr>
        <w:pStyle w:val="Normal"/>
        <w:rPr/>
      </w:pPr>
      <w:r>
        <w:rPr/>
        <w:t>Návrh na stanovení možnosti placení poplatku za povolení vjezdu prostřednictvím technického zařízení se u konzultantů setkal s pozitivním ohlasem. Pokud jde o zrušení či úpravy ustanovení, která dávají možnost stanovení poplatku paušální částkou, nemají konzultanti žádné zásadní výhrady ke stávající úpravě.</w:t>
      </w:r>
    </w:p>
    <w:p>
      <w:pPr>
        <w:pStyle w:val="Normal"/>
        <w:rPr/>
      </w:pPr>
      <w:r>
        <w:rPr>
          <w:rStyle w:val="StrongEmphasis"/>
          <w:b w:val="false"/>
        </w:rPr>
        <w:t xml:space="preserve">K zavedení možnosti uložit pokutu za nesplnění povinnosti oznámit změnu údajů uvedených v ohlášení se konzultované subjekty vesměs vyjadřují kladně, jelikož jak uvádějí, podle daňového řádu nemají možnost </w:t>
      </w:r>
      <w:r>
        <w:rPr/>
        <w:t>uložit pokutu za nesplnění povinnosti nepeněžité povahy bez předchozí výzvy. K  neohlášení změn v ohlašovací povinnosti dochází poměrně často a možnost uložení pokuty v takových případech by byla žádoucí, neboť by motivovala poplatníka a plátce k tomu, aby v budoucnu již tuto povinnost plnil.</w:t>
      </w:r>
    </w:p>
    <w:p>
      <w:pPr>
        <w:pStyle w:val="Normal"/>
        <w:rPr/>
      </w:pPr>
      <w:r>
        <w:rPr/>
        <w:t>Z vyjádření konzultantů vyplynul dále jednoznačný požadavek k problematice místních poplatků, a to k institutu prominutí místních poplatků, který byl zrušen novelou zákona o místních poplatcích učiněnou zákonem č. 281/2009 Sb. Dosavadní zkušenosti obecních úřadů ukazují, že existují případy, které nelze souhrnně zahrnout do obecně závazných vyhlášek pod osvobození od poplatku. Jedná se o případy, kdy se obyvatelé dostanou do složité životní situace a snaží se ji sami řešit, ale nejsou toho schopni. Konzultanti se v této záležitosti shodují na požadavku vrátit do zákona ustanovení o možnosti obce prominout místní poplatek.</w:t>
      </w:r>
    </w:p>
    <w:p>
      <w:pPr>
        <w:pStyle w:val="BodyText31"/>
        <w:spacing w:before="360" w:after="100"/>
        <w:rPr>
          <w:bCs/>
          <w:caps/>
          <w:sz w:val="22"/>
          <w:szCs w:val="22"/>
        </w:rPr>
      </w:pPr>
      <w:r>
        <w:rPr>
          <w:bCs/>
          <w:caps/>
          <w:sz w:val="22"/>
          <w:szCs w:val="22"/>
        </w:rPr>
        <w:t>Varianty řešení</w:t>
      </w:r>
    </w:p>
    <w:p>
      <w:pPr>
        <w:pStyle w:val="StylNadpis1TimesNewRoman12bVlevo0cmPedsazen"/>
        <w:numPr>
          <w:ilvl w:val="0"/>
          <w:numId w:val="11"/>
        </w:numPr>
        <w:rPr/>
      </w:pPr>
      <w:r>
        <w:rPr/>
        <w:t>Souběh starobního a vdovského nebo vdoveckého důchodu zakládá nárok na využití snížené sazby poplatku ze psů.</w:t>
      </w:r>
    </w:p>
    <w:p>
      <w:pPr>
        <w:pStyle w:val="Normal"/>
        <w:spacing w:before="120" w:after="120"/>
        <w:rPr/>
      </w:pPr>
      <w:r>
        <w:rPr>
          <w:rStyle w:val="Styl11bTunVechnavelk"/>
        </w:rPr>
        <w:t xml:space="preserve">VARIANTA 0 </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Navrhované řešení formulační úpravou textu ohledně „zdroje příjmu“ povede k odstranění pochybností, zda nárok na využití snížené sazby poplatku ze psů uvedené v zákoně o místních poplatcích je možné uplatnit i v případě osoby, u které dochází k souběhu starobního a vdovského nebo vdoveckého důchodu. Na nutnost řešení dané problematiky dlouhodobě upozorňuje veřejný ochránce práv, s cílem zajistit jednotnou aplikaci zákona o místních poplatcích i jeho výklad.</w:t>
      </w:r>
    </w:p>
    <w:p>
      <w:pPr>
        <w:pStyle w:val="Heading2"/>
        <w:spacing w:before="120" w:after="120"/>
        <w:rPr/>
      </w:pPr>
      <w:r>
        <w:rPr>
          <w:b w:val="false"/>
        </w:rPr>
        <w:t>Doporučuje se VARIANTA 1.</w:t>
      </w:r>
    </w:p>
    <w:p>
      <w:pPr>
        <w:pStyle w:val="StylNadpis1TimesNewRoman12bVlevo0cmPedsazen"/>
        <w:numPr>
          <w:ilvl w:val="0"/>
          <w:numId w:val="11"/>
        </w:numPr>
        <w:rPr/>
      </w:pPr>
      <w:r>
        <w:rPr/>
        <w:t>Osvobození osob provozujících útulek pro ztracené nebo opuštěné psy od poplatku ze psů.</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Vypustit z ustanovení § 2 odstavce 2 slova „zřízený obcí“ a tím částečně reagovat na rozsudek Nejvyššího správního soudu č.j. Afs 107/2007-168, podle něhož není osoba provozující útulek v postavení poplatníka poplatku ze psů, neboť jí nelze považovat za držitele „věci“ ve smyslu občanského zákoníku. Tím by byly postaveny naroveň všechny osoby provozující útulek, a to nezávisle na tom, kým byl útulek zřízen, nicméně by zůstalo zachováno osvobození pro subjekty, které vůbec nejsou v postavení poplatníka předmětného poplatku. Úplné vypuštění textu ohledně osob provozujících útulek zřízený obcí pro ztracené nebo opuštěné psy by však mohlo způsobit u obecních úřadů i poplatníků nejistotu a řadu dotazů, zda jsou či nejsou poplatníky tohoto poplatku.</w:t>
      </w:r>
    </w:p>
    <w:p>
      <w:pPr>
        <w:pStyle w:val="Normal"/>
        <w:spacing w:before="120" w:after="120"/>
        <w:rPr>
          <w:rStyle w:val="Styl11bTunVechnavelk"/>
        </w:rPr>
      </w:pPr>
      <w:r>
        <w:rPr>
          <w:rStyle w:val="Styl11bTunVechnavelk"/>
        </w:rPr>
        <w:t>VARIANTA 2</w:t>
      </w:r>
    </w:p>
    <w:p>
      <w:pPr>
        <w:pStyle w:val="Normal"/>
        <w:rPr>
          <w:b/>
          <w:b/>
          <w:bCs/>
        </w:rPr>
      </w:pPr>
      <w:r>
        <w:rPr/>
        <w:t>Vypustit z ustanovení § 2 odstavce 2 slova „osoba provozující útulek zřízený obcí pro ztracené nebo opuštěné psy“ a to proto, že ze závěrů rozsudku Nejvyššího správního soudu vyplývá, že osoba provozující útulek vůbec není poplatníkem poplatku ze psů a proto ji nelze ani uvádět v textu citovaného ustanovení. Poplatníkem předmětného poplatku je pouze takový držitel, na něhož dopadají pojmové znaky držitele „věci“ obsažené v občanském zákoníku. Jestliže je držitelem „ten, kdo s věcí nakládá jako s vlastní nebo kdo vykonává právo pro sebe“, což v případě útulku pro psy zjevně naplněno není, není osoba provozující útulek vůbec poplatníkem tohoto poplatku.</w:t>
      </w:r>
    </w:p>
    <w:p>
      <w:pPr>
        <w:pStyle w:val="BodyText31"/>
        <w:spacing w:before="120" w:after="120"/>
        <w:rPr>
          <w:b/>
          <w:b/>
          <w:bCs/>
        </w:rPr>
      </w:pPr>
      <w:r>
        <w:rPr>
          <w:bCs/>
          <w:u w:val="single"/>
        </w:rPr>
        <w:t>Doporučuje se VARIANTA 2</w:t>
      </w:r>
    </w:p>
    <w:p>
      <w:pPr>
        <w:pStyle w:val="StylNadpis1TimesNewRoman12bVlevo0cmPedsazen"/>
        <w:numPr>
          <w:ilvl w:val="0"/>
          <w:numId w:val="11"/>
        </w:numPr>
        <w:rPr/>
      </w:pPr>
      <w:r>
        <w:rPr/>
        <w:t>Doplnění údaje o datu narození poplatníka do povinných údajů zapisovaných v evidenční knize u poplatku za lázeňský nebo rekreační pobyt.</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Od poplatku za lázeňský nebo rekreační pobyt jsou zákonem osvobozeny mimo jiné osoby mladší 18 let a osoby starší 70 let. Bez povinnosti uvádět do evidenční knihy údaj o datu narození ubytované osoby, nemůže správce poplatku ověřit, zda místní poplatek byl vybrán a následně odveden ubytovatelem ve správné výši. Za stávající právní úpravy dochází ke komplikacím při ověřování řádného plnění povinností ze strany plátce poplatku.</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u w:val="single"/>
        </w:rPr>
      </w:pPr>
      <w:r>
        <w:rPr/>
        <w:t>Zvýšení horní hranice sazby u poplatku za lázeňský nebo rekreační pobyt a zrušení možnosti stanovit poplatek paušální částkou.</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Návrh na zvýšení horního limitu poplatku odpovídá skutečnosti, že výše poplatku je stejná již od roku 1991, tedy více než 20 let, zatímco náklady lázeňských míst a míst se zvýšeným soustředěným turistickým ruchem na udržování infrastruktury a poskytování služeb pro návštěvníky mnohonásobně vzrostly. Dále se navrhuje vypuštění možnosti stanovení sazby poplatku týdenní, měsíční nebo roční paušální částkou vzhledem k tomu, že aplikace daného ustanovení na konkrétní případy byla velmi komplikovaná, a to především v případech, kdy poplatník pobýval v lázních nebo v místě soustředěného ruchu kratší dobu, než na kterou byl stanoven paušál a domníval se, že mu kratším pobytem naopak vznikl nárok na vrácení přeplatku. Řešení uvedených případů bylo administrativně náročné a pro povinné subjekty nesrozumitelné.</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pPr>
      <w:r>
        <w:rPr/>
        <w:t>Stanovení povinnosti odvést výtěžek na charitativní nebo veřejně prospěšné účely u poplatku za užívání veřejného prostranství a u poplatku ze vstupného.</w:t>
      </w:r>
    </w:p>
    <w:p>
      <w:pPr>
        <w:pStyle w:val="Normal"/>
        <w:spacing w:before="120" w:after="120"/>
        <w:rPr>
          <w:rStyle w:val="Styl11bTunVechnavelk"/>
        </w:rPr>
      </w:pPr>
      <w:r>
        <w:rPr/>
        <w:t xml:space="preserve"> </w:t>
      </w: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Navrhovaná úprava sníží možnost spekulativního jednání některých pořadatelů akcí, kteří sice prohlásí, že akce je pořádána za účelem získání finančních prostředků na charitu nebo veřejně prospěšné účely, ale ve skutečnosti žádný finanční výtěžek na tuto činnost neodvedou a prohlásí, že akce konaná za uvedeným účelem nebyla úspěšná.</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u w:val="single"/>
        </w:rPr>
      </w:pPr>
      <w:r>
        <w:rPr/>
        <w:t>Zvýšení sazby poplatku za povolení k vjezdu s motorovým vozidlem do vybraných míst a částí měst a možnost uhradit poplatek prostřednictvím technického zařízení.</w:t>
      </w:r>
    </w:p>
    <w:p>
      <w:pPr>
        <w:pStyle w:val="Normal"/>
        <w:spacing w:before="120" w:after="120"/>
        <w:rPr>
          <w:b/>
          <w:b/>
          <w:caps/>
          <w:sz w:val="22"/>
        </w:rPr>
      </w:pPr>
      <w:r>
        <w:rPr>
          <w:b/>
          <w:caps/>
          <w:sz w:val="22"/>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Možnost obcí zvýšit poplatek bude znamenat především snížení zájmu o vjezd motorovým vozidlem do obcí vymezené lokality, kde je zájem na udržení ekologického prostředí nebo klidové zóny, ať už v lázeňských místech nebo v hustě zalidněných lokalitách a historických částech obce. Operativnější postup při vybírání místního poplatku především za krátkodobý vjezd umožní placení poplatku prostřednictvím technického zařízení.</w:t>
      </w:r>
    </w:p>
    <w:p>
      <w:pPr>
        <w:pStyle w:val="Heading2"/>
        <w:spacing w:before="120" w:after="120"/>
        <w:rPr/>
      </w:pPr>
      <w:r>
        <w:rPr>
          <w:b w:val="false"/>
        </w:rPr>
        <w:t>Doporučuje se VARIANTA I</w:t>
      </w:r>
    </w:p>
    <w:p>
      <w:pPr>
        <w:pStyle w:val="StylNadpis1TimesNewRoman12bVlevo0cmPedsazen"/>
        <w:numPr>
          <w:ilvl w:val="0"/>
          <w:numId w:val="11"/>
        </w:numPr>
        <w:rPr/>
      </w:pPr>
      <w:r>
        <w:rPr/>
        <w:t>Stanovení cizinců a vlastníků bytů a rodinných domů, ve kterých není hlášena k pobytu žádná osoba, poplatníky místního poplatku za provoz systému shromažďování, sběru, přepravy, třídění, využívání a odstraňování komunálních odpadů, a určení místní příslušnosti.</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Zařazení cizinců do okruhu poplatníků uvedeného poplatku pobývajících na území České republiky z jiného titulu než na základě povolení k trvalému pobytu si vyžádala praxe v mnoha obcích a městech. Cizinci s přechodným pobytem v České republice na dobu delší než 90 dnů nebo pobývající zde přechodně po dobu delší než 3 měsíce nebo cizinci pobývající zde na základě udělené mezinárodní nebo dočasné ochrany využívají obcí zavedený systém nakládání s komunálním odpadem, přičemž rozúčtování nákladů na provoz tohoto systému postihuje pouze stávající okruh poplatníků. Stávající okruh poplatníků platí poplatek zpravidla při využití jeho  nejvyšší možné sazby stanovené zákonem a zbývající část nákladů je obec nucena dotovat ze svého rozpočtu.</w:t>
      </w:r>
    </w:p>
    <w:p>
      <w:pPr>
        <w:pStyle w:val="Normal"/>
        <w:rPr/>
      </w:pPr>
      <w:r>
        <w:rPr/>
        <w:t>Rozšíření povinnosti platit poplatek i na vlastníky bytů a rodinných domů, ve kterých není hlášena žádná osoba a jsou využívány k faktickému bydlení nebo rekreačním účelům, je žádoucí z hlediska rovného postavení osob využívajících systém nakládání s komunálním odpadem zavedený obcí. V současné době uvedené subjekty povinnost finančně přispívat na provoz uvedeného systému formou poplatku nemají.</w:t>
      </w:r>
    </w:p>
    <w:p>
      <w:pPr>
        <w:pStyle w:val="Normal"/>
        <w:rPr/>
      </w:pPr>
      <w:r>
        <w:rPr/>
        <w:t xml:space="preserve">Úprava určení místní příslušnosti reaguje na rozšíření okruhu poplatníků u daného místního poplatku. </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pPr>
      <w:r>
        <w:rPr/>
        <w:t>Změna v určení poplatkového období u místního poplatku za provoz systému shromažďování, sběru, přepravy, třídění, využívání a odstraňování komunálních odpadů.</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pPr>
      <w:r>
        <w:rPr>
          <w:rStyle w:val="Styl11bTunVechnavelk"/>
        </w:rPr>
        <w:t>VARIANTA 1</w:t>
      </w:r>
    </w:p>
    <w:p>
      <w:pPr>
        <w:pStyle w:val="Normal"/>
        <w:rPr/>
      </w:pPr>
      <w:r>
        <w:rPr/>
        <w:t xml:space="preserve">Správce poplatku má ze zákona o místních poplatcích stanovenou povinnost vycházet při určení druhé složky sazby místního poplatku za </w:t>
      </w:r>
      <w:r>
        <w:rPr>
          <w:bCs/>
        </w:rPr>
        <w:t>provoz systému shromažďování, sběru, přepravy, třídění, využívání a odstraňování komunálních odpadů z nákladů finančních prostředků vynaložených na sběr a svoz netříděného odpadu předchozího kalendářního roku. Tyto náklady mu nejsou známy v době přijímání obecně závazné vyhlášky na následující kalendářní rok. Na uvedenou skutečnost mohou obce reagovat až v průběhu dalšího poplatkového (zdaňovacího) období, což činí problémy při správě tohoto poplatku.</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pPr>
      <w:r>
        <w:rPr/>
        <w:t>Zvýšení sazby místního poplatku za provoz systému shromažďování, sběru, přepravy, třídění, využívání a odstraňování komunálních odpadů.</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szCs w:val="24"/>
        </w:rPr>
      </w:pPr>
      <w:r>
        <w:rPr>
          <w:rStyle w:val="Styl11bTunVechnavelk"/>
        </w:rPr>
        <w:t>VARIANTA 1</w:t>
      </w:r>
    </w:p>
    <w:p>
      <w:pPr>
        <w:pStyle w:val="Normal"/>
        <w:rPr/>
      </w:pPr>
      <w:r>
        <w:rPr/>
        <w:t>Zvýšení sazby druhé složky poplatku se navrhuje v souvislosti se zvyšováním poplatku za uložení odpadu na skládku a celkových nákladů obcí za služby spojené a nakládáním s komunálním odpadem od jeho zavedení v roce 2002. V době zavedení místního poplatku za provoz systému shromažďování, sběru, přepravy, třídění, využívání a odstraňování komunálních odpadů činil poplatek za uložení na skládku 200 Kč za tunu odloženého odpadu, přičemž podle současné právní úpravy je výše poplatku 500 Kč.</w:t>
      </w:r>
    </w:p>
    <w:p>
      <w:pPr>
        <w:pStyle w:val="Heading2"/>
        <w:spacing w:before="120" w:after="120"/>
        <w:rPr>
          <w:b w:val="false"/>
          <w:b w:val="false"/>
        </w:rPr>
      </w:pPr>
      <w:r>
        <w:rPr>
          <w:b w:val="false"/>
        </w:rPr>
        <w:t>Doporučuje se VARIANTA 1</w:t>
      </w:r>
    </w:p>
    <w:p>
      <w:pPr>
        <w:pStyle w:val="StylNadpis1TimesNewRoman12bVlevo0cmPedsazen"/>
        <w:numPr>
          <w:ilvl w:val="0"/>
          <w:numId w:val="11"/>
        </w:numPr>
        <w:rPr/>
      </w:pPr>
      <w:r>
        <w:rPr/>
        <w:t>Výpočet poměrné části poplatku v případech změny vlastnictví k předmětným stavbám nebo bytu anebo změny pobytu.</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Normal"/>
        <w:spacing w:before="120" w:after="120"/>
        <w:rPr>
          <w:szCs w:val="24"/>
        </w:rPr>
      </w:pPr>
      <w:r>
        <w:rPr>
          <w:rStyle w:val="Styl11bTunVechnavelk"/>
        </w:rPr>
        <w:t>VARIANTA 1</w:t>
      </w:r>
    </w:p>
    <w:p>
      <w:pPr>
        <w:pStyle w:val="Normal"/>
        <w:rPr/>
      </w:pPr>
      <w:r>
        <w:rPr/>
        <w:t xml:space="preserve">Jedná se o legislativně technickou úpravu navazující na úpravu navrhovanou v ustanovení § 10b odst. 1 písmena a) a b), spočívající v rozšíření osob povinných platit místní poplatek za </w:t>
      </w:r>
      <w:r>
        <w:rPr>
          <w:bCs/>
        </w:rPr>
        <w:t xml:space="preserve">provoz systému shromažďování, sběru, přepravy, třídění, využívání a odstraňování komunálních odpadů, která řeší </w:t>
      </w:r>
      <w:r>
        <w:rPr/>
        <w:t>výpočet poměrné části poplatku v případech změny vlastnictví k předmětných stavbám nebo bytu anebo změny pobytu.</w:t>
      </w:r>
    </w:p>
    <w:p>
      <w:pPr>
        <w:pStyle w:val="Heading2"/>
        <w:spacing w:before="120" w:after="120"/>
        <w:rPr>
          <w:b w:val="false"/>
          <w:b w:val="false"/>
        </w:rPr>
      </w:pPr>
      <w:r>
        <w:rPr>
          <w:b w:val="false"/>
        </w:rPr>
        <w:t>Doporučuje se VARIANTA 1</w:t>
      </w:r>
    </w:p>
    <w:p>
      <w:pPr>
        <w:pStyle w:val="List"/>
        <w:rPr>
          <w:b/>
          <w:b/>
        </w:rPr>
      </w:pPr>
      <w:r>
        <w:rPr>
          <w:b/>
        </w:rPr>
      </w:r>
    </w:p>
    <w:p>
      <w:pPr>
        <w:pStyle w:val="List"/>
        <w:rPr>
          <w:b/>
          <w:b/>
        </w:rPr>
      </w:pPr>
      <w:r>
        <w:rPr>
          <w:b/>
        </w:rPr>
        <w:t xml:space="preserve">11. </w:t>
        <w:tab/>
        <w:t>Vyměření místních poplatků zákonnému zástupci nezletilého.</w:t>
      </w:r>
    </w:p>
    <w:p>
      <w:pPr>
        <w:pStyle w:val="Heading1"/>
        <w:rPr>
          <w:rFonts w:ascii="Times New Roman" w:hAnsi="Times New Roman" w:cs="Times New Roman"/>
          <w:sz w:val="24"/>
          <w:szCs w:val="24"/>
        </w:rPr>
      </w:pPr>
      <w:r>
        <w:rPr>
          <w:rFonts w:cs="Times New Roman" w:ascii="Times New Roman" w:hAnsi="Times New Roman"/>
          <w:sz w:val="24"/>
          <w:szCs w:val="24"/>
        </w:rPr>
        <w:t>VARIANTA 0</w:t>
      </w:r>
    </w:p>
    <w:p>
      <w:pPr>
        <w:pStyle w:val="TextBody"/>
        <w:rPr/>
      </w:pPr>
      <w:r>
        <w:rPr/>
        <w:t xml:space="preserve">Vycházet z dosavadního stavu a ten ponechat beze změny. </w:t>
      </w:r>
    </w:p>
    <w:p>
      <w:pPr>
        <w:pStyle w:val="Heading1"/>
        <w:rPr>
          <w:rFonts w:ascii="Times New Roman" w:hAnsi="Times New Roman" w:cs="Times New Roman"/>
          <w:sz w:val="24"/>
          <w:szCs w:val="24"/>
        </w:rPr>
      </w:pPr>
      <w:r>
        <w:rPr>
          <w:rFonts w:cs="Times New Roman" w:ascii="Times New Roman" w:hAnsi="Times New Roman"/>
          <w:sz w:val="24"/>
          <w:szCs w:val="24"/>
        </w:rPr>
        <w:t>VARIANTA 1</w:t>
      </w:r>
    </w:p>
    <w:p>
      <w:pPr>
        <w:pStyle w:val="Normal"/>
        <w:rPr/>
      </w:pPr>
      <w:r>
        <w:rPr/>
        <w:t>V současné právní úpravě chybí řešení v případech, kdy povinnost platit místní poplatek je zákonem stanovena nezletilým osobám. V praxi nastávají situace, kdy nezletilé osoby poplatek nezaplatí a danou povinnost za ně dobrovolně nesplní rodič ani jiný zákonný zástupce. Za těchto okolností nastává komplikovaná situace při vymáhání poplatku, neboť nezletilý zpravidla nemá majetek a po dobu než uplyne lhůta pro placení daně může docházet k narůstání dluhu, proti kterému se nemůže účinně bránit. Zvláštní procesní ustanovení v zákoně o místních poplatcích se ve vztahu k daňovému řádu navrhuje z důvodu, že institut ručení podle daňového řádu je složitý a pro správce místních poplatků těžko aplikovatelný.</w:t>
      </w:r>
    </w:p>
    <w:p>
      <w:pPr>
        <w:pStyle w:val="Heading2"/>
        <w:spacing w:before="120" w:after="120"/>
        <w:rPr>
          <w:b w:val="false"/>
          <w:b w:val="false"/>
        </w:rPr>
      </w:pPr>
      <w:r>
        <w:rPr>
          <w:b w:val="false"/>
        </w:rPr>
        <w:t>Doporučuje se VARIANTA 1</w:t>
      </w:r>
    </w:p>
    <w:p>
      <w:pPr>
        <w:pStyle w:val="StylNadpis1TimesNewRoman12bVlevo0cmPedsazen"/>
        <w:numPr>
          <w:ilvl w:val="0"/>
          <w:numId w:val="0"/>
        </w:numPr>
        <w:ind w:left="0" w:hanging="0"/>
        <w:rPr/>
      </w:pPr>
      <w:r>
        <w:rPr/>
        <w:t>12.</w:t>
        <w:tab/>
        <w:t>Postup správce místních poplatků při vyměření poplatků platebním výměrem.</w:t>
      </w:r>
    </w:p>
    <w:p>
      <w:pPr>
        <w:pStyle w:val="Normal"/>
        <w:spacing w:before="120" w:after="120"/>
        <w:rPr>
          <w:rStyle w:val="Styl11bTunVechnavelk"/>
        </w:rPr>
      </w:pPr>
      <w:r>
        <w:rPr>
          <w:rStyle w:val="Styl11bTunVechnavelk"/>
        </w:rPr>
        <w:t>VARIANTA 0</w:t>
      </w:r>
    </w:p>
    <w:p>
      <w:pPr>
        <w:pStyle w:val="Normal"/>
        <w:rPr/>
      </w:pPr>
      <w:r>
        <w:rPr/>
        <w:t>Vycházet z dosavadního stavu a ten ponechat beze změny.</w:t>
      </w:r>
    </w:p>
    <w:p>
      <w:pPr>
        <w:pStyle w:val="Heading1"/>
        <w:rPr>
          <w:rFonts w:ascii="Times New Roman" w:hAnsi="Times New Roman" w:cs="Times New Roman"/>
          <w:sz w:val="24"/>
          <w:szCs w:val="24"/>
        </w:rPr>
      </w:pPr>
      <w:r>
        <w:rPr>
          <w:rFonts w:cs="Times New Roman" w:ascii="Times New Roman" w:hAnsi="Times New Roman"/>
          <w:sz w:val="24"/>
          <w:szCs w:val="24"/>
        </w:rPr>
        <w:t>VARIANTA 1</w:t>
      </w:r>
    </w:p>
    <w:p>
      <w:pPr>
        <w:pStyle w:val="BodyText31"/>
        <w:overflowPunct w:val="true"/>
        <w:autoSpaceDE w:val="true"/>
        <w:spacing w:before="100" w:after="100"/>
        <w:textAlignment w:val="auto"/>
        <w:rPr/>
      </w:pPr>
      <w:r>
        <w:rPr/>
        <w:t xml:space="preserve">Dosavadní zkušenosti z aplikace ustanovení o vyměření daně z daňového řádu na oblast místních poplatků prokázaly nutnost speciální  úpravy přímo v zákoně o místních poplatcích. Tato varianta řeší postup obecního úřadu v případě, že poplatník místní poplatek zaplatí po lhůtě splatnosti stanovené obecně závaznou vyhláškou avšak ještě před tím, než obecní úřad učinil úkon k doručení platebního výměru. Obecní úřad platební výměr založí pouze do spisu a není povinen zaslat jej poplatníkovi nebo plátci. Vzhledem k tomu, že platební výměr se v tomto případě neoznamuje, stanoví se fikce doručení ke dni, kdy byl poplatek uhrazen a k tomuto dni nastanou i účinky vyměření. Poplatník nebo plátce se může dozvědět, zda tento okamžik nastal, při nahlédnutí do spisu. Poplatník nebo plátce jsou oprávněni vyžádat si stejnopis platebního výměru. Obecnímu úřadu je stanovena 30ti denní lhůta pro jeho zaslání od obdržení žádosti. </w:t>
      </w:r>
    </w:p>
    <w:p>
      <w:pPr>
        <w:pStyle w:val="Normal"/>
        <w:rPr/>
      </w:pPr>
      <w:r>
        <w:rPr/>
      </w:r>
    </w:p>
    <w:p>
      <w:pPr>
        <w:pStyle w:val="Normal"/>
        <w:spacing w:before="120" w:after="120"/>
        <w:rPr>
          <w:szCs w:val="24"/>
        </w:rPr>
      </w:pPr>
      <w:r>
        <w:rPr>
          <w:rStyle w:val="Styl11bTunVechnavelk"/>
        </w:rPr>
        <w:t>VARIANTA 2</w:t>
      </w:r>
    </w:p>
    <w:p>
      <w:pPr>
        <w:pStyle w:val="Normal"/>
        <w:rPr/>
      </w:pPr>
      <w:r>
        <w:rPr/>
        <w:t>Dosavadní zkušenosti z aplikace ustanovení daňového řádu o vyměření daně na oblast místních poplatků ukázaly na nutnost vytvoření speciální úpravy přímo v zákoně o místních poplatcích. Navrhované ustanovení řeší postup obecního úřadu v případě, že poplatník místní poplatek zaplatí po lhůtě splatnosti stanovené obecně závaznou vyhláškou. Ve smyslu navrhovaného ustanovení bude i nadále obecní úřad vyměřovat poplatek platebním výměrem nebo v případě poplatníků také hromadným předpisným seznamem v případech, kdy poplatek nebude zaplacen nebo odveden ve správné výši ve lhůtě splatnosti. Pojem ve správné výši přitom zahrnuje jak situace, kdy poplatek není zaplacen nebo odveden vůbec, tak také situace, kdy je zaplacena nebo odvedena pouze jeho část.</w:t>
      </w:r>
    </w:p>
    <w:p>
      <w:pPr>
        <w:pStyle w:val="Normal"/>
        <w:rPr/>
      </w:pPr>
      <w:r>
        <w:rPr/>
        <w:t>Dále je stanovena výjimka z uvedeného  pravidla, která určuje, že v případech, kdy je poplatek zaplacen nebo odveden ve správné výši, přičemž obecní úřad ještě nevydal rozhodnutí o vyměření tohoto poplatku, se toto rozhodnutí nevydává, třebaže byl poplatek zaplacen nebo odveden po lhůtě splatnosti. Tato výjimka se však neaplikuje, pokud obecní úřad uplatní navýšení poplatku. V takovém případě je zcela nezbytné rozhodnutí o vyměření poplatku vydat.</w:t>
      </w:r>
    </w:p>
    <w:p>
      <w:pPr>
        <w:pStyle w:val="Normal"/>
        <w:spacing w:before="120" w:after="120"/>
        <w:rPr>
          <w:rStyle w:val="Styl11bTunVechnavelk"/>
        </w:rPr>
      </w:pPr>
      <w:r>
        <w:rPr>
          <w:rStyle w:val="Styl11bTunVechnavelk"/>
        </w:rPr>
        <w:t>VARIANTA 3</w:t>
      </w:r>
    </w:p>
    <w:p>
      <w:pPr>
        <w:pStyle w:val="Normal"/>
        <w:rPr/>
      </w:pPr>
      <w:r>
        <w:rPr/>
        <w:t>Tato varianta vychází z úpravy varianty 2 pouze s tím rozdílem, že případné zvýšení nezaplaceného poplatku nebo jeho části obecní úřad vyměří samostatným rozhodnutím a na dvojnásobek může zvýšit celý poplatek nikoliv pouze nezaplacenou část.</w:t>
      </w:r>
    </w:p>
    <w:p>
      <w:pPr>
        <w:pStyle w:val="Heading2"/>
        <w:spacing w:before="120" w:after="120"/>
        <w:rPr>
          <w:b w:val="false"/>
          <w:b w:val="false"/>
        </w:rPr>
      </w:pPr>
      <w:r>
        <w:rPr>
          <w:b w:val="false"/>
        </w:rPr>
        <w:t>Doporučuje se VARIANTA 2</w:t>
      </w:r>
    </w:p>
    <w:p>
      <w:pPr>
        <w:pStyle w:val="StylNadpis1TimesNewRoman12bVlevo0cmPedsazen"/>
        <w:numPr>
          <w:ilvl w:val="0"/>
          <w:numId w:val="0"/>
        </w:numPr>
        <w:ind w:left="0" w:hanging="0"/>
        <w:rPr/>
      </w:pPr>
      <w:r>
        <w:rPr/>
        <w:t>13.      Sankce za nesplnění povinnosti oznámení změn v  ohlášených údajích.</w:t>
      </w:r>
    </w:p>
    <w:p>
      <w:pPr>
        <w:pStyle w:val="Normal"/>
        <w:spacing w:before="120" w:after="120"/>
        <w:rPr>
          <w:b/>
          <w:b/>
        </w:rPr>
      </w:pPr>
      <w:r>
        <w:rPr>
          <w:rStyle w:val="Styl11bTunVechnavelk"/>
        </w:rPr>
        <w:t>VARIANTA 0</w:t>
      </w:r>
    </w:p>
    <w:p>
      <w:pPr>
        <w:pStyle w:val="Normal"/>
        <w:rPr/>
      </w:pPr>
      <w:r>
        <w:rPr/>
        <w:t>Vycházet z dosavadního stavu a ten ponechat beze změny.</w:t>
      </w:r>
    </w:p>
    <w:p>
      <w:pPr>
        <w:pStyle w:val="Heading1"/>
        <w:rPr>
          <w:rFonts w:ascii="Times New Roman" w:hAnsi="Times New Roman" w:cs="Times New Roman"/>
          <w:sz w:val="24"/>
          <w:szCs w:val="24"/>
        </w:rPr>
      </w:pPr>
      <w:r>
        <w:rPr>
          <w:rFonts w:cs="Times New Roman" w:ascii="Times New Roman" w:hAnsi="Times New Roman"/>
          <w:sz w:val="24"/>
          <w:szCs w:val="24"/>
        </w:rPr>
        <w:t>VARIANTA 1</w:t>
      </w:r>
    </w:p>
    <w:p>
      <w:pPr>
        <w:pStyle w:val="Normal"/>
        <w:rPr/>
      </w:pPr>
      <w:r>
        <w:rPr/>
        <w:t>V současné době nedisponuje správce místních poplatků institutem, pomocí kterého by sankcionoval nesplnění stanovené povinnosti oznámení změn v již dříve ohlášených údajích a tím donutil poplatkový subjekt k jejímu plnění, tj. podávat správci poplatku potřebné, aktuální informace pro správné vyměření poplatku. Řešením přicházejícím v úvahu  je stanovení pokuty za nesplnění povinnosti ohlásit změnu údajů uvedených v ohlášení obdobné pokutě za opožděné tvrzení daně, kterou upravuje daňový řád. Na rozdíl od pořádkové pokuty, která má povahu donucovacího prostředku, by tato pokuta byla sankcí, kterou by byl správce poplatku povinen ze zákona poplatníku za nesplnění uvedené povinnosti uložit.</w:t>
      </w:r>
    </w:p>
    <w:p>
      <w:pPr>
        <w:pStyle w:val="Normal"/>
        <w:spacing w:before="120" w:after="120"/>
        <w:rPr>
          <w:rStyle w:val="Styl11bTunVechnavelk"/>
        </w:rPr>
      </w:pPr>
      <w:r>
        <w:rPr>
          <w:rStyle w:val="Styl11bTunVechnavelk"/>
        </w:rPr>
        <w:t>VARIANTA 2</w:t>
      </w:r>
    </w:p>
    <w:p>
      <w:pPr>
        <w:pStyle w:val="Normal"/>
        <w:rPr/>
      </w:pPr>
      <w:r>
        <w:rPr/>
        <w:t xml:space="preserve">Stanovení sankce za nesplnění oznámení změn v již dříve ohlášených údajích zajistí naplnění zásady spolupráce poplatkového subjektu se správcem místních poplatků. Řešení problematiky  je možné stanovit v režimu správního trestání, tj. stanovením skutkové podstaty protiprávního jednání fyzické osoby (přestupek) nebo právnické osoby (správní delikt) a výše pokuty, kterou může, ale nemusí, na základě správního uvážení, obecní úřad uložit. </w:t>
      </w:r>
    </w:p>
    <w:p>
      <w:pPr>
        <w:pStyle w:val="Heading2"/>
        <w:spacing w:before="120" w:after="120"/>
        <w:rPr/>
      </w:pPr>
      <w:r>
        <w:rPr>
          <w:b w:val="false"/>
        </w:rPr>
        <w:t>Doporučuje se VARIANTA 2</w:t>
      </w:r>
    </w:p>
    <w:p>
      <w:pPr>
        <w:pStyle w:val="StylNadpis1TimesNewRoman12bVlevo0cmPedsazen"/>
        <w:numPr>
          <w:ilvl w:val="0"/>
          <w:numId w:val="13"/>
        </w:numPr>
        <w:rPr/>
      </w:pPr>
      <w:r>
        <w:rPr/>
        <w:t>Možnost prominutí místního poplatku.</w:t>
      </w:r>
    </w:p>
    <w:p>
      <w:pPr>
        <w:pStyle w:val="Normal"/>
        <w:spacing w:before="120" w:after="120"/>
        <w:rPr>
          <w:rStyle w:val="Styl11bTunVechnavelk"/>
        </w:rPr>
      </w:pPr>
      <w:r>
        <w:rPr>
          <w:rStyle w:val="Styl11bTunVechnavelk"/>
        </w:rPr>
        <w:t>VARIANTA 0</w:t>
      </w:r>
    </w:p>
    <w:p>
      <w:pPr>
        <w:pStyle w:val="Normal"/>
        <w:rPr>
          <w:b/>
          <w:b/>
        </w:rPr>
      </w:pPr>
      <w:r>
        <w:rPr/>
        <w:t>Vycházet z dosavadního stavu a ten ponechat beze změny.</w:t>
      </w:r>
    </w:p>
    <w:p>
      <w:pPr>
        <w:pStyle w:val="Normal"/>
        <w:spacing w:before="120" w:after="120"/>
        <w:rPr>
          <w:b/>
          <w:b/>
        </w:rPr>
      </w:pPr>
      <w:r>
        <w:rPr>
          <w:rStyle w:val="Styl11bTunVechnavelk"/>
        </w:rPr>
        <w:t>VARIANTA 1</w:t>
      </w:r>
    </w:p>
    <w:p>
      <w:pPr>
        <w:pStyle w:val="Normal"/>
        <w:rPr/>
      </w:pPr>
      <w:r>
        <w:rPr/>
        <w:t>V zákoně o místních poplatcích stanovit obecním úřadům, jakožto správcům místních poplatků, možnost prominout místní poplatek z moci úřední.</w:t>
      </w:r>
      <w:r>
        <w:rPr>
          <w:b/>
        </w:rPr>
        <w:t xml:space="preserve"> </w:t>
      </w:r>
      <w:r>
        <w:rPr/>
        <w:t>Kromě obecné možnosti promíjet místní poplatky, která podle ustanovení § 260 daňového řádu přísluší ministru financí, je cílem navrhovaného řešení dát obecním úřadům možnost operativním a administrativně nenáročným způsobem řešit naléhavé situace v jejich obci s přihlédnutím k individuálním okolnostem.</w:t>
      </w:r>
    </w:p>
    <w:p>
      <w:pPr>
        <w:pStyle w:val="Heading2"/>
        <w:spacing w:before="120" w:after="120"/>
        <w:rPr>
          <w:b w:val="false"/>
          <w:b w:val="false"/>
        </w:rPr>
      </w:pPr>
      <w:r>
        <w:rPr>
          <w:b w:val="false"/>
        </w:rPr>
        <w:t>Doporučuje se VARIANTA 1</w:t>
      </w:r>
    </w:p>
    <w:p>
      <w:pPr>
        <w:pStyle w:val="BodyText31"/>
        <w:spacing w:before="360" w:after="100"/>
        <w:rPr>
          <w:bCs/>
          <w:caps/>
          <w:sz w:val="22"/>
          <w:szCs w:val="22"/>
        </w:rPr>
      </w:pPr>
      <w:r>
        <w:rPr>
          <w:bCs/>
          <w:caps/>
          <w:sz w:val="22"/>
          <w:szCs w:val="22"/>
        </w:rPr>
        <w:t>Celkové vyhodnocení nákladů a přínosů</w:t>
      </w:r>
    </w:p>
    <w:p>
      <w:pPr>
        <w:pStyle w:val="Normal"/>
        <w:rPr/>
      </w:pPr>
      <w:r>
        <w:rPr/>
        <w:t>Kvantitativní hodnocení dopadů a přínosů návrhů změn nelze u zákona o místních poplatcích provést v rozsahu obvyklém u ostatních právních předpisů. Místní poplatky jsou pro poplatkové subjekty povinnými až po jejich zavedení na území obcí obecně závaznou vyhláškou, přičemž o zavedení jednotlivých druhů poplatků, jejich výši, rozsahu osvobození nebo úlev (tj. o konečném výnosu) rozhoduje zastupitelstvo obce. Přesné vyčíslení tohoto dopadu nelze provést i s ohledem na skutečnost, že neexistují žádné statistické údaje dotčených osob a že obce mají navíc pravomoc určité okruhy poplatkových subjektů od zpoplatnění osvobodit nebo jim poskytnout úlevu. Je řada obcí, které některé místní poplatky nezavedou, přičemž se nemusí jednat pouze o obce s malým počtem obyvatel. Jednání obcí v tomto směru nelze předjímat.</w:t>
      </w:r>
    </w:p>
    <w:p>
      <w:pPr>
        <w:pStyle w:val="Normal"/>
        <w:rPr/>
      </w:pPr>
      <w:r>
        <w:rPr/>
        <w:t>Podle databáze místních rozpočtů činily příjmy obcí v České republice (cca 6 250 obcí) z poplatků za odstraňování komunálního odpadu v roce</w:t>
      </w:r>
    </w:p>
    <w:p>
      <w:pPr>
        <w:pStyle w:val="BodyText31"/>
        <w:ind w:firstLine="426"/>
        <w:rPr/>
      </w:pPr>
      <w:r>
        <w:rPr/>
        <w:t>2008 – 4 058 159 tis. Kč,</w:t>
      </w:r>
    </w:p>
    <w:p>
      <w:pPr>
        <w:pStyle w:val="BodyText31"/>
        <w:ind w:firstLine="426"/>
        <w:rPr/>
      </w:pPr>
      <w:r>
        <w:rPr/>
        <w:t>2009 – 4 074 587 tis. Kč.,</w:t>
      </w:r>
    </w:p>
    <w:p>
      <w:pPr>
        <w:pStyle w:val="BodyText31"/>
        <w:ind w:firstLine="426"/>
        <w:rPr/>
      </w:pPr>
      <w:r>
        <w:rPr/>
        <w:t>2010 - 4 054 587 tis. Kč,</w:t>
      </w:r>
    </w:p>
    <w:p>
      <w:pPr>
        <w:pStyle w:val="BodyText31"/>
        <w:ind w:firstLine="426"/>
        <w:rPr/>
      </w:pPr>
      <w:r>
        <w:rPr/>
        <w:t>Příjmy z titulu místních poplatků za provoz systému nakládání s komunálním odpadem nebyly  samostatně evidovány do konce  roku 2010, kromě místního poplatku podle zákona o místních poplatcích mohou obce vybírat poplatek za komunální odpad podle zákona o odpadech. V roce 2011 je místní poplatek za provoz systému nakládání s komunálním odpadem evidován samostatně a jeho výnos činil 3 453 390 tis. Kč.</w:t>
      </w:r>
    </w:p>
    <w:p>
      <w:pPr>
        <w:pStyle w:val="Normal"/>
        <w:rPr/>
      </w:pPr>
      <w:r>
        <w:rPr/>
        <w:t>Příjmy obcí z dalších místních poplatků činily podle databáze místních rozpočtů</w:t>
      </w:r>
    </w:p>
    <w:p>
      <w:pPr>
        <w:pStyle w:val="BodyText31"/>
        <w:numPr>
          <w:ilvl w:val="0"/>
          <w:numId w:val="5"/>
        </w:numPr>
        <w:tabs>
          <w:tab w:val="clear" w:pos="708"/>
          <w:tab w:val="left" w:pos="426" w:leader="none"/>
        </w:tabs>
        <w:ind w:left="737" w:hanging="737"/>
        <w:rPr/>
      </w:pPr>
      <w:r>
        <w:rPr/>
        <w:t xml:space="preserve">u poplatku za provozovaný výherní hrací přístroj v roce </w:t>
      </w:r>
    </w:p>
    <w:p>
      <w:pPr>
        <w:pStyle w:val="BodyText31"/>
        <w:ind w:firstLine="426"/>
        <w:rPr/>
      </w:pPr>
      <w:r>
        <w:rPr/>
        <w:t>2008 - 1 164 290 tis. Kč,</w:t>
      </w:r>
    </w:p>
    <w:p>
      <w:pPr>
        <w:pStyle w:val="BodyText31"/>
        <w:ind w:firstLine="426"/>
        <w:rPr/>
      </w:pPr>
      <w:r>
        <w:rPr/>
        <w:t>2009 - 1 054 836 tis. Kč,</w:t>
      </w:r>
    </w:p>
    <w:p>
      <w:pPr>
        <w:pStyle w:val="BodyText31"/>
        <w:ind w:firstLine="426"/>
        <w:rPr/>
      </w:pPr>
      <w:r>
        <w:rPr/>
        <w:t>2010 - 927 298 tis. Kč,</w:t>
      </w:r>
    </w:p>
    <w:p>
      <w:pPr>
        <w:pStyle w:val="BodyText31"/>
        <w:ind w:firstLine="426"/>
        <w:rPr/>
      </w:pPr>
      <w:r>
        <w:rPr/>
        <w:t>2011 - 1 305 449 tis. Kč,</w:t>
      </w:r>
    </w:p>
    <w:p>
      <w:pPr>
        <w:pStyle w:val="BodyText31"/>
        <w:numPr>
          <w:ilvl w:val="0"/>
          <w:numId w:val="5"/>
        </w:numPr>
        <w:tabs>
          <w:tab w:val="clear" w:pos="708"/>
          <w:tab w:val="left" w:pos="426" w:leader="none"/>
        </w:tabs>
        <w:ind w:left="737" w:hanging="737"/>
        <w:rPr/>
      </w:pPr>
      <w:r>
        <w:rPr/>
        <w:t>u poplatku za užívání veřejného prostranství v roce</w:t>
      </w:r>
    </w:p>
    <w:p>
      <w:pPr>
        <w:pStyle w:val="BodyText31"/>
        <w:ind w:firstLine="426"/>
        <w:rPr/>
      </w:pPr>
      <w:r>
        <w:rPr/>
        <w:t>2008 - 710 368 tis. Kč,</w:t>
      </w:r>
    </w:p>
    <w:p>
      <w:pPr>
        <w:pStyle w:val="BodyText31"/>
        <w:ind w:firstLine="426"/>
        <w:rPr/>
      </w:pPr>
      <w:r>
        <w:rPr/>
        <w:t>2009 - 632 054 tis. Kč,</w:t>
      </w:r>
    </w:p>
    <w:p>
      <w:pPr>
        <w:pStyle w:val="BodyText31"/>
        <w:ind w:firstLine="426"/>
        <w:rPr/>
      </w:pPr>
      <w:r>
        <w:rPr/>
        <w:t>2010- 626 426 tis. Kč,</w:t>
      </w:r>
    </w:p>
    <w:p>
      <w:pPr>
        <w:pStyle w:val="BodyText31"/>
        <w:ind w:firstLine="426"/>
        <w:rPr/>
      </w:pPr>
      <w:r>
        <w:rPr/>
        <w:t>2011 - 681 575 tis. Kč,</w:t>
      </w:r>
    </w:p>
    <w:p>
      <w:pPr>
        <w:pStyle w:val="BodyText31"/>
        <w:numPr>
          <w:ilvl w:val="0"/>
          <w:numId w:val="5"/>
        </w:numPr>
        <w:tabs>
          <w:tab w:val="clear" w:pos="708"/>
          <w:tab w:val="left" w:pos="426" w:leader="none"/>
        </w:tabs>
        <w:ind w:left="737" w:hanging="737"/>
        <w:rPr/>
      </w:pPr>
      <w:r>
        <w:rPr/>
        <w:t>u poplatku za lázeňský a rekreační pobyt v roce</w:t>
      </w:r>
    </w:p>
    <w:p>
      <w:pPr>
        <w:pStyle w:val="BodyText31"/>
        <w:ind w:left="426" w:hanging="0"/>
        <w:rPr/>
      </w:pPr>
      <w:r>
        <w:rPr/>
        <w:t>2008 - 309 229 tis. Kč,</w:t>
      </w:r>
    </w:p>
    <w:p>
      <w:pPr>
        <w:pStyle w:val="BodyText31"/>
        <w:ind w:left="426" w:hanging="0"/>
        <w:rPr/>
      </w:pPr>
      <w:r>
        <w:rPr/>
        <w:t>2009 - 281 945 tis. Kč,</w:t>
      </w:r>
    </w:p>
    <w:p>
      <w:pPr>
        <w:pStyle w:val="BodyText31"/>
        <w:ind w:left="426" w:hanging="0"/>
        <w:rPr/>
      </w:pPr>
      <w:r>
        <w:rPr/>
        <w:t>2010- 283 849 tis. Kč,</w:t>
      </w:r>
    </w:p>
    <w:p>
      <w:pPr>
        <w:pStyle w:val="BodyText31"/>
        <w:ind w:left="426" w:hanging="0"/>
        <w:rPr/>
      </w:pPr>
      <w:r>
        <w:rPr/>
        <w:t>2011 - 301 772 tis. Kč,</w:t>
      </w:r>
    </w:p>
    <w:p>
      <w:pPr>
        <w:pStyle w:val="BodyText31"/>
        <w:numPr>
          <w:ilvl w:val="0"/>
          <w:numId w:val="5"/>
        </w:numPr>
        <w:tabs>
          <w:tab w:val="clear" w:pos="708"/>
          <w:tab w:val="left" w:pos="426" w:leader="none"/>
        </w:tabs>
        <w:ind w:left="737" w:hanging="737"/>
        <w:rPr/>
      </w:pPr>
      <w:r>
        <w:rPr/>
        <w:t>u poplatku ze psů v roce</w:t>
      </w:r>
    </w:p>
    <w:p>
      <w:pPr>
        <w:pStyle w:val="BodyText31"/>
        <w:ind w:left="426" w:hanging="0"/>
        <w:rPr/>
      </w:pPr>
      <w:r>
        <w:rPr/>
        <w:t>2008 - 287 477 tis. Kč,</w:t>
      </w:r>
    </w:p>
    <w:p>
      <w:pPr>
        <w:pStyle w:val="BodyText31"/>
        <w:ind w:left="426" w:hanging="0"/>
        <w:rPr/>
      </w:pPr>
      <w:r>
        <w:rPr/>
        <w:t>2009 - 286 741 tis. Kč,</w:t>
      </w:r>
    </w:p>
    <w:p>
      <w:pPr>
        <w:pStyle w:val="BodyText31"/>
        <w:ind w:left="426" w:hanging="0"/>
        <w:rPr/>
      </w:pPr>
      <w:r>
        <w:rPr/>
        <w:t>2010 - 281 384 tis. Kč,</w:t>
      </w:r>
    </w:p>
    <w:p>
      <w:pPr>
        <w:pStyle w:val="BodyText31"/>
        <w:ind w:left="426" w:hanging="0"/>
        <w:rPr/>
      </w:pPr>
      <w:r>
        <w:rPr/>
        <w:t>2011 – 287 454 tis. Kč,</w:t>
      </w:r>
    </w:p>
    <w:p>
      <w:pPr>
        <w:pStyle w:val="BodyText31"/>
        <w:numPr>
          <w:ilvl w:val="0"/>
          <w:numId w:val="5"/>
        </w:numPr>
        <w:tabs>
          <w:tab w:val="clear" w:pos="708"/>
          <w:tab w:val="left" w:pos="426" w:leader="none"/>
        </w:tabs>
        <w:ind w:left="737" w:hanging="737"/>
        <w:rPr/>
      </w:pPr>
      <w:r>
        <w:rPr/>
        <w:t>u poplatku z ubytovací kapacity v roce</w:t>
      </w:r>
    </w:p>
    <w:p>
      <w:pPr>
        <w:pStyle w:val="BodyText31"/>
        <w:ind w:left="426" w:hanging="0"/>
        <w:rPr/>
      </w:pPr>
      <w:r>
        <w:rPr/>
        <w:t>2008 -146 245 tis. Kč,</w:t>
      </w:r>
    </w:p>
    <w:p>
      <w:pPr>
        <w:pStyle w:val="BodyText31"/>
        <w:ind w:left="426" w:hanging="0"/>
        <w:rPr/>
      </w:pPr>
      <w:r>
        <w:rPr/>
        <w:t>2009 - 134 826 tis. Kč,</w:t>
      </w:r>
    </w:p>
    <w:p>
      <w:pPr>
        <w:pStyle w:val="BodyText31"/>
        <w:ind w:left="426" w:hanging="0"/>
        <w:rPr/>
      </w:pPr>
      <w:r>
        <w:rPr/>
        <w:t>2010 - 147 335 tis. Kč,</w:t>
      </w:r>
    </w:p>
    <w:p>
      <w:pPr>
        <w:pStyle w:val="BodyText31"/>
        <w:ind w:left="426" w:hanging="0"/>
        <w:rPr/>
      </w:pPr>
      <w:r>
        <w:rPr/>
        <w:t>2011 – 166 079 tis. Kč,</w:t>
      </w:r>
    </w:p>
    <w:p>
      <w:pPr>
        <w:pStyle w:val="BodyText31"/>
        <w:numPr>
          <w:ilvl w:val="0"/>
          <w:numId w:val="5"/>
        </w:numPr>
        <w:tabs>
          <w:tab w:val="clear" w:pos="708"/>
          <w:tab w:val="left" w:pos="426" w:leader="none"/>
        </w:tabs>
        <w:ind w:left="737" w:hanging="737"/>
        <w:rPr/>
      </w:pPr>
      <w:r>
        <w:rPr/>
        <w:t>u poplatku ze vstupného</w:t>
      </w:r>
    </w:p>
    <w:p>
      <w:pPr>
        <w:pStyle w:val="BodyText31"/>
        <w:ind w:left="426" w:hanging="0"/>
        <w:rPr/>
      </w:pPr>
      <w:r>
        <w:rPr/>
        <w:t>2008 - 64 624 tis. Kč,</w:t>
      </w:r>
    </w:p>
    <w:p>
      <w:pPr>
        <w:pStyle w:val="BodyText31"/>
        <w:ind w:left="426" w:hanging="0"/>
        <w:rPr/>
      </w:pPr>
      <w:r>
        <w:rPr/>
        <w:t>2009 - 62 785 tis. Kč,</w:t>
      </w:r>
    </w:p>
    <w:p>
      <w:pPr>
        <w:pStyle w:val="BodyText31"/>
        <w:ind w:left="426" w:hanging="0"/>
        <w:rPr/>
      </w:pPr>
      <w:r>
        <w:rPr/>
        <w:t>2010 - 52 532 tis. Kč,</w:t>
      </w:r>
    </w:p>
    <w:p>
      <w:pPr>
        <w:pStyle w:val="BodyText31"/>
        <w:ind w:left="426" w:hanging="0"/>
        <w:rPr/>
      </w:pPr>
      <w:r>
        <w:rPr/>
        <w:t>2011 – 60 374 tis. Kč,</w:t>
      </w:r>
    </w:p>
    <w:p>
      <w:pPr>
        <w:pStyle w:val="BodyText31"/>
        <w:numPr>
          <w:ilvl w:val="0"/>
          <w:numId w:val="5"/>
        </w:numPr>
        <w:tabs>
          <w:tab w:val="clear" w:pos="708"/>
          <w:tab w:val="left" w:pos="426" w:leader="none"/>
        </w:tabs>
        <w:ind w:left="737" w:hanging="737"/>
        <w:rPr/>
      </w:pPr>
      <w:r>
        <w:rPr/>
        <w:t>u poplatku za povolení vjezdu s motorovým vozidlem do vybraných míst v roce</w:t>
      </w:r>
    </w:p>
    <w:p>
      <w:pPr>
        <w:pStyle w:val="BodyText31"/>
        <w:ind w:left="426" w:hanging="0"/>
        <w:rPr/>
      </w:pPr>
      <w:r>
        <w:rPr/>
        <w:t>2008 - 23 773 tis. Kč,</w:t>
      </w:r>
    </w:p>
    <w:p>
      <w:pPr>
        <w:pStyle w:val="BodyText31"/>
        <w:ind w:left="426" w:hanging="0"/>
        <w:rPr/>
      </w:pPr>
      <w:r>
        <w:rPr/>
        <w:t>2009 - 22 411 tis. Kč,</w:t>
      </w:r>
    </w:p>
    <w:p>
      <w:pPr>
        <w:pStyle w:val="BodyText31"/>
        <w:ind w:left="426" w:hanging="0"/>
        <w:rPr/>
      </w:pPr>
      <w:r>
        <w:rPr/>
        <w:t>2010 - 22 630 tis. Kč,</w:t>
      </w:r>
    </w:p>
    <w:p>
      <w:pPr>
        <w:pStyle w:val="BodyText31"/>
        <w:ind w:left="426" w:hanging="0"/>
        <w:rPr/>
      </w:pPr>
      <w:r>
        <w:rPr/>
        <w:t>2011 - 22 955 tis. Kč,</w:t>
      </w:r>
    </w:p>
    <w:p>
      <w:pPr>
        <w:pStyle w:val="BodyText31"/>
        <w:numPr>
          <w:ilvl w:val="0"/>
          <w:numId w:val="5"/>
        </w:numPr>
        <w:tabs>
          <w:tab w:val="clear" w:pos="708"/>
          <w:tab w:val="left" w:pos="426" w:leader="none"/>
        </w:tabs>
        <w:ind w:left="426" w:hanging="426"/>
        <w:rPr/>
      </w:pPr>
      <w:r>
        <w:rPr/>
        <w:t>u poplatku za zhodnocení stavebního pozemku možností jeho připojení na stavbu vodovodu nebo kanalizace v roce</w:t>
      </w:r>
    </w:p>
    <w:p>
      <w:pPr>
        <w:pStyle w:val="BodyText31"/>
        <w:ind w:left="426" w:hanging="0"/>
        <w:rPr/>
      </w:pPr>
      <w:r>
        <w:rPr/>
        <w:t>2008 - 6 441 tis. Kč,</w:t>
      </w:r>
    </w:p>
    <w:p>
      <w:pPr>
        <w:pStyle w:val="BodyText31"/>
        <w:ind w:left="426" w:hanging="0"/>
        <w:rPr/>
      </w:pPr>
      <w:r>
        <w:rPr/>
        <w:t>2009 - 11 251 tis. Kč,</w:t>
      </w:r>
    </w:p>
    <w:p>
      <w:pPr>
        <w:pStyle w:val="BodyText31"/>
        <w:ind w:left="426" w:hanging="0"/>
        <w:rPr/>
      </w:pPr>
      <w:r>
        <w:rPr/>
        <w:t>2010 - 8 881 tis. Kč,</w:t>
      </w:r>
    </w:p>
    <w:p>
      <w:pPr>
        <w:pStyle w:val="BodyText31"/>
        <w:ind w:left="426" w:hanging="0"/>
        <w:rPr/>
      </w:pPr>
      <w:r>
        <w:rPr/>
        <w:t>2011 – 16 097 tis.Kč.</w:t>
      </w:r>
    </w:p>
    <w:p>
      <w:pPr>
        <w:pStyle w:val="Normal"/>
        <w:rPr/>
      </w:pPr>
      <w:r>
        <w:rPr/>
        <w:t xml:space="preserve">Při úvaze, že místní poplatek za provoz systému </w:t>
      </w:r>
      <w:r>
        <w:rPr>
          <w:bCs/>
        </w:rPr>
        <w:t xml:space="preserve">shromažďování, sběru, přepravy, třídění, využívání a odstraňování komunálních odpadů </w:t>
      </w:r>
      <w:r>
        <w:rPr/>
        <w:t>bude na základě obecně závazné vyhlášky obce využívat cca 60 % všech obcí v České republice s možností navýšení sazby na střed navrhovaného rozpětí z dosavadních 500 Kč na 1000 Kč, lze velmi zhruba očekávat a předpokládat navýšení celkových příjmů z titulu tohoto poplatku na částku pohybující se mezi 4,5 - 5 mld. Kč. Tyto údaje je nutno považovat pouze za orientační s nutnou mírou tolerance v návaznosti na místní podmínky a jejich skutečné zavedení v jednotlivých obcích, jakož i na výši osvobození uvedeného v obecně závazné vyhlášce obce.</w:t>
      </w:r>
    </w:p>
    <w:p>
      <w:pPr>
        <w:pStyle w:val="Heading1"/>
        <w:spacing w:before="360" w:after="100"/>
        <w:rPr>
          <w:rFonts w:ascii="Times New Roman" w:hAnsi="Times New Roman" w:cs="Times New Roman"/>
          <w:b w:val="false"/>
          <w:b w:val="false"/>
          <w:caps/>
          <w:sz w:val="22"/>
          <w:szCs w:val="22"/>
        </w:rPr>
      </w:pPr>
      <w:r>
        <w:rPr>
          <w:rFonts w:cs="Times New Roman" w:ascii="Times New Roman" w:hAnsi="Times New Roman"/>
          <w:b w:val="false"/>
          <w:caps/>
          <w:sz w:val="22"/>
          <w:szCs w:val="22"/>
        </w:rPr>
        <w:t>Implementace</w:t>
      </w:r>
    </w:p>
    <w:p>
      <w:pPr>
        <w:pStyle w:val="Normal"/>
        <w:rPr/>
      </w:pPr>
      <w:r>
        <w:rPr/>
        <w:t>Za implementaci budou, vedle Ministerstva financí, odpovědné příslušné územní samosprávné celky podle jejich příslušnosti k výkonu správy místních poplatků.</w:t>
      </w:r>
    </w:p>
    <w:p>
      <w:pPr>
        <w:pStyle w:val="Heading1"/>
        <w:spacing w:before="360" w:after="100"/>
        <w:rPr>
          <w:rFonts w:ascii="Times New Roman" w:hAnsi="Times New Roman" w:cs="Times New Roman"/>
          <w:b w:val="false"/>
          <w:b w:val="false"/>
          <w:sz w:val="22"/>
          <w:szCs w:val="22"/>
        </w:rPr>
      </w:pPr>
      <w:r>
        <w:rPr>
          <w:rFonts w:cs="Times New Roman" w:ascii="Times New Roman" w:hAnsi="Times New Roman"/>
          <w:b w:val="false"/>
          <w:sz w:val="22"/>
          <w:szCs w:val="22"/>
        </w:rPr>
        <w:t>PŘEZKUM ÚČINNOSTI</w:t>
      </w:r>
    </w:p>
    <w:p>
      <w:pPr>
        <w:pStyle w:val="Normal"/>
        <w:rPr/>
      </w:pPr>
      <w:r>
        <w:rPr/>
        <w:t>Vyhodnocení účinnosti právního předpisu bude provedeno Ministerstvem financí ve spolupráci se stávajícími  dotčenými subjekty, a to následně v období tří let.</w:t>
      </w:r>
    </w:p>
    <w:p>
      <w:pPr>
        <w:pStyle w:val="StylBodyText2111bTunPodtrenVechnavelkVlevo"/>
        <w:rPr/>
      </w:pPr>
      <w:r>
        <w:rPr/>
      </w:r>
    </w:p>
    <w:p>
      <w:pPr>
        <w:pStyle w:val="StylBodyText2111bTunPodtrenVechnavelkVlevo"/>
        <w:rPr/>
      </w:pPr>
      <w:r>
        <w:rPr/>
        <w:t>2.</w:t>
        <w:tab/>
        <w:t xml:space="preserve">ZHODNOCENÍ SOULADU NAVRHOVANÉ PRÁVNÍ ÚPRAVY S ÚSTAVNÍM POŘÁDKEM </w:t>
      </w:r>
    </w:p>
    <w:p>
      <w:pPr>
        <w:pStyle w:val="Normal"/>
        <w:rPr/>
      </w:pPr>
      <w:r>
        <w:rPr/>
        <w:t>Návrh úpravy je v souladu s ústavním pořádkem České republiky a ostatními obecně závaznými právními předpisy.</w:t>
      </w:r>
    </w:p>
    <w:p>
      <w:pPr>
        <w:pStyle w:val="StylBodyText2111bTunPodtrenVechnavelkVlevo"/>
        <w:rPr/>
      </w:pPr>
      <w:r>
        <w:rPr/>
      </w:r>
    </w:p>
    <w:p>
      <w:pPr>
        <w:pStyle w:val="StylBodyText2111bTunPodtrenVechnavelkVlevo"/>
        <w:rPr/>
      </w:pPr>
      <w:r>
        <w:rPr/>
        <w:t>3.</w:t>
        <w:tab/>
        <w:t>ZHODNOCENÍ SOULADU NAVRHOVANÉ PRÁVNÍ ÚPRAVY S MEZINÁRODNÍMI SMLOUVAMI, JIMIŽ JE ČESKÁ REPUBLIKA VÁZÁNA A  JEJÍ SLUČETELNOST S PRÁVNÍMI PŘEDPISY EVROPSKÉ UNIE a ÚSTAVNÍM POŘÁDKEM ČESKÉ REPUBLIKY</w:t>
      </w:r>
    </w:p>
    <w:p>
      <w:pPr>
        <w:pStyle w:val="Normal"/>
        <w:rPr/>
      </w:pPr>
      <w:r>
        <w:rPr/>
        <w:t>Navrhované řešení je plně v souladu s mezinárodními smlouvami, jimiž je Česká republika vázána, a je plně slučitelné s právem EU.</w:t>
      </w:r>
    </w:p>
    <w:p>
      <w:pPr>
        <w:pStyle w:val="TextBody"/>
        <w:rPr/>
      </w:pPr>
      <w:r>
        <w:rPr/>
        <w:t xml:space="preserve">Oprávnění stanovit místní poplatky je ve výlučné působnosti členských států, v širších souvislostech se však na předkládaný návrh zákona vztahují některé akty práva EU. Novela zákona o místních poplatcích mimo jiné navrhuje zvýšení sazby poplatku za povolení k vjezdu s motorovým vozidlem do vybraných míst a částí měst, a to za účelem snížení počtu vozidel vjíždějících do klidové zóny obce. V tomto ohledu se návrhu v širších souvislostech dotýká směrnice Evropského parlamentu a Rady 2001/81/ES z 23. října 2001 o národních emisních stropech pro některé znečisťující látky, směrnice Evropského parlamentu a Rady 2008/50/ES ze dne 21. května 2008 o kvalitě vnějšího ovzduší a čistším ovzduší pro Evropu, směrnice Evropského parlamentu a Rady 2005/55/ES ze dne 28. září 2005 o sbližování právních předpisů členských států týkajících se opatření proti emisím plynných znečisťujících látek a znečisťujících částic ze vznětových motorů vozidel a emisím plynných znečisťujících látek ze zážehových motorů vozidel poháněných zemním plynem nebo zkapalněným ropným plynem, a směrnice Komise 2005/78/ES ze dne 14. listopadu 2005, kterou se provádí směrnice Evropského parlamentu a Rady 2005/55/ES. </w:t>
      </w:r>
    </w:p>
    <w:p>
      <w:pPr>
        <w:pStyle w:val="Normal"/>
        <w:autoSpaceDE w:val="false"/>
        <w:rPr/>
      </w:pPr>
      <w:r>
        <w:rPr/>
        <w:t xml:space="preserve">V širších souvislostech se návrhu dotýká i směrnice Evropského parlamentu a Rady 95/46/ES ze dne 24. října 1995 o ochraně fyzických osob v souvislosti se zpracováním osobních údajů a o volném pohybu těchto údajů, zejména pak čl. 6, který stanoví způsob zpracování osobních údajů. </w:t>
      </w:r>
    </w:p>
    <w:p>
      <w:pPr>
        <w:pStyle w:val="Seznam2"/>
        <w:spacing w:lineRule="auto" w:line="360" w:before="240" w:after="120"/>
        <w:ind w:left="0" w:hanging="0"/>
        <w:rPr/>
      </w:pPr>
      <w:r>
        <w:rPr>
          <w:bCs/>
          <w:caps/>
          <w:szCs w:val="24"/>
        </w:rPr>
        <w:t>II.</w:t>
        <w:tab/>
        <w:t>ZVLÁŠTNÍ ČÁST</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 (§ 2 odst. 2)</w:t>
      </w:r>
    </w:p>
    <w:p>
      <w:pPr>
        <w:pStyle w:val="Normal"/>
        <w:rPr>
          <w:b/>
          <w:b/>
        </w:rPr>
      </w:pPr>
      <w:r>
        <w:rPr/>
        <w:t>S ohledem na změnu právních předpisů v oblasti sociálního zabezpečení se dané ustanovení terminologicky upravuje a současně dochází k zúžení okruhu osvobozených osob o osoby bezmocné, které jsou podle stávajícího zákona o sociálních službách označeny za osoby závislé na pomoci jiné fyzické osoby. Jedná se o osoby, které nezbytně nejsou odkázány na využívání psa ke svému doprovodu, jak je tomu u osob nevidomých. Tyto osoby vedou k pořízení psa obdobné osobní pohnutky jako jiné fyzické osoby. Dosavadní odkaz a poznámka pod čarou se zrušují. Odkaz na příslušný právní předpis je uveden normativním způsobem, tj. přímo v textu ustanovení.</w:t>
      </w:r>
    </w:p>
    <w:p>
      <w:pPr>
        <w:pStyle w:val="Normal"/>
        <w:rPr/>
      </w:pPr>
      <w:r>
        <w:rPr/>
        <w:t>Osvobození osob provozujících útulek zřízený obcí pro ztracené nebo opuštěné psy formulované ve stávajícím ustanovení se na základě rozsudku Nejvyššího správního soudu č.j. 2 Afs 107/2007-168 ze dne 23. ledna 2008 z textu zákona vypouští. Ve smyslu daného rozsudku je za držitele považován pouze ten, kdo s věcí nakládá jako s vlastní nebo kdo vykonává právo pro sebe. Provozovatel útulku pro psy, ať už je zřízen kýmkoliv, se tak nemůže stát poplatníkem poplatku ze psů.</w:t>
      </w:r>
    </w:p>
    <w:p>
      <w:pPr>
        <w:pStyle w:val="Heading1"/>
        <w:spacing w:before="100" w:after="100"/>
        <w:jc w:val="left"/>
        <w:rPr>
          <w:b w:val="false"/>
          <w:b w:val="false"/>
        </w:rPr>
      </w:pPr>
      <w:r>
        <w:rPr>
          <w:rFonts w:cs="Times New Roman" w:ascii="Times New Roman" w:hAnsi="Times New Roman"/>
          <w:sz w:val="24"/>
        </w:rPr>
        <w:t>K bodu 2 (§ 2 odst. 3)</w:t>
      </w:r>
    </w:p>
    <w:p>
      <w:pPr>
        <w:pStyle w:val="Normal"/>
        <w:rPr>
          <w:b/>
          <w:b/>
        </w:rPr>
      </w:pPr>
      <w:r>
        <w:rPr/>
        <w:t>Cílem navrhované úpravy je odstranění pochybností, zda nárok na využití snížené sazby poplatku ze psů má i poplatník v případě souběhu invalidního, starobního, vdovského nebo vdoveckého důchodu. Tyto pochybnosti nově navržená úprava odstraňuje tím, že sníženou sazbu poplatku váže na skutečnost, že poživatel invalidního, starobního, vdovského či vdoveckého důchodu nemá žádný jiný zdroj příjmů, kromě vyjmenovaných důchodů.</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3 (§ 3 odst. 1)</w:t>
      </w:r>
    </w:p>
    <w:p>
      <w:pPr>
        <w:pStyle w:val="Normal"/>
        <w:rPr/>
      </w:pPr>
      <w:r>
        <w:rPr/>
        <w:t>Jedná se o legislativně technickou změnu, kterou dochází ke sjednocení použité terminologie.</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4 (§ 3 odst. 2 písm. a))</w:t>
      </w:r>
    </w:p>
    <w:p>
      <w:pPr>
        <w:pStyle w:val="Normal"/>
        <w:rPr>
          <w:b/>
          <w:b/>
        </w:rPr>
      </w:pPr>
      <w:r>
        <w:rPr/>
        <w:t>Navrhuje se nahrazení pojmu osoba bezmocná, neboť uvedený pojem byl v oblasti předpisů sociálního zabezpečení zrušen. Vymezení této osoby, jako osoby závislé na pomoci jiné fyzické osoby podle zákona upravujícího sociální služby, odpovídá současné právní úpravě obsažené v zákoně o sociálních službách. Dosavadní odkaz na poznámku pod čarou se nahrazuje normativním odkazem, tj. odkazem na právní předpis upravující dotčenou oblast přímo v textu ustanovení.</w:t>
      </w:r>
    </w:p>
    <w:p>
      <w:pPr>
        <w:pStyle w:val="Heading1"/>
        <w:spacing w:before="100" w:after="100"/>
        <w:jc w:val="left"/>
        <w:rPr>
          <w:b w:val="false"/>
          <w:b w:val="false"/>
        </w:rPr>
      </w:pPr>
      <w:r>
        <w:rPr>
          <w:rFonts w:cs="Times New Roman" w:ascii="Times New Roman" w:hAnsi="Times New Roman"/>
          <w:sz w:val="24"/>
        </w:rPr>
        <w:t>K bodu 5 (§ 3 odst. 2 písm. b))</w:t>
      </w:r>
    </w:p>
    <w:p>
      <w:pPr>
        <w:pStyle w:val="Normal"/>
        <w:rPr>
          <w:b/>
          <w:b/>
        </w:rPr>
      </w:pPr>
      <w:r>
        <w:rPr/>
        <w:t>Jedná se o legislativně technickou úpravu reagující na zrušení vojenské základní služby a civilní služby v právních předpisech v oblasti obrany a dále na skutečnost, že z českého právního řádu bylo odstraněno výchovné.</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6  (§ 3 odst. 4)</w:t>
      </w:r>
    </w:p>
    <w:p>
      <w:pPr>
        <w:pStyle w:val="Normal"/>
        <w:rPr>
          <w:b/>
          <w:b/>
        </w:rPr>
      </w:pPr>
      <w:r>
        <w:rPr/>
        <w:t>Doplnění data narození do náležitostí zapisovaných do evidenční knihy si vyžádala praxe, a to vzhledem ke skutečnosti, že osoby mladší 18 let a osoby starší 70 let poplatku za lázeňský nebo rekreační pobyt ze zákona nepodléhají. Při kontrolní činnosti správce místního poplatku neměl možnost zkontrolovat, zda byl poplatek řádně ubytovatelem vybrán a následně ve správné výši odveden. Současně je nahrazen v návaznosti na úpravu odstavce 1 daného ustanovení pojem „účel pobytu“ textem „zda fyzická osoba prokázala jiný účel pobytu“, což zajistí ochranu soukromí ubytované osoby. V evidenční knize se tak objeví pouze údaj o tom, zda byl ubytovaným prokázán jiný účel pobytu než lázeňský nebo rekreační, a to bez další konkretizace. Doposud totiž nebylo výjimkou, že se v evidenčních knihách vyskytovalo konkrétní určení účelu pobytu, jako například pracovní cesta apod. V případě, že v evidenční knize nebude uvedeno, že byl prokázán jiný účel pobytu, v tom případě se má za to, že účelem pobytu byl lázeňský nebo rekreační pobyt.</w:t>
      </w:r>
    </w:p>
    <w:p>
      <w:pPr>
        <w:pStyle w:val="Heading1"/>
        <w:spacing w:before="100" w:after="100"/>
        <w:jc w:val="left"/>
        <w:rPr/>
      </w:pPr>
      <w:r>
        <w:rPr>
          <w:rFonts w:cs="Times New Roman" w:ascii="Times New Roman" w:hAnsi="Times New Roman"/>
          <w:sz w:val="24"/>
        </w:rPr>
        <w:t xml:space="preserve">K bodu 7 (§ 3 odst. 5) </w:t>
      </w:r>
    </w:p>
    <w:p>
      <w:pPr>
        <w:pStyle w:val="Normal"/>
        <w:rPr/>
      </w:pPr>
      <w:r>
        <w:rPr/>
        <w:t>Sazba poplatku za lázeňský nebo rekreační pobyt ve výši až 15 Kč za osobu a za každý započatý den pobytu se na základě požadavků obcí a měst s lázeňským statutem sdružených ve Sdružení lázeňských míst ČR a Svazu měst a obcí ČR navrhuje zvýšit až na 30 Kč. Návrh na zvýšení horního limitu poplatku vyplývá z faktu, že výše poplatku je stejná již od roku 1991, tedy více než 20 let, zatímco náklady lázeňských míst a míst se zvýšeným soustředěným turistickým ruchem na udržování lázeňské a jiné infrastruktury (kolonády, parky, místní komunikace, nároky na čistotu apod.), které jsou využívány i zvýšeným počtem návštěvníků za období od zavedení tohoto poplatku mnohonásobně vzrostly.</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8 (§ 4 odst. 1 a § 6 odst. 1)</w:t>
      </w:r>
    </w:p>
    <w:p>
      <w:pPr>
        <w:pStyle w:val="Normal"/>
        <w:rPr>
          <w:b/>
          <w:b/>
        </w:rPr>
      </w:pPr>
      <w:r>
        <w:rPr/>
        <w:t>Předpokládá se, že navrhovaná úprava povede ke snížení možnosti spekulativního jednání některých pořadatelů akcí, kteří sice prohlásí, že akce je pořádána za účelem získání finančních prostředků na charitu nebo veřejně prospěšné účely, ale ve svém důsledku žádný finanční výtěžek na tuto činnost neodvedou, neboť prohlásí, že akce konaná za uvedeným účelem nebyla úspěšná a nepřinesla žádné finanční prostředky.</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9 (§ 4 odst. 4)</w:t>
      </w:r>
    </w:p>
    <w:p>
      <w:pPr>
        <w:pStyle w:val="Normal"/>
        <w:rPr/>
      </w:pPr>
      <w:r>
        <w:rPr/>
        <w:t>Jedná se o formulační, legislativně technickou úpravu textu ustanovení.</w:t>
      </w:r>
    </w:p>
    <w:p>
      <w:pPr>
        <w:pStyle w:val="Heading1"/>
        <w:spacing w:before="100" w:after="100"/>
        <w:jc w:val="left"/>
        <w:rPr/>
      </w:pPr>
      <w:r>
        <w:rPr>
          <w:rFonts w:cs="Times New Roman" w:ascii="Times New Roman" w:hAnsi="Times New Roman"/>
          <w:sz w:val="24"/>
        </w:rPr>
        <w:t>K bodu 10 (§ 7 odst. 2 písm. b)</w:t>
      </w:r>
    </w:p>
    <w:p>
      <w:pPr>
        <w:pStyle w:val="Normal"/>
        <w:rPr/>
      </w:pPr>
      <w:r>
        <w:rPr/>
        <w:t>Do navrhované úpravy se nově zařazuje osvobození ubytovací kapacity v zařízeních ve vlastnictví státu sloužících pro přechodné ubytování příslušníků Policie České republiky nebo Hasičského záchranného sboru České republiky, pokud je těmito příslušníky využívána v souvislosti s výkonem služby.</w:t>
      </w:r>
    </w:p>
    <w:p>
      <w:pPr>
        <w:pStyle w:val="Normal"/>
        <w:rPr/>
      </w:pPr>
      <w:r>
        <w:rPr/>
        <w:t>K tomu, aby tedy mohlo dojít k osvobození od poplatku z ubytovací kapacity, musí být splněny kumulativně tři podmínky. Jednak se musí jednat o zařízení ve vlastnictví státu. Dále toto ubytovací zařízení musí sloužit pro přechodné ubytování příslušníků Policie nebo Hasičského záchranného sboru. Nemůže se tedy jednat například o zařízení, která slouží k přechodnému ubytování pouze civilních zaměstnanců Policie či Hasičského záchranného sboru. Na druhou stranu není překážkou, pokud v takovém ubytovacím zařízení budou vedle příslušníků uvedených sborů ubytováni i civilní zaměstnanci. S tím však souvisí třetí a také nejdůležitější podmínka, podle které je osvobozena pouze ta ubytovací kapacita, která je užívána příslušníkem uvedených sborů, a to v souvislosti s výkonem jeho služby. To, že musí být ubytovací kapacita užívána v souvislosti s výkonem služby nelze vykládat restriktivně, že od poplatku je osvobozena pouze ve dny výkonu služby. Jelikož je v ustanovení uvedeno „v souvislosti s výkonem služby“, je nutné dané ustanovení vykládat tak, že tato ubytovací kapacita je osvobozena od poplatku i ve dny pracovního volna či o dovolené příslušníka uvedených sborů, jelikož i v těchto případech je daná ubytovací kapacita užívána v souvislosti s výkonem služby.</w:t>
      </w:r>
    </w:p>
    <w:p>
      <w:pPr>
        <w:pStyle w:val="Normal"/>
        <w:rPr/>
      </w:pPr>
      <w:r>
        <w:rPr/>
        <w:t>Důvodem pro toto osvobození je skutečnost, že příslušníci policie a hasičského sboru plní v dané obci úkoly spojené se zajištěním bezpečnosti a ochrany osob a majetku, což je výrazně odlišná činnost od činnosti jiných osob využívajících ubytovací služby v jiných ubytovacích zařízeních.</w:t>
      </w:r>
    </w:p>
    <w:p>
      <w:pPr>
        <w:pStyle w:val="Heading1"/>
        <w:spacing w:before="100" w:after="100"/>
        <w:jc w:val="left"/>
        <w:rPr/>
      </w:pPr>
      <w:r>
        <w:rPr>
          <w:rFonts w:cs="Times New Roman" w:ascii="Times New Roman" w:hAnsi="Times New Roman"/>
          <w:sz w:val="24"/>
        </w:rPr>
        <w:t>K bodu 11 (§ 7 odst. 3)</w:t>
      </w:r>
    </w:p>
    <w:p>
      <w:pPr>
        <w:pStyle w:val="Normal"/>
        <w:rPr/>
      </w:pPr>
      <w:r>
        <w:rPr/>
        <w:t xml:space="preserve">Důvodem úpravy je skutečnost, že v případě místního poplatku z ubytovací kapacity je zápis údajů do evidenční knihy vztahující se k účelu pobytu nebo věku ubytované osoby nadbytečný. Poplatku podléhá každé využité lůžko a dané skutečnosti nemají vliv na osvobození nebo případnou úlevu od poplatku. </w:t>
      </w:r>
    </w:p>
    <w:p>
      <w:pPr>
        <w:pStyle w:val="Heading1"/>
        <w:spacing w:before="100" w:after="100"/>
        <w:jc w:val="left"/>
        <w:rPr>
          <w:rFonts w:ascii="Times New Roman" w:hAnsi="Times New Roman" w:cs="Times New Roman"/>
          <w:sz w:val="24"/>
        </w:rPr>
      </w:pPr>
      <w:r>
        <w:rPr>
          <w:rFonts w:cs="Times New Roman" w:ascii="Times New Roman" w:hAnsi="Times New Roman"/>
          <w:sz w:val="24"/>
        </w:rPr>
        <w:t xml:space="preserve">K bodu 12 (§ 10 odst. 3) </w:t>
      </w:r>
    </w:p>
    <w:p>
      <w:pPr>
        <w:pStyle w:val="Normal"/>
        <w:keepNext w:val="false"/>
        <w:rPr/>
      </w:pPr>
      <w:r>
        <w:rPr/>
        <w:t xml:space="preserve">Nástrojem pro dosažení ekologického cíle poplatku, tj. ovlivnění stavu životního prostředí ve vybraných lokalitách obce, je stanovení poplatku v takové výši, aby došlo ke snížení zájmu o vjezd do příslušné lokality. Horní hranici sazby poplatku obec nemůže v obecně závazné vyhlášce překročit, ale její současná výše už je mnohdy nižší než parkovné vybírané na vyhrazených parkovištích. Možnost využití stanovení poplatku paušální částkou se rozšiřuje i na týdenní a měsíční období. Nově se stanoví, že se poplatek platí za každý započatý den. </w:t>
      </w:r>
      <w:r>
        <w:rPr>
          <w:szCs w:val="24"/>
        </w:rPr>
        <w:t>Uvedená formulace koresponduje např. s úpravou u poplatku za užívání veřejného prostranství, kde docházelo i k soudním sporům, a to s námitkou, že prostranství není užíváno celý den, tj. plných 24 hodin. Navržená úprava předchází případným obdobným námitkám.</w:t>
      </w:r>
    </w:p>
    <w:p>
      <w:pPr>
        <w:pStyle w:val="Heading1"/>
        <w:keepLines/>
        <w:spacing w:before="100" w:after="100"/>
        <w:jc w:val="left"/>
        <w:rPr>
          <w:rFonts w:ascii="Times New Roman" w:hAnsi="Times New Roman" w:cs="Times New Roman"/>
          <w:sz w:val="24"/>
        </w:rPr>
      </w:pPr>
      <w:r>
        <w:rPr>
          <w:rFonts w:cs="Times New Roman" w:ascii="Times New Roman" w:hAnsi="Times New Roman"/>
          <w:sz w:val="24"/>
        </w:rPr>
        <w:t>K bodu 13 (§ 10 odst. 4)</w:t>
      </w:r>
    </w:p>
    <w:p>
      <w:pPr>
        <w:pStyle w:val="Normal"/>
        <w:keepLines/>
        <w:rPr/>
      </w:pPr>
      <w:r>
        <w:rPr/>
        <w:t>Nově se navrhuje možnost placení poplatku prostřednictvím technického zařízení. Odpovídajícím způsobem k této formě placení je řešena ohlašovací povinnost. Uvedený způsob placení nejen sníží administrativní náročnost spojenou s vybíráním a vymáháním poplatku obecními úřady, ale usnadní i placení poplatku povinnými osobami.</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4 (§ 10b odst. 1 písm. a) a b))</w:t>
      </w:r>
    </w:p>
    <w:p>
      <w:pPr>
        <w:pStyle w:val="Normal"/>
        <w:rPr/>
      </w:pPr>
      <w:r>
        <w:rPr/>
        <w:t>Nově se upravuje postup v případě pobytu cizích státních příslušníků na území České republiky, kteří dle současné právní úpravy nejsou povinni poplatek hradit. Navrhovaná úprava má zajistit, aby poplatek za provoz systému nakládání s komunálním odpadem byl hrazen cizinci s povoleným trvalým pobytem i cizinci, kteří na území České republiky pobývají přechodně po dobu delší než 90 dnů. V souladu se zákonem o pobytu cizinců na území České republiky se jedná o cizince, kterým bylo uděleno vízum k pobytu nad 90 dnů nebo povolení k dlouhodobému pobytu, cizince, kteří jsou občany Evropské unie, občany státu vázaného mezinárodní smlouvou sjednanou s Evropským společenstvím nebo občany státu, který je vázán Smlouvou o Evropském hospodářském prostoru. Dále se povinnost bude vztahovat i na cizince, kterým byla podle zvláštního právního předpisu udělena mezinárodní nebo dočasná ochrana.</w:t>
      </w:r>
    </w:p>
    <w:p>
      <w:pPr>
        <w:pStyle w:val="Normal"/>
        <w:rPr/>
      </w:pPr>
      <w:r>
        <w:rPr/>
        <w:t xml:space="preserve">Vzhledem k tomu, že dosavadní ustanovení neodpovídá současným potřebám obcí rozúčtovat a vybrat poplatek od všech osob, na které jsou obcí vynaloženy finanční prostředky v souvislosti s nakládáním s komunálním odpadem, navrhuje se rozšířit poplatkovou povinnost i na vlastníky bytů a vlastníky rodinných domů, ve kterých není hlášena žádná osoba. </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5 (§ 10b odst. 2 a odst. 3)</w:t>
      </w:r>
    </w:p>
    <w:p>
      <w:pPr>
        <w:pStyle w:val="Normal"/>
        <w:rPr/>
      </w:pPr>
      <w:r>
        <w:rPr/>
        <w:t>V návaznosti na úpravu ustanovení vymezujících osoby podléhající poplatku se v samostatném ustanovení stanoví způsob a podmínky placení poplatku jednou osobou za více fyzických osob.</w:t>
      </w:r>
    </w:p>
    <w:p>
      <w:pPr>
        <w:pStyle w:val="Normal"/>
        <w:rPr/>
      </w:pPr>
      <w:r>
        <w:rPr/>
        <w:t>V odstavci 3 se nově stanoví osvobození pro osoby umístěné na základě rozhodnutí soudu v zařízení pro výkon ústavní nebo ochranné výchovy anebo v zařízení pro děti vyžadující okamžitou pomoc. Osoby umístěné v daném zařízení se po dobu pobytu prokazatelně nezdržují v místě trvalého pobytu a tuto skutečnost obce mnohdy nezohledňují ve stanoveném osvobození nebo úlevách od poplatku. Navrhované osvobození se bude vztahovat jednak na nezletilé fyzické osoby, u kterých soud rozhodl o jejich svěření do náhradní péče určeného zařízení, jednak také na zletilé fyzické osoby mladší 19 let, u kterých soud před dosažením zletilosti rozhodl o prodloužení trvání ústavní výchovy nebo ochranné výchovy až do 19 let věku. Pojem „zařízení pro výkon ústavní výchovy“ je souhrnné označení pro všechny typy ústavních zařízení, ve kterých může být vykonávána ústavní výchova, tj. zahrnuje zdravotnická zařízení pro výkon ústavní výchovy (kojenecké ústavy, dětská centra, dětské domovy pro děti do 3 let věku), školská zařízení pro výkon ústavní výchovy (dětské domovy, dětské domovy se školou, diagnostické ústavy) a zařízení sociálních služeb (domovy pro osoby se zdravotním postižením). Zařízením pro výkon ochranné výchovy se rozumí školská zařízení určená pro výkon ochranné výchovy (výchovné ústavy, dětské domovy se školou, diagnostické ústavy). Zařízení pro děti vyžadující okamžitou pomoc jsou zařízení sociálně-právní ochrany dětí zřizovaná a provozovaná podle § 42 a násl. zákona č. 359/1999 Sb., o sociálně-právní ochraně dětí.</w:t>
      </w:r>
    </w:p>
    <w:p>
      <w:pPr>
        <w:pStyle w:val="Normal"/>
        <w:rPr/>
      </w:pPr>
      <w:r>
        <w:rPr/>
        <w:t>Osvobození se naopak nebude vztahovat na děti, které sice pobývají v ústavním zařízení nebo v zařízení pro děti vyžadující okamžitou pomoc, ale v těchto zařízeních pobývají nikoliv na základě rozhodnutí soudu, ale na základě žádosti zákonného zástupce dítěte, jedná se o tzv. „dobrovolné“ pobyty.</w:t>
      </w:r>
    </w:p>
    <w:p>
      <w:pPr>
        <w:pStyle w:val="Heading1"/>
        <w:spacing w:before="100" w:after="100"/>
        <w:jc w:val="left"/>
        <w:rPr>
          <w:rFonts w:ascii="Times New Roman" w:hAnsi="Times New Roman" w:cs="Times New Roman"/>
          <w:sz w:val="24"/>
        </w:rPr>
      </w:pPr>
      <w:r>
        <w:rPr>
          <w:rFonts w:cs="Times New Roman" w:ascii="Times New Roman" w:hAnsi="Times New Roman"/>
          <w:sz w:val="24"/>
        </w:rPr>
        <w:t xml:space="preserve">K bodu 16 (§ 10b odst. 4) </w:t>
      </w:r>
    </w:p>
    <w:p>
      <w:pPr>
        <w:pStyle w:val="Normal"/>
        <w:rPr/>
      </w:pPr>
      <w:r>
        <w:rPr/>
        <w:t>Jedná se o legislativně technickou úpravu, kdy dochází k úpravě místní příslušnosti obce v návaznosti na rozšíření okruhu osob podléhajících poplatku.</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7 (§ 10b odst. 5 písm. a))</w:t>
      </w:r>
    </w:p>
    <w:p>
      <w:pPr>
        <w:pStyle w:val="Normal"/>
        <w:rPr/>
      </w:pPr>
      <w:r>
        <w:rPr/>
        <w:t>Navržená úprava povede ke snížení administrativní zátěže správce poplatku, který bude moci v návaznosti na rozúčtování nákladů na sběr a svoz netříděného odpadu za předchozí rok stanovit příslušnou částku na období, které lépe vyhovuje jeho podmínkám (např. od dubna jednoho roku do dubna roku následujícího).</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8 (§ 10b odst. 5 písm. b))</w:t>
      </w:r>
    </w:p>
    <w:p>
      <w:pPr>
        <w:pStyle w:val="Normal"/>
        <w:rPr/>
      </w:pPr>
      <w:r>
        <w:rPr/>
        <w:t>V navrhovaném ustanovení dochází k úpravě dosavadní horní hranice sazby poplatku na kalendářní rok, neboť již neodpovídá současnému zvýšení nákladů na zajištění sběru a svozu komunálního odpadu a růstu výše poplatku, který obec platí (za tunu) za jeho umístění na skládku. Navrhuje se zvýšit druhou složku sazby poplatku z 250 Kč na 750 Kč, tj. celkem stanovit maximální výši sazby poplatku na částku až 1 000 Kč. Důvodem pro změnu zdaňovacího období z kalendářního roku na rok běžný je skutečnost, že druhá složka sazby poplatku vychází ze skutečných nákladů na sběr a svoz netříděného komunálního odpadu předchozího roku, přičemž jejich přesné vyčíslení je obci obvykle známé nejdříve ke konci prvního čtvrtletí následujícího roku.</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19 (§ 10b odst. 6)</w:t>
      </w:r>
    </w:p>
    <w:p>
      <w:pPr>
        <w:pStyle w:val="Normal"/>
        <w:rPr>
          <w:szCs w:val="24"/>
        </w:rPr>
      </w:pPr>
      <w:r>
        <w:rPr>
          <w:szCs w:val="24"/>
        </w:rPr>
        <w:t xml:space="preserve">Navrhovaná úprava řeší výpočet poměrné části poplatku v případech změny vlastnictví k předmětným stavbám nebo bytu anebo změny místa pobytu fyzické osoby. Slova „místa trvalého pobytu“ budou nahrazena slovy „místa pobytu“. Vzhledem k tomu, že pro zákon o místních poplatcích se subsidiárně použije daňový řád, který určuje, co je myšleno pro účely správy daní místem pobytu fyzické osoby, lze na tomto místě využít tento pojem. </w:t>
      </w:r>
    </w:p>
    <w:p>
      <w:pPr>
        <w:pStyle w:val="Normal"/>
        <w:rPr>
          <w:b/>
          <w:b/>
          <w:szCs w:val="24"/>
        </w:rPr>
      </w:pPr>
      <w:r>
        <w:rPr>
          <w:b/>
        </w:rPr>
        <w:t>K bodu 20 (§ 11 odst. 1 až 4)</w:t>
      </w:r>
    </w:p>
    <w:p>
      <w:pPr>
        <w:pStyle w:val="Normal"/>
        <w:rPr/>
      </w:pPr>
      <w:r>
        <w:rPr/>
        <w:t>Ve smyslu odstavců 1 a 2 navrhovaného ustanovení bude i nadále obecní úřad vyměřovat poplatek platebním výměrem nebo v případě poplatníků hromadným předpisným seznamem v případech, kdy poplatek nebude zaplacen nebo odveden ve správné výši ve lhůtě splatnosti. Pojem ve správné výši přitom zahrnuje jak situace, kdy poplatek není zaplacen nebo odveden vůbec, tak také situace, kdy je zaplacena nebo odvedena pouze jeho část.</w:t>
      </w:r>
    </w:p>
    <w:p>
      <w:pPr>
        <w:pStyle w:val="Normal"/>
        <w:rPr/>
      </w:pPr>
      <w:r>
        <w:rPr/>
        <w:t>Vzhledem k tomu, že mohou nastat situace, kdy je zaplacena nebo odvedena pouze část poplatku, je na místě jasně stanovit, v jaké výši má obecní úřad poplatek vyměřit. Je nezbytně nutné, aby byl v rozhodnutí vždy vyměřen celý poplatek bez ohledu na skutečnost, zda jeho část již byla zaplacena či odvedena. Tento postup je nezbytný zejména s ohledem  na možnost poplatníka a plátce odvolat se proti vyměřenému poplatku. Je také potřeba v rozhodnutí o vyměření poplatku zohlednit skutečnost, že část poplatku již mohla být zaplacena nebo odvedena. Z tohoto důvodu se nově zavádí povinnost v platebním výměru nebo hromadném předpisném seznamu uvést v další části výroku částku, která ještě daňovému subjektu zbývá uhradit.</w:t>
      </w:r>
    </w:p>
    <w:p>
      <w:pPr>
        <w:pStyle w:val="Normal"/>
        <w:rPr/>
      </w:pPr>
      <w:r>
        <w:rPr/>
        <w:t>To znamená, že pokud například vyměřený poplatek činí 500 Kč a poplatník do vydání rozhodnutí zaplatil 200 Kč, obecní úřad ve výroku rozhodnutí uvede, že mu byl vyměřen poplatek ve výši 500 Kč a že mu zbývá zaplatit ještě 300 Kč, přičemž v odůvodnění rozhodnutí by měl být popsán postup výpočtu dlužné částky. Dále je potřeba vzít v potaz možnost zvýšení poplatku podle odstavce 4. Pokud by obecní úřad uplatnil zvýšení poplatku, poté by toto zvýšení musel taktéž zahrnout do výsledné částky k úhradě uvedené ve výroku rozhodnutí. To znamená, že pokud by v předchozím příkladě obecní úřad zvýšil neuhrazenou část poplatku na dvojnásobek, zbývající částka k úhradě by činila 600 Kč.</w:t>
      </w:r>
    </w:p>
    <w:p>
      <w:pPr>
        <w:pStyle w:val="Normal"/>
        <w:rPr>
          <w:szCs w:val="24"/>
        </w:rPr>
      </w:pPr>
      <w:r>
        <w:rPr>
          <w:szCs w:val="24"/>
        </w:rPr>
        <w:t>Současně je vhodné upozornit, že mohou nastat situace, kdy daňový subjekt poplatek zaplatí nebo odvede v době, kdy mu ještě nebylo doručeno rozhodnutí o jeho vyměření, nicméně toto rozhodnutí již bylo obecním úřadem vydáno. Těmto případům bohužel nelze zabránit a právě z tohoto důvodu je nutné, aby v odůvodnění rozhodnutí byl vylíčen postup výpočtu poplatku, z čehož by měl daňový subjekt jasně dovodit, že v rozhodnutí ještě nebyla zohledněna platba, kterou učinil před doručením rozhodnutí, ovšem po jeho vydání.</w:t>
      </w:r>
    </w:p>
    <w:p>
      <w:pPr>
        <w:pStyle w:val="Normal"/>
        <w:rPr/>
      </w:pPr>
      <w:r>
        <w:rPr/>
        <w:t>Odstavec 3 stanoví výjimku z pravidla uvedeného v odstavci 1 a 2. Tato výjimka určuje, že v případech, kdy je poplatek zaplacen nebo odveden ve správné výši, přičemž obecní úřad ještě nevydal rozhodnutí o vyměření tohoto poplatku, se toto rozhodnutí nevydává, třebaže byl poplatek zaplacen nebo odveden po lhůtě splatnosti. Tato výjimka se však neaplikuje, pokud obecní úřad uplatní navýšení poplatku podle odstavce 4. V takovém případě je zcela nezbytné rozhodnutí o vyměření poplatku vydat.</w:t>
      </w:r>
    </w:p>
    <w:p>
      <w:pPr>
        <w:pStyle w:val="Normal"/>
        <w:rPr/>
      </w:pPr>
      <w:r>
        <w:rPr/>
        <w:t xml:space="preserve">Podmínka, že dosud nebylo vydáno rozhodnutí o vyměření daně, je zde uvedena zcela záměrně. Vydáním rozhodnutí je myšlen okamžik, kdy byl učiněn úkon k doručení rozhodnutí, což v praxi zpravidla znamená, že toto rozhodnutí již není v dispozici správce daně a ten tedy v něm již nemůže činit žádné změny, ani nemůže zabránit jeho doručení (viz § 101 odst. 2 daňového řádu). Vydáním rozhodnutí o vyměření poplatku však poplatek ještě není vyměřen, jelikož k jeho vyměření dojde až okamžikem oznámení rozhodnutí daňovému subjektu. V této chvíli je rozhodnutí vůči jeho příjemci účinné (§ 101 odst. 5 daňového řádu). V případě platebního výměru to bude zpravidla okamžik jeho doručení, u hromadného předpisného seznamu pak třicátý den po jeho zpřístupnění (§ 50 odst. 2 daňového řádu). V časovém úseku od vydání rozhodnutí po jeho oznámení daňovému subjektu již není v moci správce daně vyměření poplatku zamezit. </w:t>
      </w:r>
    </w:p>
    <w:p>
      <w:pPr>
        <w:pStyle w:val="Normal"/>
        <w:rPr/>
      </w:pPr>
      <w:r>
        <w:rPr/>
        <w:t>V případě hromadného předpisného seznamu je navíc nutné nevydání rozhodnutí vztáhnout ke konkrétnímu poplatku a nikoliv k hromadnému předpisnému seznamu jako celku. To znamená, že v případě, kdy obec vyměřuje poplatky hromadným předpisným seznamem, nebudou v tomto seznamu uvedeny pouze ty poplatky poplatníků, kteří stihli poplatek zaplatit do dne vydání hromadného předpisného seznamu. Hromadným předpisným seznamem tak budou vyměřeny pouze poplatky, které nebyly zaplaceny do jeho vydání.</w:t>
      </w:r>
    </w:p>
    <w:p>
      <w:pPr>
        <w:pStyle w:val="Normal"/>
        <w:rPr/>
      </w:pPr>
      <w:r>
        <w:rPr/>
        <w:t>V odstavci 4 byly učiněny zejména legislativně technické změny. Došlo ke sjednocení s dikcí odstavců 1 až 3. Dále bylo provedeno zpřesnění textu ustanovení, aby bylo zcela jasné, že obecní úřad může zvýšit pouze tu část poplatku, která nebyla zaplacena nebo odvedena ve lhůtě splatnosti. Dále je zde akcentováno, že zvýšení poplatku neznamená matematické zvýšení jistiny (tj. výše poplatku zůstává neměnná). Dochází pouze ke vzniku sekundární povinnosti zaplatit další peněžité plnění mající povahu příslušenství. Výše tohoto příslušenství je maximálně 200 % nezaplacené části poplatku, což v součtu znamená, že celková platební povinnost může být 300 % této části poplatku (tj. současný trojnásobek). Je ovšem tvořena dvěma různorodými segmenty – poplatkem (jistinou) a zvýšením poplatku (příslušenstvím).</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21 (§ 12)</w:t>
      </w:r>
    </w:p>
    <w:p>
      <w:pPr>
        <w:pStyle w:val="Normal"/>
        <w:rPr/>
      </w:pPr>
      <w:r>
        <w:rPr>
          <w:szCs w:val="24"/>
        </w:rPr>
        <w:t xml:space="preserve">Nové ustanovení v odstavci 1 řeší problematiku placení poplatků nezletilci, neboť zákon se doposud touto problematikou nezabýval, přestože přináší řadu problémů a komplikací. Cílem navrhované úpravy je zajistit placení poplatku po dobu nezletilosti poplatníka a zabránit případnému narůstání jeho dluhů. Jedná se o speciální úpravu ve vztahu k úpravě daňového řádu, konkrétně k jeho ustanovení o společném zastupování při vzniku společné daňové povinnosti podle § 30. Navrhovaná právní úprava odpovídá institutu společné a nerozdílné odpovědnosti. Zákonní zástupci odpovídají za zaplacení poplatku společně a nerozdílně spolu s nezletilým poplatníkem, nejsou však zároveň sami poplatníky (což </w:t>
      </w:r>
      <w:r>
        <w:rPr>
          <w:i/>
          <w:szCs w:val="24"/>
        </w:rPr>
        <w:t>a contrario</w:t>
      </w:r>
      <w:r>
        <w:rPr>
          <w:szCs w:val="24"/>
        </w:rPr>
        <w:t xml:space="preserve"> vyplývá i ze znění samotného ustanovení, kdy je v poslední větě za středníkem zákonnému zástupci přiznáno procesní postavení poplatníka) a nejsou ani zákonnými ručiteli. Návrh tak umožňuje obecnímu úřadu vyměřit poplatek kterémukoli z nich, v praxi pak zejména tomu, u koho je vyšší pravděpodobnost skutečné úhrady. Tato úprava je hospodárnější a efektivnější, když nutně nemusí dojít k mezikroku, kterým by obecní úřad bezvýsledně vyměřoval poplatek nezletilému a bude se moci rovnou obrátit na jeho zákonného zástupce. Mezi sebou se pak tito vypořádají podle zásad soukromého práva.</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22 (§ 14 odst. 2)</w:t>
      </w:r>
    </w:p>
    <w:p>
      <w:pPr>
        <w:pStyle w:val="Normal"/>
        <w:rPr>
          <w:szCs w:val="24"/>
        </w:rPr>
      </w:pPr>
      <w:r>
        <w:rPr>
          <w:szCs w:val="24"/>
        </w:rPr>
        <w:t>Navrhovaná právní úprava obsahuje upřesnění zmocnění pro obsah obecně závazných vyhlášek. Zahrnutím „podmínek plnění ohlašovací povinnosti“ mezi náležitosti, které je možné vyhláškou upravit, se jednak odstraňuje přílišná rigidita současné právní úpravy a zároveň se obcím otevírá prostor pro vlastní úpravu například v podobě zavedení formulářů, elektronické formy ohlašování, apod. Tuto obecnost zákonného ustanovení lze řešit pomocí metodiky, která by upravovala konkrétnější postup. Zákon jako pramen práva musí však být dostatečně obecný a dopadat na všechny situace, které naplní v něm stanovené podmínky.</w:t>
      </w:r>
    </w:p>
    <w:p>
      <w:pPr>
        <w:pStyle w:val="Heading1"/>
        <w:spacing w:before="100" w:after="100"/>
        <w:jc w:val="left"/>
        <w:rPr>
          <w:rFonts w:ascii="Times New Roman" w:hAnsi="Times New Roman" w:cs="Times New Roman"/>
          <w:sz w:val="24"/>
        </w:rPr>
      </w:pPr>
      <w:r>
        <w:rPr>
          <w:rFonts w:cs="Times New Roman" w:ascii="Times New Roman" w:hAnsi="Times New Roman"/>
          <w:sz w:val="24"/>
        </w:rPr>
        <w:t>K bodu 23 (§ 14a odst. 1 písm.a)</w:t>
      </w:r>
    </w:p>
    <w:p>
      <w:pPr>
        <w:pStyle w:val="Heading1"/>
        <w:spacing w:before="100" w:after="100"/>
        <w:rPr>
          <w:rFonts w:ascii="Times New Roman" w:hAnsi="Times New Roman" w:cs="Times New Roman"/>
          <w:sz w:val="24"/>
        </w:rPr>
      </w:pPr>
      <w:r>
        <w:rPr>
          <w:rFonts w:cs="Times New Roman" w:ascii="Times New Roman" w:hAnsi="Times New Roman"/>
          <w:b w:val="false"/>
          <w:sz w:val="24"/>
        </w:rPr>
        <w:t>Jedná se o upřesňující legislativně technickou úpravu ustanovení tak, aby terminologicky odpovídalo příslušným ustanovením daňového řádu.</w:t>
      </w:r>
    </w:p>
    <w:p>
      <w:pPr>
        <w:pStyle w:val="Normal"/>
        <w:rPr>
          <w:b/>
          <w:b/>
        </w:rPr>
      </w:pPr>
      <w:r>
        <w:rPr>
          <w:b/>
        </w:rPr>
        <w:t>K bodu 24 (§ 16a až 16d)</w:t>
      </w:r>
    </w:p>
    <w:p>
      <w:pPr>
        <w:pStyle w:val="Normal"/>
        <w:rPr/>
      </w:pPr>
      <w:r>
        <w:rPr/>
        <w:t>V navrhovaném ustanovení § 16a se zařazuje do zákona o místních poplatcích zmocnění pro obecní úřady zcela nebo zčásti prominout místní poplatek. Návrh předpokládá možnost prominutí poplatku pouze při mimořádných, zejména živelních, událostech.</w:t>
      </w:r>
      <w:r>
        <w:rPr>
          <w:b/>
        </w:rPr>
        <w:t xml:space="preserve"> </w:t>
      </w:r>
      <w:r>
        <w:rPr/>
        <w:t>Uvedená</w:t>
      </w:r>
      <w:r>
        <w:rPr>
          <w:b/>
        </w:rPr>
        <w:t xml:space="preserve"> </w:t>
      </w:r>
      <w:r>
        <w:rPr/>
        <w:t>mimořádnost události nemusí vždy vycházet pouze z ohrožení přírodními nepříznivými vlivy, ale i z jiné mimořádnosti způsobující ztíženou sociální nebo životní situaci obyvatel obce popř. celého regionu. Kromě obecné možnosti promíjet místní poplatky, která podle ustanovení § 260 daňového řádu přísluší ministru financí, má navrhované řešení dát obecním úřadům možnost operativním a administrativně nenáročným způsobem řešit naléhavé situace v jejich obci a zohlednit individuální okolnosti. Promíjení poplatku z moci úřední nevylučuje možnost podání podnětu k prominutí poplatku, možnost promíjení na žádost však návrh ustanovení nepřipouští s ohledem na administrativní náročnost a složitost takové varianty. Navržené ustanovení nedává možnost promíjet samostatně příslušenství poplatku. Příslušenství místního poplatku, tj.navýšení podle současného ustanovení § 11 odst. 3, je sankcí, která je zcela na uvážení obecního úřadu. Jeví se proto nelogické a nehospodárné, aby bylo možné navýšení poplatku promíjet.</w:t>
      </w:r>
    </w:p>
    <w:p>
      <w:pPr>
        <w:pStyle w:val="Normal"/>
        <w:rPr/>
      </w:pPr>
      <w:r>
        <w:rPr/>
        <w:t xml:space="preserve">V navrhovaném ustanovení § 16b, § 16c a § 16d je upravena možnost ukládání sankcí za nesplnění povinnosti ohlásit ve stanovené lhůtě změnu údajů uvedených v ohlášení. Podle současné právní úpravy porušení uvedené povinnosti sankcionovat nelze. Obecní úřad v důsledku toho nemůže nutit poplatkový subjekt, aby svou povinnost plnil a správci poplatku potřebné aktuální informace pro správné vyměření poplatku řádně a včas podával. Neplnění ohlašovací povinnosti vyvolává zbytečné náklady vyměřovacího řízení. Řešení problematiky se navrhuje v režimu správního trestání, tj. stanovením skutkové podstaty protiprávního jednání fyzické osoby (přestupek) nebo právnické osoby (jiný správní delikt) a stanovením maximální výše pokuty, kterou může obecní úřad uložit. </w:t>
      </w:r>
      <w:r>
        <w:rPr>
          <w:szCs w:val="24"/>
        </w:rPr>
        <w:t>Pod pojmem správní delikty je potřeba chápat jak přestupky fyzických osob, tak také jiné správní delikty právnických osob, pokud není uvedeno, že se jedná pouze o správní delikty právnických osob.</w:t>
      </w:r>
    </w:p>
    <w:p>
      <w:pPr>
        <w:pStyle w:val="Heading1"/>
        <w:spacing w:before="100" w:after="100"/>
        <w:jc w:val="left"/>
        <w:rPr>
          <w:rFonts w:ascii="Times New Roman" w:hAnsi="Times New Roman" w:cs="Times New Roman"/>
          <w:sz w:val="24"/>
        </w:rPr>
      </w:pPr>
      <w:r>
        <w:rPr>
          <w:rFonts w:cs="Times New Roman" w:ascii="Times New Roman" w:hAnsi="Times New Roman"/>
          <w:sz w:val="24"/>
        </w:rPr>
        <w:t>K přechodnému ustanovení</w:t>
      </w:r>
    </w:p>
    <w:p>
      <w:pPr>
        <w:pStyle w:val="Normal"/>
        <w:rPr>
          <w:b/>
          <w:b/>
          <w:bCs/>
          <w:szCs w:val="24"/>
        </w:rPr>
      </w:pPr>
      <w:r>
        <w:rPr/>
        <w:t>Přechodným ustanovením je řešena účinnost dosavadní a nové právní úpravy v tom smyslu, že pro poplatkové povinnosti vzniklé přede dnem nabytí účinnosti tohoto zákona platí dosavadní právní předpisy.</w:t>
      </w:r>
    </w:p>
    <w:p>
      <w:pPr>
        <w:pStyle w:val="Heading1"/>
        <w:spacing w:before="100" w:after="100"/>
        <w:jc w:val="left"/>
        <w:rPr>
          <w:rFonts w:ascii="Times New Roman" w:hAnsi="Times New Roman" w:cs="Times New Roman"/>
          <w:sz w:val="24"/>
        </w:rPr>
      </w:pPr>
      <w:r>
        <w:rPr>
          <w:rFonts w:cs="Times New Roman" w:ascii="Times New Roman" w:hAnsi="Times New Roman"/>
          <w:sz w:val="24"/>
        </w:rPr>
        <w:t xml:space="preserve">K účinnosti </w:t>
      </w:r>
    </w:p>
    <w:p>
      <w:pPr>
        <w:pStyle w:val="Normal"/>
        <w:keepNext w:val="true"/>
        <w:widowControl/>
        <w:bidi w:val="0"/>
        <w:spacing w:before="0" w:after="120"/>
        <w:jc w:val="both"/>
        <w:rPr/>
      </w:pPr>
      <w:r>
        <w:rPr/>
        <w:t xml:space="preserve">Navrhované nabytí účinnosti zákona dnem 1. ledna 2013 odpovídá délce trvání legislativního procesu. </w:t>
      </w:r>
    </w:p>
    <w:sectPr>
      <w:headerReference w:type="default" r:id="rId2"/>
      <w:type w:val="nextPage"/>
      <w:pgSz w:w="11906" w:h="16838"/>
      <w:pgMar w:left="1417" w:right="1417" w:gutter="0" w:header="708" w:top="1417" w:footer="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p>
    <w:pPr>
      <w:pStyle w:val="Normal"/>
      <w:keepNext w:val="true"/>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708"/>
        </w:tabs>
        <w:ind w:left="73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4"/>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eastAsia="Arial Unicode MS"/>
      <w:b/>
      <w:bCs/>
      <w:szCs w:val="24"/>
      <w:u w:val="single"/>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5">
    <w:name w:val="Heading 5"/>
    <w:basedOn w:val="Normal"/>
    <w:next w:val="Normal"/>
    <w:qFormat/>
    <w:pPr>
      <w:keepNext w:val="true"/>
      <w:numPr>
        <w:ilvl w:val="4"/>
        <w:numId w:val="1"/>
      </w:numPr>
      <w:jc w:val="left"/>
      <w:outlineLvl w:val="4"/>
    </w:pPr>
    <w:rPr>
      <w:b/>
      <w:bCs/>
      <w:sz w:val="28"/>
      <w:szCs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Heading1Char">
    <w:name w:val="Heading 1 Char"/>
    <w:basedOn w:val="Standardnpsmoodstavce"/>
    <w:qFormat/>
    <w:rPr>
      <w:rFonts w:ascii="Arial" w:hAnsi="Arial" w:cs="Arial"/>
      <w:b/>
      <w:kern w:val="2"/>
      <w:sz w:val="28"/>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eading2Char">
    <w:name w:val="Heading 2 Char"/>
    <w:basedOn w:val="Standardnpsmoodstavce"/>
    <w:qFormat/>
    <w:rPr>
      <w:rFonts w:eastAsia="Arial Unicode MS"/>
      <w:b/>
      <w:bCs/>
      <w:sz w:val="24"/>
      <w:szCs w:val="24"/>
      <w:u w:val="single"/>
      <w:lang w:val="cs-CZ" w:bidi="ar-SA"/>
    </w:rPr>
  </w:style>
  <w:style w:type="character" w:styleId="Heading3Char">
    <w:name w:val="Heading 3 Char"/>
    <w:basedOn w:val="Standardnpsmoodstavce"/>
    <w:qFormat/>
    <w:rPr>
      <w:b/>
      <w:bCs/>
      <w:sz w:val="28"/>
      <w:szCs w:val="24"/>
      <w:lang w:val="cs-CZ" w:bidi="ar-SA"/>
    </w:rPr>
  </w:style>
  <w:style w:type="character" w:styleId="Heading5Char">
    <w:name w:val="Heading 5 Char"/>
    <w:basedOn w:val="Standardnpsmoodstavce"/>
    <w:qFormat/>
    <w:rPr>
      <w:b/>
      <w:bCs/>
      <w:sz w:val="28"/>
      <w:szCs w:val="24"/>
      <w:lang w:val="cs-CZ" w:bidi="ar-SA"/>
    </w:rPr>
  </w:style>
  <w:style w:type="character" w:styleId="HeaderChar">
    <w:name w:val="Header Char"/>
    <w:basedOn w:val="Standardnpsmoodstavce"/>
    <w:qFormat/>
    <w:rPr>
      <w:sz w:val="24"/>
      <w:lang w:val="cs-CZ" w:bidi="ar-SA"/>
    </w:rPr>
  </w:style>
  <w:style w:type="character" w:styleId="BodyTextChar">
    <w:name w:val="Body Text Char"/>
    <w:basedOn w:val="Standardnpsmoodstavce"/>
    <w:qFormat/>
    <w:rPr>
      <w:sz w:val="24"/>
      <w:szCs w:val="24"/>
      <w:lang w:val="cs-CZ" w:bidi="ar-SA"/>
    </w:rPr>
  </w:style>
  <w:style w:type="character" w:styleId="FooterChar">
    <w:name w:val="Footer Char"/>
    <w:basedOn w:val="Standardnpsmoodstavce"/>
    <w:qFormat/>
    <w:rPr>
      <w:sz w:val="24"/>
      <w:lang w:val="cs-CZ" w:bidi="ar-SA"/>
    </w:rPr>
  </w:style>
  <w:style w:type="character" w:styleId="FootnoteTextChar">
    <w:name w:val="Footnote Text Char"/>
    <w:basedOn w:val="Standardnpsmoodstavce"/>
    <w:qFormat/>
    <w:rPr>
      <w:lang w:val="cs-CZ" w:bidi="ar-SA"/>
    </w:rPr>
  </w:style>
  <w:style w:type="character" w:styleId="BodyText2Char">
    <w:name w:val="Body Text 2 Char"/>
    <w:basedOn w:val="Standardnpsmoodstavce"/>
    <w:qFormat/>
    <w:rPr>
      <w:b/>
      <w:bCs/>
      <w:sz w:val="24"/>
      <w:szCs w:val="24"/>
      <w:lang w:val="cs-CZ" w:bidi="ar-SA"/>
    </w:rPr>
  </w:style>
  <w:style w:type="character" w:styleId="StrongEmphasis">
    <w:name w:val="Strong"/>
    <w:basedOn w:val="Standardnpsmoodstavce"/>
    <w:qFormat/>
    <w:rPr>
      <w:rFonts w:cs="Times New Roman"/>
      <w:b/>
      <w:bCs/>
    </w:rPr>
  </w:style>
  <w:style w:type="character" w:styleId="BodyTextFirstIndentChar">
    <w:name w:val="Body Text First Indent Char"/>
    <w:basedOn w:val="BodyTextChar"/>
    <w:qFormat/>
    <w:rPr/>
  </w:style>
  <w:style w:type="character" w:styleId="BalloonTextChar">
    <w:name w:val="Balloon Text Char"/>
    <w:basedOn w:val="Standardnpsmoodstavce"/>
    <w:qFormat/>
    <w:rPr>
      <w:rFonts w:ascii="Tahoma" w:hAnsi="Tahoma" w:cs="Tahoma"/>
      <w:sz w:val="16"/>
      <w:szCs w:val="16"/>
      <w:lang w:val="cs-CZ" w:bidi="ar-SA"/>
    </w:rPr>
  </w:style>
  <w:style w:type="character" w:styleId="Odkaznakoment">
    <w:name w:val="Odkaz na komentář"/>
    <w:basedOn w:val="Standardnpsmoodstavce"/>
    <w:qFormat/>
    <w:rPr>
      <w:sz w:val="16"/>
      <w:szCs w:val="16"/>
    </w:rPr>
  </w:style>
  <w:style w:type="character" w:styleId="Styl11bTunVechnavelk">
    <w:name w:val="Styl 11 b. Tučné Všechna velká"/>
    <w:basedOn w:val="Standardnpsmoodstavce"/>
    <w:qFormat/>
    <w:rPr>
      <w:b/>
      <w:bCs/>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120"/>
      <w:ind w:firstLine="425"/>
      <w:outlineLvl w:val="5"/>
    </w:pPr>
    <w:rPr/>
  </w:style>
  <w:style w:type="paragraph" w:styleId="Paragraf">
    <w:name w:val="Paragraf"/>
    <w:basedOn w:val="Normal"/>
    <w:next w:val="Textodstavce"/>
    <w:qFormat/>
    <w:pPr>
      <w:keepLines/>
      <w:spacing w:before="240" w:after="120"/>
      <w:jc w:val="center"/>
      <w:outlineLvl w:val="5"/>
    </w:pPr>
    <w:rPr/>
  </w:style>
  <w:style w:type="paragraph" w:styleId="Oddl">
    <w:name w:val="Oddíl"/>
    <w:basedOn w:val="Normal"/>
    <w:next w:val="Nadpisoddlu"/>
    <w:qFormat/>
    <w:pPr>
      <w:keepLines/>
      <w:spacing w:before="240" w:after="120"/>
      <w:jc w:val="center"/>
      <w:outlineLvl w:val="4"/>
    </w:pPr>
    <w:rPr/>
  </w:style>
  <w:style w:type="paragraph" w:styleId="Nadpisoddlu">
    <w:name w:val="Nadpis oddílu"/>
    <w:basedOn w:val="Normal"/>
    <w:next w:val="Paragraf"/>
    <w:qFormat/>
    <w:pPr>
      <w:keepLines/>
      <w:jc w:val="center"/>
      <w:outlineLvl w:val="4"/>
    </w:pPr>
    <w:rPr>
      <w:b/>
    </w:rPr>
  </w:style>
  <w:style w:type="paragraph" w:styleId="Dl">
    <w:name w:val="Díl"/>
    <w:basedOn w:val="Normal"/>
    <w:next w:val="Nadpisdlu"/>
    <w:qFormat/>
    <w:pPr>
      <w:keepLines/>
      <w:spacing w:before="240" w:after="120"/>
      <w:jc w:val="center"/>
      <w:outlineLvl w:val="3"/>
    </w:pPr>
    <w:rPr/>
  </w:style>
  <w:style w:type="paragraph" w:styleId="Nadpisdlu">
    <w:name w:val="Nadpis dílu"/>
    <w:basedOn w:val="Normal"/>
    <w:next w:val="Oddl"/>
    <w:qFormat/>
    <w:pPr>
      <w:keepLines/>
      <w:jc w:val="center"/>
      <w:outlineLvl w:val="3"/>
    </w:pPr>
    <w:rPr>
      <w:b/>
    </w:rPr>
  </w:style>
  <w:style w:type="paragraph" w:styleId="Hlava">
    <w:name w:val="Hlava"/>
    <w:basedOn w:val="Normal"/>
    <w:next w:val="Nadpishlavy"/>
    <w:qFormat/>
    <w:pPr>
      <w:keepLines/>
      <w:spacing w:before="240" w:after="120"/>
      <w:jc w:val="center"/>
      <w:outlineLvl w:val="2"/>
    </w:pPr>
    <w:rPr/>
  </w:style>
  <w:style w:type="paragraph" w:styleId="Nadpishlavy">
    <w:name w:val="Nadpis hlavy"/>
    <w:basedOn w:val="Normal"/>
    <w:next w:val="Dl"/>
    <w:qFormat/>
    <w:pPr>
      <w:keepLines/>
      <w:jc w:val="center"/>
      <w:outlineLvl w:val="2"/>
    </w:pPr>
    <w:rPr>
      <w:b/>
    </w:rPr>
  </w:style>
  <w:style w:type="paragraph" w:styleId="ST">
    <w:name w:val="ČÁST"/>
    <w:basedOn w:val="Normal"/>
    <w:next w:val="NADPISSTI"/>
    <w:qFormat/>
    <w:pPr>
      <w:keepLines/>
      <w:spacing w:before="240" w:after="120"/>
      <w:jc w:val="center"/>
      <w:outlineLvl w:val="1"/>
    </w:pPr>
    <w:rPr>
      <w:caps/>
    </w:rPr>
  </w:style>
  <w:style w:type="paragraph" w:styleId="NADPISSTI">
    <w:name w:val="NADPIS ČÁSTI"/>
    <w:basedOn w:val="Normal"/>
    <w:next w:val="Hlava"/>
    <w:qFormat/>
    <w:pPr>
      <w:keepLines/>
      <w:jc w:val="center"/>
      <w:outlineLvl w:val="1"/>
    </w:pPr>
    <w:rPr>
      <w:b/>
    </w:rPr>
  </w:style>
  <w:style w:type="paragraph" w:styleId="ZKON">
    <w:name w:val="ZÁKON"/>
    <w:basedOn w:val="Normal"/>
    <w:next w:val="Nadpiszkona"/>
    <w:qFormat/>
    <w:pPr>
      <w:keepLines/>
      <w:jc w:val="center"/>
      <w:outlineLvl w:val="0"/>
    </w:pPr>
    <w:rPr>
      <w:b/>
      <w:caps/>
    </w:rPr>
  </w:style>
  <w:style w:type="paragraph" w:styleId="Nadpiszkona">
    <w:name w:val="nadpis zákona"/>
    <w:basedOn w:val="Normal"/>
    <w:next w:val="Parlament"/>
    <w:qFormat/>
    <w:pPr>
      <w:keepLines/>
      <w:spacing w:before="120" w:after="120"/>
      <w:jc w:val="center"/>
      <w:outlineLvl w:val="0"/>
    </w:pPr>
    <w:rPr>
      <w:b/>
    </w:rPr>
  </w:style>
  <w:style w:type="paragraph" w:styleId="Parlament">
    <w:name w:val="Parlament"/>
    <w:basedOn w:val="Normal"/>
    <w:next w:val="ST"/>
    <w:qFormat/>
    <w:pPr>
      <w:keepLines/>
      <w:spacing w:before="360" w:after="240"/>
    </w:pPr>
    <w:rPr/>
  </w:style>
  <w:style w:type="paragraph" w:styleId="Textlnku">
    <w:name w:val="Text článku"/>
    <w:basedOn w:val="Normal"/>
    <w:qFormat/>
    <w:pPr>
      <w:spacing w:before="240" w:after="120"/>
      <w:ind w:firstLine="425"/>
      <w:outlineLvl w:val="5"/>
    </w:pPr>
    <w:rPr/>
  </w:style>
  <w:style w:type="paragraph" w:styleId="Lnek">
    <w:name w:val="Článek"/>
    <w:basedOn w:val="Normal"/>
    <w:next w:val="Textodstavce"/>
    <w:qFormat/>
    <w:pPr>
      <w:keepLines/>
      <w:spacing w:before="240" w:after="120"/>
      <w:jc w:val="center"/>
      <w:outlineLvl w:val="5"/>
    </w:pPr>
    <w:rPr/>
  </w:style>
  <w:style w:type="paragraph" w:styleId="CELEX">
    <w:name w:val="CELEX"/>
    <w:basedOn w:val="Normal"/>
    <w:next w:val="Normal"/>
    <w:qFormat/>
    <w:pPr>
      <w:spacing w:before="60" w:after="12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Lines/>
      <w:ind w:left="425" w:hanging="425"/>
    </w:pPr>
    <w:rPr/>
  </w:style>
  <w:style w:type="paragraph" w:styleId="Oznaenpozmn">
    <w:name w:val="Označení pozm.n."/>
    <w:basedOn w:val="Normal"/>
    <w:next w:val="Normal"/>
    <w:qFormat/>
    <w:pPr>
      <w:numPr>
        <w:ilvl w:val="0"/>
        <w:numId w:val="4"/>
      </w:numPr>
    </w:pPr>
    <w:rPr>
      <w:b/>
    </w:rPr>
  </w:style>
  <w:style w:type="paragraph" w:styleId="Textpozmn">
    <w:name w:val="Text pozm.n."/>
    <w:basedOn w:val="Normal"/>
    <w:next w:val="Normal"/>
    <w:qFormat/>
    <w:pPr>
      <w:numPr>
        <w:ilvl w:val="0"/>
        <w:numId w:val="3"/>
      </w:numPr>
      <w:tabs>
        <w:tab w:val="clear" w:pos="708"/>
        <w:tab w:val="left" w:pos="851" w:leader="none"/>
      </w:tabs>
      <w:ind w:left="850" w:hanging="0"/>
    </w:pPr>
    <w:rPr/>
  </w:style>
  <w:style w:type="paragraph" w:styleId="Novelizanbod">
    <w:name w:val="Novelizační bod"/>
    <w:basedOn w:val="Normal"/>
    <w:next w:val="Normal"/>
    <w:qFormat/>
    <w:pPr>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Lines/>
      <w:numPr>
        <w:ilvl w:val="0"/>
        <w:numId w:val="9"/>
      </w:numPr>
      <w:tabs>
        <w:tab w:val="clear" w:pos="708"/>
        <w:tab w:val="left" w:pos="1418" w:leader="none"/>
      </w:tabs>
      <w:spacing w:before="240" w:after="120"/>
      <w:ind w:left="1418" w:hanging="567"/>
    </w:pPr>
    <w:rPr/>
  </w:style>
  <w:style w:type="paragraph" w:styleId="Nadpispozmn">
    <w:name w:val="Nadpis pozm.n."/>
    <w:basedOn w:val="Normal"/>
    <w:next w:val="Normal"/>
    <w:qFormat/>
    <w:pPr>
      <w:keepLines/>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zCs w:val="24"/>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Lines/>
      <w:spacing w:before="0" w:after="240"/>
      <w:jc w:val="center"/>
      <w:outlineLvl w:val="0"/>
    </w:pPr>
    <w:rPr>
      <w:spacing w:val="40"/>
    </w:rPr>
  </w:style>
  <w:style w:type="paragraph" w:styleId="Podpis">
    <w:name w:val="Podpis_"/>
    <w:basedOn w:val="Normal"/>
    <w:next w:val="Funkce"/>
    <w:qFormat/>
    <w:pPr>
      <w:keepLines/>
      <w:spacing w:before="720" w:after="120"/>
      <w:jc w:val="center"/>
    </w:pPr>
    <w:rPr/>
  </w:style>
  <w:style w:type="paragraph" w:styleId="VARIANTA">
    <w:name w:val="VARIANTA"/>
    <w:basedOn w:val="Normal"/>
    <w:next w:val="Normal"/>
    <w:qFormat/>
    <w:pPr>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BodyText21">
    <w:name w:val="Body Text 21"/>
    <w:basedOn w:val="Normal"/>
    <w:qFormat/>
    <w:pPr>
      <w:overflowPunct w:val="false"/>
      <w:autoSpaceDE w:val="false"/>
      <w:spacing w:lineRule="auto" w:line="360" w:before="120" w:after="120"/>
    </w:pPr>
    <w:rPr/>
  </w:style>
  <w:style w:type="paragraph" w:styleId="BodyText31">
    <w:name w:val="Body Text 31"/>
    <w:basedOn w:val="Normal"/>
    <w:qFormat/>
    <w:pPr>
      <w:overflowPunct w:val="false"/>
      <w:autoSpaceDE w:val="false"/>
      <w:textAlignment w:val="baseline"/>
    </w:pPr>
    <w:rPr/>
  </w:style>
  <w:style w:type="paragraph" w:styleId="Zkladntext2">
    <w:name w:val="Základní text 2"/>
    <w:basedOn w:val="Normal"/>
    <w:qFormat/>
    <w:pPr>
      <w:jc w:val="left"/>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Zkladntextprvnodsazen">
    <w:name w:val="Základní text - první odsazený"/>
    <w:basedOn w:val="TextBody"/>
    <w:qFormat/>
    <w:pPr>
      <w:spacing w:before="0" w:after="120"/>
      <w:ind w:firstLine="21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Nadpis1TimesNewRoman12bVlevo0cmPedsazen">
    <w:name w:val="Styl Nadpis 1 + Times New Roman 12 b. Vlevo:  0 cm Předsazení: ..."/>
    <w:basedOn w:val="Heading1"/>
    <w:qFormat/>
    <w:pPr>
      <w:numPr>
        <w:ilvl w:val="0"/>
        <w:numId w:val="11"/>
      </w:numPr>
      <w:spacing w:before="360" w:after="100"/>
      <w:outlineLvl w:val="9"/>
    </w:pPr>
    <w:rPr>
      <w:rFonts w:ascii="Times New Roman" w:hAnsi="Times New Roman" w:cs="Times New Roman"/>
      <w:bCs/>
      <w:sz w:val="24"/>
    </w:rPr>
  </w:style>
  <w:style w:type="paragraph" w:styleId="StylBodyText2111bTunPodtrenVechnavelkVlevo">
    <w:name w:val="Styl Body Text 21 + 11 b. Tučné Podtržení Všechna velká Vlevo:..."/>
    <w:basedOn w:val="BodyText21"/>
    <w:qFormat/>
    <w:pPr>
      <w:spacing w:lineRule="auto" w:line="240" w:before="100" w:after="100"/>
      <w:ind w:left="284" w:hanging="284"/>
    </w:pPr>
    <w:rPr>
      <w:b/>
      <w:bCs/>
      <w:caps/>
      <w:u w:val="single"/>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9:00Z</dcterms:created>
  <dc:creator>Handlosová Martina, Mgr. Bc.</dc:creator>
  <dc:description>Dokument původně založený na šabloně LN_Zákon verze 2.1</dc:description>
  <cp:keywords/>
  <dc:language>en-US</dc:language>
  <cp:lastModifiedBy>pecka</cp:lastModifiedBy>
  <cp:lastPrinted>2012-03-12T15:33:00Z</cp:lastPrinted>
  <dcterms:modified xsi:type="dcterms:W3CDTF">2012-06-28T12:19: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