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III.</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sz w:val="40"/>
          <w:szCs w:val="36"/>
        </w:rPr>
      </w:pPr>
      <w:r>
        <w:rPr>
          <w:rFonts w:cs="Arial" w:ascii="Arial" w:hAnsi="Arial"/>
          <w:sz w:val="40"/>
          <w:szCs w:val="36"/>
        </w:rPr>
        <w:t>N á v r h</w:t>
      </w:r>
    </w:p>
    <w:p>
      <w:pPr>
        <w:pStyle w:val="Normal"/>
        <w:rPr>
          <w:rFonts w:ascii="Arial" w:hAnsi="Arial" w:cs="Arial"/>
          <w:b/>
          <w:b/>
          <w:sz w:val="40"/>
          <w:szCs w:val="22"/>
        </w:rPr>
      </w:pPr>
      <w:r>
        <w:rPr>
          <w:rFonts w:cs="Arial" w:ascii="Arial" w:hAnsi="Arial"/>
          <w:b/>
          <w:sz w:val="40"/>
          <w:szCs w:val="22"/>
        </w:rPr>
      </w:r>
    </w:p>
    <w:p>
      <w:pPr>
        <w:pStyle w:val="Normal"/>
        <w:jc w:val="center"/>
        <w:rPr>
          <w:rFonts w:ascii="Arial" w:hAnsi="Arial" w:cs="Arial"/>
          <w:sz w:val="36"/>
          <w:szCs w:val="32"/>
        </w:rPr>
      </w:pPr>
      <w:r>
        <w:rPr>
          <w:rFonts w:cs="Arial" w:ascii="Arial" w:hAnsi="Arial"/>
          <w:sz w:val="36"/>
          <w:szCs w:val="32"/>
        </w:rPr>
        <w:t>Věcný záměr zákona o stávce a výluce</w:t>
      </w:r>
    </w:p>
    <w:p>
      <w:pPr>
        <w:pStyle w:val="Normal"/>
        <w:jc w:val="center"/>
        <w:rPr>
          <w:rFonts w:ascii="Arial" w:hAnsi="Arial" w:cs="Arial"/>
          <w:sz w:val="40"/>
          <w:szCs w:val="36"/>
        </w:rPr>
      </w:pPr>
      <w:r>
        <w:rPr>
          <w:rFonts w:cs="Arial" w:ascii="Arial" w:hAnsi="Arial"/>
          <w:sz w:val="40"/>
          <w:szCs w:val="36"/>
        </w:rPr>
      </w:r>
    </w:p>
    <w:p>
      <w:pPr>
        <w:pStyle w:val="Heading"/>
        <w:numPr>
          <w:ilvl w:val="0"/>
          <w:numId w:val="0"/>
        </w:numPr>
        <w:jc w:val="both"/>
        <w:outlineLvl w:val="0"/>
        <w:rPr>
          <w:rFonts w:ascii="Arial" w:hAnsi="Arial" w:cs="Arial"/>
          <w:sz w:val="32"/>
          <w:szCs w:val="36"/>
          <w:u w:val="none"/>
        </w:rPr>
      </w:pPr>
      <w:r>
        <w:rPr>
          <w:rFonts w:cs="Arial" w:ascii="Arial" w:hAnsi="Arial"/>
          <w:sz w:val="32"/>
          <w:szCs w:val="36"/>
          <w:u w:val="none"/>
        </w:rPr>
      </w:r>
    </w:p>
    <w:p>
      <w:pPr>
        <w:pStyle w:val="Heading"/>
        <w:numPr>
          <w:ilvl w:val="0"/>
          <w:numId w:val="24"/>
        </w:numPr>
        <w:outlineLvl w:val="0"/>
        <w:rPr/>
      </w:pPr>
      <w:r>
        <w:rPr>
          <w:rFonts w:eastAsia="Arial" w:cs="Arial" w:ascii="Arial" w:hAnsi="Arial"/>
          <w:sz w:val="32"/>
          <w:u w:val="none"/>
        </w:rPr>
        <w:t xml:space="preserve"> </w:t>
      </w:r>
      <w:r>
        <w:rPr>
          <w:rFonts w:cs="Arial" w:ascii="Arial" w:hAnsi="Arial"/>
          <w:sz w:val="32"/>
          <w:u w:val="none"/>
        </w:rPr>
        <w:t>Závěrečná zpráva hodnocení dopadů regulace RIA</w:t>
      </w:r>
    </w:p>
    <w:p>
      <w:pPr>
        <w:pStyle w:val="Heading"/>
        <w:numPr>
          <w:ilvl w:val="0"/>
          <w:numId w:val="0"/>
        </w:numPr>
        <w:outlineLvl w:val="0"/>
        <w:rPr>
          <w:rFonts w:ascii="Arial" w:hAnsi="Arial" w:cs="Arial"/>
          <w:sz w:val="32"/>
          <w:u w:val="none"/>
        </w:rPr>
      </w:pPr>
      <w:r>
        <w:rPr>
          <w:rFonts w:cs="Arial" w:ascii="Arial" w:hAnsi="Arial"/>
          <w:sz w:val="32"/>
          <w:u w:val="none"/>
        </w:rPr>
      </w:r>
    </w:p>
    <w:p>
      <w:pPr>
        <w:pStyle w:val="Heading2"/>
        <w:numPr>
          <w:ilvl w:val="0"/>
          <w:numId w:val="6"/>
        </w:numPr>
        <w:rPr/>
      </w:pPr>
      <w:r>
        <w:rPr>
          <w:rFonts w:cs="Arial" w:ascii="Arial" w:hAnsi="Arial"/>
        </w:rPr>
        <w:t>Důvod předložení a cíle návrhu</w:t>
      </w:r>
    </w:p>
    <w:p>
      <w:pPr>
        <w:pStyle w:val="Normal"/>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Název</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ávrh věcného záměru zákona o stávce a výluce (dále jen „zákon o stávce“).</w:t>
      </w:r>
    </w:p>
    <w:p>
      <w:pPr>
        <w:pStyle w:val="Normal"/>
        <w:autoSpaceDE w:val="false"/>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Definice problému</w:t>
      </w:r>
    </w:p>
    <w:p>
      <w:pPr>
        <w:pStyle w:val="Normal"/>
        <w:rPr>
          <w:rFonts w:ascii="Arial" w:hAnsi="Arial" w:cs="Arial"/>
        </w:rPr>
      </w:pPr>
      <w:r>
        <w:rPr>
          <w:rFonts w:cs="Arial" w:ascii="Arial" w:hAnsi="Arial"/>
        </w:rPr>
      </w:r>
    </w:p>
    <w:p>
      <w:pPr>
        <w:pStyle w:val="Normal"/>
        <w:jc w:val="both"/>
        <w:rPr/>
      </w:pPr>
      <w:r>
        <w:rPr>
          <w:rFonts w:cs="Arial" w:ascii="Arial" w:hAnsi="Arial"/>
        </w:rPr>
        <w:t>Listina základních práv a svobod, vyhlášená jako součást ústavního pořádku usnesením Předsednictva ČNR č. 2/1993 Sb. (dále jen „Listina“), stanoví v čl. 27 odst. 4, že „Právo na stávku je zaručeno za podmínek stanovených zákonem.“ V čl. 41 odst. 1 Listina stanoví, že „Práv uvedených v čl. 27 odst. 4 je možno se domáhat pouze v mezích zákonů, které toto ustanovení prováděj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iným předpisem podle výše uvedeného článku Listiny je v současné právní úpravě zákon č. 2/1991 Sb., o kolektivním vyjednávání (dále jen „ZoKV“), který stanoví speciální úpravu pouze u stávky ve sporu o uzavření kolektivní smlouvy, jako jednoho z typů možných stávek. Je třeba zdůraznit, že ZoKV nabyl účinnosti před účinností Listiny. Úprava ostatních možných typů stávek ani úprava obecná dosud přijata nebyla. To znesnadňuje výkon práva na stávku a ponechává jeho výklad na judikatuře.</w:t>
      </w:r>
    </w:p>
    <w:p>
      <w:pPr>
        <w:pStyle w:val="Normal"/>
        <w:jc w:val="both"/>
        <w:rPr>
          <w:rFonts w:ascii="Arial" w:hAnsi="Arial" w:cs="Arial"/>
        </w:rPr>
      </w:pPr>
      <w:r>
        <w:rPr>
          <w:rFonts w:cs="Arial" w:ascii="Arial" w:hAnsi="Arial"/>
        </w:rPr>
      </w:r>
    </w:p>
    <w:p>
      <w:pPr>
        <w:pStyle w:val="Normlnweb"/>
        <w:ind w:hanging="0"/>
        <w:rPr/>
      </w:pPr>
      <w:r>
        <w:rPr>
          <w:rFonts w:cs="Arial"/>
          <w:sz w:val="24"/>
        </w:rPr>
        <w:t>Po přijetí Listiny se snahy o vypracování obecné právní úpravy výkonu práva na stávku datují zejména do roku 1997. Ve dnech 4. – 8. února 1997 totiž p</w:t>
      </w:r>
      <w:r>
        <w:rPr>
          <w:sz w:val="24"/>
        </w:rPr>
        <w:t>roběhla stávka železničářů vyhlášená jejich odborovým svazem. Jednalo se o největší stávku v české novodobé historii. Stávkující si vymohli uzavření dohody s vládou. V reakci na stávku</w:t>
      </w:r>
      <w:r>
        <w:rPr>
          <w:rFonts w:cs="Arial"/>
          <w:sz w:val="24"/>
        </w:rPr>
        <w:t xml:space="preserve"> vláda uložila dne 19. února 1997 ministru práce a sociálních věcí a ministryni spravedlnosti vypracovat věcný záměr zákona o stávce.  </w:t>
      </w:r>
      <w:r>
        <w:rPr>
          <w:sz w:val="24"/>
        </w:rPr>
        <w:t>V březnu 1997 se pak představitelé odborových svazů odmítli zúčastnit mimořádného zasedání tripartity, na kterém se mělo jednat o věcném záměru nového zákona o stávce, neboť podle zástupců zaměstnanců by měla norma totalitní obsah a neumožňovala by stávku mimo kolektivní vyjednávání. Vláda později od záměru prosadit tento zákon upustila.</w:t>
      </w:r>
    </w:p>
    <w:p>
      <w:pPr>
        <w:pStyle w:val="Normal"/>
        <w:autoSpaceDE w:val="false"/>
        <w:jc w:val="both"/>
        <w:rPr>
          <w:rFonts w:ascii="Arial" w:hAnsi="Arial" w:cs="Arial"/>
          <w:sz w:val="24"/>
        </w:rPr>
      </w:pPr>
      <w:r>
        <w:rPr>
          <w:rFonts w:cs="Arial" w:ascii="Arial" w:hAnsi="Arial"/>
          <w:sz w:val="24"/>
        </w:rPr>
      </w:r>
    </w:p>
    <w:p>
      <w:pPr>
        <w:pStyle w:val="Normlnweb"/>
        <w:ind w:hanging="0"/>
        <w:rPr>
          <w:rFonts w:cs="Arial"/>
          <w:sz w:val="24"/>
        </w:rPr>
      </w:pPr>
      <w:r>
        <w:rPr>
          <w:bCs/>
          <w:sz w:val="24"/>
        </w:rPr>
        <w:t xml:space="preserve">Posledním významným podnětem k přijetí chybějící právní úpravy byla stávka zaměstnanců v dopravě dne 16. června 2011, která směřovala </w:t>
      </w:r>
      <w:r>
        <w:rPr>
          <w:sz w:val="24"/>
        </w:rPr>
        <w:t>proti reformám zdravotnictví, daňového, důchodového a sociálního systému.</w:t>
      </w:r>
      <w:r>
        <w:rPr>
          <w:rFonts w:cs="Arial"/>
          <w:sz w:val="24"/>
        </w:rPr>
        <w:t xml:space="preserve"> Jednání s vládou k uvedené reformě nepřineslo žádné výsledky a koalice dopravních odborových svazů oznámila zahájení stávky</w:t>
      </w:r>
      <w:r>
        <w:rPr>
          <w:sz w:val="24"/>
        </w:rPr>
        <w:t xml:space="preserve"> </w:t>
      </w:r>
      <w:r>
        <w:rPr>
          <w:rFonts w:cs="Arial"/>
          <w:sz w:val="24"/>
        </w:rPr>
        <w:t xml:space="preserve">na pondělí </w:t>
      </w:r>
      <w:hyperlink r:id="rId2">
        <w:r>
          <w:rPr>
            <w:rStyle w:val="InternetLink"/>
            <w:rFonts w:cs="Arial"/>
            <w:color w:val="000000"/>
            <w:sz w:val="24"/>
            <w:u w:val="none"/>
          </w:rPr>
          <w:t>13. června</w:t>
        </w:r>
      </w:hyperlink>
      <w:r>
        <w:rPr>
          <w:rFonts w:cs="Arial"/>
          <w:sz w:val="24"/>
        </w:rPr>
        <w:t xml:space="preserve"> 2011. Ta na základě předběžného opatření Městského soudu v Praze byla přeložena na 16. června 2011. </w:t>
      </w:r>
    </w:p>
    <w:p>
      <w:pPr>
        <w:pStyle w:val="Normlnweb"/>
        <w:rPr>
          <w:rFonts w:cs="Arial"/>
          <w:sz w:val="18"/>
          <w:szCs w:val="18"/>
        </w:rPr>
      </w:pPr>
      <w:r>
        <w:rPr>
          <w:rFonts w:cs="Arial"/>
          <w:sz w:val="18"/>
          <w:szCs w:val="18"/>
        </w:rPr>
      </w:r>
    </w:p>
    <w:p>
      <w:pPr>
        <w:pStyle w:val="Normlnweb"/>
        <w:ind w:hanging="0"/>
        <w:rPr>
          <w:rFonts w:cs="Arial"/>
          <w:sz w:val="24"/>
        </w:rPr>
      </w:pPr>
      <w:r>
        <w:rPr>
          <w:sz w:val="24"/>
        </w:rPr>
        <w:t xml:space="preserve">Na svém mimořádném jednání dne 11. června vláda vyjádřila lítost, že se představitelé odborů odmítli účastnit jednání s vládou, přesvědčení, že představitelé odborů budou ctít právní řád České republiky a respektovat rozhodnutí nezávislého soudu a vůli s představiteli odborů dále jednat.  </w:t>
      </w:r>
      <w:r>
        <w:rPr>
          <w:rFonts w:cs="Arial"/>
          <w:sz w:val="24"/>
        </w:rPr>
        <w:t xml:space="preserve">Usnesením vlády č. 444/2011 z téhož dne </w:t>
      </w:r>
      <w:r>
        <w:rPr>
          <w:sz w:val="24"/>
        </w:rPr>
        <w:t xml:space="preserve">uložila vláda </w:t>
      </w:r>
      <w:r>
        <w:rPr>
          <w:rFonts w:cs="Arial"/>
          <w:sz w:val="24"/>
        </w:rPr>
        <w:t xml:space="preserve">ministrům práce a sociálních věcí a spravedlnosti zahájit intenzivní činnost na přípravě legislativní úpravy práva na stávku. </w:t>
      </w:r>
    </w:p>
    <w:p>
      <w:pPr>
        <w:pStyle w:val="Normlnweb"/>
        <w:ind w:hanging="0"/>
        <w:rPr>
          <w:rFonts w:cs="Arial"/>
          <w:sz w:val="24"/>
        </w:rPr>
      </w:pPr>
      <w:r>
        <w:rPr>
          <w:rFonts w:cs="Arial"/>
          <w:sz w:val="24"/>
        </w:rPr>
      </w:r>
    </w:p>
    <w:p>
      <w:pPr>
        <w:pStyle w:val="Normlnweb"/>
        <w:ind w:hanging="0"/>
        <w:rPr>
          <w:sz w:val="24"/>
        </w:rPr>
      </w:pPr>
      <w:r>
        <w:rPr>
          <w:sz w:val="24"/>
        </w:rPr>
        <w:t>Rozhodnutí soudu však již po několikáté rozpoutalo odbornou debatu ohledně výkladu práva na stávku v českém právním řádu. Předběžné opatření, které použilo analogii ZoKV na průběh uvedené stávky, označili za nezákonné někteří právní experti, včetně uznávaných odborníků na ústavní právo, s tím, že stávka byla vedena v souladu s čl. 27 odst. 4 Listiny, nikoli ve sporu o uzavření kolektivní smlouvy dle ZoKV. Kromě pochyb o analogické užití ZoKV vyvstaly rovněž diskuse o oprávněnosti prosazování výše uvedených cílů formou stávky.</w:t>
      </w:r>
    </w:p>
    <w:p>
      <w:pPr>
        <w:pStyle w:val="Normlnweb"/>
        <w:ind w:hanging="0"/>
        <w:rPr>
          <w:sz w:val="24"/>
        </w:rPr>
      </w:pPr>
      <w:r>
        <w:rPr>
          <w:sz w:val="24"/>
        </w:rPr>
      </w:r>
    </w:p>
    <w:p>
      <w:pPr>
        <w:pStyle w:val="Normlnweb"/>
        <w:ind w:hanging="0"/>
        <w:rPr>
          <w:rFonts w:cs="Arial"/>
          <w:sz w:val="24"/>
        </w:rPr>
      </w:pPr>
      <w:r>
        <w:rPr>
          <w:rFonts w:cs="Arial"/>
          <w:sz w:val="24"/>
        </w:rPr>
        <w:t xml:space="preserve">Později Vrchní soud v Praze usnesení soudu prvního stupně, ve znění opravného usnesení změnil tak, že návrh na nařízení předběžného opatření odmítl pro zásadní vady týkající se právně významných skutkových tvrzení: </w:t>
      </w:r>
      <w:r>
        <w:rPr>
          <w:rFonts w:cs="Arial"/>
          <w:i/>
          <w:sz w:val="24"/>
        </w:rPr>
        <w:t>„Protože návrh na vydání předběžného opatření v dané věci neobsahoval podstatnou náležitost – tvrzení o skutečnostech, z nichž navrhovatel dovozoval potřebu zatímní úpravy poměrů účastníků v podobě navrhovaného zákazu – je podáním vadným.“</w:t>
      </w:r>
    </w:p>
    <w:p>
      <w:pPr>
        <w:pStyle w:val="Normlnweb"/>
        <w:ind w:hanging="0"/>
        <w:rPr>
          <w:rFonts w:cs="Arial"/>
          <w:bCs/>
          <w:sz w:val="24"/>
        </w:rPr>
      </w:pPr>
      <w:r>
        <w:rPr>
          <w:rFonts w:cs="Arial"/>
          <w:bCs/>
          <w:sz w:val="24"/>
        </w:rPr>
      </w:r>
    </w:p>
    <w:p>
      <w:pPr>
        <w:pStyle w:val="Normal"/>
        <w:autoSpaceDE w:val="false"/>
        <w:jc w:val="both"/>
        <w:rPr/>
      </w:pPr>
      <w:r>
        <w:rPr>
          <w:rFonts w:cs="Arial" w:ascii="Arial" w:hAnsi="Arial"/>
        </w:rPr>
        <w:t>Úkol uložený ministrům práce a sociálních věcí a spravedlnosti usnesením vlády č. 444 byl následně zařazen do Legislativního plánu vlády pro rok 2012 s termínem předložení návrhu věcného záměru zákona do konce března 2012.</w:t>
      </w:r>
    </w:p>
    <w:p>
      <w:pPr>
        <w:pStyle w:val="Normal"/>
        <w:autoSpaceDE w:val="false"/>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Popis existujícího právního stavu v dané obla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stina stanoví v čl. 27 odst. 4, že „Právo na stávku je zaručeno za podmínek stanovených záko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itut stávky v Listině není definován. Definice stávky není stanovena ani v závazných  mezinárodních a evropských dokumentech, které stávku zařazují pod „kolektivní akce“. </w:t>
      </w:r>
    </w:p>
    <w:p>
      <w:pPr>
        <w:pStyle w:val="Normal"/>
        <w:jc w:val="both"/>
        <w:rPr>
          <w:rFonts w:ascii="Arial" w:hAnsi="Arial" w:cs="Arial"/>
        </w:rPr>
      </w:pPr>
      <w:r>
        <w:rPr>
          <w:rFonts w:cs="Arial" w:ascii="Arial" w:hAnsi="Arial"/>
        </w:rPr>
      </w:r>
    </w:p>
    <w:p>
      <w:pPr>
        <w:pStyle w:val="Normal"/>
        <w:jc w:val="both"/>
        <w:rPr/>
      </w:pPr>
      <w:r>
        <w:rPr>
          <w:rFonts w:cs="Arial" w:ascii="Arial" w:hAnsi="Arial"/>
        </w:rPr>
        <w:t>Mezinárodní pakt o hospodářských, sociálních a kulturních právech (dále jen „Pakt“), uveřejněný ve vyhlášce č. 120/1976 Sb.,</w:t>
      </w:r>
      <w:r>
        <w:rPr>
          <w:rFonts w:cs="Arial" w:ascii="Arial" w:hAnsi="Arial"/>
          <w:b/>
        </w:rPr>
        <w:t xml:space="preserve"> </w:t>
      </w:r>
      <w:r>
        <w:rPr>
          <w:rFonts w:cs="Arial" w:ascii="Arial" w:hAnsi="Arial"/>
        </w:rPr>
        <w:t>stanoví v čl. 8 odst. 1 písm. d), že „Státy, smluvní strany Paktu, se zavazují zajistit právo na stávku za předpokladu, že je vykonáváno v souladu se zákony příslušné země“. V čl. 8 odst. 2 se stanoví, že „Tento článek nebrání uložit zákonná omezení výkonu těchto práv pro příslušníky ozbrojených sil nebo policie nebo správních orgánů stá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mluva Mezinárodní organizace práce (dále jen „MOP“) č. 87 o svobodě sdružování a ochraně práva odborově se organizovat, uveřejněná ve sdělení č. 489/1990 Sb., ani Úmluva MOP č. 98 o provádění zásad práva organizovat se a kolektivně vyjednávat, uveřejněná ve sdělení č. 470/1990 Sb., se o právu na stávku výslovně nezmiňují. Toto právo však bylo kontrolními orgány MOP uznáno za legitimní prostředek pracovníků a jejich organizací a jako jejich základní právo bezprostředně vyplývající ze svobody sdružování určené k ochraně jejich ekonomických a sociálních práv a zájmů. Mezinárodně uznávaná jurisprudence kontrolních orgánů MOP stanoví kritéria pro výkon tohoto práva včetně kritérií pro uznání stávky za legální z hlediska úmluv MOP, resp. pro případné omezení výkonu tohoto práv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ropská sociální charta, uveřejněná ve sdělení pod č. 14/2000 Sb. m. s. stanoví v čl. 6 odst. 4, závazek uznat právo pracovníků a zaměstnavatelů na kolektivní akci v případě konfliktu zájmů, včetně práva na stávku, s výhradou závazků vyplývajících z platné kolektivní smlouvy, kterou před tím uzavřeli. Právo na stávku je zde zmíněno pouze v souvislosti s právem kolektivně vyjednávat.</w:t>
      </w:r>
    </w:p>
    <w:p>
      <w:pPr>
        <w:pStyle w:val="Normal"/>
        <w:jc w:val="both"/>
        <w:rPr>
          <w:rFonts w:ascii="Arial" w:hAnsi="Arial" w:cs="Arial"/>
        </w:rPr>
      </w:pPr>
      <w:r>
        <w:rPr>
          <w:rFonts w:cs="Arial" w:ascii="Arial" w:hAnsi="Arial"/>
        </w:rPr>
      </w:r>
    </w:p>
    <w:p>
      <w:pPr>
        <w:pStyle w:val="Normal"/>
        <w:jc w:val="both"/>
        <w:rPr/>
      </w:pPr>
      <w:r>
        <w:rPr>
          <w:rFonts w:cs="Arial" w:ascii="Arial" w:hAnsi="Arial"/>
        </w:rPr>
        <w:t>Listina základních práv Evropské unie, která byla formálně vyhlášena v Nice v prosinci 2000 Evropským parlamentem, Radou a Komisí a v době, kdy vstoupila v platnost Lisabonská smlouva, získala stejný závazný právní účinek, jako mají Smlouvy, stanoví v čl. 28 v rámci hlavy IV. „Solidarita“, že „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 včetně st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mluva o ochraně lidských práv a základních svobod (Evropská úmluva o lidských právech z roku 1950) uveřejněná pod č. 209/1992 Sb. – vyvozuje právo na stávku z čl. 11 upravujícího svobodu shromažďování a sdružování, který přiznává každému právo na svobodu pokojného shromažďování a svobodu sdružovat se s jinými, včetně práva zakládat na obranu svých zájmů odbory nebo do nich vstupovat.</w:t>
      </w:r>
    </w:p>
    <w:p>
      <w:pPr>
        <w:pStyle w:val="Normal"/>
        <w:jc w:val="both"/>
        <w:rPr>
          <w:rFonts w:ascii="Arial" w:hAnsi="Arial" w:cs="Arial"/>
        </w:rPr>
      </w:pPr>
      <w:r>
        <w:rPr>
          <w:rFonts w:cs="Arial" w:ascii="Arial" w:hAnsi="Arial"/>
        </w:rPr>
      </w:r>
    </w:p>
    <w:p>
      <w:pPr>
        <w:pStyle w:val="Normal"/>
        <w:jc w:val="both"/>
        <w:rPr/>
      </w:pPr>
      <w:r>
        <w:rPr>
          <w:rFonts w:cs="Arial" w:ascii="Arial" w:hAnsi="Arial"/>
        </w:rPr>
        <w:t>Systematickým výkladem tohoto pojmu v Listině (právo na stávku je zařazeno v hlavě čtvrté Listiny „Hospodářská, sociální a kulturní práva“) lze pojem stávky co do rozsahu výkonu tohoto práva v souladu s čl. 27 odst. 1 („Každý má právo svobodně se sdružovat s jinými na ochranu svých hospodářských a sociálních zájmů.“</w:t>
      </w:r>
      <w:r>
        <w:rPr>
          <w:rStyle w:val="FootnoteCharacters"/>
          <w:rStyle w:val="FootnoteAnchor"/>
          <w:rFonts w:cs="Arial" w:ascii="Arial" w:hAnsi="Arial"/>
        </w:rPr>
        <w:footnoteReference w:id="3"/>
      </w:r>
      <w:r>
        <w:rPr>
          <w:rFonts w:cs="Arial" w:ascii="Arial" w:hAnsi="Arial"/>
        </w:rPr>
        <w:t>) vyložit tak, že stávkovat je možné pouze na ochranu svých hospodářských a sociálních zájmů. Právo na stávku je zde stanoveno v rámci svobody koaliční</w:t>
      </w:r>
      <w:r>
        <w:rPr>
          <w:rStyle w:val="FootnoteCharacters"/>
          <w:rStyle w:val="FootnoteAnchor"/>
          <w:rFonts w:cs="Arial" w:ascii="Arial" w:hAnsi="Arial"/>
        </w:rPr>
        <w:footnoteReference w:id="4"/>
      </w:r>
      <w:r>
        <w:rPr>
          <w:rFonts w:cs="Arial" w:ascii="Arial" w:hAnsi="Arial"/>
        </w:rPr>
        <w:t>, jakožto speciální odnož práva spolčovacího (sdružovacího), tj. práva na sdružování zejména zaměstnanců a zaměstnavatelů na ochranu svých hospodářských a sociálních zájmů. „Z koaliční svobody se vyvozuje zejména též právo na svobodné kolektivní vyjednávání sociálních partnerů, jakož i právo na použití prostředků pracovního boje – na straně zaměstnanců zejména právo na stávku, na straně zaměstnavatelů zejména právo na výluku.“</w:t>
      </w:r>
      <w:r>
        <w:rPr>
          <w:rStyle w:val="FootnoteCharacters"/>
          <w:rStyle w:val="FootnoteAnchor"/>
          <w:rFonts w:cs="Arial" w:ascii="Arial" w:hAnsi="Arial"/>
        </w:rPr>
        <w:footnoteReference w:id="5"/>
      </w:r>
      <w:r>
        <w:rPr>
          <w:rFonts w:cs="Arial" w:ascii="Arial" w:hAnsi="Arial"/>
        </w:rPr>
        <w:t xml:space="preserve"> Tento výklad je všeobecně uznávaný.</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 podobnému systematickému výkladu lze dospět i rozborem čl. 8 Paktu, kdy se v odst. 1 písm. a) státy, smluvní strany Paktu zavazují zajistit právo každého na zakládání odborových organizací a právo přistupovat do odborových organizací k uplatňování a ochraně svých hospodářských a sociálních zájmů. A pod písm. d) je pak upraveno právo na stávk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távka je v českém právním řádu dále zmíněna v ústavním zákonu č. 110/1998 Sb., o bezpečnosti České republiky a zákonu č. 240/2000 Sb., krizový zákon, ze kterých rovněž vyplývá uznání stávky za hospodářské a sociální zájm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Ústavní zákon o bezpečnosti České republiky stanoví v čl. 5 odst. 2: „Nouzový stav nemůže být vyhlášen z důvodu stávky vedené na ochranu práv a oprávněných hospodářských a sociálních zájmů.</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Krizový zákon stanoví v § 3 odst. 7, že stav nebezpečí nelze vyhlásit z důvodu stávky vedené na ochranu práv a oprávněných hospodářských a sociálních zájmů. V § 5 písm. f) stanoví, že za nouzového stavu nebo za stavu ohrožení státu lze na nezbytně nutnou dobu a v nezbytně nutném rozsahu omezit právo na stávku, pokud by tato stávka vedla k narušení, případně znemožnění záchranných a likvidačních prací. </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Předmět, resp. rozsah práva na stávku je tedy v Listině definován široce (hospodářské a sociální záj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kt práva na stávku v čl. 27 odst. 4 Listiny není výslovně určen. Při výkladu odst. 4 s ohledem na odst. 1 Listiny lze dovodit, že subjekt aktivní, tj. oprávněný stávkovat je každá fyzická osoba, resp. že právo na stávku je zaručeno za podmínek stanovených zákonem každé fyzické osobě, s tím, že nepřísluší soudcům, prokurátorům, příslušníkům ozbrojených sil a příslušníkům bezpečnostních sborů. Čl. 44 Listiny pak zmocňuje zákon k tomu, aby právo na stávku omezil zaměstnancům státní správy a územní samosprávy ve funkcích, které určí, jakož i osobám v povoláních, která jsou bezprostředně nezbytná pro ochranu života a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tože se ve výše zmíněných evropských a mezinárodních dokumentech „právo na stávku“ vyvozuje nebo přímo stanoví v rámci ochrany práv zaměstnanců, znění Listiny takovýto restriktivní výklad neumožň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V odstavci 1 </w:t>
      </w:r>
      <w:r>
        <w:rPr>
          <w:rFonts w:cs="Arial" w:ascii="Arial" w:hAnsi="Arial"/>
          <w:i/>
        </w:rPr>
        <w:t>(rozuměj čl. 27 – pozn.)</w:t>
      </w:r>
      <w:r>
        <w:rPr>
          <w:rFonts w:cs="Arial" w:ascii="Arial" w:hAnsi="Arial"/>
        </w:rPr>
        <w:t xml:space="preserve"> se koaliční svoboda zakotvuje jako právo lidské; výraz „každý“ vyjadřuje, že jeho subjektem může být občan, cizinec i apatrida, že není vázáno ani na zaměstnání, ani na podnikání, ani na jiný právní vztah, není omezeno pohlavím ani věkem, i když zřejmě ho využije jen ten, kdo má potřebu sdružovat se s jinými na ochranu svých hospodářských a sociálních zájmů. Těmito zájmy sice budou především zájmy zaměstnanecké a zaměstnavatelské, mohou však jimi být i jiné hospodářské a sociální zájmy, např. důchodců nebo naopak mládeže, tedy zájmy na sociálním zabezpečení, na výchově k povolání, na zdravém životním prostředí aj.“ </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roti výše uvedenému pojetí práva koaličního se ale právo na stávku spíše považuje za právo kolektivní</w:t>
      </w:r>
      <w:r>
        <w:rPr>
          <w:rStyle w:val="FootnoteCharacters"/>
          <w:rStyle w:val="FootnoteAnchor"/>
          <w:rFonts w:cs="Arial" w:ascii="Arial" w:hAnsi="Arial"/>
        </w:rPr>
        <w:footnoteReference w:id="7"/>
      </w:r>
      <w:r>
        <w:rPr>
          <w:rFonts w:cs="Arial" w:ascii="Arial" w:hAnsi="Arial"/>
        </w:rPr>
        <w:t>, s tím, že část doktríny ho interpretuje jako právo individuální realizovatelné kolektivně. Pokud by právo na stávku bylo chápáno jako právo individuální, pak by ad absurdum mohl stávkovat i jednotlivec za své hospodářské a sociální zájmy bez podpory ostatních, což jistě zamýšleno nebyl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ojmově se stávka chápe jako zastavení či přerušení práce většího počtu zaměstnanců, provedené společně a plánovitě za účelem dosažení určitého cíle. Má nátlakovou povahu, tzn. jejím smyslem je vykonat nátlak na zaměstnavatele nebo veřejnou správu k vynucení určitého požadavku; podle toho se pak rozlišují stávky jako prostředek uskutečňování svobody koaliční a stávky ostatní, zejména též stávky politické. Ze systematického začlenění do článku 27 vyplývá, že Listina upravila jen stávku jako prostředek pracovního boje v rámci koaliční svobody a jakékoli jiné přerušení práce ponechává bez ústavně právní úpravy.“</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vní subjekt výkonu práva na stávku, tedy ten, vůči komu stávka může směřovat, včetně toho, kdo jí bude zasažen, bez ohledu na to, zda může o předmětu stávky rozhodnout či ji jakkoliv ovlivnit, zde výslovně uveden není. To znamená, že se může jednat o jakoukoli fyzickou nebo právnickou osobu. Zákon, který by připustil restriktivní výklad, by mohl být shledán jako protiústavní. Z výše uvedeného výkladu ohledně subjektu aktivního lze však dovodit, že se bude jednat o zaměstnavatele nebo veřejnou správu, s tím, že stávka se vždy přímo dotkne zaměstn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zivní výklad výše uvedeného by mohl dospět až k závěru, že stávka jako obrana v rámci svobody koaliční náleží všem. Logicky by pak vyvstala otázka, co jiného než práci lze jako nátlak zastavit? Za předpokladu, že zůstává skutečně pouze „práce“, pak by bylo možné na straně aktivního subjektu vidět každou osobu, která poskytuje práci, nikoli jen v zaměstnaneckém vztahu, ale např. jako podnikatel. Podnikatel by mohl zastavit dodávky na základě smluv vůči svému odběrateli, s tím, že stávkuje. Pasivním subjektem by tak nemusel být podnikatel-zaměstnavatel, ale osoba, která je jiným podnikatelem a dodávky odbírá. Hospodářské zájmy mezi těmito osobami jsou zřejmé. Tento výklad by mohl odporovat kolektivnímu pojetí výkonu práva na stávku.</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 současné době je forma stávky upravena pouze v ZoKV (§ 16 - 26), který stanoví speciální úpravu stávky ve sporu o uzavření kolektivní smlouvy. Dle obecné části důvodové zprávy k tomuto zákonu je ZoKV procesním předpisem, který upravuje kolektivní vyjednávání, jehož účelem je uzavření kolektivní smlouvy, řešení případných kolektivních sporů a použití krajního prostředku ve sporu o uzavření kolektivní smlouvy - stávky a výluky. Výjimečné použití těchto institutů vyplývá z podmínky, že stávce i výluce musí předcházet neúspěšné řízení o uzavření kolektivní smlouvy před zprostředkovatelem. Stávka v ZoKV je v souladu s obecným pojetím stávky definována jako částečné nebo úplné přerušení práce zaměstnanci. ZoKV definuje rovněž tzv. solidární stávku, jíž se rozumí stávka na podporu požadavků zaměstnanců stávkujících ve sporu o uzavření jiné kolektivní smlouvy, s tím, že pokud zaměstnavatel účastníků této stávky zejména s ohledem na hospodářskou vázanost nemůže ovlivnit průběh nebo výsledek stávky zaměstnanců, na podporu jejichž požadavků je solidární stávka vyhlášena, považuje se taková stávka za nezákonnou. Organizátorem stávky jakožto kolektivně realizovatelného práva je odborová organizace. ZoKV stanoví zejména kvórum pro hlasování a kvórum pro usnášeníschopnost ohledně vyhlášení stávky, informační povinnost organizátora stávky vůči zaměstnavateli, povinnost součinnosti organizátora, vzájemnou odpovědnost za škodu a v neposlední řadě pracovněprávní nároky zaměstnanců a nároky zaměstnanců ze sociálního zabezpečení. Mezi významná ustanovení pak dále patří ustanovení ohledně nezákonnosti stávky, v němž jsou taxativně uvedeny případy, kdy stávka je podle ZoKV nezákonná a možnost zaměstnavatele nebo prokurátora domáhat se u soudu určení této nezákonnosti. Pokud jde o výluku jakožto prostředek krajní obrany zaměstnavatele na ochranu svých hospodářských a sociálních zájmů (částečné nebo úplné zastavení práce zaměstnavatelem), je tento institut rovněž v právní úpravě zakotven pouze v ZoKV (§ 27 - 31), a to ve sporu o uzavření kolektivní smlouvy. Institut výluky se řídí obdobným procesem a respektuje stejné zásady (krajní prostředek, nezákonnost výluky apod.) jako institut stávky. Výluka není zaměstnavateli využívána. Její úprava však vyplývá z mezinárodněprávních dokumentů – je považována za součást práva na kolektivní akce zaměstnavatelů.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okud jde o kolektivní vztahy mezi zaměstnanci a zaměstnavateli, mohou existovat i spory mimo oblast sporů o uzavření kolektivní smlouvy, pro které v současné době není zákonem upraveno právo na stávku nebo výluku jakožto krajní prostředek řešení sporu.</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Identifikace dotčených subjektů</w:t>
      </w:r>
    </w:p>
    <w:p>
      <w:pPr>
        <w:pStyle w:val="Normal"/>
        <w:rPr>
          <w:rFonts w:ascii="Arial" w:hAnsi="Arial" w:cs="Arial"/>
        </w:rPr>
      </w:pPr>
      <w:r>
        <w:rPr>
          <w:rFonts w:cs="Arial" w:ascii="Arial" w:hAnsi="Arial"/>
        </w:rPr>
      </w:r>
    </w:p>
    <w:p>
      <w:pPr>
        <w:pStyle w:val="Odrky"/>
        <w:numPr>
          <w:ilvl w:val="0"/>
          <w:numId w:val="0"/>
        </w:numPr>
        <w:spacing w:lineRule="auto" w:line="276"/>
        <w:ind w:left="794" w:hanging="340"/>
        <w:rPr/>
      </w:pPr>
      <w:r>
        <w:rPr/>
        <w:t>Dotčené subjekty jsou především:</w:t>
      </w:r>
    </w:p>
    <w:p>
      <w:pPr>
        <w:pStyle w:val="Odrky"/>
        <w:numPr>
          <w:ilvl w:val="0"/>
          <w:numId w:val="0"/>
        </w:numPr>
        <w:spacing w:lineRule="auto" w:line="276"/>
        <w:ind w:left="794" w:hanging="0"/>
        <w:rPr>
          <w:rFonts w:eastAsia="Arial"/>
        </w:rPr>
      </w:pPr>
      <w:r>
        <w:rPr>
          <w:rFonts w:eastAsia="Arial"/>
        </w:rPr>
        <w:t xml:space="preserve"> </w:t>
      </w:r>
    </w:p>
    <w:p>
      <w:pPr>
        <w:pStyle w:val="Odrky"/>
        <w:numPr>
          <w:ilvl w:val="0"/>
          <w:numId w:val="21"/>
        </w:numPr>
        <w:rPr/>
      </w:pPr>
      <w:r>
        <w:rPr/>
        <w:t xml:space="preserve">zaměstnavatelé, </w:t>
      </w:r>
    </w:p>
    <w:p>
      <w:pPr>
        <w:pStyle w:val="Odrky"/>
        <w:numPr>
          <w:ilvl w:val="0"/>
          <w:numId w:val="21"/>
        </w:numPr>
        <w:rPr/>
      </w:pPr>
      <w:r>
        <w:rPr/>
        <w:t>zaměstnanci, z nichž jsou speciálně dotčeni:</w:t>
      </w:r>
    </w:p>
    <w:p>
      <w:pPr>
        <w:pStyle w:val="Odrky"/>
        <w:numPr>
          <w:ilvl w:val="0"/>
          <w:numId w:val="21"/>
        </w:numPr>
        <w:rPr/>
      </w:pPr>
      <w:r>
        <w:rPr>
          <w:i/>
        </w:rPr>
        <w:t>zaměstnanci zdravotnických zařízení nebo zařízení sociálních služeb,</w:t>
      </w:r>
    </w:p>
    <w:p>
      <w:pPr>
        <w:pStyle w:val="Odrky"/>
        <w:numPr>
          <w:ilvl w:val="0"/>
          <w:numId w:val="21"/>
        </w:numPr>
        <w:rPr/>
      </w:pPr>
      <w:r>
        <w:rPr>
          <w:i/>
        </w:rPr>
        <w:t>zaměstnanci při obsluze jaderných zařízení a zařízení ropovodů nebo plynovodů,</w:t>
      </w:r>
    </w:p>
    <w:p>
      <w:pPr>
        <w:pStyle w:val="Odrky"/>
        <w:numPr>
          <w:ilvl w:val="0"/>
          <w:numId w:val="21"/>
        </w:numPr>
        <w:rPr>
          <w:i/>
          <w:i/>
        </w:rPr>
      </w:pPr>
      <w:r>
        <w:rPr>
          <w:i/>
        </w:rPr>
        <w:t>zaměstnanci při řízení a zabezpečování letového provozu,</w:t>
      </w:r>
    </w:p>
    <w:p>
      <w:pPr>
        <w:pStyle w:val="Odrky"/>
        <w:numPr>
          <w:ilvl w:val="0"/>
          <w:numId w:val="21"/>
        </w:numPr>
        <w:rPr>
          <w:i/>
          <w:i/>
        </w:rPr>
      </w:pPr>
      <w:r>
        <w:rPr>
          <w:i/>
          <w:szCs w:val="24"/>
        </w:rPr>
        <w:t>zaměstnanci, kteří vykonávají činnost v jednotce hasičského záchranného sboru podniku jako své zaměstnání, zaměstnanci podniku při výkonu služby v jednotce dobrovolných hasičů podniku a členů jednotek sborů dobrovolných hasičů v obci zařazených do plánu plošného pokrytí při výkonu služby a zaměstnanci záchranných sborů a havarijních služeb,</w:t>
      </w:r>
    </w:p>
    <w:p>
      <w:pPr>
        <w:pStyle w:val="Odrky"/>
        <w:numPr>
          <w:ilvl w:val="0"/>
          <w:numId w:val="21"/>
        </w:numPr>
        <w:rPr>
          <w:i/>
          <w:i/>
        </w:rPr>
      </w:pPr>
      <w:r>
        <w:rPr>
          <w:i/>
        </w:rPr>
        <w:t xml:space="preserve">zaměstnanci zabezpečujících telekomunikační provoz, </w:t>
      </w:r>
    </w:p>
    <w:p>
      <w:pPr>
        <w:pStyle w:val="Odrky"/>
        <w:numPr>
          <w:ilvl w:val="0"/>
          <w:numId w:val="21"/>
        </w:numPr>
        <w:rPr>
          <w:i/>
          <w:i/>
        </w:rPr>
      </w:pPr>
      <w:r>
        <w:rPr>
          <w:i/>
        </w:rPr>
        <w:t xml:space="preserve">zaměstnanci, kteří pracují v oblasti postižené živelní pohromou, </w:t>
      </w:r>
    </w:p>
    <w:p>
      <w:pPr>
        <w:pStyle w:val="Odrky"/>
        <w:numPr>
          <w:ilvl w:val="0"/>
          <w:numId w:val="21"/>
        </w:numPr>
        <w:rPr>
          <w:i/>
          <w:i/>
        </w:rPr>
      </w:pPr>
      <w:r>
        <w:rPr>
          <w:i/>
        </w:rPr>
        <w:t>strážníci obecní policie,</w:t>
      </w:r>
    </w:p>
    <w:p>
      <w:pPr>
        <w:pStyle w:val="Odrky"/>
        <w:numPr>
          <w:ilvl w:val="0"/>
          <w:numId w:val="21"/>
        </w:numPr>
        <w:rPr/>
      </w:pPr>
      <w:r>
        <w:rPr/>
        <w:t xml:space="preserve">odborové organizace, </w:t>
      </w:r>
    </w:p>
    <w:p>
      <w:pPr>
        <w:pStyle w:val="Odrky"/>
        <w:numPr>
          <w:ilvl w:val="0"/>
          <w:numId w:val="21"/>
        </w:numPr>
        <w:rPr/>
      </w:pPr>
      <w:r>
        <w:rPr/>
        <w:t>soudní orgány,</w:t>
      </w:r>
    </w:p>
    <w:p>
      <w:pPr>
        <w:pStyle w:val="Odrky"/>
        <w:numPr>
          <w:ilvl w:val="0"/>
          <w:numId w:val="21"/>
        </w:numPr>
        <w:rPr/>
      </w:pPr>
      <w:r>
        <w:rPr/>
        <w:t xml:space="preserve">státní zástupci. </w:t>
      </w:r>
    </w:p>
    <w:p>
      <w:pPr>
        <w:pStyle w:val="Odrky"/>
        <w:numPr>
          <w:ilvl w:val="0"/>
          <w:numId w:val="0"/>
        </w:numPr>
        <w:ind w:left="794" w:hanging="0"/>
        <w:rPr/>
      </w:pPr>
      <w:r>
        <w:rPr/>
      </w:r>
    </w:p>
    <w:p>
      <w:pPr>
        <w:pStyle w:val="Heading2"/>
        <w:numPr>
          <w:ilvl w:val="1"/>
          <w:numId w:val="6"/>
        </w:numPr>
        <w:rPr>
          <w:rFonts w:ascii="Arial" w:hAnsi="Arial" w:cs="Arial"/>
        </w:rPr>
      </w:pPr>
      <w:r>
        <w:rPr>
          <w:rFonts w:cs="Arial" w:ascii="Arial" w:hAnsi="Arial"/>
        </w:rPr>
        <w:t>Popis cílového stavu</w:t>
      </w:r>
    </w:p>
    <w:p>
      <w:pPr>
        <w:pStyle w:val="Normal"/>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Naplnění čl. 27 odst. 4 a 44 Listiny.</w:t>
      </w:r>
    </w:p>
    <w:p>
      <w:pPr>
        <w:pStyle w:val="Normal"/>
        <w:numPr>
          <w:ilvl w:val="0"/>
          <w:numId w:val="18"/>
        </w:numPr>
        <w:spacing w:lineRule="auto" w:line="360"/>
        <w:jc w:val="both"/>
        <w:rPr/>
      </w:pPr>
      <w:r>
        <w:rPr>
          <w:rFonts w:cs="Arial" w:ascii="Arial" w:hAnsi="Arial"/>
        </w:rPr>
        <w:t>Vymezení práva na stávku zejména pokud jde o definici stávky, účastníka stávky, organizátora stávky a úpravu procedury (lhůty, oznamovací povinnost aj).</w:t>
      </w:r>
    </w:p>
    <w:p>
      <w:pPr>
        <w:pStyle w:val="Normal"/>
        <w:numPr>
          <w:ilvl w:val="0"/>
          <w:numId w:val="18"/>
        </w:numPr>
        <w:spacing w:lineRule="auto" w:line="360"/>
        <w:jc w:val="both"/>
        <w:rPr/>
      </w:pPr>
      <w:r>
        <w:rPr>
          <w:rFonts w:cs="Arial" w:ascii="Arial" w:hAnsi="Arial"/>
        </w:rPr>
        <w:t xml:space="preserve">Zvýšení právní jistoty ohledně vymahatelnosti práva na stávku stanoveného v čl. 41 Listiny jako zákonem zaručeného. </w:t>
      </w:r>
    </w:p>
    <w:p>
      <w:pPr>
        <w:pStyle w:val="Normal"/>
        <w:numPr>
          <w:ilvl w:val="0"/>
          <w:numId w:val="18"/>
        </w:numPr>
        <w:spacing w:lineRule="auto" w:line="360"/>
        <w:jc w:val="both"/>
        <w:rPr/>
      </w:pPr>
      <w:r>
        <w:rPr>
          <w:rFonts w:cs="Arial" w:ascii="Arial" w:hAnsi="Arial"/>
        </w:rPr>
        <w:t>Snížení počtu možných soudních sporů o nezákonnost stávky.</w:t>
      </w:r>
    </w:p>
    <w:p>
      <w:pPr>
        <w:pStyle w:val="Normal"/>
        <w:numPr>
          <w:ilvl w:val="0"/>
          <w:numId w:val="18"/>
        </w:numPr>
        <w:spacing w:lineRule="auto" w:line="360"/>
        <w:jc w:val="both"/>
        <w:rPr/>
      </w:pPr>
      <w:r>
        <w:rPr>
          <w:rFonts w:cs="Arial" w:ascii="Arial" w:hAnsi="Arial"/>
        </w:rPr>
        <w:t>Lepší vymezení rozhodovacích mantinelů soudům v případě sporu o nezákonnost stávky.</w:t>
      </w:r>
    </w:p>
    <w:p>
      <w:pPr>
        <w:pStyle w:val="Normal"/>
        <w:numPr>
          <w:ilvl w:val="0"/>
          <w:numId w:val="18"/>
        </w:numPr>
        <w:spacing w:lineRule="auto" w:line="360"/>
        <w:jc w:val="both"/>
        <w:rPr/>
      </w:pPr>
      <w:r>
        <w:rPr>
          <w:rFonts w:cs="Arial" w:ascii="Arial" w:hAnsi="Arial"/>
        </w:rPr>
        <w:t>Snížení ekonomických dopadů stávek, které by dle navrhovaného věcného záměru zákona byly považovány za nezákonné.</w:t>
      </w:r>
      <w:r>
        <w:rPr>
          <w:rFonts w:cs="Arial" w:ascii="Arial" w:hAnsi="Arial"/>
          <w:vertAlign w:val="superscript"/>
        </w:rPr>
        <w:t>9</w:t>
      </w:r>
    </w:p>
    <w:p>
      <w:pPr>
        <w:pStyle w:val="Normal"/>
        <w:numPr>
          <w:ilvl w:val="0"/>
          <w:numId w:val="18"/>
        </w:numPr>
        <w:spacing w:lineRule="auto" w:line="360"/>
        <w:jc w:val="both"/>
        <w:rPr>
          <w:rFonts w:ascii="Arial" w:hAnsi="Arial" w:cs="Arial"/>
        </w:rPr>
      </w:pPr>
      <w:r>
        <w:rPr>
          <w:rFonts w:cs="Arial" w:ascii="Arial" w:hAnsi="Arial"/>
        </w:rPr>
        <w:t>Úprava výluky jako práva na kolektivní akci zaměstnavatelů.</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ílem navrhovaných variant věcného záměru zákona je s účinností od 1. 7. 2013 upravit právo na stávku a výluku jako krajní prostředky ochrany hospodářských a sociálních zájmů, a to alternativně:</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uze</w:t>
      </w:r>
    </w:p>
    <w:p>
      <w:pPr>
        <w:pStyle w:val="Normal"/>
        <w:ind w:left="720" w:hanging="0"/>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v kolektivních sporech mezi zaměstnanci a zaměstnavatel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Je třeba zdůraznit, že při výběru této varianty nadále zůstane prostor pro stávky, které nebudou zákonem upraveny. To budou např. takové stávky, které budou protestem proti sociálním a hospodářským dopadům různých reforem a nebudou směřovat primárně proti zaměstnavateli. V těchto případech by byl, tak jako je tomu i v ostatních evropských státech, ponechán prostor pro rozhodování soudů.</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eb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ind w:left="720" w:hanging="360"/>
        <w:jc w:val="both"/>
        <w:rPr/>
      </w:pPr>
      <w:r>
        <w:rPr>
          <w:rFonts w:cs="Arial" w:ascii="Arial" w:hAnsi="Arial"/>
        </w:rPr>
        <w:t>při uplatňování (ochraně) hospodářských a sociálních zájmů obecně</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vedená varianta, byla do věcného záměru zákona zařazena nově na základě zaslaných zásadních i doporučujících připomínek v rámci mezirezortního připomínkového řízení, v nichž se mnohá připomínková místa vyslovila pro širší provedení čl. 27 odst. 4 Listiny, tak aby se pokryly i takové stávky, které budou protestem proti sociálním a hospodářským dopadům různých reforem a nebudou směřovat primárně proti zaměstnavateli.</w:t>
      </w:r>
    </w:p>
    <w:p>
      <w:pPr>
        <w:pStyle w:val="Normal"/>
        <w:ind w:left="708"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Zhodnocení rizika</w:t>
      </w:r>
    </w:p>
    <w:p>
      <w:pPr>
        <w:pStyle w:val="Normal"/>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Neexistence prováděcího zákona k čl. 27 odst. 4 a 44 Listiny – trvající nečinnost zákonodárce.</w:t>
      </w:r>
    </w:p>
    <w:p>
      <w:pPr>
        <w:pStyle w:val="Normal"/>
        <w:numPr>
          <w:ilvl w:val="0"/>
          <w:numId w:val="18"/>
        </w:numPr>
        <w:spacing w:lineRule="auto" w:line="360"/>
        <w:jc w:val="both"/>
        <w:rPr/>
      </w:pPr>
      <w:r>
        <w:rPr>
          <w:rFonts w:cs="Arial" w:ascii="Arial" w:hAnsi="Arial"/>
        </w:rPr>
        <w:t>Pokračující právní nejistota vymahatelnosti práva na stávku dle čl. 41 Listiny a jeho mezí.</w:t>
      </w:r>
    </w:p>
    <w:p>
      <w:pPr>
        <w:pStyle w:val="Normal"/>
        <w:numPr>
          <w:ilvl w:val="0"/>
          <w:numId w:val="18"/>
        </w:numPr>
        <w:spacing w:lineRule="auto" w:line="360"/>
        <w:jc w:val="both"/>
        <w:rPr/>
      </w:pPr>
      <w:r>
        <w:rPr>
          <w:rFonts w:cs="Arial" w:ascii="Arial" w:hAnsi="Arial"/>
        </w:rPr>
        <w:t xml:space="preserve">Nesnížení rizika možných soudních sporů o nezákonnost stávky. </w:t>
      </w:r>
    </w:p>
    <w:p>
      <w:pPr>
        <w:pStyle w:val="Normal"/>
        <w:numPr>
          <w:ilvl w:val="0"/>
          <w:numId w:val="18"/>
        </w:numPr>
        <w:spacing w:lineRule="auto" w:line="360"/>
        <w:jc w:val="both"/>
        <w:rPr/>
      </w:pPr>
      <w:r>
        <w:rPr>
          <w:rFonts w:cs="Arial" w:ascii="Arial" w:hAnsi="Arial"/>
        </w:rPr>
        <w:t>Nejednotnost judikatury.</w:t>
      </w:r>
    </w:p>
    <w:p>
      <w:pPr>
        <w:pStyle w:val="Normal"/>
        <w:numPr>
          <w:ilvl w:val="0"/>
          <w:numId w:val="18"/>
        </w:numPr>
        <w:spacing w:lineRule="auto" w:line="360"/>
        <w:jc w:val="both"/>
        <w:rPr>
          <w:rFonts w:ascii="Arial" w:hAnsi="Arial" w:cs="Arial"/>
        </w:rPr>
      </w:pPr>
      <w:r>
        <w:rPr>
          <w:rFonts w:cs="Arial" w:ascii="Arial" w:hAnsi="Arial"/>
        </w:rPr>
        <w:t>Zbytečné ekonomické dopady v případě vyhlášení takových stávek, které by dle navrhovaného věcného záměru zákona byly považovány za nezákonné.</w:t>
      </w:r>
      <w:r>
        <w:rPr>
          <w:rStyle w:val="FootnoteCharacters"/>
          <w:rStyle w:val="FootnoteAnchor"/>
          <w:rFonts w:cs="Arial" w:ascii="Arial" w:hAnsi="Arial"/>
        </w:rPr>
        <w:footnoteReference w:id="10"/>
      </w:r>
    </w:p>
    <w:p>
      <w:pPr>
        <w:pStyle w:val="Normal"/>
        <w:numPr>
          <w:ilvl w:val="0"/>
          <w:numId w:val="18"/>
        </w:numPr>
        <w:spacing w:lineRule="auto" w:line="360"/>
        <w:jc w:val="both"/>
        <w:rPr>
          <w:rFonts w:ascii="Arial" w:hAnsi="Arial" w:cs="Arial"/>
        </w:rPr>
      </w:pPr>
      <w:r>
        <w:rPr>
          <w:rFonts w:cs="Arial" w:ascii="Arial" w:hAnsi="Arial"/>
        </w:rPr>
        <w:t>Nesplnění úkolu uloženého usnesením vlády č. 444/2011 ze dne 11. června 2011.</w:t>
      </w:r>
    </w:p>
    <w:p>
      <w:pPr>
        <w:pStyle w:val="Normal"/>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Návrh variant řešení</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2.1. Varianta I (nulová) – zachování dosavadního právního stavu</w:t>
      </w:r>
    </w:p>
    <w:p>
      <w:pPr>
        <w:pStyle w:val="Normal"/>
        <w:ind w:left="360" w:hanging="0"/>
        <w:rPr>
          <w:rFonts w:ascii="Arial" w:hAnsi="Arial" w:cs="Arial"/>
          <w:b/>
          <w:b/>
          <w:i/>
          <w:i/>
        </w:rPr>
      </w:pPr>
      <w:r>
        <w:rPr>
          <w:rFonts w:cs="Arial" w:ascii="Arial" w:hAnsi="Arial"/>
          <w:b/>
          <w:i/>
        </w:rPr>
        <w:t>2.2. Varianta II</w:t>
      </w:r>
    </w:p>
    <w:p>
      <w:pPr>
        <w:pStyle w:val="Normal"/>
        <w:ind w:left="360" w:hanging="0"/>
        <w:rPr>
          <w:rFonts w:ascii="Arial" w:hAnsi="Arial" w:cs="Arial"/>
          <w:b/>
          <w:b/>
          <w:i/>
          <w:i/>
        </w:rPr>
      </w:pPr>
      <w:r>
        <w:rPr>
          <w:rFonts w:cs="Arial" w:ascii="Arial" w:hAnsi="Arial"/>
          <w:b/>
          <w:i/>
        </w:rPr>
        <w:t>2.3. Varianta III</w:t>
      </w:r>
    </w:p>
    <w:p>
      <w:pPr>
        <w:pStyle w:val="Normal"/>
        <w:ind w:left="360" w:hanging="0"/>
        <w:rPr>
          <w:rFonts w:ascii="Arial" w:hAnsi="Arial" w:cs="Arial"/>
          <w:b/>
          <w:b/>
          <w:i/>
          <w:i/>
        </w:rPr>
      </w:pPr>
      <w:r>
        <w:rPr>
          <w:rFonts w:cs="Arial" w:ascii="Arial" w:hAnsi="Arial"/>
          <w:b/>
          <w:i/>
        </w:rPr>
      </w:r>
      <w:r>
        <w:br w:type="page"/>
      </w:r>
    </w:p>
    <w:p>
      <w:pPr>
        <w:pStyle w:val="Heading2"/>
        <w:numPr>
          <w:ilvl w:val="1"/>
          <w:numId w:val="6"/>
        </w:numPr>
        <w:rPr/>
      </w:pPr>
      <w:r>
        <w:rPr>
          <w:rFonts w:cs="Arial" w:ascii="Arial" w:hAnsi="Arial"/>
          <w:szCs w:val="24"/>
        </w:rPr>
        <w:t xml:space="preserve">Varianta I (nulová) - zachování dosavadního právního stavu: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Jak výše uvedeno, právo na stávku je zaručeno v Listině. Také z výše citovaného ústavního zákona o bezpečnosti České republiky a krizového zákona vyplývá uznání stávky za hospodářské a sociální zájmy. Listina stanoví, že právo na stávku je zaručeno „za podmínek stanovených zákonem“. Jedinou zákonem podrobně upravenou formou stávky je do současné doby stávka ve sporu o uzavření kolektivní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ina nijak konkrétně nespecifikuje, jaké všechny stávky na ochranu hospodářských a sociálních zájmů jsou považovány za legální. Tím legálnost stávek zákonem neupravených (tj. stávek mimo proces vyjednávání o uzavření kolektivní smlouvy) není vyloučena, což odpovídá zásadě zakotvené jak Ústavou v čl. 2 odst. 4, tak Listinou v čl. 2 odst. 3, totiž že každý může činit, co není zákonem zakázáno, a nikdo nesmí být nucen činit, co zákon neukládá. Právní posouzení legálnosti stávky spočívá na soudním posouzení v jednotlivých případech. </w:t>
      </w:r>
    </w:p>
    <w:p>
      <w:pPr>
        <w:pStyle w:val="Normal"/>
        <w:jc w:val="both"/>
        <w:rPr>
          <w:rFonts w:ascii="Arial" w:hAnsi="Arial" w:cs="Arial"/>
        </w:rPr>
      </w:pPr>
      <w:r>
        <w:rPr>
          <w:rFonts w:cs="Arial" w:ascii="Arial" w:hAnsi="Arial"/>
        </w:rPr>
      </w:r>
    </w:p>
    <w:p>
      <w:pPr>
        <w:pStyle w:val="Normlnweb"/>
        <w:ind w:hanging="0"/>
        <w:rPr>
          <w:rFonts w:cs="Arial"/>
          <w:sz w:val="24"/>
        </w:rPr>
      </w:pPr>
      <w:r>
        <w:rPr>
          <w:rFonts w:cs="Arial"/>
          <w:sz w:val="24"/>
        </w:rPr>
        <w:t>K této problematice se poprvé vyslovil Městský soud v Praze</w:t>
      </w:r>
      <w:r>
        <w:rPr>
          <w:rStyle w:val="FootnoteCharacters"/>
          <w:rStyle w:val="FootnoteAnchor"/>
          <w:rFonts w:cs="Arial"/>
          <w:sz w:val="24"/>
        </w:rPr>
        <w:footnoteReference w:id="11"/>
      </w:r>
      <w:r>
        <w:rPr>
          <w:rFonts w:cs="Arial"/>
          <w:sz w:val="24"/>
        </w:rPr>
        <w:t>. Podruhé se legálností stávky zabýval Vrchní soud v Praze</w:t>
      </w:r>
      <w:r>
        <w:rPr>
          <w:rStyle w:val="FootnoteCharacters"/>
          <w:rStyle w:val="FootnoteAnchor"/>
          <w:rFonts w:cs="Arial"/>
          <w:sz w:val="24"/>
        </w:rPr>
        <w:footnoteReference w:id="12"/>
      </w:r>
      <w:r>
        <w:rPr>
          <w:rFonts w:cs="Arial"/>
          <w:sz w:val="24"/>
        </w:rPr>
        <w:t>, přičemž použil stejné argumentace jako Městský soud. V odůvodnění výslovně uvedl: „Jestliže zákon upravující právo na stávku, mimo zákon č. 2/1991 Sb., ve znění pozdějších předpisů, nebyl dosud vydán, je třeba, aby soud v rámci aplikace a interpretace ustanovení čl. 27 Listiny použil obecných způsobů a metod výkladu právních norem. Při tomto výkladu s ohledem na znění čl. 10 Ústavy ČR musí respektovat a přihlížet též k mezinárodním úmluvám o lidských právech, jimiž je ČR vázána, a které mají přednost před zákonem. Ty by pak měly přednost i před zákonem, který by snad skutečně právo na stávku omezil jen na případy, se kterými počítá shora uvedený zákon o kolektivním vyjednávání.“</w:t>
      </w:r>
    </w:p>
    <w:p>
      <w:pPr>
        <w:pStyle w:val="Normlnweb"/>
        <w:ind w:hanging="0"/>
        <w:rPr>
          <w:rFonts w:cs="Arial"/>
          <w:sz w:val="24"/>
        </w:rPr>
      </w:pPr>
      <w:r>
        <w:rPr>
          <w:rFonts w:cs="Arial"/>
          <w:sz w:val="24"/>
        </w:rPr>
      </w:r>
    </w:p>
    <w:p>
      <w:pPr>
        <w:pStyle w:val="Normlnweb"/>
        <w:ind w:hanging="0"/>
        <w:rPr/>
      </w:pPr>
      <w:r>
        <w:rPr>
          <w:rFonts w:cs="Arial"/>
          <w:sz w:val="24"/>
        </w:rPr>
        <w:t>Nejvyšší soud v rozsudku č. j. 21 Cdo 2104/2001 uvedl, že: „Upravuje-li zákon pravidla stávky jen v případech stávky v souvislosti s kolektivním vyjednáváním, plyne z toho závěr, že jiného (zákonného) omezení práva na stávku v českém právním řádu není. Platí tedy, že právo na stávku je zaručeno (článek 27 odst. 4 Listiny) aniž by (s výjimkou stávek v souvislosti s kolektivním vyjednáváním) bylo v souladu s ústavními principy omezeno.“ „Stávku lze realizovat v souvislosti s uplatňováním práva sdružovat se s jinými na ochranu hospodářských a sociálních zájmů. Je-li u zaměstnavatele vyhlášena stávka na ochranu hospodářských a sociálních zájmů stávkujících, nelze po stávkujících požadovat plnění těch povinností, jejichž dodržování by realizaci práva na stávku znemožňovalo.“</w:t>
      </w:r>
    </w:p>
    <w:p>
      <w:pPr>
        <w:pStyle w:val="Normlnweb"/>
        <w:ind w:hanging="0"/>
        <w:rPr>
          <w:rFonts w:cs="Arial"/>
          <w:sz w:val="24"/>
        </w:rPr>
      </w:pPr>
      <w:r>
        <w:rPr>
          <w:rFonts w:cs="Arial"/>
          <w:sz w:val="24"/>
        </w:rPr>
      </w:r>
    </w:p>
    <w:p>
      <w:pPr>
        <w:pStyle w:val="Normal"/>
        <w:jc w:val="both"/>
        <w:rPr>
          <w:rFonts w:ascii="Arial" w:hAnsi="Arial" w:cs="Arial"/>
        </w:rPr>
      </w:pPr>
      <w:r>
        <w:rPr>
          <w:rFonts w:cs="Arial" w:ascii="Arial" w:hAnsi="Arial"/>
        </w:rPr>
        <w:t>V právní teorii i praxi převládá názor, že skutečnost, že nebyl vydán obecný zákon upravující právo na stávku i v jiných případech, než ve sporu o uzavření kolektivní smlouvy, nemůže být na újmu těm, kdo by své právo na stávku uplatňovali. To znamená, že se uznává, že je možné stávkovat na ochranu svých hospodářských a sociálních zájmů, i když se nejedná přímo o stávku za uzavření kolektivní smlouvy. Právo na stávku se vyvozuje i z výše uvedených mezinárodních dokumentů. Proto, jak je výše uvedeno, při zachování stávající právní úpravy bude i nadále rozhodnutí o nezákonnosti stávky nadále spočívat na soudním posouzení v jednotlivých případech.</w:t>
      </w:r>
    </w:p>
    <w:p>
      <w:pPr>
        <w:pStyle w:val="Normal"/>
        <w:jc w:val="both"/>
        <w:rPr>
          <w:rFonts w:ascii="Arial" w:hAnsi="Arial" w:cs="Arial"/>
        </w:rPr>
      </w:pPr>
      <w:r>
        <w:rPr>
          <w:rFonts w:cs="Arial" w:ascii="Arial" w:hAnsi="Arial"/>
        </w:rPr>
      </w:r>
    </w:p>
    <w:p>
      <w:pPr>
        <w:pStyle w:val="Heading2"/>
        <w:numPr>
          <w:ilvl w:val="1"/>
          <w:numId w:val="6"/>
        </w:numPr>
        <w:rPr/>
      </w:pPr>
      <w:r>
        <w:rPr>
          <w:rFonts w:cs="Arial" w:ascii="Arial" w:hAnsi="Arial"/>
        </w:rPr>
        <w:t>Varianta II:</w:t>
      </w:r>
    </w:p>
    <w:p>
      <w:pPr>
        <w:pStyle w:val="Normal"/>
        <w:rPr>
          <w:rFonts w:ascii="Arial" w:hAnsi="Arial" w:cs="Arial"/>
        </w:rPr>
      </w:pPr>
      <w:r>
        <w:rPr>
          <w:rFonts w:cs="Arial" w:ascii="Arial" w:hAnsi="Arial"/>
        </w:rPr>
      </w:r>
    </w:p>
    <w:p>
      <w:pPr>
        <w:pStyle w:val="Normal"/>
        <w:jc w:val="both"/>
        <w:rPr/>
      </w:pPr>
      <w:r>
        <w:rPr>
          <w:rFonts w:cs="Arial" w:ascii="Arial" w:hAnsi="Arial"/>
        </w:rPr>
        <w:t xml:space="preserve">Navrhuje se zpracovat obecný zákon o stávce a výluce, který by upravil institut stávky a výluky jako krajních prostředků, a to alternativně buď při řešení kolektivních sporů zaměstnanců se zaměstnavatelem, anebo při uplatňování (ochraně) hospodářských a sociálních zájmů obecně. V navrhované úpravě se stanoví zejména definice obou institutů (stávky a výluky), organizátora stávky, účastníka stávky a dále proces od zahájení do ukončení stávky a výluky včetně povinné součinnosti a u taxativně vyjmenovaných skupin zaměstnanců (povolání) povinné zajištění minimálních služeb po dohodě se zaměstnavatelem jako prevence ohrožení života nebo zdraví v případě vyhlášení stávky. Dále se navrhuje stanovit taxativně případy, kdy stávka a výluka podle zákona bude nezákonná. Nezákonnosti se bude možné ze strany zaměstnavatele (v případě výluky zástupce zaměstnanců) nebo státního zástupce domáhat u soudu. V návaznosti na výše uvedené se navrhuje zrušit převážnou většinu ustanovení ZoKV ohledně stávky a výluky ve sporu o uzavření kolektivní smlouvy, neboť stávka a výluka ve sporu o uzavření kolektivní smlouvy se nadále bude řídit, tam kde nejsou odůvodnitelné výjimky, obecným zákonem o stávce. Naopak, tam, kde je to opodstatněné s ohledem na charakter kolektivního vyjednávání, jehož cílem je uzavření kolektivní smlouvy, zůstanou speciální ustanovení. </w:t>
      </w:r>
    </w:p>
    <w:p>
      <w:pPr>
        <w:pStyle w:val="Normal"/>
        <w:jc w:val="both"/>
        <w:rPr>
          <w:rFonts w:ascii="Arial" w:hAnsi="Arial" w:cs="Arial"/>
        </w:rPr>
      </w:pPr>
      <w:r>
        <w:rPr>
          <w:rFonts w:cs="Arial" w:ascii="Arial" w:hAnsi="Arial"/>
        </w:rPr>
      </w:r>
    </w:p>
    <w:p>
      <w:pPr>
        <w:pStyle w:val="Normal"/>
        <w:jc w:val="both"/>
        <w:rPr/>
      </w:pPr>
      <w:r>
        <w:rPr>
          <w:rFonts w:cs="Arial" w:ascii="Arial" w:hAnsi="Arial"/>
        </w:rPr>
        <w:t>Ze ZoKV se vypustí a nadále se ve sporu o uzavření kolektivní smlouvy budou řídit zákonem o stávce ustanoven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16 odst. 2 (definice stávky)</w:t>
      </w:r>
    </w:p>
    <w:p>
      <w:pPr>
        <w:pStyle w:val="Normal"/>
        <w:numPr>
          <w:ilvl w:val="0"/>
          <w:numId w:val="11"/>
        </w:numPr>
        <w:jc w:val="both"/>
        <w:rPr>
          <w:rFonts w:ascii="Arial" w:hAnsi="Arial" w:cs="Arial"/>
        </w:rPr>
      </w:pPr>
      <w:r>
        <w:rPr>
          <w:rFonts w:cs="Arial" w:ascii="Arial" w:hAnsi="Arial"/>
        </w:rPr>
        <w:t>§ 16 odst. 3 (definice solidární stávky)</w:t>
      </w:r>
    </w:p>
    <w:p>
      <w:pPr>
        <w:pStyle w:val="Normal"/>
        <w:numPr>
          <w:ilvl w:val="0"/>
          <w:numId w:val="11"/>
        </w:numPr>
        <w:jc w:val="both"/>
        <w:rPr>
          <w:rFonts w:ascii="Arial" w:hAnsi="Arial" w:cs="Arial"/>
        </w:rPr>
      </w:pPr>
      <w:r>
        <w:rPr>
          <w:rFonts w:cs="Arial" w:ascii="Arial" w:hAnsi="Arial"/>
        </w:rPr>
        <w:t>§ 16 odst. 4 (definice účastníka stávky)</w:t>
      </w:r>
    </w:p>
    <w:p>
      <w:pPr>
        <w:pStyle w:val="Normal"/>
        <w:numPr>
          <w:ilvl w:val="0"/>
          <w:numId w:val="11"/>
        </w:numPr>
        <w:jc w:val="both"/>
        <w:rPr/>
      </w:pPr>
      <w:r>
        <w:rPr>
          <w:rFonts w:cs="Arial" w:ascii="Arial" w:hAnsi="Arial"/>
        </w:rPr>
        <w:t>§ 17 (definice organizátora stávky, kvórum pro vyhlášení stávky a usnášení se schopnost ohledně stávky, informační povinnost organizátora vůči zaměstnavateli)</w:t>
      </w:r>
    </w:p>
    <w:p>
      <w:pPr>
        <w:pStyle w:val="Normal"/>
        <w:numPr>
          <w:ilvl w:val="0"/>
          <w:numId w:val="11"/>
        </w:numPr>
        <w:jc w:val="both"/>
        <w:rPr/>
      </w:pPr>
      <w:r>
        <w:rPr>
          <w:rFonts w:cs="Arial" w:ascii="Arial" w:hAnsi="Arial"/>
        </w:rPr>
        <w:t>§ 18 (zákaz bránění stávce nebo donucování k účasti na ní, přístup na pracoviště)</w:t>
      </w:r>
    </w:p>
    <w:p>
      <w:pPr>
        <w:pStyle w:val="Normal"/>
        <w:numPr>
          <w:ilvl w:val="0"/>
          <w:numId w:val="11"/>
        </w:numPr>
        <w:jc w:val="both"/>
        <w:rPr>
          <w:rFonts w:ascii="Arial" w:hAnsi="Arial" w:cs="Arial"/>
        </w:rPr>
      </w:pPr>
      <w:r>
        <w:rPr>
          <w:rFonts w:cs="Arial" w:ascii="Arial" w:hAnsi="Arial"/>
        </w:rPr>
        <w:t>§ 19 (součinnost organizátora)</w:t>
      </w:r>
    </w:p>
    <w:p>
      <w:pPr>
        <w:pStyle w:val="Normal"/>
        <w:numPr>
          <w:ilvl w:val="0"/>
          <w:numId w:val="11"/>
        </w:numPr>
        <w:jc w:val="both"/>
        <w:rPr>
          <w:rFonts w:ascii="Arial" w:hAnsi="Arial" w:cs="Arial"/>
        </w:rPr>
      </w:pPr>
      <w:r>
        <w:rPr>
          <w:rFonts w:cs="Arial" w:ascii="Arial" w:hAnsi="Arial"/>
        </w:rPr>
        <w:t>§ 20 písm. c) – k) (nezákonnost stávky)</w:t>
      </w:r>
    </w:p>
    <w:p>
      <w:pPr>
        <w:pStyle w:val="Normal"/>
        <w:numPr>
          <w:ilvl w:val="0"/>
          <w:numId w:val="11"/>
        </w:numPr>
        <w:jc w:val="both"/>
        <w:rPr>
          <w:rFonts w:ascii="Arial" w:hAnsi="Arial" w:cs="Arial"/>
        </w:rPr>
      </w:pPr>
      <w:r>
        <w:rPr>
          <w:rFonts w:cs="Arial" w:ascii="Arial" w:hAnsi="Arial"/>
        </w:rPr>
        <w:t>§ 21 (návrh na určení nezákonnosti stávky)</w:t>
      </w:r>
    </w:p>
    <w:p>
      <w:pPr>
        <w:pStyle w:val="Normal"/>
        <w:numPr>
          <w:ilvl w:val="0"/>
          <w:numId w:val="11"/>
        </w:numPr>
        <w:jc w:val="both"/>
        <w:rPr>
          <w:rFonts w:ascii="Arial" w:hAnsi="Arial" w:cs="Arial"/>
        </w:rPr>
      </w:pPr>
      <w:r>
        <w:rPr>
          <w:rFonts w:cs="Arial" w:ascii="Arial" w:hAnsi="Arial"/>
        </w:rPr>
        <w:t>§ 22 (pracovněprávní nároky)</w:t>
      </w:r>
    </w:p>
    <w:p>
      <w:pPr>
        <w:pStyle w:val="Normal"/>
        <w:numPr>
          <w:ilvl w:val="0"/>
          <w:numId w:val="11"/>
        </w:numPr>
        <w:jc w:val="both"/>
        <w:rPr>
          <w:rFonts w:ascii="Arial" w:hAnsi="Arial" w:cs="Arial"/>
        </w:rPr>
      </w:pPr>
      <w:r>
        <w:rPr>
          <w:rFonts w:cs="Arial" w:ascii="Arial" w:hAnsi="Arial"/>
        </w:rPr>
        <w:t>§ 23 (odpovědnost za škodu)</w:t>
      </w:r>
    </w:p>
    <w:p>
      <w:pPr>
        <w:pStyle w:val="Normal"/>
        <w:numPr>
          <w:ilvl w:val="0"/>
          <w:numId w:val="11"/>
        </w:numPr>
        <w:jc w:val="both"/>
        <w:rPr>
          <w:rFonts w:ascii="Arial" w:hAnsi="Arial" w:cs="Arial"/>
        </w:rPr>
      </w:pPr>
      <w:r>
        <w:rPr>
          <w:rFonts w:cs="Arial" w:ascii="Arial" w:hAnsi="Arial"/>
        </w:rPr>
        <w:t xml:space="preserve">§ 24 (nároky ze sociálního zabezpečení) </w:t>
      </w:r>
    </w:p>
    <w:p>
      <w:pPr>
        <w:pStyle w:val="Normal"/>
        <w:numPr>
          <w:ilvl w:val="0"/>
          <w:numId w:val="11"/>
        </w:numPr>
        <w:jc w:val="both"/>
        <w:rPr>
          <w:rFonts w:ascii="Arial" w:hAnsi="Arial" w:cs="Arial"/>
        </w:rPr>
      </w:pPr>
      <w:r>
        <w:rPr>
          <w:rFonts w:cs="Arial" w:ascii="Arial" w:hAnsi="Arial"/>
        </w:rPr>
        <w:t xml:space="preserve">§ 25 (zákaz přijímat náhradu za účastníky stávky) </w:t>
      </w:r>
    </w:p>
    <w:p>
      <w:pPr>
        <w:pStyle w:val="Normal"/>
        <w:numPr>
          <w:ilvl w:val="0"/>
          <w:numId w:val="11"/>
        </w:numPr>
        <w:jc w:val="both"/>
        <w:rPr/>
      </w:pPr>
      <w:r>
        <w:rPr>
          <w:rFonts w:cs="Arial" w:ascii="Arial" w:hAnsi="Arial"/>
        </w:rPr>
        <w:t>§ 26 (ukončení stávky)</w:t>
      </w:r>
    </w:p>
    <w:p>
      <w:pPr>
        <w:pStyle w:val="Normal"/>
        <w:numPr>
          <w:ilvl w:val="0"/>
          <w:numId w:val="11"/>
        </w:numPr>
        <w:jc w:val="both"/>
        <w:rPr>
          <w:rFonts w:ascii="Arial" w:hAnsi="Arial" w:cs="Arial"/>
        </w:rPr>
      </w:pPr>
      <w:r>
        <w:rPr>
          <w:rFonts w:cs="Arial" w:ascii="Arial" w:hAnsi="Arial"/>
        </w:rPr>
        <w:t>§ 27 odst. 2 (definice výluky)</w:t>
      </w:r>
    </w:p>
    <w:p>
      <w:pPr>
        <w:pStyle w:val="Normal"/>
        <w:numPr>
          <w:ilvl w:val="0"/>
          <w:numId w:val="11"/>
        </w:numPr>
        <w:jc w:val="both"/>
        <w:rPr>
          <w:rFonts w:ascii="Arial" w:hAnsi="Arial" w:cs="Arial"/>
        </w:rPr>
      </w:pPr>
      <w:r>
        <w:rPr>
          <w:rFonts w:cs="Arial" w:ascii="Arial" w:hAnsi="Arial"/>
        </w:rPr>
        <w:t>§ 27 odst. 3 (oznamovací povinnost zaměstnavatele)</w:t>
      </w:r>
    </w:p>
    <w:p>
      <w:pPr>
        <w:pStyle w:val="Normal"/>
        <w:numPr>
          <w:ilvl w:val="0"/>
          <w:numId w:val="11"/>
        </w:numPr>
        <w:jc w:val="both"/>
        <w:rPr/>
      </w:pPr>
      <w:r>
        <w:rPr>
          <w:rFonts w:cs="Arial" w:ascii="Arial" w:hAnsi="Arial"/>
        </w:rPr>
        <w:t xml:space="preserve">§ 28 písm. c) – i) (nezákonnost výluky) </w:t>
      </w:r>
    </w:p>
    <w:p>
      <w:pPr>
        <w:pStyle w:val="Normal"/>
        <w:numPr>
          <w:ilvl w:val="0"/>
          <w:numId w:val="11"/>
        </w:numPr>
        <w:jc w:val="both"/>
        <w:rPr>
          <w:rFonts w:ascii="Arial" w:hAnsi="Arial" w:cs="Arial"/>
        </w:rPr>
      </w:pPr>
      <w:r>
        <w:rPr>
          <w:rFonts w:cs="Arial" w:ascii="Arial" w:hAnsi="Arial"/>
        </w:rPr>
        <w:t>§ 29 (návrh na určení nezákonnosti výluky)</w:t>
      </w:r>
    </w:p>
    <w:p>
      <w:pPr>
        <w:pStyle w:val="Normal"/>
        <w:numPr>
          <w:ilvl w:val="0"/>
          <w:numId w:val="11"/>
        </w:numPr>
        <w:jc w:val="both"/>
        <w:rPr>
          <w:rFonts w:ascii="Arial" w:hAnsi="Arial" w:cs="Arial"/>
        </w:rPr>
      </w:pPr>
      <w:r>
        <w:rPr>
          <w:rFonts w:cs="Arial" w:ascii="Arial" w:hAnsi="Arial"/>
        </w:rPr>
        <w:t>§ 30 (pracovněprávní nároky, odpovědnost za škodu, nároky z nemocenského a sociálního zabezpečení)</w:t>
      </w:r>
    </w:p>
    <w:p>
      <w:pPr>
        <w:pStyle w:val="Normal"/>
        <w:numPr>
          <w:ilvl w:val="0"/>
          <w:numId w:val="11"/>
        </w:numPr>
        <w:jc w:val="both"/>
        <w:rPr>
          <w:rFonts w:ascii="Arial" w:hAnsi="Arial" w:cs="Arial"/>
        </w:rPr>
      </w:pPr>
      <w:r>
        <w:rPr>
          <w:rFonts w:cs="Arial" w:ascii="Arial" w:hAnsi="Arial"/>
        </w:rPr>
        <w:t>§ 31(ukončení výluky)</w:t>
      </w:r>
    </w:p>
    <w:p>
      <w:pPr>
        <w:pStyle w:val="Normal"/>
        <w:jc w:val="both"/>
        <w:rPr>
          <w:rFonts w:ascii="Arial" w:hAnsi="Arial" w:cs="Arial"/>
        </w:rPr>
      </w:pPr>
      <w:r>
        <w:rPr>
          <w:rFonts w:cs="Arial" w:ascii="Arial" w:hAnsi="Arial"/>
        </w:rPr>
      </w:r>
    </w:p>
    <w:p>
      <w:pPr>
        <w:pStyle w:val="Normal"/>
        <w:jc w:val="both"/>
        <w:rPr/>
      </w:pPr>
      <w:r>
        <w:rPr>
          <w:rFonts w:cs="Arial" w:ascii="Arial" w:hAnsi="Arial"/>
        </w:rPr>
        <w:t>V ZoKV nadále jako speciální úprava zůstanou ustanovení:</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16 odst. 1 (stáv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widowControl w:val="false"/>
        <w:autoSpaceDE w:val="false"/>
        <w:ind w:left="708" w:hanging="0"/>
        <w:jc w:val="both"/>
        <w:rPr/>
      </w:pPr>
      <w:r>
        <w:rPr>
          <w:rFonts w:cs="Arial" w:ascii="Arial" w:hAnsi="Arial"/>
        </w:rPr>
        <w:t>Stejně jako v navrhovaném věcném řešení i v ZoKV je institut stávky považován za krajní prostředek ve sporu. Na rozdíl od navrhované obecné úpravy se navrhuje ponechat před vyhlášením stávky ve sporu o uzavření kolektivní smlouvy povinné řízení před zprostředkovatelem. Kolektivní smlouva (podniková nebo vyššího stupně) je totiž vedle pracovněprávních, mzdových a jiných právních předpisů důležitým pramenem práva, a proto vyžaduje předstávkové řešení sporu přísnější úpravu.</w:t>
      </w:r>
    </w:p>
    <w:p>
      <w:pPr>
        <w:pStyle w:val="Normal"/>
        <w:widowControl w:val="false"/>
        <w:autoSpaceDE w:val="false"/>
        <w:ind w:left="708"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0 písm. a), b) (nezákonnost stáv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edle nezákonnosti stávky v navrhovaném věcném záměru budou v ZoKV ponechány speciální případy nezákonnosti stávky, které souvisí s  odlišnostmi procesu stávky ve sporu o uzavření kolektivní smlouvy (povinné řízení před zprostředkovatelem aj.).</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7 odst. 1 (výlu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ejně jako v navrhovaném věcném řešení i v ZoKV je institut výluky považován za krajní prostředek ve sporu. Stejně jako u stávky i u výluky ve sporu o uzavření kolektivní smlouvy se na rozdíl od navrhované obecné úpravy navrhuje ponechat před vyhlášením výluky povinné řízení před zprostředkovatelem. Kolektivní smlouva (podniková nebo vyššího stupně) je totiž vedle pracovněprávních, mzdových a jiných právních předpisů důležitým pramenem práva, a proto vyžaduje předvýlukové řešení sporu přísnější úpravu.</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8 písm. a), b) (nezákonnost výlu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edle nezákonnosti výluky v navrhovaném věcném záměru budou v ZoKV ponechány speciální případy nezákonnosti výluky, které souvisí s  odlišnostmi procesu výluky ve sporu o uzavření kolektivní smlouvy (povinné řízení před zprostředkovatelem aj.)</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rPr>
        <w:t>Navrhované řešení právní úpravy stávky a výluky se inspirovalo v relevantních ustanoveních  ZoKV (§ 16 - 31), která dosud fakticky sloužila jako vodítko i pro jiné druhy stávek než stávku ve sporu o uzavření kolektivní smlouvy, proto některá z nich byla s menšími nebo většími úpravami převza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Navrhované řešení zákona o stávce pokryje spolu s účinným zákonem o kolektivním vyjednávání buď pouze úpravu kolektivních sporů mezi zaměstnanci a zaměstnavateli, anebo stávky a výluky při uplatňování hospodářských a sociálních zájmů obecně. Navrhuje se, aby zákon o stávce jako zákon obecný (lex generalis) stanovil úpravu s výjimkami speciálních, zdůvodnitelných odchylek, které zůstanou v ZoKV (lex specialis). Volbu jiného přístupu, např. komplementární úpravu, tj. existence dvou na sobě nezávislých zákonů – ZoKV a zákona o stávce, nelze doporučit, neboť by byl dotčen princip přiměřené právní úpravy a její přehlednosti.</w:t>
      </w:r>
    </w:p>
    <w:p>
      <w:pPr>
        <w:pStyle w:val="Normal"/>
        <w:ind w:left="360" w:hanging="0"/>
        <w:jc w:val="both"/>
        <w:rPr>
          <w:rFonts w:ascii="Arial" w:hAnsi="Arial" w:cs="Arial"/>
          <w:b/>
          <w:b/>
          <w:i/>
          <w:i/>
          <w:sz w:val="28"/>
          <w:szCs w:val="28"/>
        </w:rPr>
      </w:pPr>
      <w:r>
        <w:rPr>
          <w:rFonts w:cs="Arial" w:ascii="Arial" w:hAnsi="Arial"/>
          <w:b/>
          <w:i/>
          <w:sz w:val="28"/>
          <w:szCs w:val="28"/>
        </w:rPr>
        <w:tab/>
      </w:r>
    </w:p>
    <w:p>
      <w:pPr>
        <w:pStyle w:val="Normal"/>
        <w:ind w:left="720" w:hanging="0"/>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rPr>
      </w:pPr>
      <w:r>
        <w:rPr>
          <w:rFonts w:cs="Arial" w:ascii="Arial" w:hAnsi="Arial"/>
        </w:rPr>
      </w:r>
    </w:p>
    <w:p>
      <w:pPr>
        <w:pStyle w:val="Odstavecseseznamem"/>
        <w:numPr>
          <w:ilvl w:val="0"/>
          <w:numId w:val="22"/>
        </w:numPr>
        <w:jc w:val="both"/>
        <w:rPr>
          <w:rFonts w:ascii="Arial" w:hAnsi="Arial" w:cs="Arial"/>
          <w:b/>
          <w:b/>
          <w:sz w:val="24"/>
          <w:szCs w:val="24"/>
        </w:rPr>
      </w:pPr>
      <w:r>
        <w:rPr>
          <w:rFonts w:cs="Arial" w:ascii="Arial" w:hAnsi="Arial"/>
          <w:b/>
          <w:sz w:val="24"/>
          <w:szCs w:val="24"/>
        </w:rPr>
        <w:t>Stávka jako krajní prostředek</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i/>
          <w:i/>
          <w:sz w:val="24"/>
          <w:szCs w:val="24"/>
        </w:rPr>
      </w:pPr>
      <w:r>
        <w:rPr>
          <w:rFonts w:cs="Arial" w:ascii="Arial" w:hAnsi="Arial"/>
          <w:b/>
          <w:sz w:val="24"/>
          <w:szCs w:val="24"/>
        </w:rPr>
        <w:t>I. Varianta:</w:t>
      </w:r>
    </w:p>
    <w:p>
      <w:pPr>
        <w:pStyle w:val="Odstavecseseznamem"/>
        <w:ind w:left="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sz w:val="24"/>
          <w:szCs w:val="24"/>
        </w:rPr>
        <w:t>Při uplatňování (ochraně) hospodářských a sociálních zájmů může být jako krajní prostředek 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Uvedená varianta, byla do věcného záměru zákona zařazena nově na základě zaslaných zásadních i doporučujících připomínek v rámci mezirezortního připomínkového řízení, v nichž se mnohá připomínková místa vyslovila pro širší provedení čl. 27 odst. 4 Listiny tak, aby se pokryly i takové stávky, které budou protestem proti sociálním a hospodářským dopadům různých reforem a nebudou směřovat primárně proti zaměstnavateli.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1"/>
          <w:numId w:val="3"/>
        </w:numPr>
        <w:tabs>
          <w:tab w:val="clear" w:pos="708"/>
          <w:tab w:val="left" w:pos="360" w:leader="none"/>
        </w:tabs>
        <w:ind w:left="2160" w:hanging="2160"/>
        <w:jc w:val="both"/>
        <w:rPr/>
      </w:pPr>
      <w:r>
        <w:rPr>
          <w:rFonts w:cs="Arial" w:ascii="Arial" w:hAnsi="Arial"/>
          <w:b/>
          <w:sz w:val="24"/>
          <w:szCs w:val="24"/>
        </w:rPr>
        <w:t xml:space="preserve">Variant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Nedojde-li k dohodě mezi odborovou organizací a zaměstnavatelem, může být jako krajní prostředek ve sporu o hospodářské a sociální zájmy</w:t>
      </w:r>
      <w:r>
        <w:rPr/>
        <w:t xml:space="preserve"> </w:t>
      </w:r>
      <w:r>
        <w:rPr>
          <w:rFonts w:cs="Arial" w:ascii="Arial" w:hAnsi="Arial"/>
          <w:sz w:val="24"/>
          <w:szCs w:val="24"/>
        </w:rPr>
        <w:t>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á varianta přebírá stávající znění stávky jako krajního prostředku ve sporu o uzavření kolektivní smlouvy (§ 16 odst. 1 ZoKV). Předmět sporu vyplývá ze systematického zařazení stávky v čl. 27 Listiny. Na rozdíl od tohoto ustanovení se však vypouští nutnost jednání před „zprostředkovatelem“, který v současné době existuje pouze pro řešení kolektivních sporů (§ 10 ZoKV) a které zůstane v ZoKV nadále zachováno jako speciální právní úprava. Z navrhovaného řešení jako krajního prostředku vyplývá nutnost předchozího jednání stran, při němž nedošlo k dohodě. Zda tato jednání budou probíhat pouze za účasti obou stran, nebo zda si strany přiberou na jednání smírčí osobu, se ponechává na volnosti stran. Rovněž tak nutnost pořídit záznam z tohoto jednání se ponechává na stranách sporu a jejich případné úspěšnosti ve sporu o nezákonnost stávky.</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Definice stávky</w:t>
      </w:r>
    </w:p>
    <w:p>
      <w:pPr>
        <w:pStyle w:val="Normal"/>
        <w:ind w:firstLine="360"/>
        <w:jc w:val="both"/>
        <w:rPr>
          <w:rFonts w:ascii="Arial" w:hAnsi="Arial" w:cs="Arial"/>
          <w:b/>
          <w:b/>
        </w:rPr>
      </w:pPr>
      <w:r>
        <w:rPr>
          <w:rFonts w:cs="Arial" w:ascii="Arial" w:hAnsi="Arial"/>
          <w:b/>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Stávkou se rozumí částečné nebo úplné přerušení práce zaměstnanci.</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i/>
          <w:sz w:val="24"/>
          <w:szCs w:val="24"/>
        </w:rPr>
        <w:t>Navrhuje se jediné řešení. Navrhované řešení přebírá zcela stávající znění definice stávky ve sporu o uzavření kolektivní smlouvy (§ 16 odst. 2 ZoKV), tedy obecně uznávané definice institutu stávky v pracovněprávních vztazích, v kolektivním vyjednávání jako částečné nebo úplné přerušení práce zaměstnanc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Solidární stávka</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0" w:firstLine="360"/>
        <w:jc w:val="both"/>
        <w:rPr>
          <w:rFonts w:ascii="Arial" w:hAnsi="Arial" w:cs="Arial"/>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olidární stávkou se rozumí stávka na podporu požadavků jiných stávkujících zaměstnanců.</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Navrhované řešení přebírá zcela stávající znění definice solidární stávky ve sporu o uzavření kolektivní smlouvy (§ 16 odst. 3 ZoKV). Institut solidární stávky se navrhuje zejména s ohledem na interpretační stanoviska kontrolních orgánů MOP, která považují obecný zákaz solidárních stávek za porušení práva na stávku.</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r>
        <w:br w:type="page"/>
      </w:r>
    </w:p>
    <w:p>
      <w:pPr>
        <w:pStyle w:val="Odstavecseseznamem"/>
        <w:numPr>
          <w:ilvl w:val="0"/>
          <w:numId w:val="22"/>
        </w:numPr>
        <w:jc w:val="both"/>
        <w:rPr>
          <w:rFonts w:ascii="Arial" w:hAnsi="Arial" w:cs="Arial"/>
          <w:b/>
          <w:b/>
          <w:sz w:val="24"/>
          <w:szCs w:val="24"/>
        </w:rPr>
      </w:pPr>
      <w:r>
        <w:rPr>
          <w:rFonts w:cs="Arial" w:ascii="Arial" w:hAnsi="Arial"/>
          <w:b/>
          <w:sz w:val="24"/>
          <w:szCs w:val="24"/>
        </w:rPr>
        <w:t>Definice účastníka stávky</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b/>
          <w:sz w:val="24"/>
          <w:szCs w:val="24"/>
        </w:rPr>
        <w:t>I.</w:t>
        <w:tab/>
        <w:t xml:space="preserve">Varianta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Za účastníka stávky se považuje zaměstnanec, který s ní prokazatelně souhlasil při hlasování o stávce nebo kdykoli v jejím průběhu.</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Uvedená varianta byla do věcného záměru zákona zařazena nově na základě zaslaných zásadních i doporučujících připomínek v rámci mezirezortního připomínkového řízení, v nichž mnohá připomínková místa vyslovila obavu ze zneužití jmenného seznamu, který by měl být 24 hodin před zahájením stávky předán v rámci informační povinnosti zaměstnavateli. V připomínkách je poukazováno na možnost zneužití tohoto seznamu zaměstnavatelem k vytváření nátlaku na konkrétní zaměstnance, aby svůj souhlas zúčastnit se stávky „odřekli“. Kvůli potřebě zachování seznamu z důvodu bezpečnosti práce a ochrany života a zdraví nejen zaměstnanců ale i veřejnosti (např. identifikace stávkujících zaměstnanců na konkrétních pozicích je nezbytná před zahájením stávky v rámci zajištění minimálních služeb), se předkladatel rozhodl variantně definovat účastníka stávky tak, aby výše uvedeným obavám ohledně nátlaku zaměstnavatele předešel. Navrhovaná varianta tedy s drobnými úpravami přebírá institut účastníka stávky ve</w:t>
      </w:r>
      <w:r>
        <w:rPr>
          <w:rFonts w:cs="Arial" w:ascii="Arial" w:hAnsi="Arial"/>
          <w:b/>
          <w:i/>
          <w:sz w:val="24"/>
          <w:szCs w:val="24"/>
        </w:rPr>
        <w:t xml:space="preserve"> </w:t>
      </w:r>
      <w:r>
        <w:rPr>
          <w:rFonts w:cs="Arial" w:ascii="Arial" w:hAnsi="Arial"/>
          <w:i/>
          <w:sz w:val="24"/>
          <w:szCs w:val="24"/>
        </w:rPr>
        <w:t xml:space="preserve">sporu o uzavření kolektivní smlouvy (§ 16 odst. 4 ZoKV). Projevem souhlasu se stávkou se zaměstnanec stává účastníkem stávky. Je to jeho svobodné, odpovědné a závažné rozhodnutí. Toto ustanovení také znamená, že zaměstnanci jsou svým souhlasem vázáni a vědí, že budou své právo spolu kolektivně vykonávat. Je v zájmu jejich i v zájmu organizátora stávky, aby hlasování řádně zdokumentoval.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1"/>
          <w:numId w:val="24"/>
        </w:numPr>
        <w:tabs>
          <w:tab w:val="clear" w:pos="708"/>
        </w:tabs>
        <w:ind w:left="360" w:hanging="360"/>
        <w:jc w:val="both"/>
        <w:rPr>
          <w:rFonts w:ascii="Arial" w:hAnsi="Arial" w:cs="Arial"/>
          <w:sz w:val="24"/>
          <w:szCs w:val="24"/>
        </w:rPr>
      </w:pPr>
      <w:r>
        <w:rPr>
          <w:rFonts w:cs="Arial" w:ascii="Arial" w:hAnsi="Arial"/>
          <w:b/>
          <w:sz w:val="24"/>
          <w:szCs w:val="24"/>
        </w:rPr>
        <w:t xml:space="preserve">Varianta: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Za účastníka stávky se považuje zaměstnanec, který z důvodu souhlasu se stávkou částečně nebo úplně přerušil práci, a to od počátku stávky nebo kdykoli v jejím průběhu.</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á definice na rozdíl od stávající definice účastníka stávky v ZoKV (§ 16 odst. 4 ZoKV) nezahrnuje zaměstnance, který se stávkou souhlasí od jejího počátku nebo kdykoli poté, a který se přesto ke stávce fakticky nepřipojí, tzn., že nadále pracuje, a tedy částečně ani úplně nepřeruší práci. Uvedená osoba nadále dostává mzdu, plat nebo odměnu z  dohod o pracích konaných mimo pracovní poměr nebo jejich náhrady, a proto není nutné právně tyto osoby defin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vající platná úprava v ZoKV za účastníka stávky považuje i osobu, která pouze souhlasí, ale fakticky nadále pracuje anebo má překážku v práci. Takováto osoba je účastníkem již z toho důvodu, že se stávkou souhlasila před jejím vyhlášením a zahájením anebo souhlasila se stávkou po jejím zahájení a vyhlášení, tj. ke stávce se připojila. Zákon</w:t>
      </w:r>
      <w:r>
        <w:rPr>
          <w:rFonts w:cs="Times New Roman" w:ascii="Times New Roman" w:hAnsi="Times New Roman"/>
        </w:rPr>
        <w:t xml:space="preserve"> </w:t>
      </w:r>
      <w:r>
        <w:rPr>
          <w:rFonts w:cs="Arial" w:ascii="Arial" w:hAnsi="Arial"/>
          <w:i/>
          <w:sz w:val="24"/>
          <w:szCs w:val="24"/>
        </w:rPr>
        <w:t>č. 187/2006 Sb. o nemocenském pojištění stanoví, že po dobu trvání stávky se nevyplácí účastníkům stávky, kteří mají osobní překážky tam uvedené, dávky z nemocenského pojištění (nemocenské</w:t>
      </w:r>
      <w:r>
        <w:rPr>
          <w:rStyle w:val="FootnoteCharacters"/>
          <w:rStyle w:val="FootnoteAnchor"/>
          <w:rFonts w:cs="Arial" w:ascii="Arial" w:hAnsi="Arial"/>
          <w:i/>
          <w:sz w:val="24"/>
          <w:szCs w:val="24"/>
        </w:rPr>
        <w:footnoteReference w:id="14"/>
      </w:r>
      <w:r>
        <w:rPr>
          <w:rFonts w:cs="Arial" w:ascii="Arial" w:hAnsi="Arial"/>
          <w:i/>
          <w:sz w:val="24"/>
          <w:szCs w:val="24"/>
        </w:rPr>
        <w:t>, ošetřovné</w:t>
      </w:r>
      <w:r>
        <w:rPr>
          <w:rStyle w:val="FootnoteCharacters"/>
          <w:rStyle w:val="FootnoteAnchor"/>
          <w:rFonts w:cs="Arial" w:ascii="Arial" w:hAnsi="Arial"/>
          <w:i/>
          <w:sz w:val="24"/>
          <w:szCs w:val="24"/>
        </w:rPr>
        <w:footnoteReference w:id="15"/>
      </w:r>
      <w:r>
        <w:rPr>
          <w:rFonts w:cs="Arial" w:ascii="Arial" w:hAnsi="Arial"/>
          <w:i/>
          <w:sz w:val="24"/>
          <w:szCs w:val="24"/>
        </w:rPr>
        <w:t xml:space="preserve"> a vyrovnávací příspěvek v těhotenství a mateřství</w:t>
      </w:r>
      <w:r>
        <w:rPr>
          <w:rStyle w:val="FootnoteCharacters"/>
          <w:rStyle w:val="FootnoteAnchor"/>
          <w:rFonts w:cs="Arial" w:ascii="Arial" w:hAnsi="Arial"/>
          <w:i/>
          <w:sz w:val="24"/>
          <w:szCs w:val="24"/>
        </w:rPr>
        <w:footnoteReference w:id="16"/>
      </w:r>
      <w:r>
        <w:rPr>
          <w:rFonts w:cs="Arial" w:ascii="Arial" w:hAnsi="Arial"/>
          <w:i/>
          <w:sz w:val="24"/>
          <w:szCs w:val="24"/>
        </w:rPr>
        <w:t>). V návaznosti na toto řešení by bylo třeba upravit výše uvedená ustanovení zákona o nemocenském pojiště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Organizátor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Návrh řešení:</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Stávku vyhlašuje a o jejím zahájení rozhoduje odborová organizac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očítá, tak jako doposud ve</w:t>
      </w:r>
      <w:r>
        <w:rPr>
          <w:rFonts w:cs="Arial" w:ascii="Arial" w:hAnsi="Arial"/>
          <w:b/>
          <w:i/>
          <w:sz w:val="24"/>
          <w:szCs w:val="24"/>
        </w:rPr>
        <w:t xml:space="preserve"> </w:t>
      </w:r>
      <w:r>
        <w:rPr>
          <w:rFonts w:cs="Arial" w:ascii="Arial" w:hAnsi="Arial"/>
          <w:i/>
          <w:sz w:val="24"/>
          <w:szCs w:val="24"/>
        </w:rPr>
        <w:t>sporu o uzavření kolektivní smlouvy (§ 17 odst. 1 ZoKV), s jedinou formou právnické osoby jako organizátorem – odborovou organizací. Návrh vychází ze skutečnosti, že odborová organizace je sdružením dle § 2 odst. 1 zákona č. 83/1990 Sb., o sdružování občanů, které má na rozdíl od jiných sdružení privilegované postavení. Pokud jde o její vznik, stačí při založení místo registračního principu princip oznamovací a v praxi často vznikají odborové organizace jako organizační jednotky s právní subjektivitou podle stanov. Pokud by jiné sdružení chtělo jednat za zaměstnance a popř. za ně organizovat a vyhlašovat stávku, muselo by ve stanovách tento cíl mít, a tím by se fakticky transformovalo na odborovou organizaci, alespoň pokud jde o tento cíl.</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Ve sporu o uzavření kolektivní smlouvy může o stávce rozhodovat pouze odborová organizace, neboť jako jediná může uzavírat za zaměstnance se zaměstnavatelem kolektivní smlouvy (§ 22 zákoníku práce), a tak je tedy logické, že může jako jediná být v tomto sporu organizátorem stávky. V ostatních sporech si lze jen těžko představit, že budou kvůli organizování stávek složitě vznikat právnické osoby (např. s.r.o., a.s.), jejichž jediným cílem bude zastupování zaměstnanců a nikoli výdělečná činnost, když tuto možnost dnes umožňuje zákon o sdružování dle oznamovacího principu. O zastřených důvodech vzniku takovýchto právnických osob by bylo možné polemiz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Odborová organizace má navíc definovanou působnost u zaměstnavatele a oprávnění se zaměstnavatelem jednat, která jsou výslovně upravena s účinností od 1. 1. 2012 v novele zákoníku práce č. 365/2011 Sb., v § 286 odst. 3 a 4.</w:t>
      </w:r>
      <w:r>
        <w:rPr>
          <w:rStyle w:val="FootnoteCharacters"/>
          <w:rStyle w:val="FootnoteAnchor"/>
          <w:rFonts w:cs="Arial" w:ascii="Arial" w:hAnsi="Arial"/>
          <w:i/>
          <w:sz w:val="24"/>
          <w:szCs w:val="24"/>
        </w:rPr>
        <w:footnoteReference w:id="17"/>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zhledem k odpovědnosti za škodu se neumožňuje organizovat a vyhlašovat stávku entitám bez právní subjektivity, jako např. radě zaměstnanců. </w:t>
      </w:r>
    </w:p>
    <w:p>
      <w:pPr>
        <w:pStyle w:val="Odstavecseseznamem"/>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Odstavecseseznamem"/>
        <w:ind w:left="360" w:hanging="0"/>
        <w:jc w:val="both"/>
        <w:rPr/>
      </w:pPr>
      <w:r>
        <w:rPr>
          <w:rFonts w:cs="Arial" w:ascii="Arial" w:hAnsi="Arial"/>
          <w:i/>
          <w:sz w:val="24"/>
          <w:szCs w:val="24"/>
        </w:rPr>
        <w:t>Tento návrh vychází z předpokladu, že si lze jen těžko představit jinou právnickou osobu, která bude mít vztah k zaměstnavateli, způsobilost jednat se zaměstnavatelem, způsobilost nést právní i ekonomické důsledky stávky, jejím jediným / hlavním předmětem činnosti bude zastupování zaměstnanců, bude moci ovlivňovat průběh a organizaci stávky a nebude fakticky odborovou organizac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pPr>
      <w:r>
        <w:rPr>
          <w:rFonts w:cs="Arial" w:ascii="Arial" w:hAnsi="Arial"/>
          <w:b/>
          <w:sz w:val="24"/>
          <w:szCs w:val="24"/>
        </w:rPr>
        <w:t>Kvórum pro vyhlášení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Návrh řešení:</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dborová organizace rozhodne o vyhlášení stávky, jestliže se stávkou souhlasí alespoň dvě třetiny zaměstnanců zaměstnavatele zúčastněných na hlasování o stávce, za předpokladu, že se hlasování zúčastnila alespoň polovina všech zaměstnanců zaměstnavatele, jichž se důvod stávky týká.</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řebírá úpravu § 17 odst. 1 ZoKV, která se osvědčila a dosud nečinila potíže. Návrh, který je koncipován v době umožňující použití nejrůznějších informačních technologií, způsob souhlasu se stávkou zcela ponechává na rozhodnutí organizátora, a implicitně umožňuje vyjádřit souhlas např. per rollam, v zastoupení apod.</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Informační povinnost organizátor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8"/>
        </w:numPr>
        <w:jc w:val="both"/>
        <w:rPr>
          <w:rFonts w:ascii="Arial" w:hAnsi="Arial" w:cs="Arial"/>
          <w:b/>
          <w:b/>
          <w:sz w:val="24"/>
          <w:szCs w:val="24"/>
        </w:rPr>
      </w:pPr>
      <w:r>
        <w:rPr>
          <w:rFonts w:cs="Arial" w:ascii="Arial" w:hAnsi="Arial"/>
          <w:b/>
          <w:sz w:val="24"/>
          <w:szCs w:val="24"/>
        </w:rPr>
        <w:t>Variant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b) kdy bude stávka zahájen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 xml:space="preserve">Organizátor je povinen předat zaměstnavateli jmenný seznam zaměstnanců, kteří se stávky zúčastní, a to nejpozději 24 hodin před zahájením stávky.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pPr>
      <w:r>
        <w:rPr>
          <w:rFonts w:cs="Arial" w:ascii="Arial" w:hAnsi="Arial"/>
          <w:i/>
        </w:rPr>
        <w:t xml:space="preserve">Tato varianta přebírá stávající znění oznamovací povinnosti z ustanovení o stávce ve sporu o uzavření kolektivní smlouvy (§ 17 odst. 4 ZoKV), ale s delší oznamovací lhůtou 5 pracovních dnů. Na rozdíl od úpravy v ZoKV dává zaměstnavateli k dispozici namísto pouhého počtu zaměstnanců, jejich jmenný seznam, a tak umožňuje zaměstnavateli lépe zabezpečit provoz podniku během stávky, a tím případně zamezit ohrožení života a zdraví jak zaměstnanců, tak veřejnosti. Stávající ustanovení z roku 2006 umožňuje anonymitu zaměstnancům až do zahájení stávky s odůvodněním, že se tak zamezuje tlaku zaměstnavatele na zaměstnance, aby svou účast ve stávce odvolali.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Zaměstnanec se ke stávce přihlašuje již svým souhlasem při hlasování o stávce a spolurozhoduje tak, zda se stávka vyhlásí. Organizátor stávky i zaměstnanci znají od té chvíle skutečný stav, vědí, kdo bude stávkovat.  Rozhodnutí stávkovat může mít dalekosáhlé následky; zaměstnanec musí proto být schopen a ochoten se k němu přihlásit a stát si za ním. Je pak spravedlivé poskytnout zaměstnavateli těsně před stávkou konkrétní jména; pak nebude nucen hledat jiné způsoby, jak zjistit podstatné okolnosti pro svá organizační opatření. Přiměřenost tohoto požadavku konstatoval i Ústavní soud v rozhodnutí Pl. ÚS 61/04, 16/2007 Sb.</w:t>
      </w:r>
      <w:r>
        <w:rPr>
          <w:rStyle w:val="FootnoteCharacters"/>
          <w:rStyle w:val="FootnoteAnchor"/>
          <w:rFonts w:cs="Arial" w:ascii="Arial" w:hAnsi="Arial"/>
          <w:i/>
        </w:rPr>
        <w:footnoteReference w:id="18"/>
      </w:r>
      <w:r>
        <w:rPr>
          <w:rFonts w:cs="Arial" w:ascii="Arial" w:hAnsi="Arial"/>
          <w:i/>
        </w:rPr>
        <w:t>. Vzhledem k tomu, že zaměstnanec je v době legální stávky chráněn, vzhledem ke krátké oznamovací lhůtě, vzhledem k tomu, že zaměstnavatel v době počátku stávky již jména zaměstnanců znát může a vzhledem k tomu, že pro účely plnění svých povinností je zaměstnavatel dokonce znát musí, jeví se tato anonymita jako zbytečná. Tato varianta dává oznamovateli kratší lhůtu pro předání jmenného seznamu zaměstnanců, kteří se stávky zúčastní. Zaměstnavatel je povinen provést likvidaci seznamu stávkujících, jakmile pomine účel, pro který byl seznam zpracován, v souladu s platnými předpisy.</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Všechny výše uvedené oznamovací povinnosti umožňují zaměstnavateli zabezpečit provoz podniku během stávky. Splnění těchto povinností patří mezi podmínky zákonné stávky, bod 11.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r>
    </w:p>
    <w:p>
      <w:pPr>
        <w:pStyle w:val="Odstavecseseznamem"/>
        <w:numPr>
          <w:ilvl w:val="0"/>
          <w:numId w:val="8"/>
        </w:numPr>
        <w:jc w:val="both"/>
        <w:rPr>
          <w:rFonts w:ascii="Arial" w:hAnsi="Arial" w:cs="Arial"/>
          <w:b/>
          <w:b/>
          <w:sz w:val="24"/>
          <w:szCs w:val="24"/>
        </w:rPr>
      </w:pPr>
      <w:r>
        <w:rPr>
          <w:rFonts w:cs="Arial" w:ascii="Arial" w:hAnsi="Arial"/>
          <w:b/>
          <w:sz w:val="24"/>
          <w:szCs w:val="24"/>
        </w:rPr>
        <w:t xml:space="preserve">Variant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pPr>
      <w:r>
        <w:rPr>
          <w:rFonts w:cs="Arial" w:ascii="Arial" w:hAnsi="Arial"/>
          <w:sz w:val="24"/>
          <w:szCs w:val="24"/>
        </w:rPr>
        <w:t>b) kdy bude stávka zahájena,</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ato varianta přebírá stávající znění oznamovací povinnosti z ustanovení o stávce ve sporu o uzavření kolektivní smlouvy (§ 17 odst. 4 ZoKV), pouze prodlužuje oznamovací povinnost na 5 pracovních dnů předem. Tato varianta na jedné straně sice snižuje možnost působení na zaměstnance, kteří se hodlají stávky zúčastnit, ale na straně druhé zase snižuje možnost zaměstnavatele připravit se na důsledky stávky a zabezpečit provoz.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Doporučuje se varianta 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Bránění stávce nebo donucování k účasti na ní</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Zaměstnanci nesmí být bráněno účastnit se stávky, ani nesmí být donucován k účasti na stávc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zcela přebírá stávající znění zákazu bránění účasti nebo donucování k účasti na stávce z ustanovení o stávce ve sporu o uzavření kolektivní smlouvy (§ 18 odst. 1 ZoKV).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V zájmu ochrany svobodného projevu vůle zaměstnanců se navrhuje stanovit, že zaměstnanci nesmí být bráněno účastnit se stávky, ani nesmí být k účasti na stávce donucován.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Přístup na pracoviště</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rganizátor musí umožňovat přiměřený a bezpečný přístup na pracoviště zaměstnavatele a nesmí bránit zaměstnancům, kteří chtějí pracovat, v přístupu na toto pracoviště a odchodu z něho nebo jim vyhrožovat jakoukoli újmou; o přerušení práce s nimi může pouze jednat.</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zcela přebírá stávající znění z ustanovení o přístupu na pracoviště ze stávky ve sporu o uzavření kolektivní smlouvy (§ 18 odst. 2 ZoKV).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Zaměstnancům, kteří nejsou účastníky stávky, nesmí být bráněno v přístupu na pracoviště ani odchodu z něho. Organizátor musí umožňovat přiměřený a bezpečný přístup na pracoviště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Součinnost organizátora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Organizátor stávky je povinen poskytnout zaměstnavateli nezbytnou součinnost po celou dobu trvání stávky při zabezpečení nezbytné činnosti a provozu zařízení, u nichž to vyžaduje jejich charakter nebo účel s ohledem na bezpečnost a ochranu zdraví nebo možnost vzniku škody na zařízeních. Zaměstnanci, kteří vykonávají práce při zabezpečování činností, se řídí pokyny zaměstnavatele.</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Navrhuje se jediné řešení. Toto řešení přebírá stávající znění ohledně součinnosti organizátora z ustanovení o stávce ve sporu o uzavření kolektivní smlouvy (§ 19 ZoKV).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Navrhuje se stanovit postup k zamezení ztrát na zařízeních zaměstnavatele v důsledku stávky, včetně případných nenahraditelných nebo těžko nahraditelných škod v důsledku přerušení práce v některých zařízeních zaměstnavatele. Aby bylo zřejmé, že zaměstnanci a zaměstnavatel odpovídají za škodu v souvislosti s poskytováním součinnosti podle </w:t>
      </w:r>
      <w:hyperlink r:id="rId3">
        <w:r>
          <w:rPr>
            <w:rStyle w:val="InternetLink"/>
            <w:rFonts w:cs="Arial" w:ascii="Arial" w:hAnsi="Arial"/>
            <w:i/>
            <w:sz w:val="24"/>
            <w:szCs w:val="24"/>
          </w:rPr>
          <w:t>zákoníku práce</w:t>
        </w:r>
      </w:hyperlink>
      <w:r>
        <w:rPr>
          <w:rFonts w:cs="Arial" w:ascii="Arial" w:hAnsi="Arial"/>
          <w:i/>
          <w:sz w:val="24"/>
          <w:szCs w:val="24"/>
        </w:rPr>
        <w:t>, navrhuje se stanovit, že při poskytování této součinnosti se zaměstnanci řídí pokyny zaměstnavatele.</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Nezákonnost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widowControl w:val="false"/>
        <w:autoSpaceDE w:val="false"/>
        <w:ind w:left="360" w:hanging="0"/>
        <w:jc w:val="both"/>
        <w:rPr>
          <w:rFonts w:ascii="Arial" w:hAnsi="Arial" w:cs="Arial"/>
        </w:rPr>
      </w:pPr>
      <w:r>
        <w:rPr>
          <w:rFonts w:cs="Arial" w:ascii="Arial" w:hAnsi="Arial"/>
        </w:rPr>
        <w:t>Nezákonná podle tohoto zákona je stávka, která nebyla vyhlášena nebo zahájena za podmínek stanovených tímto zákonem.</w:t>
      </w:r>
    </w:p>
    <w:p>
      <w:pPr>
        <w:pStyle w:val="Odstavecseseznamem"/>
        <w:rPr>
          <w:rFonts w:ascii="Arial" w:hAnsi="Arial" w:cs="Arial"/>
          <w:i/>
          <w:i/>
          <w:sz w:val="24"/>
          <w:szCs w:val="24"/>
        </w:rPr>
      </w:pPr>
      <w:r>
        <w:rPr>
          <w:rFonts w:cs="Arial" w:ascii="Arial" w:hAnsi="Arial"/>
          <w:i/>
          <w:sz w:val="24"/>
          <w:szCs w:val="24"/>
        </w:rPr>
      </w:r>
    </w:p>
    <w:p>
      <w:pPr>
        <w:pStyle w:val="Odstavecseseznamem"/>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Dle čl. 41 Listiny se práva na stávku lze domáhat pouze v mezích prováděcího zákona. Návrh transparentně stanoví celý proces od vyhlášení po ukončení stávky. Při nesplnění stanovených podmínek je stávka nezákonná.</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Listina výslovně stanoví v čl. 27 odst. 4, že právo na stávku „nepřísluší soudcům, prokurátorům, příslušníkům ozbrojených sil a ozbrojených sborů“. ZoKV, který nabyl účinnosti před účinností Listiny, v ustanovení § 20 písm. i) tento zákaz výslovně upravuje. V navrhované právní úpravě by však zákaz stávky pro tyto osoby s ohledem na výše zmíněný článek Listiny byl nadbytečný, proto se zde neupravuj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Omezení práva na stávku osob v povoláních, která jsou bezprostředně nezbytná pro ochranu života a zdraví osob</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widowControl w:val="false"/>
        <w:autoSpaceDE w:val="false"/>
        <w:ind w:left="360" w:hanging="0"/>
        <w:jc w:val="both"/>
        <w:rPr>
          <w:rFonts w:ascii="Arial" w:hAnsi="Arial" w:cs="Arial"/>
        </w:rPr>
      </w:pPr>
      <w:r>
        <w:rPr>
          <w:rFonts w:cs="Arial" w:ascii="Arial" w:hAnsi="Arial"/>
        </w:rPr>
        <w:t>Omezuje se právo na stávku:</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Odstavecseseznamem"/>
        <w:numPr>
          <w:ilvl w:val="0"/>
          <w:numId w:val="13"/>
        </w:numPr>
        <w:jc w:val="both"/>
        <w:rPr>
          <w:rFonts w:ascii="Arial" w:hAnsi="Arial" w:cs="Arial"/>
          <w:i/>
          <w:i/>
          <w:sz w:val="24"/>
          <w:szCs w:val="24"/>
        </w:rPr>
      </w:pPr>
      <w:r>
        <w:rPr>
          <w:rFonts w:cs="Arial" w:ascii="Arial" w:hAnsi="Arial"/>
          <w:sz w:val="24"/>
          <w:szCs w:val="24"/>
        </w:rPr>
        <w:t>zaměstnanců zdravotnických zařízení nebo zařízení sociálních služeb,</w:t>
      </w:r>
    </w:p>
    <w:p>
      <w:pPr>
        <w:pStyle w:val="Odstavecseseznamem"/>
        <w:jc w:val="both"/>
        <w:rPr>
          <w:rFonts w:ascii="Arial" w:hAnsi="Arial" w:cs="Arial"/>
          <w:i/>
          <w:i/>
          <w:sz w:val="24"/>
          <w:szCs w:val="24"/>
        </w:rPr>
      </w:pPr>
      <w:r>
        <w:rPr>
          <w:rFonts w:cs="Arial" w:ascii="Arial" w:hAnsi="Arial"/>
          <w:i/>
          <w:sz w:val="24"/>
          <w:szCs w:val="24"/>
        </w:rPr>
      </w:r>
    </w:p>
    <w:p>
      <w:pPr>
        <w:pStyle w:val="Odstavecseseznamem"/>
        <w:numPr>
          <w:ilvl w:val="0"/>
          <w:numId w:val="13"/>
        </w:numPr>
        <w:jc w:val="both"/>
        <w:rPr/>
      </w:pPr>
      <w:r>
        <w:rPr>
          <w:rFonts w:cs="Arial" w:ascii="Arial" w:hAnsi="Arial"/>
          <w:sz w:val="24"/>
          <w:szCs w:val="24"/>
        </w:rPr>
        <w:t>zaměstnanců při obsluze jaderných zařízení a zařízení ropovodů nebo plynovod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zaměstnanců při řízení a zabezpečování letového provozu,</w:t>
      </w:r>
    </w:p>
    <w:p>
      <w:pPr>
        <w:pStyle w:val="Odstavecseseznamem"/>
        <w:rPr>
          <w:rFonts w:ascii="Arial" w:hAnsi="Arial" w:cs="Arial"/>
          <w:i/>
          <w:i/>
          <w:sz w:val="24"/>
          <w:szCs w:val="24"/>
        </w:rPr>
      </w:pPr>
      <w:r>
        <w:rPr>
          <w:rFonts w:cs="Arial" w:ascii="Arial" w:hAnsi="Arial"/>
          <w:i/>
          <w:sz w:val="24"/>
          <w:szCs w:val="24"/>
        </w:rPr>
      </w:r>
    </w:p>
    <w:p>
      <w:pPr>
        <w:pStyle w:val="Odstavecseseznamem"/>
        <w:numPr>
          <w:ilvl w:val="0"/>
          <w:numId w:val="13"/>
        </w:numPr>
        <w:jc w:val="both"/>
        <w:rPr/>
      </w:pPr>
      <w:r>
        <w:rPr>
          <w:rFonts w:cs="Arial" w:ascii="Arial" w:hAnsi="Arial"/>
          <w:sz w:val="24"/>
          <w:szCs w:val="24"/>
        </w:rPr>
        <w:t>zaměstnanců,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 xml:space="preserve">zaměstnanců zabezpečujících telekomunikační provoz,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 xml:space="preserve">zaměstnanců, kteří pracují v oblasti postižené živelní pohrom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strážníků obecní policie,</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i/>
          <w:i/>
          <w:sz w:val="24"/>
          <w:szCs w:val="24"/>
        </w:rPr>
      </w:pPr>
      <w:r>
        <w:rPr>
          <w:rFonts w:cs="Arial" w:ascii="Arial" w:hAnsi="Arial"/>
          <w:i/>
          <w:sz w:val="24"/>
          <w:szCs w:val="24"/>
        </w:rPr>
      </w:r>
    </w:p>
    <w:p>
      <w:pPr>
        <w:pStyle w:val="Odstavecseseznamem"/>
        <w:jc w:val="both"/>
        <w:rPr>
          <w:rFonts w:ascii="Arial" w:hAnsi="Arial" w:cs="Arial"/>
          <w:i/>
          <w:i/>
          <w:sz w:val="24"/>
          <w:szCs w:val="24"/>
        </w:rPr>
      </w:pPr>
      <w:r>
        <w:rPr>
          <w:rFonts w:cs="Arial" w:ascii="Arial" w:hAnsi="Arial"/>
          <w:sz w:val="24"/>
          <w:szCs w:val="24"/>
        </w:rPr>
        <w:t>pokud by stávkou mohlo dojít k ohrožení života nebo zdraví osob.</w:t>
      </w:r>
    </w:p>
    <w:p>
      <w:pPr>
        <w:pStyle w:val="Odstavecseseznamem"/>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rPr>
        <w:t>Je povinností organizátora stávky u výše zmíněných skupin zaměstnanců zajistit po dohodě se zaměstnavatelem po dobu stávky minimální služby tak, aby nedošlo k ohrožení života a zdraví osob. K výkonu práva na stávku může dojít pouze za předpokladu plného zachování právních norem týkajících se zajištění bezpečnosti u příslušných zaměstnavatelů.</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vající znění ZoKV (§ 20) ohledně nezákonnosti stávky nerozlišuje systematicky mezi úplnými zákazy stávkovat, z nichž některé vyplývají z čl. 27 odst. 4 Listiny, a omezením práva na stávku, které vyplývá z čl. 44 Listiny. Navrhuje se tedy rozdělit úplné zákazy a omezení. Pro omezení se navrhuje jediné řeš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Taxativně uvedené skupiny zaměstnanců se převzaly z § 20 ZoKV s aktualizovanou terminologií. Strážníci obecní policie byli zařazeni po mezirezortním připomínkovém říz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Omezení mohou být různá, a to vždy v závislosti na konkrétní stávce (délka trvání, místo a čas), např. časová omezení až úplné zákazy pro určité skupiny zaměstnanců, popř. jejich část při zajištění minimálních služeb, v případě, že by jejich účast na stávce ohrozila život a zdraví osob.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oto řešení nepočítá s omezením týkajícím se ohrožení majetku (současné znění § 20 písm. j) ZoKV), neboť by toto muselo platit u všech zaměstnanců, nikoli pouze u výše vyjmenovaných, jinak by se mohlo jednat o diskrimina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rofesní odpovědnost každého povolání, každého zaměstnavatele se různí, a vyplývá ze speciálních zákonných úprav, profesních předpisů či etických kodexů. Z tohoto důvodu se ponechává na dohodě zaměstnavatele a organizátora stávky, v jakém rozsahu stanoví minimální služby.  Jako pravidlo se stanoví, že právní normy týkajících se zajištění bezpečnosti u příslušných zaměstnavatelů by v žádném případě nesměly být dohodou dotčeny – zde se tedy nenabízí možnost pro dohodu organizátora se zaměstnavatelem (např. pokud dle normy v určitém nebezpečném provozu musí být určitý počet zaměstnanců – nelze v případě stávky dohodnout minimální provoz).</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okud jde o omezení práva na stávku pro zaměstnance státní správy ve funkcích, které zákon určí, lze poukázat na platné, ale dosud plně neúčinné znění zákona č. 218/2002 Sb., služební zákon, kde je stanoveno, že právo na stávku nepřísluší představeným (§ 66 odst. 1).</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ZoKV rovněž v ustanovení § 20 písm. f) stanoví zákaz stávky v případě branné pohotovosti státu a v době mimořádných opatření s odkazem (v poznámce pod čarou) na již neúčinný zákon č. 92/1949 Sb., branný zákon. Uvedená terminologie se již neužívá.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Možnost omezit výkon práva na stávku v případě krizových stavů - válečného a stavu ohrožení státu je upravena zvláštním právním předpisem, zákonem č. 222/1999 Sb., o zajišťování obrany ČR (§ 9a odst. 2 – vztah ke krizovému řízení a § 53 odst. 6 – omezení základních lidských práv a svobod).  Pokud jde o nouzový stav nebo stav ohrožení státu, platná právní úprava stanoví v zákoně č. 240/2000 Sb., o krizovém řízení a o změně některých zákonů, v ustanovení § 5 písm. f), že lze na nezbytně nutnou dobu a v nezbytně nutném rozsahu omezit právo na stávku, pokud by tato stávka vedla k narušení, případně znemožnění záchranných a likvidačních prací. Dále ústavní zákon č. 110/1998 Sb., o bezpečnosti České republiky stanoví v čl. 6, že současně s vyhlášením nouzového stavu musí vláda vymezit, která práva stanovená ve zvláštním zákoně a v jakém rozsahu se v souladu s Listinou základních práv a svobod omezují a které povinnosti a v jakém rozsahu se ukládají. Protože by navrhovaná právní úprava měla být minimalistická, navrhuje se omezení práva na stávku ponechat dle výše uvedené právní úpravy. Ze strany Ministerstva obrany v rámci mezirezortního připomínkového řízení nebyla vznesena žádná připomínka.</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Návrh na určení nezákonnosti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 xml:space="preserve">Zaměstnavatel, popřípadě organizace zaměstnavatelů a státní zástupce mohou podat ve lhůtě patnácti dnů od vyhlášení stávky návrh na určení nezákonnosti stávky ke krajskému soudu, v jehož obvodu má sídlo organizátor, proti němuž tento návrh směřuj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 xml:space="preserve">Navrhuje se jediné řešení. Toto řešení přebírá stávající znění týkající se návrhu na určení nezákonnosti stávky z ustanovení o stávce ve sporu o uzavření kolektivní smlouvy (§ 21 ZoKV), s tím že nově stanoví lhůtu pro podání návrhu. Procesní legitimace státních zástupců je zde stanovena s ohledem na ochranu veřejného zájmu. Lze si představit situaci, kdy by stávka byla nejen nezákonná, ale i ohrožující pro širší veřejnost, anebo by stávka směřovala proti rozhodnutím někoho jiného než zaměstnavatele, např. ministerstva. I tato třetí osoba by se prostřednictvím podnětu na státního zástupce mohla domáhat určení nezákonnosti stávky.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Státní zastupitelství je činné při ochraně veřejného zájmu i v jiném než trestním řízení. Důležitost úlohy státního zastupitelství v uvedené sféře se zdůrazňuje i v dokumentu („Opinion no. 3/2008“) schváleném Konzultativní radou evropských prokurátorů dne 21. 10. 2008, CCPE(2008)3, o roli veřejné žaloby v netrestní oblasti působnosti. Netrestní působnost na působnost trestní navazuje, vychází z ní nebo ji předchází. Ve vztahu k působnosti na trestním úseku má doplňující charakter. Netrestní působnost přispívá k odstraňování příčin a podmínek trestné činnosti. Působnost státního zastupitelství v netrestní oblasti poskytuje také neodkladnou ochranu fyzickým osobám, které jsou pro svoji fyzickou nebo psychickou nezpůsobilost na svých právech ohroženy, a to v rámci občanského soudního řízení, které v tomto směru úzce navazuje na řízení trestní.</w:t>
      </w:r>
      <w:r>
        <w:rPr>
          <w:rStyle w:val="FootnoteCharacters"/>
          <w:rStyle w:val="FootnoteAnchor"/>
          <w:rFonts w:cs="Arial" w:ascii="Arial" w:hAnsi="Arial"/>
          <w:i/>
          <w:sz w:val="24"/>
          <w:szCs w:val="24"/>
        </w:rPr>
        <w:footnoteReference w:id="19"/>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Pracovněprávní náro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V době účasti na stávce nepřísluší účastníku stávky mzda, plat nebo odměna z dohod o pracích konaných mimo pracovní poměr ani jejich náhrady, pokud se organizátor stávky se zaměstnavatelem nedohodnou jinak.</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Účast na stávce v době před právní mocí rozhodnutí soudu o nezákonnosti stávky se posuzuje jako omluvená nepřítomnost v zaměstnání.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 xml:space="preserve">Účast na stávce v době po právní moci rozhodnutí soudu, který určil, že stávka je nezákonná, se považuje za neomluvenou nepřítomnost v zaměstnání. </w:t>
      </w:r>
    </w:p>
    <w:p>
      <w:pPr>
        <w:pStyle w:val="Normal"/>
        <w:widowControl w:val="false"/>
        <w:autoSpaceDE w:val="false"/>
        <w:ind w:left="360" w:hanging="0"/>
        <w:jc w:val="both"/>
        <w:rPr>
          <w:rFonts w:ascii="Arial" w:hAnsi="Arial" w:cs="Arial"/>
          <w:i/>
          <w:i/>
        </w:rPr>
      </w:pPr>
      <w:r>
        <w:rPr>
          <w:rFonts w:cs="Arial" w:ascii="Arial" w:hAnsi="Arial"/>
        </w:rPr>
        <w:t xml:space="preserve">Zaměstnanci, který není účastníkem stávky, umožní zaměstnavatel výkon práce. Pokud tento zaměstnanec nemůže v důsledku stávky konat práci, přísluší mu náhrada mzdy ve výši průměrného výdělku; koná-li práci podle </w:t>
      </w:r>
      <w:r>
        <w:rPr>
          <w:rFonts w:cs="Arial" w:ascii="Arial" w:hAnsi="Arial"/>
          <w:i/>
        </w:rPr>
        <w:t>(odkaz na ustanovení o součinnosti a minimálních službách)</w:t>
      </w:r>
      <w:r>
        <w:rPr>
          <w:rFonts w:cs="Arial" w:ascii="Arial" w:hAnsi="Arial"/>
        </w:rPr>
        <w:t xml:space="preserve">, za kterou přísluší nižší mzda nebo plat, poskytne mu zaměstnavatel doplatek do výše průměrného výdělku. </w:t>
      </w:r>
    </w:p>
    <w:p>
      <w:pPr>
        <w:pStyle w:val="Odstavecseseznamem"/>
        <w:ind w:left="360" w:hanging="0"/>
        <w:jc w:val="both"/>
        <w:rPr>
          <w:rFonts w:ascii="Arial" w:hAnsi="Arial" w:cs="Arial"/>
          <w:b/>
          <w:b/>
          <w:i/>
          <w:i/>
          <w:sz w:val="24"/>
          <w:szCs w:val="24"/>
        </w:rPr>
      </w:pPr>
      <w:r>
        <w:rPr>
          <w:rFonts w:cs="Arial" w:ascii="Arial" w:hAnsi="Arial"/>
          <w:b/>
          <w:i/>
          <w:sz w:val="24"/>
          <w:szCs w:val="24"/>
        </w:rPr>
      </w:r>
      <w:r>
        <w:br w:type="page"/>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přebírá stávající znění týkající se pracovněprávních nároků z ustanovení o stávce ve sporu o uzavření kolektivní smlouvy (§ 22 ZoKV).</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 souladu s úpravou obsaženou v </w:t>
      </w:r>
      <w:hyperlink r:id="rId4">
        <w:r>
          <w:rPr>
            <w:rStyle w:val="InternetLink"/>
            <w:rFonts w:cs="Arial" w:ascii="Arial" w:hAnsi="Arial"/>
            <w:i/>
            <w:sz w:val="24"/>
            <w:szCs w:val="24"/>
          </w:rPr>
          <w:t>zákoníku práce</w:t>
        </w:r>
      </w:hyperlink>
      <w:r>
        <w:rPr>
          <w:rFonts w:cs="Arial" w:ascii="Arial" w:hAnsi="Arial"/>
          <w:i/>
          <w:sz w:val="24"/>
          <w:szCs w:val="24"/>
        </w:rPr>
        <w:t>, podle které mzda přísluší za vykonanou práci, se v návrhu stanoví, že v době účasti na stávce nepřísluší účastníku stávky mzda ani náhrada mzdy. Zaměstnavatel se však může s organizátorem stávky dohodnout jinak (např. jako součást úspěšného ukončení stávky).</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Zaměstnanci, kteří se účastní stávky, jsou zpravidla přesvědčeni o zákonnosti stávky. Je proto třeba, aby i účast na stávce později soudem určené za nezákonnou neměla nepřiměřené negativní dopady v oblasti pracovněprávních vztahů. Návrh proto stanoví, že účast na stávce v době před rozhodnutím soudu o její nezákonnosti se posuzuje jako omluvená nepřítomnost v práci, se všemi důsledky v pracovněprávní oblasti. Pouze případy, kdy zaměstnanci se účastní stávky i po rozhodnutí soudu o nezákonnosti stávky, se považují za neomluvenou nepřítomnost v zaměstná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Pokud zaměstnanci, kteří nejsou účastníky stávky, v důsledku ní nebudou moci konat svoji dosavadní práci, nemůže jim být stávka na újmu. Jejich mzdové nároky se řídí ustanoveními </w:t>
      </w:r>
      <w:hyperlink r:id="rId5">
        <w:r>
          <w:rPr>
            <w:rStyle w:val="InternetLink"/>
            <w:rFonts w:cs="Arial" w:ascii="Arial" w:hAnsi="Arial"/>
            <w:i/>
            <w:sz w:val="24"/>
            <w:szCs w:val="24"/>
          </w:rPr>
          <w:t>zákoníku práce</w:t>
        </w:r>
      </w:hyperlink>
      <w:r>
        <w:rPr>
          <w:rFonts w:cs="Arial" w:ascii="Arial" w:hAnsi="Arial"/>
          <w:i/>
          <w:sz w:val="24"/>
          <w:szCs w:val="24"/>
        </w:rPr>
        <w:t xml:space="preserve"> upravujícími převedení na jinou práci a o překážkách v prá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Odpovědnost za škodu</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ind w:left="360" w:hanging="0"/>
        <w:jc w:val="both"/>
        <w:rPr>
          <w:rFonts w:ascii="Arial" w:hAnsi="Arial" w:cs="Arial"/>
        </w:rPr>
      </w:pPr>
      <w:r>
        <w:rPr>
          <w:rFonts w:cs="Arial" w:ascii="Arial" w:hAnsi="Arial"/>
        </w:rPr>
        <w:t xml:space="preserve">Za škodu vzniklou událostí, k níž došlo v průběhu stávky, odpovídá účastník stávky zaměstnavateli nebo zaměstnavatel účastníku stávky podle </w:t>
      </w:r>
      <w:hyperlink r:id="rId6">
        <w:r>
          <w:rPr>
            <w:rStyle w:val="InternetLink"/>
            <w:rFonts w:cs="Arial" w:ascii="Arial" w:hAnsi="Arial"/>
          </w:rPr>
          <w:t>občanského zákoníku</w:t>
        </w:r>
      </w:hyperlink>
      <w:r>
        <w:rPr>
          <w:rFonts w:cs="Arial" w:ascii="Arial" w:hAnsi="Arial"/>
        </w:rPr>
        <w:t xml:space="preserve">. Jde-li však o škodu, k níž došlo při zabezpečování činnosti nebo minimálních službách, odpovídají podle zákoníku prác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Za škodu způsobenou výlučně přerušením práce stávkou účastník stávky zaměstnavateli a zaměstnavatel účastníku stávky neodpovídají.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Organizátor, který rozhodl o zahájení stávky, odpovídá podle </w:t>
      </w:r>
      <w:hyperlink r:id="rId7">
        <w:r>
          <w:rPr>
            <w:rStyle w:val="InternetLink"/>
            <w:rFonts w:cs="Arial" w:ascii="Arial" w:hAnsi="Arial"/>
          </w:rPr>
          <w:t>občanského zákoníku</w:t>
        </w:r>
      </w:hyperlink>
      <w:r>
        <w:rPr>
          <w:rFonts w:cs="Arial" w:ascii="Arial" w:hAnsi="Arial"/>
        </w:rPr>
        <w:t xml:space="preserve"> zaměstnavateli za škodu, k níž došlo z důvodů neposkytnutí nezbytné součinnosti</w:t>
      </w:r>
      <w:r>
        <w:rPr>
          <w:rFonts w:cs="Arial" w:ascii="Arial" w:hAnsi="Arial"/>
          <w:i/>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Jestliže soud rozhodl, že stávka je nezákonná, organizátor, který stávku vyhlásil, odpovídá podle </w:t>
      </w:r>
      <w:hyperlink r:id="rId8">
        <w:r>
          <w:rPr>
            <w:rStyle w:val="InternetLink"/>
            <w:rFonts w:cs="Arial" w:ascii="Arial" w:hAnsi="Arial"/>
          </w:rPr>
          <w:t>občanského zákoníku</w:t>
        </w:r>
      </w:hyperlink>
      <w:r>
        <w:rPr>
          <w:rFonts w:cs="Arial" w:ascii="Arial" w:hAnsi="Arial"/>
        </w:rPr>
        <w:t xml:space="preserve"> zaměstnavateli za škodu, která mu takovou stávkou vznikl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přebírá stávající znění týkající se odpovědnosti za škodu z ustanovení o stávce ve sporu o uzavření kolektivní smlouvy (§ 23 ZoKV).</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Pokud při přerušení práce podle tohoto návrhu vznikne zaměstnavateli nebo zaměstnanci škoda, neřídí se náhrada této škody pracovněprávními předpisy, ale </w:t>
      </w:r>
      <w:hyperlink r:id="rId9">
        <w:r>
          <w:rPr>
            <w:rStyle w:val="InternetLink"/>
            <w:rFonts w:cs="Arial" w:ascii="Arial" w:hAnsi="Arial"/>
            <w:i/>
            <w:sz w:val="24"/>
            <w:szCs w:val="24"/>
          </w:rPr>
          <w:t>občanským zákoníkem</w:t>
        </w:r>
      </w:hyperlink>
      <w:r>
        <w:rPr>
          <w:rFonts w:cs="Arial" w:ascii="Arial" w:hAnsi="Arial"/>
          <w:i/>
          <w:sz w:val="24"/>
          <w:szCs w:val="24"/>
        </w:rPr>
        <w:t xml:space="preserve">, s výjimkou škody způsobené výlučně stávkou. Za škodu způsobenou výlučně stávkou neodpovídá ani zaměstnanec ani zaměstnavatel. Avšak v případě, že zaměstnanec zabezpečuje ochranu zařízení před poškozením, ztrátou, zničením, zneužitím a při zabezpečení nezbytného provozu zařízení, postupuje se při případné náhradě škody podle pracovněprávních předpisů.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V případě neposkytnutí nezbytné součinnosti organizátora vůči zaměstnavateli odpovídá za škodu organizátor, který stávku vyhlásil, podle občanského zákoníku. Účastí na stávce nebudou dotčena práva a plnění povinností vyplývajících pro účastníky stávky z příslušných právních předpisů. Jde zejména o plnění občanských povinností a odpovědnost za jejich neplnění, včetně trestní odpovědnosti, kromě případů, kdy by šlo o odpovědnost za neplnění povinnosti související s povinností vykonávat prác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Rozhodnutí soudu o nezákonnosti stávky má vliv i na případnou náhradu škody. Pokud zaměstnavateli v důsledku takové stávky vznikla škoda, je organizátor, který stávku vyhlásil, povinen tuto škodu nahradit. Rozsah a způsob náhrady škody se řídí ustanoveními občanského zákoníku.</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pPr>
      <w:r>
        <w:rPr>
          <w:rFonts w:cs="Arial" w:ascii="Arial" w:hAnsi="Arial"/>
          <w:b/>
          <w:sz w:val="24"/>
          <w:szCs w:val="24"/>
        </w:rPr>
        <w:t xml:space="preserve">Nároky v oblasti některých sociálních systémů a dávek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ind w:left="360" w:hanging="0"/>
        <w:jc w:val="both"/>
        <w:rPr/>
      </w:pPr>
      <w:r>
        <w:rPr>
          <w:rFonts w:cs="Arial" w:ascii="Arial" w:hAnsi="Arial"/>
        </w:rPr>
        <w:t xml:space="preserve">Při zjišťování výše příjmů pro poskytování dávek pomoci v hmotné nouzi </w:t>
      </w:r>
      <w:r>
        <w:rPr>
          <w:rFonts w:cs="Arial" w:ascii="Arial" w:hAnsi="Arial"/>
          <w:i/>
        </w:rPr>
        <w:t xml:space="preserve">(zákon č. </w:t>
      </w:r>
      <w:hyperlink r:id="rId10">
        <w:r>
          <w:rPr>
            <w:rStyle w:val="InternetLink"/>
            <w:rFonts w:cs="Arial" w:ascii="Arial" w:hAnsi="Arial"/>
            <w:i/>
          </w:rPr>
          <w:t>111/2006 Sb.</w:t>
        </w:r>
      </w:hyperlink>
      <w:r>
        <w:rPr>
          <w:rFonts w:cs="Arial" w:ascii="Arial" w:hAnsi="Arial"/>
          <w:i/>
        </w:rPr>
        <w:t>, o pomoci v hmotné nouzi), pro účely dávek osobám se zdravotním postižením (zákon č. 329/2011 Sb., o poskytování dávek osobám se zdravotním postižením a o změně souvisejících zákonů)</w:t>
      </w:r>
      <w:r>
        <w:rPr>
          <w:rFonts w:cs="Arial" w:ascii="Arial" w:hAnsi="Arial"/>
        </w:rPr>
        <w:t xml:space="preserve"> a sociálních služeb </w:t>
      </w:r>
      <w:r>
        <w:rPr>
          <w:rFonts w:cs="Arial" w:ascii="Arial" w:hAnsi="Arial"/>
          <w:i/>
        </w:rPr>
        <w:t xml:space="preserve">(zákon č. </w:t>
      </w:r>
      <w:hyperlink r:id="rId11">
        <w:r>
          <w:rPr>
            <w:rStyle w:val="InternetLink"/>
            <w:rFonts w:cs="Arial" w:ascii="Arial" w:hAnsi="Arial"/>
            <w:i/>
          </w:rPr>
          <w:t>108/2006 Sb.</w:t>
        </w:r>
      </w:hyperlink>
      <w:r>
        <w:rPr>
          <w:rFonts w:cs="Arial" w:ascii="Arial" w:hAnsi="Arial"/>
          <w:i/>
        </w:rPr>
        <w:t>, o sociálních službách)</w:t>
      </w:r>
      <w:r>
        <w:rPr>
          <w:rFonts w:cs="Arial" w:ascii="Arial" w:hAnsi="Arial"/>
        </w:rPr>
        <w:t xml:space="preserve"> se nepřihlíží ke ztrátě nebo poklesu příjmu z důvodu účasti na stávce.</w:t>
      </w:r>
    </w:p>
    <w:p>
      <w:pPr>
        <w:pStyle w:val="Normal"/>
        <w:ind w:left="360" w:hanging="0"/>
        <w:jc w:val="both"/>
        <w:rPr>
          <w:rFonts w:ascii="Arial" w:hAnsi="Arial" w:cs="Arial"/>
          <w:b/>
          <w:b/>
        </w:rPr>
      </w:pPr>
      <w:r>
        <w:rPr>
          <w:rFonts w:cs="Arial" w:ascii="Arial" w:hAnsi="Arial"/>
          <w:b/>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Navrhuje se jediné řešení. Toto řešení zcela přebírá stávající znění týkající se nároků ze sociálního zabezpečení z ustanovení o stávce ve sporu o uzavření kolektivní smlouvy (§ 24 ZoKV). V oblasti některých sociálních systémů (dávek) se navrhuje zamezit tomu, aby byly poskytovány dávky pomoci v hmotné nouzi a sociálních služeb z důvodu snížení příjmu v důsledku účasti na stávce. Nemocenské pojištění účastníků stávky podle zákona č. 187/2006 Sb., o nemocenském pojištění, ve znění pozdějších předpisů by bylo upraveno pouze v případě vymezení pojmu „účastník stávky“ podle varianty I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Zákaz přijímat náhradu za účastníky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b/>
          <w:sz w:val="24"/>
          <w:szCs w:val="24"/>
        </w:rPr>
        <w:t xml:space="preserve">Návrh řešení: </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de dne oznámení data zahájení stávky až do jejího ukončení nesmí zaměstnavatel přijímat náhradou za účastníky stávky na jejich pracovní místa jiné osoby.</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Toto řešení přebírá s drobnými změnami stávající znění týkající se zákazu přijímat náhradu za účastníky stávky z ustanovení o stávce ve sporu o uzavření kolektivní smlouvy (§ 25 ZoKV). Pokud by bylo umožněno zaměstnavateli náhradou za účastníky stávky jiné osoby přijímat, smysl stávky v tomto zákoně jako krajní prostředek řešení sporu by byl popřen. Vzhledem k uvedenému by podle interpretačních stanovisek kontrolních orgánů MOP mohlo být založeno porušení koaliční svobody a práva na stávku.</w:t>
      </w:r>
      <w:r>
        <w:rPr>
          <w:rStyle w:val="FootnoteAnchor"/>
          <w:sz w:val="24"/>
          <w:szCs w:val="24"/>
          <w:vertAlign w:val="superscript"/>
        </w:rPr>
        <w:footnoteReference w:id="20"/>
      </w:r>
      <w:r>
        <w:rPr>
          <w:rFonts w:cs="Arial" w:ascii="Arial" w:hAnsi="Arial"/>
          <w:i/>
          <w:sz w:val="24"/>
          <w:szCs w:val="24"/>
        </w:rPr>
        <w:t xml:space="preserv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Ukončení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b/>
          <w:sz w:val="24"/>
          <w:szCs w:val="24"/>
        </w:rPr>
        <w:t xml:space="preserve">Návrh řešení: </w:t>
      </w:r>
    </w:p>
    <w:p>
      <w:pPr>
        <w:pStyle w:val="Normal"/>
        <w:ind w:left="360" w:hanging="0"/>
        <w:jc w:val="both"/>
        <w:rPr/>
      </w:pPr>
      <w:r>
        <w:rPr>
          <w:rFonts w:cs="Arial" w:ascii="Arial" w:hAnsi="Arial"/>
        </w:rPr>
        <w:t xml:space="preserve">Stávka je ukončena, jestliže o tom rozhodl organizátor, který stávku vyhlásil nebo rozhodl o jejím zahájení. Ukončení stávky musí organizátor bez zbytečného odkladu písemně oznámit zaměstnavateli. </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avrhuje se jediné řešení. Toto řešení zcela přebírá stávající znění týkající se ukončení stávky z ustanovení o stávce ve sporu o uzavření kolektivní smlouvy (§ 26 ZoKV). V souladu s navrhovaným ustanovením o zahájení stávky, podle kterého stávku může vyhlásit jen odborová organizace, se navrhuje stanovit, že i o ukončení stávky rozhoduje organizátor, který stávku vyhlásil, nebo rozhodl o zahájení.</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jc w:val="both"/>
        <w:rPr>
          <w:rFonts w:ascii="Arial" w:hAnsi="Arial" w:cs="Arial"/>
          <w:b/>
          <w:b/>
          <w:sz w:val="24"/>
          <w:szCs w:val="24"/>
        </w:rPr>
      </w:pPr>
      <w:r>
        <w:rPr>
          <w:rFonts w:cs="Arial" w:ascii="Arial" w:hAnsi="Arial"/>
          <w:b/>
          <w:sz w:val="24"/>
          <w:szCs w:val="24"/>
        </w:rPr>
      </w:r>
    </w:p>
    <w:p>
      <w:pPr>
        <w:pStyle w:val="Odstavecseseznamem"/>
        <w:numPr>
          <w:ilvl w:val="0"/>
          <w:numId w:val="22"/>
        </w:numPr>
        <w:jc w:val="both"/>
        <w:rPr>
          <w:rFonts w:ascii="Arial" w:hAnsi="Arial" w:cs="Arial"/>
          <w:b/>
          <w:b/>
          <w:sz w:val="24"/>
          <w:szCs w:val="24"/>
        </w:rPr>
      </w:pPr>
      <w:r>
        <w:rPr>
          <w:rFonts w:cs="Arial" w:ascii="Arial" w:hAnsi="Arial"/>
          <w:b/>
          <w:sz w:val="24"/>
          <w:szCs w:val="24"/>
        </w:rPr>
        <w:t xml:space="preserve">Výluk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rPr>
      </w:pPr>
      <w:r>
        <w:rPr>
          <w:rFonts w:cs="Arial" w:ascii="Arial" w:hAnsi="Arial"/>
          <w:b/>
        </w:rPr>
        <w:t>Výluka jako krajní prostředek</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widowControl w:val="false"/>
        <w:numPr>
          <w:ilvl w:val="1"/>
          <w:numId w:val="22"/>
        </w:numPr>
        <w:tabs>
          <w:tab w:val="clear" w:pos="708"/>
        </w:tabs>
        <w:autoSpaceDE w:val="false"/>
        <w:ind w:left="540" w:hanging="540"/>
        <w:jc w:val="both"/>
        <w:rPr>
          <w:rFonts w:ascii="Arial" w:hAnsi="Arial" w:cs="Arial"/>
          <w:b/>
          <w:b/>
        </w:rPr>
      </w:pPr>
      <w:r>
        <w:rPr>
          <w:rFonts w:cs="Arial" w:ascii="Arial" w:hAnsi="Arial"/>
          <w:b/>
        </w:rPr>
        <w:t>Varian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Při uplatňování (ochraně) hospodářských a sociálních zájmů může být zaměstnavatelem jako krajní prostředek vyhlášena výluka.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i/>
          <w:i/>
        </w:rPr>
      </w:pPr>
      <w:r>
        <w:rPr>
          <w:rFonts w:cs="Arial" w:ascii="Arial" w:hAnsi="Arial"/>
          <w:b/>
          <w:i/>
        </w:rPr>
      </w:r>
    </w:p>
    <w:p>
      <w:pPr>
        <w:pStyle w:val="Normal"/>
        <w:widowControl w:val="false"/>
        <w:autoSpaceDE w:val="false"/>
        <w:ind w:left="360" w:hanging="0"/>
        <w:jc w:val="both"/>
        <w:rPr>
          <w:rFonts w:ascii="Arial" w:hAnsi="Arial" w:cs="Arial"/>
          <w:b/>
          <w:b/>
          <w:i/>
          <w:i/>
        </w:rPr>
      </w:pPr>
      <w:r>
        <w:rPr>
          <w:rFonts w:cs="Arial" w:ascii="Arial" w:hAnsi="Arial"/>
          <w:b/>
          <w:i/>
        </w:rPr>
        <w:t>Odůvodnění:</w:t>
      </w:r>
    </w:p>
    <w:p>
      <w:pPr>
        <w:pStyle w:val="Normal"/>
        <w:widowControl w:val="false"/>
        <w:autoSpaceDE w:val="false"/>
        <w:ind w:left="360" w:hanging="0"/>
        <w:jc w:val="both"/>
        <w:rPr>
          <w:rFonts w:ascii="Arial" w:hAnsi="Arial" w:cs="Arial"/>
          <w:b/>
          <w:b/>
          <w:i/>
          <w:i/>
        </w:rPr>
      </w:pPr>
      <w:r>
        <w:rPr>
          <w:rFonts w:cs="Arial" w:ascii="Arial" w:hAnsi="Arial"/>
          <w:b/>
          <w:i/>
        </w:rPr>
      </w:r>
    </w:p>
    <w:p>
      <w:pPr>
        <w:pStyle w:val="Odstavecseseznamem"/>
        <w:ind w:left="360" w:hanging="0"/>
        <w:jc w:val="both"/>
        <w:rPr>
          <w:rFonts w:ascii="Arial" w:hAnsi="Arial" w:cs="Arial"/>
          <w:i/>
          <w:i/>
          <w:sz w:val="24"/>
          <w:szCs w:val="24"/>
        </w:rPr>
      </w:pPr>
      <w:r>
        <w:rPr>
          <w:rFonts w:cs="Arial" w:ascii="Arial" w:hAnsi="Arial"/>
          <w:i/>
          <w:sz w:val="24"/>
          <w:szCs w:val="24"/>
        </w:rPr>
        <w:t>Výluka je v mezinárodněprávních dokumentech považována za součást práva na kolektivní akce zaměstnavatelů. Je protiváhou práva zaměstnanců na stávku. Tato definice výluky byla do věcného záměru zákona zařazena nově na základě mezirezortního připomínkového řízení, v němž se mnohá připomínková místa (především zaměstnavatelské svazy) vyslovila pro širší pojetí výluky jako protiváhy širšího vymezení práva na stávku.</w:t>
      </w:r>
    </w:p>
    <w:p>
      <w:pPr>
        <w:pStyle w:val="Normal"/>
        <w:widowControl w:val="false"/>
        <w:autoSpaceDE w:val="false"/>
        <w:ind w:left="360"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36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rPr>
      </w:pPr>
      <w:r>
        <w:rPr>
          <w:rFonts w:cs="Arial" w:ascii="Arial" w:hAnsi="Arial"/>
          <w:b/>
        </w:rPr>
        <w:t>II. Varian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Nedojde-li k dohodě mezi zaměstnavatelem a odborovou organizací nebo jiným zástupcem zaměstnanců, může být jako krajní prostředek řešení sporu vyhlášena výluka. </w:t>
      </w:r>
    </w:p>
    <w:p>
      <w:pPr>
        <w:pStyle w:val="Normal"/>
        <w:widowControl w:val="false"/>
        <w:autoSpaceDE w:val="false"/>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Tato varianta by byla použita v případě II. varianty bodu l (užší vymezení stávky).</w:t>
      </w:r>
    </w:p>
    <w:p>
      <w:pPr>
        <w:pStyle w:val="Normal"/>
        <w:widowControl w:val="false"/>
        <w:autoSpaceDE w:val="false"/>
        <w:ind w:left="360" w:hanging="0"/>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jc w:val="both"/>
        <w:rPr>
          <w:rFonts w:ascii="Arial" w:hAnsi="Arial" w:cs="Arial"/>
          <w:b/>
          <w:b/>
        </w:rPr>
      </w:pPr>
      <w:r>
        <w:rPr>
          <w:rFonts w:cs="Arial" w:ascii="Arial" w:hAnsi="Arial"/>
          <w:b/>
        </w:rPr>
        <w:t>Definice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 xml:space="preserve">Výlukou se rozumí částečné nebo úplné zastavení práce zaměstnavatel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Informační povinnost zaměstnavatele</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Zahájení výluky, její rozsah, důvody, cíle a jmenný seznam zaměstnanců, vůči nimž je výluka uplatněna, musí zaměstnavatel oznámit odborové organizaci nebo jinému zástupci zaměstnanců alespoň pět pracovních dnů předem. Ve stejné lhůtě je zaměstnavatel povinen oznámit výluku zaměstnancům, vůči nimž je uplatně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Nezákonnost výluky</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Nezákonná podle tohoto zákona je výluka, která nebyla vyhlášena zaměstnavatelem z důvodů a za podmínek stanovených tímto zákonem.</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Omezení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Omezuje se výluka vztahující se na zaměstnance v povoláních, která jsou bezprostředně nezbytná pro ochranu života a zdraví zejmé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t xml:space="preserve">a) zaměstnance zdravotnických zařízení nebo zařízení sociálních služeb,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b) zaměstnance při obsluze jaderných zařízení a zařízením ropovodů nebo plynovod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c) zaměstnance při řízení a zabezpečování letového provozu, </w:t>
      </w:r>
    </w:p>
    <w:p>
      <w:pPr>
        <w:pStyle w:val="Normal"/>
        <w:widowControl w:val="false"/>
        <w:autoSpaceDE w:val="false"/>
        <w:jc w:val="both"/>
        <w:rPr>
          <w:rFonts w:ascii="Arial" w:hAnsi="Arial" w:cs="Arial"/>
        </w:rPr>
      </w:pPr>
      <w:r>
        <w:rPr>
          <w:rFonts w:cs="Arial" w:ascii="Arial" w:hAnsi="Arial"/>
        </w:rPr>
      </w:r>
    </w:p>
    <w:p>
      <w:pPr>
        <w:pStyle w:val="Odstavecseseznamem"/>
        <w:numPr>
          <w:ilvl w:val="0"/>
          <w:numId w:val="20"/>
        </w:numPr>
        <w:tabs>
          <w:tab w:val="clear" w:pos="708"/>
          <w:tab w:val="left" w:pos="360" w:leader="none"/>
        </w:tabs>
        <w:ind w:left="360" w:hanging="0"/>
        <w:jc w:val="both"/>
        <w:rPr/>
      </w:pPr>
      <w:r>
        <w:rPr>
          <w:rFonts w:cs="Arial" w:ascii="Arial" w:hAnsi="Arial"/>
          <w:sz w:val="24"/>
          <w:szCs w:val="24"/>
        </w:rPr>
        <w:t>zaměstnance,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Normal"/>
        <w:widowControl w:val="false"/>
        <w:autoSpaceDE w:val="false"/>
        <w:ind w:left="360" w:hanging="0"/>
        <w:jc w:val="both"/>
        <w:rPr>
          <w:rFonts w:ascii="Arial" w:hAnsi="Arial" w:cs="Arial"/>
        </w:rPr>
      </w:pPr>
      <w:r>
        <w:rPr>
          <w:rFonts w:cs="Arial" w:ascii="Arial" w:hAnsi="Arial"/>
        </w:rPr>
        <w:t xml:space="preserve">e) zaměstnance zabezpečující telekomunikační provoz,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f) zaměstnance, kteří pracují v oblasti postižené živelní pohromou,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g) strážníky obecní policie,</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pPr>
      <w:r>
        <w:rPr>
          <w:rFonts w:cs="Arial" w:ascii="Arial" w:hAnsi="Arial"/>
          <w:sz w:val="24"/>
          <w:szCs w:val="24"/>
        </w:rPr>
        <w:t>pokud by výlukou mohlo dojít k ohrožení života nebo zdraví osob.</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rPr>
        <w:t>Je povinností zaměstnavatele u výše zmíněných skupin osob zajistit po dohodě s odborovou organizací nebo jiným zástupcem zaměstnanců po dobu výluky minimální služby, tak aby nedošlo k ohrožení života a zdraví. K výkonu práva na výluku může dojít pouze za předpokladu plného zachování právních norem týkajících se zajištění bezpečnosti u příslušných zaměstnavatelů.</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rPr>
          <w:rFonts w:ascii="Arial" w:hAnsi="Arial" w:cs="Arial"/>
          <w:b/>
          <w:b/>
        </w:rPr>
      </w:pPr>
      <w:r>
        <w:rPr>
          <w:rFonts w:cs="Arial" w:ascii="Arial" w:hAnsi="Arial"/>
          <w:b/>
        </w:rPr>
        <w:t>Návrh na určení nezákonnosti výluk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Odborová organizace nebo jiný zástupce zaměstnanců a státní zástupce mohou podat ve lhůtě patnácti dnů od vyhlášení výluky návrh na určení nezákonnosti výluky ke krajskému soudu, v jehož obvodu má sídlo příslušný zaměstnavatel, proti němuž tento návrh směřu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Pracovněprávní nároky</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Nemohl-li zaměstnanec konat práci, protože vůči němu byla uplatněna výluka, jde o překážku v práci na straně zaměstnavatele. Nejde-li o nezákonnou výluku, přísluší zaměstnanci náhrada mzdy, platu nebo odměny z dohod o pracích konaných mimo pracovní poměr nejméně ve výši 60 % průměrného výděl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Odpovědnost za škodu</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Za škodu vzniklou událostí, k níž došlo v průběhu výluky, odpovídá zaměstnanec, vůči němuž byla uplatněna výluka, zaměstnavateli a zaměstnavatel zaměstnanci, vůči němuž byla uplatněna výluka, podle občanského zákoníku. Za škodu způsobenou výlučně přerušením práce výlukou zaměstnanec, vůči němuž byla uplatněna výluka, zaměstnavateli a zaměstnavatel zaměstnanci, vůči němuž byla uplatněna výluka, neodpovídaj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Nároky v oblasti některých sociálních systémů (dávek)</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Nároky z nemocenského pojištění a sociálního zabezpečení zaměstnance, vůči němuž byla uplatněna výluka, se posuzují tak, jako by k výluce nedošlo. Při zjišťování výše příjmů pro poskytování dávek pomoci v hmotné nouzi a sociálních služeb se přihlíží k poklesu příjmů z důvodů výlu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b/>
        </w:rPr>
        <w:t>Ukončení výluky</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Výluka je ukončena, jestliže o tom rozhodl zaměstnavatel, který výluku vyhlásil; ukončení výluky bez zbytečného odkladu písemně oznámí odborové organizaci nebo jinému zástupci zaměstnanců. Ukončení výluky oznámí zaměstnavatel též zaměstnancům, vůči nimž byla výluka uplatněna.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Výlukou se rozumí částečné nebo úplné zastavení práce zaměstnavatelem. Stejně jako stávka i výluka je až krajním řešením sporu a musí jí předcházet neúspěšné jednání. Zahájení výluky, její rozsah, důvody, cíle a jmenný seznam zaměstnanců, vůči nimž je výluka uplatněna, musí zaměstnavatel písemně oznámit alespoň pět pracovních dnů předem odborové organizaci, popř. jinému zástupci zaměstnanců a zaměstnancům, vůči nimž je výluka uplatněn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Ustanovení ohledně nezákonnosti výluky a omezení výluky u osob v povoláních, která jsou bezprostředně nezbytná pro ochranu života a zdraví, se vymezuje obdobně jako v návrhu u stávky.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vrhuje se, že návrh na určení nezákonnosti výluky může podat ve lhůtě patnácti dnů od vyhlášení výluky ke krajskému soudu příslušná odborová organizace, popř. jiný zástupce zaměstnanců a státní zástup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 rozdíl od účasti na stávce jde u zaměstnanců, vůči nimž byla uplatněna výluka, o překážku v práci na straně zaměstnavatele. Zaměstnancům přísluší po dobu výluky náhrada mzdy, platu či odměny podle dohody o činnosti mimo pracovní poměr výši 60 % průměrného výdělku. V případě nezákonné výluky však přísluší zaměstnanci náhrada ve výši průměrného výdělk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Tak jako u stávky, i u výluky se řídí odpovědnost za škodu, k níž došlo v průběhu výluky, </w:t>
      </w:r>
      <w:hyperlink r:id="rId12">
        <w:r>
          <w:rPr>
            <w:rStyle w:val="InternetLink"/>
            <w:rFonts w:cs="Arial" w:ascii="Arial" w:hAnsi="Arial"/>
            <w:i/>
          </w:rPr>
          <w:t>občanským zákoníkem</w:t>
        </w:r>
      </w:hyperlink>
      <w:r>
        <w:rPr>
          <w:rFonts w:cs="Arial" w:ascii="Arial" w:hAnsi="Arial"/>
          <w:i/>
        </w:rPr>
        <w:t xml:space="preserve">. Zaměstnanec a zaměstnavatel však neodpovídají za škodu způsobenou výlučně výluko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Nároky z nemocenského pojištění zaměstnanců při výluce se posuzují tak, jako by k výluce nedošl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V souladu s návrhem, podle kterého může výluku vyhlásit zaměstnavatel, se navrhuje stanovit, že o ukončení výluky rozhoduje zaměstnavatel, který musí ukončení výluky písemně oznámit příslušnému odborovému orgánu, popř. jinému zástupci zaměstnanců a zaměstnancům. </w:t>
      </w:r>
    </w:p>
    <w:p>
      <w:pPr>
        <w:pStyle w:val="Normal"/>
        <w:widowControl w:val="false"/>
        <w:autoSpaceDE w:val="false"/>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pPr>
      <w:r>
        <w:rPr>
          <w:rFonts w:cs="Arial" w:ascii="Arial" w:hAnsi="Arial"/>
          <w:b/>
          <w:i/>
          <w:sz w:val="28"/>
          <w:szCs w:val="28"/>
        </w:rPr>
        <w:t>2.3. Varianta III:</w:t>
      </w:r>
    </w:p>
    <w:p>
      <w:pPr>
        <w:pStyle w:val="Normal"/>
        <w:ind w:left="360" w:hanging="0"/>
        <w:jc w:val="both"/>
        <w:rPr>
          <w:rFonts w:ascii="Arial" w:hAnsi="Arial" w:cs="Arial"/>
          <w:b/>
          <w:b/>
          <w:i/>
          <w:i/>
          <w:sz w:val="28"/>
          <w:szCs w:val="28"/>
        </w:rPr>
      </w:pPr>
      <w:r>
        <w:rPr>
          <w:rFonts w:cs="Arial" w:ascii="Arial" w:hAnsi="Arial"/>
          <w:b/>
          <w:i/>
          <w:sz w:val="28"/>
          <w:szCs w:val="28"/>
        </w:rPr>
      </w:r>
    </w:p>
    <w:p>
      <w:pPr>
        <w:pStyle w:val="Normal"/>
        <w:ind w:left="360" w:hanging="0"/>
        <w:jc w:val="both"/>
        <w:rPr/>
      </w:pPr>
      <w:r>
        <w:rPr>
          <w:rFonts w:cs="Arial" w:ascii="Arial" w:hAnsi="Arial"/>
        </w:rPr>
        <w:t xml:space="preserve">Po připomínkách zaslaných v rámci mezirezortního připomínkového řízení, z nichž mnohé zdůrazňovaly uživatelskou nepřehlednost varianty II (lex generalis a specialis), a proto navrhovaly variantu III s modifikacemi, byla tato varianta zjednodušen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ato varianta se liší od varianty II pouze svou formou. Při této variantě, která je zcela věcně totožná s body varianty II (bod 1-19), tj. jejím obsahem, se celá pasáž ohledně stávky a výluky ze ZoKV (§ 16-31) vyjme. V ZoKV tak nezůstanou ani speciální ustanovení ohledně stávky a výluky ve sporu o uzavření kolektivní smlouv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peciální ustanovení ohledně stávky a výluky ve sporu o uzavření kolektivní smlouvy, která se ve variantě II navrhují ponechat v ZoKV, zůstanou jako speciální úprava v zákoně o stávce a výluce:</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16 odst. 1 (stávka jako krajní prostředek po řízení před zprostředkovatelem)</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7"/>
        </w:numPr>
        <w:jc w:val="both"/>
        <w:rPr/>
      </w:pPr>
      <w:r>
        <w:rPr>
          <w:rFonts w:cs="Arial" w:ascii="Arial" w:hAnsi="Arial"/>
        </w:rPr>
        <w:t>§ 20 písm. a), b) (nezákonnost stávky z důvodu neproběhlého řízení před zprostředkovatelem, zahájeného řízení před rozhodcem, po uzavření kolektivní smlouvy)</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7 odst. 1 (výluka jako krajní prostředek po řízení před zprostředkovatelem)</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28 písm. a), b) (nezákonnost výluky z důvodu neproběhlého řízení před zprostředkovatelem, zahájeného řízení před rozhodcem, po uzavření kolektivní smlouv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Ustanovení týkající se procesu kolektivního vyjednávání (§ 1 až 15 ZoKV) by se do zákoníku práce na rozdíl od původního návrhu varianty III nepřenášela a ZoKV by v těchto ustanoveních zůstal věcně nedotčen. </w:t>
      </w:r>
    </w:p>
    <w:p>
      <w:pPr>
        <w:pStyle w:val="Normal"/>
        <w:ind w:left="360" w:hanging="0"/>
        <w:jc w:val="both"/>
        <w:rPr>
          <w:rFonts w:ascii="Arial" w:hAnsi="Arial" w:cs="Arial"/>
        </w:rPr>
      </w:pPr>
      <w:r>
        <w:rPr>
          <w:rFonts w:cs="Arial" w:ascii="Arial" w:hAnsi="Arial"/>
        </w:rPr>
      </w:r>
    </w:p>
    <w:p>
      <w:pPr>
        <w:pStyle w:val="Heading2"/>
        <w:numPr>
          <w:ilvl w:val="0"/>
          <w:numId w:val="6"/>
        </w:numPr>
        <w:rPr/>
      </w:pPr>
      <w:r>
        <w:rPr>
          <w:rFonts w:cs="Arial" w:ascii="Arial" w:hAnsi="Arial"/>
        </w:rPr>
        <w:t>Identifikace a vyhodnocení nákladů a přínosů</w:t>
      </w:r>
    </w:p>
    <w:p>
      <w:pPr>
        <w:pStyle w:val="Normal"/>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 - nulová</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učasný právní stav je sociálními partnery přijímán, judikatura je ustálená. Dosud vždy byly v ČR stávky vedeny skupinou organizovanou alespoň tak, že vyhlašovatelem stávky a mluvčím zaměstnanců byl odborový orgán. Odbory jsou s právním stavem dobře seznámeny. Zákon o kolektivním vyjednávání je obecně přijímán jako vodítko pro procedurální záležitosti a dosud se vždy dařilo zajišťovat tzv. minimální služb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Ze současné právní úpravy však není jednoznačně jasné, které stávky jsou zákonné, jaká práva a povinnosti mají účastníci, popřípadě organizátoři jiných stávek než za uzavření kolektivní smlouvy a za jakých podmínek je vůči nim možný postih zejména v podobě případného rozvázání pracovního poměru z důvodu porušení „pracovní kázně“ a v podobě náhrady škody. Chybí úprava zajištění tzv. minimálních služeb a povinnosti součinnosti toho, kdo stávku vyhlásil, při zabezpečení ochrany zařízení před poškozením, ztrátou, zničením nebo zneužitím a provozu zařízení, u nichž to vyžaduje jejich charakter nebo účel (jaderné elektrárny, zařízení se štěpným materiálem, telekomunikační provoz, elektrárny, plynárny apod.), čímž vzniká nebezpečí vážného ohrožení zdraví osob stávky se neúčastnících, ale také poškození majetku fyzických a právnických osob.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láda uložila dne 11. 6. 2011 ministrům práce a sociálních věcí a spravedlnosti zahájit intenzivní činnost na přípravě legislativní úpravy práva na stávku.</w:t>
      </w:r>
    </w:p>
    <w:p>
      <w:pPr>
        <w:pStyle w:val="Normal"/>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Úprava stávky za uzavření kolektivní smlouvy je sociálním partnerům dobře známa. V praxi nepůsobí obtíže. O její kvalitě svědčí i to, že je používána jako vodítko i při jiných stávkách. Z tohoto důvodu inspirovala procedura v ZoKV i věcný záměr zákona o stávce, s tím, že specifické vztahy by nadále zůstaly upraveny v ZoKV.</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ezi očekávané přínosy lze uvést: zvýšení právní jistoty ohledně vymahatelnosti práva na stávku stanoveného v čl. 41 Listiny jako zákonem zaručeného, snížení počtu možných soudních sporů o nezákonnost stávky, vymezení rozhodovacích mantinelů v případě sporu o nezákonnost stávky a v neposlední řadě prevenci ekonomických dopadů stávek, které by dle navrhovaného věcného záměru zákona byly považovány za nezákonné, a tudíž by nebyly vyhlášeny.</w:t>
      </w:r>
    </w:p>
    <w:p>
      <w:pPr>
        <w:pStyle w:val="Normal"/>
        <w:ind w:left="360"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Varianta II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ři této variantě by úprava byla, na rozdíl od varianty II (lex generalis a lex specialis), přehlednější v tom, že úprava obou institutů stávky a výluky by byla soustředěna v jednom zákoně o stávce a výluce a speciální ustanovení, které se ve variantě II navrhují ponechat v ZoKV, by byla přenesena rovněž do tohoto zákona jako speciální úprava (např. stávka jako krajní prostředek po řízení před zprostředkovatelem; nezákonnost stávky z důvodu neproběhlého řízení před zprostředkovatelem, zahájeného řízení před rozhodcem, po uzavření kolektivní smlouvy). Ustanovení týkající se procesu kolektivního vyjednávání (§ 1 až 15 ZoKV) by se do zákoníku práce na rozdíl od původního návrhu varianty III nepřenášela a ZoKV by v těchto ustanoveních zůstal věcně nedotčen. </w:t>
      </w:r>
    </w:p>
    <w:p>
      <w:pPr>
        <w:pStyle w:val="Normal"/>
        <w:ind w:left="360" w:hanging="0"/>
        <w:jc w:val="both"/>
        <w:rPr>
          <w:rFonts w:ascii="Arial" w:hAnsi="Arial" w:cs="Arial"/>
        </w:rPr>
      </w:pPr>
      <w:r>
        <w:rPr>
          <w:rFonts w:cs="Arial" w:ascii="Arial" w:hAnsi="Arial"/>
        </w:rPr>
      </w:r>
    </w:p>
    <w:p>
      <w:pPr>
        <w:pStyle w:val="Heading2"/>
        <w:numPr>
          <w:ilvl w:val="1"/>
          <w:numId w:val="6"/>
        </w:numPr>
        <w:rPr>
          <w:rFonts w:ascii="Arial" w:hAnsi="Arial" w:cs="Arial"/>
        </w:rPr>
      </w:pPr>
      <w:r>
        <w:rPr>
          <w:rFonts w:cs="Arial" w:ascii="Arial" w:hAnsi="Arial"/>
        </w:rPr>
        <w:t>Závěrečné vyhodnocení</w:t>
      </w:r>
    </w:p>
    <w:p>
      <w:pPr>
        <w:pStyle w:val="Normal"/>
        <w:ind w:left="108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Pokud jde o přímé dopady na tvorbu HDP či produkce, nelze očekávat významný rozdíl při přijetí či nepřijetí navrhovaného věcného záměru, neboť v žádném odvětví se stávkovat ve srovnání se současným stavem nezakazuje a Listina takovouto možnost ani nepřipouští.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zhledem k tomu, že účelem zákona o stávce a výluce není jejich omezení, lze předpokládat ekonomické dopady variant (včetně varianty 0) podobného rozsahu jak na podnikatelskou sféru, tak na veřejné rozpočty. Náklady u jednotlivých variant tedy není nezbytně nutno v rámci této studie dopadů odhadovat, protože podobné dopady nemají vliv na prioritizaci varia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ze pouze předpokládat, že zákonné vymezení stávek a výluk, jak to předpokládá ústava, může nepřímo snížit dopady na přímo a nepřímo dotčené subjekty. Neexistence obecné právní úpravy práva na stávku a výluku (viz varianta I – nulová) ani dle stávající judikatury, kdy nejsou upraveny práva a povinnosti organizátora stávky, stávce nebrání a posouzení legálnosti je ponecháno na soudních rozhodnutích případ od případu. Neexistence zákonných lhůt nutných k ohlášení stávky však zaměstnavateli ztěžuje zajištění bezpečnosti a minimálních služeb a dalších preventivních opatření. Také neexistuje ohlašovací povinnost organizátora stávky ani zaměstnavatele oznámit například Českému statistickému úřadu (ČSÚ) informace o počtu a dopadu jednotlivých stávek nebo výluk. Statistická šetření ČSÚ vedl naposledy v r. 1996. Předkladatel pro zpracování studie dopadů neobdržel relevantní informace ani od sociálních partnerů. V České republice nelze dohledat ani studie a analýzy dopadů proběhnuvších stávek. Informace lze získat pouze ze zahraničních studií.</w:t>
      </w:r>
      <w:r>
        <w:rPr>
          <w:rStyle w:val="FootnoteCharacters"/>
          <w:rStyle w:val="FootnoteAnchor"/>
        </w:rPr>
        <w:footnoteReference w:id="21"/>
      </w:r>
    </w:p>
    <w:p>
      <w:pPr>
        <w:pStyle w:val="Normal"/>
        <w:ind w:left="360" w:hanging="0"/>
        <w:jc w:val="both"/>
        <w:rPr/>
      </w:pPr>
      <w:r>
        <w:rPr>
          <w:rFonts w:cs="Arial" w:ascii="Arial" w:hAnsi="Arial"/>
        </w:rPr>
        <w:t>Bez potřebných dat a komplexního simulačního modelu lze možné dopady odvětvových nebo generálních stávek (úplné zastavení produkce) odhadovat pouze velice zhruba a nepřímo. Horní hranici dopadů lze odvozovat od HDP připadajícího na jeden pracovní den nebo od jednodenního ekvivalentu HDP či průmyslové výroby, který je patrný v časových řadách, do kterých vstupují rozdílné počty pracovních dnů v měsíc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Tabulka 1: Vývoj HDP a HDP / den</w:t>
      </w:r>
    </w:p>
    <w:tbl>
      <w:tblPr>
        <w:tblW w:w="9180" w:type="dxa"/>
        <w:jc w:val="left"/>
        <w:tblInd w:w="-5" w:type="dxa"/>
        <w:tblLayout w:type="fixed"/>
        <w:tblCellMar>
          <w:top w:w="0" w:type="dxa"/>
          <w:left w:w="108" w:type="dxa"/>
          <w:bottom w:w="0" w:type="dxa"/>
          <w:right w:w="108" w:type="dxa"/>
        </w:tblCellMar>
      </w:tblPr>
      <w:tblGrid>
        <w:gridCol w:w="1514"/>
        <w:gridCol w:w="1540"/>
        <w:gridCol w:w="1541"/>
        <w:gridCol w:w="1541"/>
        <w:gridCol w:w="1541"/>
        <w:gridCol w:w="150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11 </w:t>
            </w:r>
          </w:p>
          <w:p>
            <w:pPr>
              <w:pStyle w:val="Normal"/>
              <w:jc w:val="both"/>
              <w:rPr>
                <w:rFonts w:ascii="Arial" w:hAnsi="Arial" w:cs="Arial"/>
                <w:sz w:val="16"/>
                <w:szCs w:val="16"/>
              </w:rPr>
            </w:pPr>
            <w:r>
              <w:rPr>
                <w:rFonts w:cs="Arial" w:ascii="Arial" w:hAnsi="Arial"/>
                <w:sz w:val="16"/>
                <w:szCs w:val="16"/>
              </w:rPr>
              <w:t>(k 23.11.201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DP (výrobní metodou) v mld. Kč v ČR za ro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8,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39,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5,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9,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pracovních dnů</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DP v mil. Kč v ČR za pracovní de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5</w:t>
            </w:r>
          </w:p>
        </w:tc>
      </w:tr>
    </w:tbl>
    <w:p>
      <w:pPr>
        <w:pStyle w:val="Normal"/>
        <w:jc w:val="both"/>
        <w:rPr>
          <w:rFonts w:ascii="Arial" w:hAnsi="Arial" w:cs="Arial"/>
          <w:i/>
          <w:i/>
        </w:rPr>
      </w:pPr>
      <w:r>
        <w:rPr>
          <w:rFonts w:cs="Arial" w:ascii="Arial" w:hAnsi="Arial"/>
          <w:i/>
        </w:rPr>
        <w:t xml:space="preserve">Zdroj: Databáze ročních národních účtů uveřejněných na internetových stránkách ČSÚ: </w:t>
      </w:r>
      <w:hyperlink r:id="rId13">
        <w:r>
          <w:rPr>
            <w:rStyle w:val="InternetLink"/>
            <w:rFonts w:cs="Arial" w:ascii="Arial" w:hAnsi="Arial"/>
            <w:i/>
          </w:rPr>
          <w:t>http://apl.czso.cz/pll/rocenka/rocenkavyber.makroek_prod</w:t>
        </w:r>
      </w:hyperlink>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Z  tabulky 1 je zřejmé, že HDP vytvořený během pracovního dne se v posledních pěti letech pohyboval kolem 15 miliard Kč. To tedy představuje horní hranicí dopadu  při zastavení všech ekonomických činností ČR na jeden pracovní den.</w:t>
      </w:r>
      <w:r>
        <w:rPr>
          <w:rFonts w:cs="Arial" w:ascii="Arial" w:hAnsi="Arial"/>
          <w:vertAlign w:val="superscript"/>
        </w:rPr>
        <w:t>9</w:t>
      </w:r>
      <w:r>
        <w:rPr>
          <w:rFonts w:cs="Arial" w:ascii="Arial" w:hAnsi="Arial"/>
        </w:rPr>
        <w:t xml:space="preserve"> Reálný dopad je samozřejmě nižší, protože stávkou bývají postiženy jen některé ekonomické činnosti. Navíc u některých dotčených činností dojde pouze k jejich časovému posunu. Existují však ještě dopady dlouhodobé, způsobené vysokou frekvencí stávek a vysokou nejistotou ekonomických subjektů, které se promítají do dlouhodobého ekonomického růstu skrze nižší míru investic a větší náklady s pojištěním rizik. Roční přínos jednotlivých sektorů na tvorbě produkce v posledních letech sleduje tabulka 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bulka 2: Roční produkce podle odvětví </w:t>
      </w:r>
    </w:p>
    <w:tbl>
      <w:tblPr>
        <w:tblW w:w="9252" w:type="dxa"/>
        <w:jc w:val="center"/>
        <w:tblInd w:w="0" w:type="dxa"/>
        <w:tblLayout w:type="fixed"/>
        <w:tblCellMar>
          <w:top w:w="90" w:type="dxa"/>
          <w:left w:w="90" w:type="dxa"/>
          <w:bottom w:w="90" w:type="dxa"/>
          <w:right w:w="90" w:type="dxa"/>
        </w:tblCellMar>
      </w:tblPr>
      <w:tblGrid>
        <w:gridCol w:w="4792"/>
        <w:gridCol w:w="1115"/>
        <w:gridCol w:w="1115"/>
        <w:gridCol w:w="1115"/>
        <w:gridCol w:w="1115"/>
      </w:tblGrid>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rPr>
            </w:pPr>
            <w:r>
              <w:rPr>
                <w:rFonts w:cs="Arial" w:ascii="Arial" w:hAnsi="Arial"/>
                <w:b/>
                <w:bCs/>
              </w:rPr>
              <w:t>Rok</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0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2010</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 xml:space="preserve">Celková roční produkce v ČR </w:t>
            </w:r>
            <w:r>
              <w:rPr>
                <w:rFonts w:cs="Arial" w:ascii="Arial" w:hAnsi="Arial"/>
                <w:b/>
              </w:rPr>
              <w:t>(běžné ceny) v mil. Kč</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b/>
                <w:bCs/>
              </w:rPr>
              <w:t>93796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b/>
                <w:bCs/>
              </w:rPr>
              <w:t>97425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b/>
                <w:bCs/>
              </w:rPr>
              <w:t>88678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b/>
                <w:bCs/>
              </w:rPr>
              <w:t>9304832</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Roční p</w:t>
            </w:r>
            <w:r>
              <w:rPr>
                <w:rFonts w:cs="Arial" w:ascii="Arial" w:hAnsi="Arial"/>
                <w:b/>
              </w:rPr>
              <w:t>rodukce v ČR podle odvětví  NACE2 (běžné ceny) v mil. Kč</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rPr>
            </w:pPr>
            <w:r>
              <w:rPr>
                <w:rFonts w:cs="Arial" w:ascii="Arial" w:hAnsi="Arial"/>
                <w:b/>
                <w:bC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rPr>
            </w:pPr>
            <w:r>
              <w:rPr>
                <w:rFonts w:cs="Arial" w:ascii="Arial" w:hAnsi="Arial"/>
                <w:b/>
                <w:bC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rPr>
            </w:pPr>
            <w:r>
              <w:rPr>
                <w:rFonts w:cs="Arial" w:ascii="Arial" w:hAnsi="Arial"/>
                <w:b/>
                <w:bCs/>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rPr>
            </w:pPr>
            <w:r>
              <w:rPr>
                <w:rFonts w:cs="Arial" w:ascii="Arial" w:hAnsi="Arial"/>
                <w:b/>
                <w:bCs/>
              </w:rPr>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 Zemědělství, lesnictví a rybářstv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966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0380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43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2922</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 Těžba a dobýván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155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37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67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9411</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 Zpracovatelský průmys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5538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4870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99748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392491</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 Výroba a rozvod elektřiny, plynu, tepla a klimatizovaného vzduch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5437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9064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8588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595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 Zásobování vodou; činnosti související s odpadními vodami, odpady a sanacem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909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083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96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16396</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 Stavebnictv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030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2307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5345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2797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 Velkoobchod a maloobchod; opravy a údržba motorových vozide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8003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1552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7299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2607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 Doprava a skladován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6035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4239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6426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 Ubytování, stravování a pohostinstv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8056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8391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01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4081</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 Informační a komunikační činnos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4585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5788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345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1659</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 Peněžnictví a pojišťovnictv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6183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841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866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89507</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 Činnosti v oblasti nemovitost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411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02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140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3021</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 Profesní, vědecké a technické činnos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3039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8192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5010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5150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 Administrativní a podpůrné činnos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708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9069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8647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6738</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 Veřejná správa a obrana; povinné sociální zabezpečen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4805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6742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8080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377907</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 Vzdělávání</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7869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8679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9403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91393</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Q Zdravotní a sociální péč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091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2726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4367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245456</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 Kulturní, zábavní a rekreační činnos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892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397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443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94103</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 Ostatní činnos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677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270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079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73467</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 Činnosti domácností jako zaměstnavatelů a producentů pro vlastní potřeb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4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8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49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časné vyhlášení stávek a výluk a jejich jasné vymezení umožňuje jistý přesun ekonomických činností v čase a prostoru a přispívá ke snižování ekonomických dopadů na zúčastněné i nezúčastněné ekonomické subjekty. Navrhovaná věcná úprava (varianta II nebo varianta III) má vnést právní jistotu ohledně práv, povinností a odpovědnosti všech osob zúčastněných na stávce či výluce nebo dotčených stávkou či výlukou. Zákonná oznamovací povinnost je důležitá, zejména pro zajištění preventivních opatření u zaměstnavatele (bezpečnost a minimální služby), slouží ale i pro širokou veřejnost a veřejnou správu, které mohou být stávkou nepřímo dotčeny. Lze tak zabezpečit nezbytné potřeby předem a tím i snížit dopady celostátní, odvětvové (zajištění náhradní dopravy), podnikové (odběratelsko-dodavatelské vztahy) i osobní (např. zajištění náhradní dopravy do zaměstnání v případě stávky v dopravě, osobního volna rodičů v případě stávky učitelů apo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GoBack"/>
      <w:bookmarkEnd w:id="0"/>
      <w:r>
        <w:rPr>
          <w:rFonts w:cs="Arial" w:ascii="Arial" w:hAnsi="Arial"/>
        </w:rPr>
        <w:t>Závěrem lze konstatovat, že navrhovaný věcný záměr zákona by měl snížit nepřímé dopady stávek na osobní, podnikové, regionální, sektorové i národní úrovni, a to zejména s ohledem na oznamovací povinnost a hrozící odpovědnost za škodu v případě vyhlášení nezákonné st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jde o zachování výše HDP či míry produkce, je třeba podotknout, že navrhovaná úprava nebude mít na výše uvedené přímý vliv, neboť stávku v žádných sektorech nově nezakazuje. Ať už stávka bude či nebude vyhlášena podle zákona, vždy určitý dopad mít bude, procedurální podmínky navrhované úpravy se tedy snaží bránit spíše nepřímým dopadům, které by stávka mohla mít (např. stávka v dopravě bude mít vždy stejný přímý dopad, ale jejím včasným ohlášením se sníží nepřímé dopady na ostatní sektory, podnikatele i další subjekt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Doporučuje se Varianta III. </w:t>
      </w:r>
      <w:r>
        <w:br w:type="page"/>
      </w:r>
    </w:p>
    <w:p>
      <w:pPr>
        <w:pStyle w:val="Heading2"/>
        <w:ind w:left="360" w:hanging="0"/>
        <w:rPr>
          <w:rFonts w:ascii="Arial" w:hAnsi="Arial" w:cs="Arial"/>
        </w:rPr>
      </w:pPr>
      <w:r>
        <w:rPr>
          <w:rFonts w:cs="Arial" w:ascii="Arial" w:hAnsi="Arial"/>
        </w:rPr>
        <w:t>Návrh řešení</w:t>
      </w:r>
    </w:p>
    <w:p>
      <w:pPr>
        <w:pStyle w:val="Normal"/>
        <w:rPr>
          <w:rFonts w:ascii="Arial" w:hAnsi="Arial" w:cs="Arial"/>
        </w:rPr>
      </w:pPr>
      <w:r>
        <w:rPr>
          <w:rFonts w:cs="Arial" w:ascii="Arial" w:hAnsi="Arial"/>
        </w:rPr>
      </w:r>
    </w:p>
    <w:p>
      <w:pPr>
        <w:pStyle w:val="Heading2"/>
        <w:ind w:firstLine="360"/>
        <w:rPr/>
      </w:pPr>
      <w:r>
        <w:rPr>
          <w:rFonts w:cs="Arial" w:ascii="Arial" w:hAnsi="Arial"/>
        </w:rPr>
        <w:t>Navrhuje se Varianta III s následujícím věcným řešením:</w:t>
      </w:r>
    </w:p>
    <w:p>
      <w:pPr>
        <w:pStyle w:val="Normal"/>
        <w:rPr>
          <w:rFonts w:ascii="Arial" w:hAnsi="Arial" w:cs="Arial"/>
        </w:rPr>
      </w:pPr>
      <w:r>
        <w:rPr>
          <w:rFonts w:cs="Arial" w:ascii="Arial" w:hAnsi="Arial"/>
        </w:rPr>
      </w:r>
    </w:p>
    <w:p>
      <w:pPr>
        <w:pStyle w:val="Normal"/>
        <w:rPr/>
      </w:pPr>
      <w:r>
        <w:rPr/>
      </w:r>
    </w:p>
    <w:p>
      <w:pPr>
        <w:pStyle w:val="Odstavecseseznamem"/>
        <w:numPr>
          <w:ilvl w:val="0"/>
          <w:numId w:val="5"/>
        </w:numPr>
        <w:jc w:val="both"/>
        <w:rPr>
          <w:rFonts w:ascii="Arial" w:hAnsi="Arial" w:cs="Arial"/>
          <w:b/>
          <w:b/>
          <w:sz w:val="24"/>
          <w:szCs w:val="24"/>
        </w:rPr>
      </w:pPr>
      <w:r>
        <w:rPr>
          <w:rFonts w:cs="Arial" w:ascii="Arial" w:hAnsi="Arial"/>
          <w:b/>
          <w:sz w:val="24"/>
          <w:szCs w:val="24"/>
        </w:rPr>
        <w:t>Stávka jako krajní prostředek</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Při uplatňování (ochraně) hospodářských a sociálních zájmů může být jako krajní prostředek vyhlášena stávk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Toto řešení je výsledkem připomínkového řízení, v němž se mnohá připomínková místa vyslovila pro širší provedení čl. 27 odst. 4 Listiny tak, aby se pokryly i takové stávky, které budou protestem proti sociálním a hospodářským dopadům různých reforem a nebudou směřovat primárně proti zaměstnavateli.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Institut stávky je krajním prostředkem uplatňování hospodářských a sociálních zájmů, a proto z navrhovaného řešení vyplývá nutnost předchozího jednání a snahy o řeš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Definice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távkou se rozumí částečné nebo úplné přerušení práce zaměstnanci.</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i/>
          <w:sz w:val="24"/>
          <w:szCs w:val="24"/>
        </w:rPr>
        <w:t>Navrhuje se obecně uznávaná definice institutu stávky v pracovněprávních vztazích, v kolektivním vyjednávání jako částečné nebo úplné přerušení práce zaměstnanci.</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Solidární stávka</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olidární stávkou se rozumí stávka na podporu požadavků jiných stávkujících zaměstnanců.</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Přebírá se institut solidární stávky ve</w:t>
      </w:r>
      <w:r>
        <w:rPr>
          <w:rFonts w:cs="Arial" w:ascii="Arial" w:hAnsi="Arial"/>
          <w:b/>
          <w:i/>
          <w:sz w:val="24"/>
          <w:szCs w:val="24"/>
        </w:rPr>
        <w:t xml:space="preserve"> </w:t>
      </w:r>
      <w:r>
        <w:rPr>
          <w:rFonts w:cs="Arial" w:ascii="Arial" w:hAnsi="Arial"/>
          <w:i/>
          <w:sz w:val="24"/>
          <w:szCs w:val="24"/>
        </w:rPr>
        <w:t xml:space="preserve">sporu o uzavření kolektivní smlouvy (§ 16 odst. 3 ZoKV). </w:t>
      </w:r>
    </w:p>
    <w:p>
      <w:pPr>
        <w:pStyle w:val="Odstavecseseznamem"/>
        <w:jc w:val="both"/>
        <w:rPr>
          <w:rFonts w:ascii="Arial" w:hAnsi="Arial" w:cs="Arial"/>
          <w:b/>
          <w:b/>
          <w:i/>
          <w:i/>
          <w:sz w:val="24"/>
          <w:szCs w:val="24"/>
        </w:rPr>
      </w:pPr>
      <w:r>
        <w:rPr>
          <w:rFonts w:cs="Arial" w:ascii="Arial" w:hAnsi="Arial"/>
          <w:b/>
          <w:i/>
          <w:sz w:val="24"/>
          <w:szCs w:val="24"/>
        </w:rPr>
      </w:r>
      <w:r>
        <w:br w:type="page"/>
      </w:r>
    </w:p>
    <w:p>
      <w:pPr>
        <w:pStyle w:val="Odstavecseseznamem"/>
        <w:numPr>
          <w:ilvl w:val="0"/>
          <w:numId w:val="5"/>
        </w:numPr>
        <w:jc w:val="both"/>
        <w:rPr>
          <w:rFonts w:ascii="Arial" w:hAnsi="Arial" w:cs="Arial"/>
          <w:b/>
          <w:b/>
          <w:sz w:val="24"/>
          <w:szCs w:val="24"/>
        </w:rPr>
      </w:pPr>
      <w:r>
        <w:rPr>
          <w:rFonts w:cs="Arial" w:ascii="Arial" w:hAnsi="Arial"/>
          <w:b/>
          <w:sz w:val="24"/>
          <w:szCs w:val="24"/>
        </w:rPr>
        <w:t>Definice účastník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sz w:val="24"/>
          <w:szCs w:val="24"/>
        </w:rPr>
      </w:pPr>
      <w:r>
        <w:rPr>
          <w:rFonts w:cs="Arial" w:ascii="Arial" w:hAnsi="Arial"/>
          <w:sz w:val="24"/>
          <w:szCs w:val="24"/>
        </w:rPr>
        <w:t>Za účastníka stávky se považuje zaměstnanec, který s ní prokazatelně souhlasil při hlasování o stávce nebo kdykoli v jejím průběhu.</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 xml:space="preserve">Odůvodnění: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Přebírá se s drobnými úpravami institut účastníka stávky ve</w:t>
      </w:r>
      <w:r>
        <w:rPr>
          <w:rFonts w:cs="Arial" w:ascii="Arial" w:hAnsi="Arial"/>
          <w:b/>
          <w:i/>
          <w:sz w:val="24"/>
          <w:szCs w:val="24"/>
        </w:rPr>
        <w:t xml:space="preserve"> </w:t>
      </w:r>
      <w:r>
        <w:rPr>
          <w:rFonts w:cs="Arial" w:ascii="Arial" w:hAnsi="Arial"/>
          <w:i/>
          <w:sz w:val="24"/>
          <w:szCs w:val="24"/>
        </w:rPr>
        <w:t xml:space="preserve">sporu o uzavření kolektivní smlouvy (§ 16 odst. 4 ZoKV). Projevem souhlasu se stávkou se zaměstnanec stává účastníkem stávky. Je to jeho svobodné, odpovědné a závažné rozhodnutí. Toto ustanovení také znamená, že zaměstnanci jsou svým souhlasem vázáni a vědí, že budou své právo spolu kolektivně vykonávat. Je v zájmu jejich i v zájmu organizátora stávky, aby hlasování řádně zdokumentoval.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Organizátor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Stávku vyhlašuje a o jejím zahájení rozhoduje odborová organizac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očítá, tak jako doposud ve</w:t>
      </w:r>
      <w:r>
        <w:rPr>
          <w:rFonts w:cs="Arial" w:ascii="Arial" w:hAnsi="Arial"/>
          <w:b/>
          <w:i/>
          <w:sz w:val="24"/>
          <w:szCs w:val="24"/>
        </w:rPr>
        <w:t xml:space="preserve"> </w:t>
      </w:r>
      <w:r>
        <w:rPr>
          <w:rFonts w:cs="Arial" w:ascii="Arial" w:hAnsi="Arial"/>
          <w:i/>
          <w:sz w:val="24"/>
          <w:szCs w:val="24"/>
        </w:rPr>
        <w:t>sporu o uzavření kolektivní smlouvy (§ 17 odst. 1 ZoKV), s jedinou formou právnické osoby jako organizátorem – odborovou organizací. Návrh vychází ze skutečnosti, že odborová organizace je sdružením dle § 2 odst. 1 zákona č. 83/1990 Sb., o sdružování občanů, které má na rozdíl od jiných sdružení privilegované postavení. Pokud jde o její vznik, stačí při založení místo registračního principu princip oznamovací a v praxi často vznikají odborové organizace jako organizační jednotky s právní subjektivitou podle stanov. Pokud by jiné sdružení chtělo jednat za zaměstnance a popř. za ně organizovat a vyhlašovat stávku, muselo by ve stanovách tento cíl mít, a tím by se fakticky transformovalo na odborovou organizaci, alespoň pokud jde o tento cíl.</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Lze si jen těžko představit, že budou kvůli organizování stávek složitě vznikat právnické osoby (např. s.r.o., a.s.), jejichž jediným cílem bude zastupování zaměstnanců a nikoli výdělečná činnost, když tuto možnost dnes umožňuje zákon o sdružování dle oznamovacího principu. O zastřených důvodech vzniku takovýchto právnických osob by bylo možné polemizova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Odborová organizace má navíc definovanou působnost u zaměstnavatele a oprávnění se zaměstnavatelem jednat, která jsou výslovně upravena s účinností od 1. 1. 2012 v novele zákoníku práce č. 365/2011 Sb., v § 286 odst. 3 a 4.</w:t>
      </w:r>
      <w:r>
        <w:rPr>
          <w:rFonts w:cs="Arial" w:ascii="Arial" w:hAnsi="Arial"/>
          <w:i/>
          <w:sz w:val="24"/>
          <w:szCs w:val="24"/>
          <w:vertAlign w:val="superscript"/>
        </w:rPr>
        <w:t>16</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Vzhledem k odpovědnosti za škodu se neumožňuje organizovat a vyhlašovat stávku entitám bez právní subjektivity, jako např. radě zaměstnanců. </w:t>
      </w:r>
    </w:p>
    <w:p>
      <w:pPr>
        <w:pStyle w:val="Odstavecseseznamem"/>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Odstavecseseznamem"/>
        <w:ind w:left="360" w:hanging="0"/>
        <w:jc w:val="both"/>
        <w:rPr/>
      </w:pPr>
      <w:r>
        <w:rPr>
          <w:rFonts w:cs="Arial" w:ascii="Arial" w:hAnsi="Arial"/>
          <w:i/>
          <w:sz w:val="24"/>
          <w:szCs w:val="24"/>
        </w:rPr>
        <w:t>Tento návrh vychází z předpokladu, že si lze jen těžko představit jinou právnickou osobu, která bude mít vztah k zaměstnavateli, způsobilost jednat se zaměstnavatelem, způsobilost nést právní i ekonomické důsledky stávky, jejím jediným / hlavním předmětem činnosti bude zastupování zaměstnanců, bude moci ovlivňovat průběh a organizaci stávky a nebude fakticky odborovou organizac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Kvórum pro vyhlášení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dborová organizace rozhodne o vyhlášení stávky, jestliže se stávkou souhlasí alespoň dvě třetiny zaměstnanců zaměstnavatele zúčastněných na hlasování o stávce, za předpokladu, že se hlasování zúčastnila alespoň polovina všech zaměstnanců zaměstnavatele, jichž se důvod stávky týká.</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pPr>
      <w:r>
        <w:rPr>
          <w:rFonts w:cs="Arial" w:ascii="Arial" w:hAnsi="Arial"/>
          <w:i/>
          <w:sz w:val="24"/>
          <w:szCs w:val="24"/>
        </w:rPr>
        <w:t>Navrhované řešení přebírá úpravu § 17 odst. 1 ZoKV, která se osvědčila a dosud nečinila potíže. Nový návrh, který je koncipován v době umožňující použití nejrůznějších informačních technologií, způsob souhlasu se stávkou zcela ponechává na rozhodnutí právnické osoby, a implicitně umožňuje vyjádřit souhlas např. per rollam, v zastoupení apod.</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Informační povinnost organizátora stáv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písemně oznámit zaměstnavateli alespoň pět pracovních dnů předem</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a) důvody a cíle stávky,</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b) kdy bude stávka zahájena,</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c) počet zaměstnanců, kteří se stávky zúčastní, a seznam pracovišť, která nebudou v době stávky plně nebo částečně v provozu.</w:t>
      </w:r>
    </w:p>
    <w:p>
      <w:pPr>
        <w:pStyle w:val="Odstavecseseznamem"/>
        <w:ind w:left="360" w:hanging="0"/>
        <w:jc w:val="both"/>
        <w:rPr>
          <w:rFonts w:ascii="Arial" w:hAnsi="Arial" w:eastAsia="Arial" w:cs="Arial"/>
          <w:sz w:val="24"/>
          <w:szCs w:val="24"/>
        </w:rPr>
      </w:pPr>
      <w:r>
        <w:rPr>
          <w:rFonts w:eastAsia="Arial" w:cs="Arial" w:ascii="Arial" w:hAnsi="Arial"/>
          <w:sz w:val="24"/>
          <w:szCs w:val="24"/>
        </w:rPr>
        <w:t xml:space="preserve"> </w:t>
      </w:r>
    </w:p>
    <w:p>
      <w:pPr>
        <w:pStyle w:val="Odstavecseseznamem"/>
        <w:ind w:left="360" w:hanging="0"/>
        <w:jc w:val="both"/>
        <w:rPr>
          <w:rFonts w:ascii="Arial" w:hAnsi="Arial" w:cs="Arial"/>
          <w:sz w:val="24"/>
          <w:szCs w:val="24"/>
        </w:rPr>
      </w:pPr>
      <w:r>
        <w:rPr>
          <w:rFonts w:cs="Arial" w:ascii="Arial" w:hAnsi="Arial"/>
          <w:sz w:val="24"/>
          <w:szCs w:val="24"/>
        </w:rPr>
        <w:t xml:space="preserve">Organizátor je povinen předat zaměstnavateli jmenný seznam zaměstnanců, kteří se stávky zúčastní, a to nejpozději 24 hodin před zahájením stávky.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rFonts w:ascii="Arial" w:hAnsi="Arial" w:cs="Arial"/>
          <w:i/>
          <w:i/>
        </w:rPr>
      </w:pPr>
      <w:r>
        <w:rPr>
          <w:rFonts w:cs="Arial" w:ascii="Arial" w:hAnsi="Arial"/>
          <w:i/>
        </w:rPr>
        <w:t>Navrhuje se oznamovací povinnost organizátora stávky vůči zaměstnavateli s oznamovací lhůtou 5 pracovních dnů. Nejpozději 24 hodin před zahájením stávky je organizátor povinen předat zaměstnavateli jmenný seznam zaměstnanců, kteří se stávky zúčastní. Všechny výše uvedené oznamovací povinnosti umožňují zaměstnavateli zabezpečit provoz podniku během stávky. Splnění těchto povinností patří mezi podmínky zákonné stávky, viz bod 11. Zaměstnavatel je povinen provést likvidaci seznamu stávkujících, jakmile pomine účel, pro který byl seznam zpracován, v souladu s platnými předpisy.</w:t>
      </w:r>
    </w:p>
    <w:p>
      <w:pPr>
        <w:pStyle w:val="Normal"/>
        <w:ind w:left="360" w:hanging="0"/>
        <w:jc w:val="both"/>
        <w:rPr>
          <w:rFonts w:ascii="Arial" w:hAnsi="Arial" w:cs="Arial"/>
          <w:i/>
          <w:i/>
        </w:rPr>
      </w:pPr>
      <w:r>
        <w:rPr>
          <w:rFonts w:cs="Arial" w:ascii="Arial" w:hAnsi="Arial"/>
          <w:i/>
        </w:rPr>
      </w:r>
    </w:p>
    <w:p>
      <w:pPr>
        <w:pStyle w:val="Odstavecseseznamem"/>
        <w:ind w:left="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Bránění stávce nebo donucování k účasti na ní</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Zaměstnanci nesmí být bráněno účastnit se stávky, ani nesmí být donucován k účasti na stávc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i/>
          <w:sz w:val="24"/>
          <w:szCs w:val="24"/>
        </w:rPr>
        <w:t>V zájmu ochrany svobodného projevu vůle zaměstnanců se navrhuje stanovit, že zaměstnanci nesmí být bráněno účastnit se stávky, ani nesmí být k účasti na stávce donucován</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Přístup na pracoviště</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musí umožňovat přiměřený a bezpečný přístup na pracoviště zaměstnavatele a nesmí bránit zaměstnancům, kteří chtějí pracovat, v přístupu na toto pracoviště a odchodu z něho nebo jim vyhrožovat jakoukoli újmou; o přerušení práce s nimi může pouze jednat.</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sz w:val="24"/>
          <w:szCs w:val="24"/>
        </w:rPr>
      </w:pPr>
      <w:r>
        <w:rPr>
          <w:rFonts w:cs="Arial" w:ascii="Arial" w:hAnsi="Arial"/>
          <w:i/>
          <w:sz w:val="24"/>
          <w:szCs w:val="24"/>
        </w:rPr>
        <w:t>Zaměstnancům, kteří nejsou účastníky stávky, nesmí být bráněno v přístupu na pracoviště ani odchodu z něho. Organizátor musí umožňovat přiměřený a bezpečný přístup na pracoviště zaměstnavatel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Součinnost organizátora </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rganizátor stávky je povinen poskytnout zaměstnavateli nezbytnou součinnost po celou dobu trvání stávky při zabezpečení nezbytné činnosti a provozu zařízení, u nichž to vyžaduje jejich charakter nebo účel s ohledem na bezpečnost a ochranu zdraví nebo možnost vzniku škody na zařízeních. Zaměstnanci, kteří vykonávají práce při zabezpečování činností, se řídí pokyny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Navrhuje se stanovit postup k zamezení ztrát na zařízeních zaměstnavatele v důsledku stávky, včetně případných nenahraditelných nebo těžko nahraditelných škod v důsledku přerušení práce v některých zařízeních zaměstnavatele. Aby bylo zřejmé, že zaměstnanci a zaměstnavatel odpovídají za škodu v souvislosti s poskytováním součinnosti podle </w:t>
      </w:r>
      <w:hyperlink r:id="rId14">
        <w:r>
          <w:rPr>
            <w:rStyle w:val="InternetLink"/>
            <w:rFonts w:cs="Arial" w:ascii="Arial" w:hAnsi="Arial"/>
            <w:i/>
            <w:sz w:val="24"/>
            <w:szCs w:val="24"/>
          </w:rPr>
          <w:t>zákoníku práce</w:t>
        </w:r>
      </w:hyperlink>
      <w:r>
        <w:rPr>
          <w:rFonts w:cs="Arial" w:ascii="Arial" w:hAnsi="Arial"/>
          <w:i/>
          <w:sz w:val="24"/>
          <w:szCs w:val="24"/>
        </w:rPr>
        <w:t>, navrhuje se stanovit, že při poskytování této součinnosti se zaměstnanci řídí pokyny zaměstnavatele.</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Nezákonnost stávky </w:t>
      </w:r>
    </w:p>
    <w:p>
      <w:pPr>
        <w:pStyle w:val="Odstavecseseznamem"/>
        <w:ind w:left="0" w:hanging="0"/>
        <w:rPr>
          <w:rFonts w:ascii="Arial" w:hAnsi="Arial" w:cs="Arial"/>
          <w:b/>
          <w:b/>
          <w:sz w:val="24"/>
          <w:szCs w:val="24"/>
        </w:rPr>
      </w:pPr>
      <w:r>
        <w:rPr>
          <w:rFonts w:cs="Arial" w:ascii="Arial" w:hAnsi="Arial"/>
          <w:b/>
          <w:sz w:val="24"/>
          <w:szCs w:val="24"/>
        </w:rPr>
      </w:r>
    </w:p>
    <w:p>
      <w:pPr>
        <w:pStyle w:val="Normal"/>
        <w:widowControl w:val="false"/>
        <w:autoSpaceDE w:val="false"/>
        <w:ind w:left="360" w:hanging="0"/>
        <w:jc w:val="both"/>
        <w:rPr>
          <w:rFonts w:ascii="Arial" w:hAnsi="Arial" w:cs="Arial"/>
          <w:i/>
          <w:i/>
        </w:rPr>
      </w:pPr>
      <w:r>
        <w:rPr>
          <w:rFonts w:cs="Arial" w:ascii="Arial" w:hAnsi="Arial"/>
        </w:rPr>
        <w:t>Nezákonná podle tohoto zákona je stávka, která nebyla vyhlášena nebo zahájena za podmínek stanovených tímto zákonem.</w:t>
      </w:r>
    </w:p>
    <w:p>
      <w:pPr>
        <w:pStyle w:val="Odstavecseseznamem"/>
        <w:rPr>
          <w:rFonts w:ascii="Arial" w:hAnsi="Arial" w:cs="Arial"/>
          <w:i/>
          <w:i/>
          <w:sz w:val="24"/>
          <w:szCs w:val="24"/>
        </w:rPr>
      </w:pPr>
      <w:r>
        <w:rPr>
          <w:rFonts w:cs="Arial" w:ascii="Arial" w:hAnsi="Arial"/>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Návrh transparentně stanoví celý proces a podmínky vyhlášení a ukončení stávky. Při nesplnění stanovených podmínek je stávka nezákonná.</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Omezení práva na stávku osob v povoláních, která jsou bezprostředně nezbytná pro ochranu života a zdraví osob</w:t>
      </w:r>
    </w:p>
    <w:p>
      <w:pPr>
        <w:pStyle w:val="Odstavecseseznamem"/>
        <w:jc w:val="both"/>
        <w:rPr>
          <w:rFonts w:ascii="Arial" w:hAnsi="Arial" w:cs="Arial"/>
          <w:b/>
          <w:b/>
          <w:sz w:val="24"/>
          <w:szCs w:val="24"/>
        </w:rPr>
      </w:pPr>
      <w:r>
        <w:rPr>
          <w:rFonts w:cs="Arial" w:ascii="Arial" w:hAnsi="Arial"/>
          <w:b/>
          <w:sz w:val="24"/>
          <w:szCs w:val="24"/>
        </w:rPr>
      </w:r>
    </w:p>
    <w:p>
      <w:pPr>
        <w:pStyle w:val="Normal"/>
        <w:widowControl w:val="false"/>
        <w:autoSpaceDE w:val="false"/>
        <w:ind w:left="360" w:hanging="0"/>
        <w:jc w:val="both"/>
        <w:rPr>
          <w:rFonts w:ascii="Arial" w:hAnsi="Arial" w:cs="Arial"/>
        </w:rPr>
      </w:pPr>
      <w:r>
        <w:rPr>
          <w:rFonts w:cs="Arial" w:ascii="Arial" w:hAnsi="Arial"/>
        </w:rPr>
        <w:t>Omezuje se právo na stávku:</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Odstavecseseznamem"/>
        <w:numPr>
          <w:ilvl w:val="0"/>
          <w:numId w:val="9"/>
        </w:numPr>
        <w:jc w:val="both"/>
        <w:rPr>
          <w:rFonts w:ascii="Arial" w:hAnsi="Arial" w:cs="Arial"/>
          <w:i/>
          <w:i/>
          <w:sz w:val="24"/>
          <w:szCs w:val="24"/>
        </w:rPr>
      </w:pPr>
      <w:r>
        <w:rPr>
          <w:rFonts w:cs="Arial" w:ascii="Arial" w:hAnsi="Arial"/>
          <w:sz w:val="24"/>
          <w:szCs w:val="24"/>
        </w:rPr>
        <w:t>zaměstnanců zdravotnických zařízení nebo zařízení sociálních služeb,</w:t>
      </w:r>
    </w:p>
    <w:p>
      <w:pPr>
        <w:pStyle w:val="Odstavecseseznamem"/>
        <w:jc w:val="both"/>
        <w:rPr>
          <w:rFonts w:ascii="Arial" w:hAnsi="Arial" w:cs="Arial"/>
          <w:i/>
          <w:i/>
          <w:sz w:val="24"/>
          <w:szCs w:val="24"/>
        </w:rPr>
      </w:pPr>
      <w:r>
        <w:rPr>
          <w:rFonts w:cs="Arial" w:ascii="Arial" w:hAnsi="Arial"/>
          <w:i/>
          <w:sz w:val="24"/>
          <w:szCs w:val="24"/>
        </w:rPr>
      </w:r>
    </w:p>
    <w:p>
      <w:pPr>
        <w:pStyle w:val="Odstavecseseznamem"/>
        <w:numPr>
          <w:ilvl w:val="0"/>
          <w:numId w:val="9"/>
        </w:numPr>
        <w:jc w:val="both"/>
        <w:rPr/>
      </w:pPr>
      <w:r>
        <w:rPr>
          <w:rFonts w:cs="Arial" w:ascii="Arial" w:hAnsi="Arial"/>
          <w:sz w:val="24"/>
          <w:szCs w:val="24"/>
        </w:rPr>
        <w:t>zaměstnanců při obsluze jaderných zařízení a zařízení ropovodů nebo plynovodů,</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zaměstnanců při řízení a zabezpečování letového provozu,</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9"/>
        </w:numPr>
        <w:jc w:val="both"/>
        <w:rPr/>
      </w:pPr>
      <w:r>
        <w:rPr>
          <w:rFonts w:cs="Arial" w:ascii="Arial" w:hAnsi="Arial"/>
          <w:sz w:val="24"/>
          <w:szCs w:val="24"/>
        </w:rPr>
        <w:t>zaměstnanců,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 xml:space="preserve">zaměstnanců zabezpečujících telekomunikační provoz,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ěstnanců, kteří pracují v oblasti postižené živelní pohrom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9"/>
        </w:numPr>
        <w:jc w:val="both"/>
        <w:rPr>
          <w:rFonts w:ascii="Arial" w:hAnsi="Arial" w:cs="Arial"/>
          <w:sz w:val="24"/>
          <w:szCs w:val="24"/>
        </w:rPr>
      </w:pPr>
      <w:r>
        <w:rPr>
          <w:rFonts w:cs="Arial" w:ascii="Arial" w:hAnsi="Arial"/>
          <w:sz w:val="24"/>
          <w:szCs w:val="24"/>
        </w:rPr>
        <w:t xml:space="preserve">strážníků obecní policie, </w:t>
      </w:r>
    </w:p>
    <w:p>
      <w:pPr>
        <w:pStyle w:val="Odstavecseseznamem"/>
        <w:rPr>
          <w:rFonts w:ascii="Arial" w:hAnsi="Arial" w:cs="Arial"/>
          <w:i/>
          <w:i/>
          <w:sz w:val="24"/>
          <w:szCs w:val="24"/>
        </w:rPr>
      </w:pPr>
      <w:r>
        <w:rPr>
          <w:rFonts w:cs="Arial" w:ascii="Arial" w:hAnsi="Arial"/>
          <w:i/>
          <w:sz w:val="24"/>
          <w:szCs w:val="24"/>
        </w:rPr>
      </w:r>
    </w:p>
    <w:p>
      <w:pPr>
        <w:pStyle w:val="Odstavecseseznamem"/>
        <w:jc w:val="both"/>
        <w:rPr>
          <w:rFonts w:ascii="Arial" w:hAnsi="Arial" w:cs="Arial"/>
          <w:i/>
          <w:i/>
          <w:sz w:val="24"/>
          <w:szCs w:val="24"/>
        </w:rPr>
      </w:pPr>
      <w:r>
        <w:rPr>
          <w:rFonts w:cs="Arial" w:ascii="Arial" w:hAnsi="Arial"/>
          <w:sz w:val="24"/>
          <w:szCs w:val="24"/>
        </w:rPr>
        <w:t>pokud by stávkou mohlo dojít k ohrožení života nebo zdraví osob.</w:t>
      </w:r>
    </w:p>
    <w:p>
      <w:pPr>
        <w:pStyle w:val="Odstavecseseznamem"/>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rPr>
        <w:t>Je povinností organizátora stávky u výše zmíněných skupin zaměstnanců zajistit po dohodě se zaměstnavatelem po dobu stávky minimální služby, tak aby nedošlo k ohrožení života a zdraví osob. K výkonu práva na stávku může dojít pouze za předpokladu plného zachování právních norem týkajících se zajištění bezpečnosti u příslušných zaměstnavatelů.</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i/>
          <w:i/>
          <w:sz w:val="24"/>
          <w:szCs w:val="24"/>
        </w:rPr>
      </w:pPr>
      <w:r>
        <w:rPr>
          <w:rFonts w:cs="Arial" w:ascii="Arial" w:hAnsi="Arial"/>
          <w:i/>
          <w:sz w:val="24"/>
          <w:szCs w:val="24"/>
        </w:rPr>
        <w:t xml:space="preserve">Uvedená omezení provádějí čl. 44 Listiny, který umožňuje, aby zákon právo na stávku omezil zaměstnancům státní správy a územní samosprávy ve funkcích, které určí, jakožto osobám v povoláních, která jsou bezprostředně nezbytná pro ochranu života a zdraví.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Taxativně uvedené skupiny zaměstnanců se převzaly z § 20 ZoKV s aktualizovanou terminologií. Strážníci obecní policie byli zařazeni po mezirezortním připomínkovém řízení.</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 xml:space="preserve">Omezení mohou být různá, a to vždy v závislosti na konkrétní stávce (délka trvání, místo a čas), např. časová omezení až úplné zákazy pro určité skupiny zaměstnanců, popř. jejich část při zajištění minimálních služeb, v případě, že by jejich účast na stávce ohrozila život a zdraví osob.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rofesní odpovědnost každého povolání, každého zaměstnavatele se různí, a vyplývá ze speciálních zákonných úprav, profesních předpisů či etických kodexů. Z tohoto důvodu se ponechává na dohodě zaměstnavatele a organizátora stávky, v jakém rozsahu stanoví minimální služby.  Jako pravidlo se stanoví, že právní normy týkajících se zajištění bezpečnosti u příslušných zaměstnavatelů by v žádném případě nesměly být dohodou dotčeny – zde se tedy nenabízí možnost pro dohodu organizátora se zaměstnavatelem (např. pokud dle normy v určitém nebezpečném provozu musí být určitý počet zaměstnanců – nelze v případě stávky dohodnout nižší počet).</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ind w:left="360" w:hanging="0"/>
        <w:jc w:val="both"/>
        <w:rPr/>
      </w:pPr>
      <w:r>
        <w:rPr>
          <w:rFonts w:cs="Arial" w:ascii="Arial" w:hAnsi="Arial"/>
          <w:i/>
          <w:sz w:val="24"/>
          <w:szCs w:val="24"/>
        </w:rPr>
        <w:t>Pokud jde o omezení práva na stávku pro zaměstnance státní správy ve funkcích, které zákon určí, lze poukázat na platné, ale dosud plně neúčinné znění zákona č. 218/2002 Sb., služební zákon, kde je stanoveno, že právo na stávku nepřísluší představeným (§ 66 odst. 1).</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Návrh na určení nezákonnosti stávky</w:t>
      </w:r>
    </w:p>
    <w:p>
      <w:pPr>
        <w:pStyle w:val="Odstavecseseznamem"/>
        <w:ind w:left="360" w:hanging="0"/>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Zaměstnavatel, popřípadě organizace zaměstnavatelů a státní zástupce mohou podat ve lhůtě patnácti dnů od vyhlášení stávky návrh na určení nezákonnosti stávky ke krajskému soudu, v jehož obvodu má sídlo organizátor, proti němuž tento návrh směřuje.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zhledem k vážným důsledkům stávky v pracovněprávních vztazích se navrhuje, aby mohl být ve lhůtě patnácti dnů podán návrh na posouzení nezákonnosti stávky. Rozhodování se navrhuje svěřit do pravomoci objektivního státního orgánu - soudu. Protože rozhodování o zákonnosti stávky bude vysoce odpovědné, navrhuje se, aby byl tímto rozhodováním pověřen krajský soud. Proti rozhodnutí krajského soudu je možné podat řádný i mimořádný opravný prostředek podle </w:t>
      </w:r>
      <w:hyperlink r:id="rId15">
        <w:r>
          <w:rPr>
            <w:rStyle w:val="InternetLink"/>
            <w:rFonts w:cs="Arial" w:ascii="Arial" w:hAnsi="Arial"/>
            <w:i/>
          </w:rPr>
          <w:t>občanského soudního řádu</w:t>
        </w:r>
      </w:hyperlink>
      <w:r>
        <w:rPr>
          <w:rFonts w:cs="Arial" w:ascii="Arial" w:hAnsi="Arial"/>
          <w:i/>
        </w:rPr>
        <w:t xml:space="preserve">. Návrh na určení nezákonnosti stávky může podat buď zaměstnavatel, nebo státní zástupce. </w:t>
      </w:r>
    </w:p>
    <w:p>
      <w:pPr>
        <w:pStyle w:val="Normal"/>
        <w:widowControl w:val="false"/>
        <w:autoSpaceDE w:val="false"/>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Procesní legitimace státních zástupců je zde stanovena s ohledem na ochranu veřejného zájmu. Lze si představit situaci, kdy by stávka byla nejen nezákonná, ale i ohrožující pro širší veřejnost, anebo by stávka směřovala proti rozhodnutím někoho jiného než zaměstnavatele, např. ministerstva. I tato třetí osoba by se prostřednictvím podnětu na státního zástupce mohla domáhat určení nezákonnosti stávky.</w:t>
      </w:r>
      <w:r>
        <w:rPr>
          <w:i/>
        </w:rPr>
        <w:t xml:space="preserve">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Pracovněprávní nároky</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pPr>
      <w:r>
        <w:rPr>
          <w:rFonts w:cs="Arial" w:ascii="Arial" w:hAnsi="Arial"/>
          <w:sz w:val="24"/>
          <w:szCs w:val="24"/>
        </w:rPr>
        <w:t>V době účasti na stávce nepřísluší účastníku stávky mzda, plat nebo odměna z dohod o pracích konaných mimo pracovní poměr ani jejich náhrady, pokud se organizátor stávky se zaměstnavatelem nedohodnou jinak.</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sz w:val="24"/>
          <w:szCs w:val="24"/>
        </w:rPr>
      </w:pPr>
      <w:r>
        <w:rPr>
          <w:rFonts w:cs="Arial" w:ascii="Arial" w:hAnsi="Arial"/>
          <w:sz w:val="24"/>
          <w:szCs w:val="24"/>
        </w:rPr>
        <w:t xml:space="preserve">Účast na stávce v době před právní mocí rozhodnutí soudu o nezákonnosti stávky se posuzuje jako omluvená nepřítomnost v zaměstnání. </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 xml:space="preserve">Účast na stávce v době po právní moci rozhodnutí soudu, který určil, že stávka je nezákonná, se považuje za neomluvenou nepřítomnost v zaměstnání. </w:t>
      </w:r>
    </w:p>
    <w:p>
      <w:pPr>
        <w:pStyle w:val="Normal"/>
        <w:widowControl w:val="false"/>
        <w:autoSpaceDE w:val="false"/>
        <w:ind w:left="360" w:hanging="0"/>
        <w:jc w:val="both"/>
        <w:rPr>
          <w:rFonts w:ascii="Arial" w:hAnsi="Arial" w:cs="Arial"/>
          <w:i/>
          <w:i/>
        </w:rPr>
      </w:pPr>
      <w:r>
        <w:rPr>
          <w:rFonts w:cs="Arial" w:ascii="Arial" w:hAnsi="Arial"/>
        </w:rPr>
        <w:t xml:space="preserve">Zaměstnanci, který není účastníkem stávky, umožní zaměstnavatel výkon práce. Pokud tento zaměstnanec nemůže v důsledku stávky konat práci, přísluší mu náhrada mzdy ve výši průměrného výdělku; koná-li práci podle </w:t>
      </w:r>
      <w:r>
        <w:rPr>
          <w:rFonts w:cs="Arial" w:ascii="Arial" w:hAnsi="Arial"/>
          <w:i/>
        </w:rPr>
        <w:t>(odkaz na ustanovení o součinnosti a minimálních službách)</w:t>
      </w:r>
      <w:r>
        <w:rPr>
          <w:rFonts w:cs="Arial" w:ascii="Arial" w:hAnsi="Arial"/>
        </w:rPr>
        <w:t xml:space="preserve">, za kterou přísluší nižší mzda nebo plat, poskytne mu zaměstnavatel doplatek do výše průměrného výdělku. </w:t>
      </w:r>
    </w:p>
    <w:p>
      <w:pPr>
        <w:pStyle w:val="Odstavecseseznamem"/>
        <w:ind w:left="360" w:hanging="0"/>
        <w:jc w:val="both"/>
        <w:rPr>
          <w:rFonts w:ascii="Arial" w:hAnsi="Arial" w:cs="Arial"/>
          <w:b/>
          <w:b/>
          <w:i/>
          <w:i/>
          <w:sz w:val="24"/>
          <w:szCs w:val="24"/>
        </w:rPr>
      </w:pPr>
      <w:r>
        <w:rPr>
          <w:rFonts w:cs="Arial" w:ascii="Arial" w:hAnsi="Arial"/>
          <w:b/>
          <w:i/>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 souladu s úpravou obsaženou v </w:t>
      </w:r>
      <w:hyperlink r:id="rId16">
        <w:r>
          <w:rPr>
            <w:rStyle w:val="InternetLink"/>
            <w:rFonts w:cs="Arial" w:ascii="Arial" w:hAnsi="Arial"/>
            <w:i/>
          </w:rPr>
          <w:t>zákoníku práce</w:t>
        </w:r>
      </w:hyperlink>
      <w:r>
        <w:rPr>
          <w:rFonts w:cs="Arial" w:ascii="Arial" w:hAnsi="Arial"/>
          <w:i/>
        </w:rPr>
        <w:t>, podle které mzda přísluší za vykonanou práci, se v návrhu stanoví, že v době účasti na stávce nepřísluší účastníku stávky mzda, plat a odměna z dohody o práci konané mimo pracovní poměr ani jejich náhrada. Zaměstnavatel se však může s organizátorem stávky dohodnout jinak (např. jako součást úspěšného ukončení stávky).</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Zaměstnanci, kteří se účastní stávky, jsou zpravidla přesvědčeni o zákonnosti stávky. Je proto třeba, aby i účast na stávce později soudem určené za nezákonnou, neměla nepřiměřené negativní dopady v oblasti pracovněprávních vztahů. Návrh proto stanoví, že účast na stávce v době před rozhodnutím soudu o její nezákonnosti se posuzuje jako omluvená nepřítomnost v práci, se všemi důsledky v pracovněprávní oblasti. Pouze případy, kdy zaměstnanci se účastní stávky i po rozhodnutí soudu o nezákonnosti stávky, se považují za neomluvenou nepřítomnost v zaměstnání.</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Pokud zaměstnanci, kteří nejsou účastníky stávky, a v jejím důsledku nebudou moci konat svoji dosavadní práci, nemůže jim být stávka na újmu. Jejich mzdové nároky se řídí ustanoveními </w:t>
      </w:r>
      <w:hyperlink r:id="rId17">
        <w:r>
          <w:rPr>
            <w:rStyle w:val="InternetLink"/>
            <w:rFonts w:cs="Arial" w:ascii="Arial" w:hAnsi="Arial"/>
            <w:i/>
          </w:rPr>
          <w:t>zákoníku práce</w:t>
        </w:r>
      </w:hyperlink>
      <w:r>
        <w:rPr>
          <w:rFonts w:cs="Arial" w:ascii="Arial" w:hAnsi="Arial"/>
          <w:i/>
        </w:rPr>
        <w:t xml:space="preserve"> upravujícími převedení na jinou práci a o překážkách v práci. </w:t>
      </w:r>
    </w:p>
    <w:p>
      <w:pPr>
        <w:pStyle w:val="Normal"/>
        <w:widowControl w:val="false"/>
        <w:autoSpaceDE w:val="false"/>
        <w:ind w:left="36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Odpovědnost za škodu</w:t>
      </w:r>
    </w:p>
    <w:p>
      <w:pPr>
        <w:pStyle w:val="Normal"/>
        <w:ind w:left="360" w:hanging="0"/>
        <w:jc w:val="both"/>
        <w:rPr/>
      </w:pPr>
      <w:r>
        <w:rPr>
          <w:rFonts w:cs="Arial" w:ascii="Arial" w:hAnsi="Arial"/>
        </w:rPr>
        <w:t xml:space="preserve">Za škodu vzniklou událostí, k níž došlo v průběhu stávky, odpovídá účastník stávky zaměstnavateli nebo zaměstnavatel účastníku stávky podle </w:t>
      </w:r>
      <w:hyperlink r:id="rId18">
        <w:r>
          <w:rPr>
            <w:rStyle w:val="InternetLink"/>
            <w:rFonts w:cs="Arial" w:ascii="Arial" w:hAnsi="Arial"/>
          </w:rPr>
          <w:t>občanského zákoníku</w:t>
        </w:r>
      </w:hyperlink>
      <w:r>
        <w:rPr>
          <w:rFonts w:cs="Arial" w:ascii="Arial" w:hAnsi="Arial"/>
        </w:rPr>
        <w:t xml:space="preserve">. Jde-li však o škodu, k níž došlo při zabezpečování činnosti nebo minimálních službách, odpovídají podle zákoníku prác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Za škodu způsobenou výlučně přerušením práce stávkou účastník stávky zaměstnavateli a zaměstnavatel účastníku stávky neodpovídají.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Organizátor, který rozhodl o zahájení stávky, odpovídá podle </w:t>
      </w:r>
      <w:hyperlink r:id="rId19">
        <w:r>
          <w:rPr>
            <w:rStyle w:val="InternetLink"/>
            <w:rFonts w:cs="Arial" w:ascii="Arial" w:hAnsi="Arial"/>
          </w:rPr>
          <w:t>občanského zákoníku</w:t>
        </w:r>
      </w:hyperlink>
      <w:r>
        <w:rPr>
          <w:rFonts w:cs="Arial" w:ascii="Arial" w:hAnsi="Arial"/>
        </w:rPr>
        <w:t xml:space="preserve"> zaměstnavateli za škodu, k níž došlo z důvodů neposkytnutí nezbytné součinnosti</w:t>
      </w:r>
      <w:r>
        <w:rPr>
          <w:rFonts w:cs="Arial" w:ascii="Arial" w:hAnsi="Arial"/>
          <w:i/>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Jestliže soud rozhodl, že stávka je nezákonná, organizátor, který stávku vyhlásil, odpovídá podle </w:t>
      </w:r>
      <w:hyperlink r:id="rId20">
        <w:r>
          <w:rPr>
            <w:rStyle w:val="InternetLink"/>
            <w:rFonts w:cs="Arial" w:ascii="Arial" w:hAnsi="Arial"/>
          </w:rPr>
          <w:t>občanského zákoníku</w:t>
        </w:r>
      </w:hyperlink>
      <w:r>
        <w:rPr>
          <w:rFonts w:cs="Arial" w:ascii="Arial" w:hAnsi="Arial"/>
        </w:rPr>
        <w:t xml:space="preserve"> zaměstnavateli za škodu, která mu takovou stávkou vznikla.</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Pokud při přerušení práce podle tohoto návrhu vznikne zaměstnavateli nebo zaměstnanci škoda, neřídí se náhrada této škody pracovněprávními předpisy, ale </w:t>
      </w:r>
      <w:hyperlink r:id="rId21">
        <w:r>
          <w:rPr>
            <w:rStyle w:val="InternetLink"/>
            <w:rFonts w:cs="Arial" w:ascii="Arial" w:hAnsi="Arial"/>
            <w:i/>
          </w:rPr>
          <w:t>občanským zákoníkem</w:t>
        </w:r>
      </w:hyperlink>
      <w:r>
        <w:rPr>
          <w:rFonts w:cs="Arial" w:ascii="Arial" w:hAnsi="Arial"/>
          <w:i/>
        </w:rPr>
        <w:t xml:space="preserve">, s výjimkou škody způsobené výlučně stávkou. Za škodu způsobenou výlučně stávkou neodpovídá ani zaměstnanec ani zaměstnavatel. Avšak v případě, že zaměstnanec zabezpečuje ochranu zařízení před poškozením, ztrátou, zničením, zneužitím a při zabezpečení nezbytné činnosti v provozu zařízení, postupuje se při případné náhradě škody podle pracovněprávních předpisů. </w:t>
      </w:r>
    </w:p>
    <w:p>
      <w:pPr>
        <w:pStyle w:val="Normal"/>
        <w:widowControl w:val="false"/>
        <w:autoSpaceDE w:val="false"/>
        <w:ind w:left="360" w:hanging="0"/>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V případě neposkytnutí nezbytné součinnosti organizátora vůči zaměstnavateli odpovídá organizátor, který stávku vyhlásil, podle občanského zákoníku. Účastí na stávce nebudou dotčena práva a plnění povinností vyplývajících pro účastníky stávky z příslušných právních předpisů. Jde zejména o plnění občanských povinností a odpovědnost za jejich neplnění, včetně trestní odpovědnosti, kromě případů, kdy by šlo o odpovědnost za neplnění povinnosti související s povinností vykonávat práci. </w:t>
      </w:r>
    </w:p>
    <w:p>
      <w:pPr>
        <w:pStyle w:val="Normal"/>
        <w:widowControl w:val="false"/>
        <w:autoSpaceDE w:val="false"/>
        <w:jc w:val="both"/>
        <w:rPr>
          <w:rFonts w:ascii="Arial" w:hAnsi="Arial" w:cs="Arial"/>
          <w:i/>
          <w:i/>
        </w:rPr>
      </w:pPr>
      <w:r>
        <w:rPr>
          <w:rFonts w:cs="Arial" w:ascii="Arial" w:hAnsi="Arial"/>
          <w:i/>
        </w:rPr>
      </w:r>
    </w:p>
    <w:p>
      <w:pPr>
        <w:pStyle w:val="Odstavecseseznamem"/>
        <w:ind w:left="360" w:hanging="0"/>
        <w:jc w:val="both"/>
        <w:rPr>
          <w:rFonts w:ascii="Arial" w:hAnsi="Arial" w:cs="Arial"/>
          <w:i/>
          <w:i/>
          <w:sz w:val="24"/>
          <w:szCs w:val="24"/>
        </w:rPr>
      </w:pPr>
      <w:r>
        <w:rPr>
          <w:rFonts w:cs="Arial" w:ascii="Arial" w:hAnsi="Arial"/>
          <w:i/>
          <w:sz w:val="24"/>
          <w:szCs w:val="24"/>
        </w:rPr>
        <w:t>Rozhodnutí soudu o nezákonnosti stávky má vliv i na případnou náhradu škody. Pokud zaměstnavateli v důsledku takové stávky vznikla škoda, je organizátor, který stávku vyhlásil, povinen tuto škodu nahradit. Rozsah a způsob náhrady škody se řídí ustanoveními občanského zákoníku.</w:t>
      </w:r>
    </w:p>
    <w:p>
      <w:pPr>
        <w:pStyle w:val="Odstavecseseznamem"/>
        <w:ind w:left="360" w:hanging="0"/>
        <w:jc w:val="both"/>
        <w:rPr>
          <w:rFonts w:ascii="Arial" w:hAnsi="Arial" w:cs="Arial"/>
          <w:b/>
          <w:b/>
          <w:i/>
          <w:i/>
          <w:sz w:val="24"/>
          <w:szCs w:val="24"/>
        </w:rPr>
      </w:pPr>
      <w:r>
        <w:rPr>
          <w:rFonts w:cs="Arial" w:ascii="Arial" w:hAnsi="Arial"/>
          <w:b/>
          <w:i/>
          <w:sz w:val="24"/>
          <w:szCs w:val="24"/>
        </w:rPr>
      </w:r>
      <w:r>
        <w:br w:type="page"/>
      </w:r>
    </w:p>
    <w:p>
      <w:pPr>
        <w:pStyle w:val="Odstavecseseznamem"/>
        <w:numPr>
          <w:ilvl w:val="0"/>
          <w:numId w:val="5"/>
        </w:numPr>
        <w:jc w:val="both"/>
        <w:rPr>
          <w:rFonts w:ascii="Arial" w:hAnsi="Arial" w:cs="Arial"/>
          <w:b/>
          <w:b/>
          <w:sz w:val="24"/>
          <w:szCs w:val="24"/>
        </w:rPr>
      </w:pPr>
      <w:r>
        <w:rPr>
          <w:rFonts w:cs="Arial" w:ascii="Arial" w:hAnsi="Arial"/>
          <w:b/>
          <w:sz w:val="24"/>
          <w:szCs w:val="24"/>
        </w:rPr>
        <w:t>Nároky v oblasti některých sociálních systémů (dávek)</w:t>
      </w:r>
    </w:p>
    <w:p>
      <w:pPr>
        <w:pStyle w:val="Normal"/>
        <w:ind w:left="360" w:hanging="0"/>
        <w:jc w:val="both"/>
        <w:rPr/>
      </w:pPr>
      <w:r>
        <w:rPr>
          <w:rFonts w:cs="Arial" w:ascii="Arial" w:hAnsi="Arial"/>
        </w:rPr>
        <w:t xml:space="preserve">Při zjišťování výše příjmů pro poskytování dávek pomoci v hmotné nouzi </w:t>
      </w:r>
      <w:r>
        <w:rPr>
          <w:rFonts w:cs="Arial" w:ascii="Arial" w:hAnsi="Arial"/>
          <w:i/>
        </w:rPr>
        <w:t xml:space="preserve">(zákon č. </w:t>
      </w:r>
      <w:hyperlink r:id="rId22">
        <w:r>
          <w:rPr>
            <w:rStyle w:val="InternetLink"/>
            <w:rFonts w:cs="Arial" w:ascii="Arial" w:hAnsi="Arial"/>
            <w:i/>
          </w:rPr>
          <w:t>111/2006 Sb.</w:t>
        </w:r>
      </w:hyperlink>
      <w:r>
        <w:rPr>
          <w:rFonts w:cs="Arial" w:ascii="Arial" w:hAnsi="Arial"/>
          <w:i/>
        </w:rPr>
        <w:t>, o pomoci v hmotné nouzi), pro účely dávek osobám se zdravotním postižením (zákon č. 329/2011 Sb., o poskytování dávek osobám se zdravotním postižením a o změně souvisejících zákonů)</w:t>
      </w:r>
      <w:r>
        <w:rPr>
          <w:rFonts w:cs="Arial" w:ascii="Arial" w:hAnsi="Arial"/>
        </w:rPr>
        <w:t xml:space="preserve"> a sociálních služeb </w:t>
      </w:r>
      <w:r>
        <w:rPr>
          <w:rFonts w:cs="Arial" w:ascii="Arial" w:hAnsi="Arial"/>
          <w:i/>
        </w:rPr>
        <w:t xml:space="preserve">(zákon č. </w:t>
      </w:r>
      <w:hyperlink r:id="rId23">
        <w:r>
          <w:rPr>
            <w:rStyle w:val="InternetLink"/>
            <w:rFonts w:cs="Arial" w:ascii="Arial" w:hAnsi="Arial"/>
            <w:i/>
          </w:rPr>
          <w:t>108/2006 Sb.</w:t>
        </w:r>
      </w:hyperlink>
      <w:r>
        <w:rPr>
          <w:rFonts w:cs="Arial" w:ascii="Arial" w:hAnsi="Arial"/>
          <w:i/>
        </w:rPr>
        <w:t>, o sociálních službách)</w:t>
      </w:r>
      <w:r>
        <w:rPr>
          <w:rFonts w:cs="Arial" w:ascii="Arial" w:hAnsi="Arial"/>
        </w:rPr>
        <w:t xml:space="preserve"> se nepřihlíží ke ztrátě nebo poklesu příjmu z důvodu účasti na stávce.</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ind w:left="360" w:hanging="0"/>
        <w:jc w:val="both"/>
        <w:rPr>
          <w:rFonts w:ascii="Arial" w:hAnsi="Arial" w:cs="Arial"/>
          <w:i/>
          <w:i/>
        </w:rPr>
      </w:pPr>
      <w:r>
        <w:rPr>
          <w:rFonts w:cs="Arial" w:ascii="Arial" w:hAnsi="Arial"/>
          <w:i/>
        </w:rPr>
        <w:t>V oblasti některých sociálních systémů (dávek) se navrhuje zamezit tomu, aby byly poskytovány dávky pomoci v hmotné nouzi a sociálních služeb z důvodu snížení příjmu v důsledku účasti na stávce.</w:t>
      </w:r>
    </w:p>
    <w:p>
      <w:pPr>
        <w:pStyle w:val="Normal"/>
        <w:ind w:left="360" w:hanging="0"/>
        <w:jc w:val="both"/>
        <w:rPr>
          <w:rFonts w:ascii="Arial" w:hAnsi="Arial" w:cs="Arial"/>
          <w:i/>
          <w:i/>
        </w:rPr>
      </w:pPr>
      <w:r>
        <w:rPr>
          <w:rFonts w:cs="Arial" w:ascii="Arial" w:hAnsi="Arial"/>
          <w:i/>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Zákaz přijímat náhradu za účastníky stávky </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360" w:hanging="0"/>
        <w:jc w:val="both"/>
        <w:rPr>
          <w:rFonts w:ascii="Arial" w:hAnsi="Arial" w:cs="Arial"/>
          <w:sz w:val="24"/>
          <w:szCs w:val="24"/>
        </w:rPr>
      </w:pPr>
      <w:r>
        <w:rPr>
          <w:rFonts w:cs="Arial" w:ascii="Arial" w:hAnsi="Arial"/>
          <w:sz w:val="24"/>
          <w:szCs w:val="24"/>
        </w:rPr>
        <w:t>Ode dne oznámení data zahájení stávky až do jejího ukončení nesmí zaměstnavatel přijímat náhradou za účastníky stávky na jejich pracovní místa jiné osoby.</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Aby nedocházelo k omezování účelu stávek, navrhuje se stanovit, že v průběhu stávky zaměstnavatel nemůže za účelem nahrazení stávkujících zaměstnanců přijímat jiné zaměstnance na jejich pracovní místa, a využívat pracovních sil mimo zaměstnavatele. </w:t>
      </w:r>
    </w:p>
    <w:p>
      <w:pPr>
        <w:pStyle w:val="Odstavecseseznamem"/>
        <w:ind w:left="360" w:hanging="0"/>
        <w:jc w:val="both"/>
        <w:rPr>
          <w:rFonts w:ascii="Arial" w:hAnsi="Arial" w:cs="Arial"/>
          <w:i/>
          <w:i/>
          <w:sz w:val="24"/>
          <w:szCs w:val="24"/>
        </w:rPr>
      </w:pPr>
      <w:r>
        <w:rPr>
          <w:rFonts w:cs="Arial" w:ascii="Arial" w:hAnsi="Arial"/>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Ukončení stávky </w:t>
      </w:r>
    </w:p>
    <w:p>
      <w:pPr>
        <w:pStyle w:val="Normal"/>
        <w:ind w:left="360" w:hanging="0"/>
        <w:jc w:val="both"/>
        <w:rPr>
          <w:rFonts w:ascii="Arial" w:hAnsi="Arial" w:cs="Arial"/>
        </w:rPr>
      </w:pPr>
      <w:r>
        <w:rPr>
          <w:rFonts w:cs="Arial" w:ascii="Arial" w:hAnsi="Arial"/>
        </w:rPr>
        <w:t xml:space="preserve">Stávka je ukončena, jestliže o tom rozhodl organizátor, který stávku vyhlásil nebo rozhodl o jejím zahájení. Ukončení stávky musí organizátor bez zbytečného odkladu písemně oznámit zaměstnavateli. </w:t>
      </w:r>
    </w:p>
    <w:p>
      <w:pPr>
        <w:pStyle w:val="Normal"/>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rFonts w:ascii="Arial" w:hAnsi="Arial" w:cs="Arial"/>
          <w:i/>
          <w:i/>
        </w:rPr>
      </w:pPr>
      <w:r>
        <w:rPr>
          <w:rFonts w:cs="Arial" w:ascii="Arial" w:hAnsi="Arial"/>
          <w:i/>
        </w:rPr>
        <w:t xml:space="preserve">V souladu s bodem 6 návrhu, podle kterého stávku může vyhlásit jen odborová organizace, se navrhuje stanovit, že i o ukončení stávky rozhoduje organizátor, který stávku vyhlásil, nebo rozhodl o zahájení. </w:t>
      </w:r>
    </w:p>
    <w:p>
      <w:pPr>
        <w:pStyle w:val="Odstavecseseznamem"/>
        <w:jc w:val="both"/>
        <w:rPr>
          <w:rFonts w:ascii="Arial" w:hAnsi="Arial" w:cs="Arial"/>
          <w:b/>
          <w:b/>
          <w:i/>
          <w:i/>
          <w:sz w:val="24"/>
          <w:szCs w:val="24"/>
        </w:rPr>
      </w:pPr>
      <w:r>
        <w:rPr>
          <w:rFonts w:cs="Arial" w:ascii="Arial" w:hAnsi="Arial"/>
          <w:b/>
          <w:i/>
          <w:sz w:val="24"/>
          <w:szCs w:val="24"/>
        </w:rPr>
      </w:r>
    </w:p>
    <w:p>
      <w:pPr>
        <w:pStyle w:val="Odstavecseseznamem"/>
        <w:numPr>
          <w:ilvl w:val="0"/>
          <w:numId w:val="5"/>
        </w:numPr>
        <w:jc w:val="both"/>
        <w:rPr>
          <w:rFonts w:ascii="Arial" w:hAnsi="Arial" w:cs="Arial"/>
          <w:b/>
          <w:b/>
          <w:sz w:val="24"/>
          <w:szCs w:val="24"/>
        </w:rPr>
      </w:pPr>
      <w:r>
        <w:rPr>
          <w:rFonts w:cs="Arial" w:ascii="Arial" w:hAnsi="Arial"/>
          <w:b/>
          <w:sz w:val="24"/>
          <w:szCs w:val="24"/>
        </w:rPr>
        <w:t xml:space="preserve">Výluka </w:t>
      </w:r>
    </w:p>
    <w:p>
      <w:pPr>
        <w:pStyle w:val="Odstavecseseznamem"/>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rPr>
      </w:pPr>
      <w:r>
        <w:rPr>
          <w:rFonts w:cs="Arial" w:ascii="Arial" w:hAnsi="Arial"/>
          <w:b/>
        </w:rPr>
        <w:t>Výluka jako krajní prostředek</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Při uplatňování (ochraně) hospodářských a sociálních zájmů může být zaměstnavatelem jako krajní prostředek vyhlášena výluka.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b/>
          <w:b/>
          <w:i/>
          <w:i/>
        </w:rPr>
      </w:pPr>
      <w:r>
        <w:rPr>
          <w:rFonts w:cs="Arial" w:ascii="Arial" w:hAnsi="Arial"/>
          <w:b/>
          <w:i/>
        </w:rPr>
      </w:r>
    </w:p>
    <w:p>
      <w:pPr>
        <w:pStyle w:val="Normal"/>
        <w:widowControl w:val="false"/>
        <w:autoSpaceDE w:val="false"/>
        <w:ind w:firstLine="360"/>
        <w:jc w:val="both"/>
        <w:rPr>
          <w:rFonts w:ascii="Arial" w:hAnsi="Arial" w:cs="Arial"/>
          <w:b/>
          <w:b/>
        </w:rPr>
      </w:pPr>
      <w:r>
        <w:rPr>
          <w:rFonts w:cs="Arial" w:ascii="Arial" w:hAnsi="Arial"/>
          <w:b/>
        </w:rPr>
        <w:t>Definice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360"/>
        <w:jc w:val="both"/>
        <w:rPr>
          <w:rFonts w:ascii="Arial" w:hAnsi="Arial" w:cs="Arial"/>
        </w:rPr>
      </w:pPr>
      <w:r>
        <w:rPr>
          <w:rFonts w:cs="Arial" w:ascii="Arial" w:hAnsi="Arial"/>
        </w:rPr>
        <w:t xml:space="preserve">Výlukou se rozumí částečné nebo úplné zastavení práce zaměstnavatel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Informační povinnost zaměstnavatele</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Zahájení výluky, její rozsah, důvody, cíle a jmenný seznam zaměstnanců, vůči nimž je výluka uplatněna, musí zaměstnavatel oznámit odborové organizaci nebo jinému zástupci zaměstnanců alespoň pět pracovních dnů předem. Ve stejné lhůtě je zaměstnavatel povinen oznámit výluku zaměstnancům, vůči nimž je uplatně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Nezákonnost výluky</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Nezákonná podle tohoto zákona je výluka, která nebyla vyhlášena zaměstnavatelem z důvodů a za podmínek stanovených tímto zákonem.</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Omezení výlu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Omezuje se právo na výluku vztahující se n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a) zaměstnance zdravotnických zařízení nebo zařízení sociálních služeb,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b) zaměstnance při obsluze jaderných zařízení a zařízením ropovodů nebo plynovodů,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rPr>
      </w:pPr>
      <w:r>
        <w:rPr>
          <w:rFonts w:cs="Arial" w:ascii="Arial" w:hAnsi="Arial"/>
        </w:rPr>
        <w:t xml:space="preserve">c) zaměstnance při řízení a zabezpečování letového provozu, </w:t>
      </w:r>
    </w:p>
    <w:p>
      <w:pPr>
        <w:pStyle w:val="Normal"/>
        <w:widowControl w:val="false"/>
        <w:autoSpaceDE w:val="false"/>
        <w:jc w:val="both"/>
        <w:rPr>
          <w:rFonts w:ascii="Arial" w:hAnsi="Arial" w:cs="Arial"/>
        </w:rPr>
      </w:pPr>
      <w:r>
        <w:rPr>
          <w:rFonts w:cs="Arial" w:ascii="Arial" w:hAnsi="Arial"/>
        </w:rPr>
      </w:r>
    </w:p>
    <w:p>
      <w:pPr>
        <w:pStyle w:val="Odstavecseseznamem"/>
        <w:numPr>
          <w:ilvl w:val="0"/>
          <w:numId w:val="20"/>
        </w:numPr>
        <w:tabs>
          <w:tab w:val="clear" w:pos="708"/>
          <w:tab w:val="left" w:pos="360" w:leader="none"/>
        </w:tabs>
        <w:ind w:left="360" w:hanging="0"/>
        <w:jc w:val="both"/>
        <w:rPr/>
      </w:pPr>
      <w:r>
        <w:rPr>
          <w:rFonts w:cs="Arial" w:ascii="Arial" w:hAnsi="Arial"/>
          <w:sz w:val="24"/>
          <w:szCs w:val="24"/>
        </w:rPr>
        <w:t>zaměstnance, kteří vykonávají činnost v jednotce hasičského záchranného sboru podniku jako své zaměstnání, zaměstnanců podniku při výkonu služby v jednotce dobrovolných hasičů podniku a členů jednotek sborů dobrovolných hasičů v obci zařazených do plánu plošného pokrytí při výkonu služby a zaměstnanců záchranných sborů a havarijních služeb</w:t>
      </w:r>
      <w:r>
        <w:rPr>
          <w:rFonts w:cs="Arial" w:ascii="Arial" w:hAnsi="Arial"/>
          <w:i/>
          <w:sz w:val="24"/>
          <w:szCs w:val="24"/>
        </w:rPr>
        <w:t>,</w:t>
      </w:r>
      <w:r>
        <w:rPr>
          <w:rFonts w:cs="Arial" w:ascii="Arial" w:hAnsi="Arial"/>
          <w:sz w:val="24"/>
          <w:szCs w:val="24"/>
        </w:rPr>
        <w:t xml:space="preserve"> </w:t>
      </w:r>
    </w:p>
    <w:p>
      <w:pPr>
        <w:pStyle w:val="Normal"/>
        <w:widowControl w:val="false"/>
        <w:autoSpaceDE w:val="false"/>
        <w:ind w:left="360" w:hanging="0"/>
        <w:jc w:val="both"/>
        <w:rPr>
          <w:rFonts w:ascii="Arial" w:hAnsi="Arial" w:cs="Arial"/>
        </w:rPr>
      </w:pPr>
      <w:r>
        <w:rPr>
          <w:rFonts w:cs="Arial" w:ascii="Arial" w:hAnsi="Arial"/>
        </w:rPr>
        <w:t xml:space="preserve">e) zaměstnance zabezpečující telekomunikační provoz,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f) zaměstnance, kteří pracují v oblasti postižené živelní pohromou,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g) strážníky obecní policie,</w:t>
      </w:r>
    </w:p>
    <w:p>
      <w:pPr>
        <w:pStyle w:val="Odstavecseseznamem"/>
        <w:ind w:left="360" w:hanging="0"/>
        <w:jc w:val="both"/>
        <w:rPr>
          <w:rFonts w:ascii="Arial" w:hAnsi="Arial" w:cs="Arial"/>
          <w:sz w:val="24"/>
          <w:szCs w:val="24"/>
        </w:rPr>
      </w:pPr>
      <w:r>
        <w:rPr>
          <w:rFonts w:cs="Arial" w:ascii="Arial" w:hAnsi="Arial"/>
          <w:sz w:val="24"/>
          <w:szCs w:val="24"/>
        </w:rPr>
      </w:r>
    </w:p>
    <w:p>
      <w:pPr>
        <w:pStyle w:val="Odstavecseseznamem"/>
        <w:ind w:left="360" w:hanging="0"/>
        <w:jc w:val="both"/>
        <w:rPr/>
      </w:pPr>
      <w:r>
        <w:rPr>
          <w:rFonts w:cs="Arial" w:ascii="Arial" w:hAnsi="Arial"/>
          <w:sz w:val="24"/>
          <w:szCs w:val="24"/>
        </w:rPr>
        <w:t>pokud by výlukou mohlo dojít k ohrožení života nebo zdraví osob.</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Je povinností zaměstnavatele u výše zmíněných skupin osob zajistit po dohodě s odborovou organizací nebo jiným zástupcem zaměstnanců po dobu výluky minimální služby, tak aby nedošlo k ohrožení života a zdraví. K výkonu práva na výluku může dojít pouze za předpokladu plného zachování právních norem týkajících se zajištění bezpečnosti u příslušných zaměstnavatelů.</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360"/>
        <w:rPr>
          <w:rFonts w:ascii="Arial" w:hAnsi="Arial" w:cs="Arial"/>
          <w:b/>
          <w:b/>
        </w:rPr>
      </w:pPr>
      <w:r>
        <w:rPr>
          <w:rFonts w:cs="Arial" w:ascii="Arial" w:hAnsi="Arial"/>
          <w:b/>
        </w:rPr>
      </w:r>
    </w:p>
    <w:p>
      <w:pPr>
        <w:pStyle w:val="Normal"/>
        <w:widowControl w:val="false"/>
        <w:autoSpaceDE w:val="false"/>
        <w:ind w:firstLine="360"/>
        <w:rPr>
          <w:rFonts w:ascii="Arial" w:hAnsi="Arial" w:cs="Arial"/>
          <w:b/>
          <w:b/>
        </w:rPr>
      </w:pPr>
      <w:r>
        <w:rPr>
          <w:rFonts w:cs="Arial" w:ascii="Arial" w:hAnsi="Arial"/>
          <w:b/>
        </w:rPr>
        <w:t>Návrh na určení nezákonnosti výluk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Odborová organizace nebo jiný zástupce zaměstnanců a státní zástupce mohou podat ve lhůtě patnácti dnů od vyhlášení výluky návrh na určení nezákonnosti výluky ke krajskému soudu, v jehož obvodu má sídlo příslušný zaměstnavatel, proti němuž tento návrh směřuj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rPr>
          <w:rFonts w:ascii="Arial" w:hAnsi="Arial" w:cs="Arial"/>
          <w:b/>
          <w:b/>
        </w:rPr>
      </w:pPr>
      <w:r>
        <w:rPr>
          <w:rFonts w:cs="Arial" w:ascii="Arial" w:hAnsi="Arial"/>
          <w:b/>
        </w:rPr>
        <w:t>Pracovněprávní nároky</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pPr>
      <w:r>
        <w:rPr>
          <w:rFonts w:cs="Arial" w:ascii="Arial" w:hAnsi="Arial"/>
        </w:rPr>
        <w:t xml:space="preserve">Nemohl-li zaměstnanec konat práci, protože vůči němu byla uplatněna výluka, jde o překážku v práci na straně zaměstnavatele. Nejde-li o nezákonnou výluku, přísluší zaměstnanci náhrada mzdy, platu nebo odměny z dohod o pracích konaných mimo pracovní poměr nejméně ve výši 60 % průměrného výdělk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Odpovědnost za škodu</w:t>
      </w:r>
    </w:p>
    <w:p>
      <w:pPr>
        <w:pStyle w:val="Normal"/>
        <w:ind w:firstLine="36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rPr>
      </w:pPr>
      <w:r>
        <w:rPr>
          <w:rFonts w:cs="Arial" w:ascii="Arial" w:hAnsi="Arial"/>
        </w:rPr>
        <w:t xml:space="preserve">Za škodu vzniklou událostí, k níž došlo v průběhu výluky, odpovídá zaměstnanec, vůči němuž byla uplatněna výluka, zaměstnavateli a zaměstnavatel zaměstnanci, vůči němuž byla uplatněna výluka, podle občanského zákoníku. Za škodu způsobenou výlučně přerušením práce výlukou zaměstnanec, vůči němuž byla uplatněna výluka, zaměstnavateli a zaměstnavatel zaměstnanci, vůči němuž byla uplatněna výluka, neodpovídají.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rFonts w:ascii="Arial" w:hAnsi="Arial" w:cs="Arial"/>
          <w:b/>
          <w:b/>
        </w:rPr>
      </w:pPr>
      <w:r>
        <w:rPr>
          <w:rFonts w:cs="Arial" w:ascii="Arial" w:hAnsi="Arial"/>
          <w:b/>
        </w:rPr>
        <w:t>Nároky v oblasti některých sociálních systémů (dávek)</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pPr>
      <w:r>
        <w:rPr>
          <w:rFonts w:cs="Arial" w:ascii="Arial" w:hAnsi="Arial"/>
        </w:rPr>
        <w:t xml:space="preserve">Nároky z nemocenského pojištění a sociálního zabezpečení zaměstnance, vůči němuž byla uplatněna výluka, se posuzují tak, jako by k výluce nedošlo. Při zjišťování výše příjmů pro poskytování dávek pomoci v hmotné nouzi a sociálních služeb se přihlíží k poklesu příjmů z důvodů výlu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b/>
        </w:rPr>
        <w:t>Ukončení výluky</w:t>
      </w:r>
      <w:r>
        <w:rPr>
          <w:rFonts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 xml:space="preserve">Výluka je ukončena, jestliže o tom rozhodl zaměstnavatel, který výluku vyhlásil; ukončení výluky bez zbytečného odkladu písemně oznámí odborové organizaci nebo jinému zástupci zaměstnanců. Ukončení výluky oznámí zaměstnavatel též zaměstnancům, vůči nimž byla výluka uplatněna. </w:t>
      </w:r>
    </w:p>
    <w:p>
      <w:pPr>
        <w:pStyle w:val="Normal"/>
        <w:widowControl w:val="false"/>
        <w:autoSpaceDE w:val="false"/>
        <w:ind w:left="360" w:hanging="0"/>
        <w:jc w:val="both"/>
        <w:rPr>
          <w:rFonts w:ascii="Arial" w:hAnsi="Arial" w:cs="Arial"/>
        </w:rPr>
      </w:pPr>
      <w:r>
        <w:rPr>
          <w:rFonts w:cs="Arial" w:ascii="Arial" w:hAnsi="Arial"/>
        </w:rPr>
      </w:r>
    </w:p>
    <w:p>
      <w:pPr>
        <w:pStyle w:val="Odstavecseseznamem"/>
        <w:ind w:left="360" w:hanging="0"/>
        <w:jc w:val="both"/>
        <w:rPr>
          <w:rFonts w:ascii="Arial" w:hAnsi="Arial" w:cs="Arial"/>
          <w:b/>
          <w:b/>
          <w:i/>
          <w:i/>
          <w:sz w:val="24"/>
          <w:szCs w:val="24"/>
        </w:rPr>
      </w:pPr>
      <w:r>
        <w:rPr>
          <w:rFonts w:cs="Arial" w:ascii="Arial" w:hAnsi="Arial"/>
          <w:b/>
          <w:i/>
          <w:sz w:val="24"/>
          <w:szCs w:val="24"/>
        </w:rPr>
        <w:t>Odůvodnění:</w:t>
      </w:r>
    </w:p>
    <w:p>
      <w:pPr>
        <w:pStyle w:val="Normal"/>
        <w:widowControl w:val="false"/>
        <w:autoSpaceDE w:val="false"/>
        <w:ind w:left="360" w:hanging="0"/>
        <w:jc w:val="both"/>
        <w:rPr/>
      </w:pPr>
      <w:r>
        <w:rPr>
          <w:rFonts w:cs="Arial" w:ascii="Arial" w:hAnsi="Arial"/>
          <w:i/>
        </w:rPr>
        <w:t xml:space="preserve">Výlukou se rozumí částečné nebo úplné zastavení práce zaměstnavatelem. Stejně jako stávka i výluka je až krajním řešením sporu a musí jí předcházet neúspěšné jednání. Zahájení výluky, její rozsah, důvody, cíle a jmenný seznam zaměstnanců, vůči nimž je výluka uplatněna, musí zaměstnavatel písemně oznámit alespoň pět pracovních dnů předem odborové organizaci nebo jinému zástupci zaměstnanců a zaměstnancům, vůči nimž je výluka uplatněna.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Ustanovení ohledně nezákonnosti výluky a omezení výluky u osob v povoláních, která jsou bezprostředně nezbytná pro ochranu života a zdraví, se vymezuje obdobně, jako u stávky.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vrhuje se, že návrh na určení nezákonnosti výluky může podat ve lhůtě patnácti dnů od vyhlášení výluky ke krajskému soudu příslušná odborová organizace nebo jiný zástupce zaměstnanců a státní zástupce. Krajský soud postupuje při rozhodování podle ustanovení </w:t>
      </w:r>
      <w:hyperlink r:id="rId24">
        <w:r>
          <w:rPr>
            <w:rStyle w:val="InternetLink"/>
            <w:rFonts w:cs="Arial" w:ascii="Arial" w:hAnsi="Arial"/>
            <w:i/>
          </w:rPr>
          <w:t>občanského soudního řádu</w:t>
        </w:r>
      </w:hyperlink>
      <w:r>
        <w:rPr>
          <w:rFonts w:cs="Arial" w:ascii="Arial" w:hAnsi="Arial"/>
          <w:i/>
        </w:rPr>
        <w:t xml:space="preserve">, upravujících řízení v prvním stupni.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Na rozdíl od účasti na stávce jde u zaměstnanců, vůči nimž byla uplatněna výluka, o překážku v práci na straně zaměstnavatele. Zaměstnancům přísluší po dobu výluky nejméně 60 % průměrného výdělku. V případě nezákonné výluky však přísluší zaměstnanci náhrada mzdy ve výši průměrného výdělk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Tak jako u stávky, i u výluky se řídí odpovědnost za škodu, k níž došlo v průběhu výluky, </w:t>
      </w:r>
      <w:hyperlink r:id="rId25">
        <w:r>
          <w:rPr>
            <w:rStyle w:val="InternetLink"/>
            <w:rFonts w:cs="Arial" w:ascii="Arial" w:hAnsi="Arial"/>
            <w:i/>
          </w:rPr>
          <w:t>občanským zákoníkem</w:t>
        </w:r>
      </w:hyperlink>
      <w:r>
        <w:rPr>
          <w:rFonts w:cs="Arial" w:ascii="Arial" w:hAnsi="Arial"/>
          <w:i/>
        </w:rPr>
        <w:t xml:space="preserve">. Zaměstnanec a zaměstnavatel však neodpovídají za škodu způsobenou výlučně výlukou.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rFonts w:ascii="Arial" w:hAnsi="Arial" w:cs="Arial"/>
          <w:i/>
          <w:i/>
        </w:rPr>
      </w:pPr>
      <w:r>
        <w:rPr>
          <w:rFonts w:cs="Arial" w:ascii="Arial" w:hAnsi="Arial"/>
          <w:i/>
        </w:rPr>
        <w:t xml:space="preserve">Nároky z nemocenského pojištění zaměstnanců při výluce se posuzují tak, jako by k výluce nedošlo.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left="360" w:hanging="0"/>
        <w:jc w:val="both"/>
        <w:rPr/>
      </w:pPr>
      <w:r>
        <w:rPr>
          <w:rFonts w:cs="Arial" w:ascii="Arial" w:hAnsi="Arial"/>
          <w:i/>
        </w:rPr>
        <w:t xml:space="preserve">V souladu s návrhem, podle kterého může výluku vyhlásit zaměstnavatel, se navrhuje stanovit, že o ukončení výluky rozhoduje zaměstnavatel, který musí ukončení výluky písemně oznámit příslušnému odborovému orgánu a zaměstnancům. </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ind w:left="360"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Heading2"/>
        <w:numPr>
          <w:ilvl w:val="0"/>
          <w:numId w:val="6"/>
        </w:numPr>
        <w:rPr/>
      </w:pPr>
      <w:r>
        <w:rPr>
          <w:rFonts w:cs="Arial" w:ascii="Arial" w:hAnsi="Arial"/>
        </w:rPr>
        <w:t>Implementace doporučené varianty a vynucování</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Orgánem, který je určen k implementaci předmětného návrhu řešení, je Ministerstvo práce a sociálních věcí ve spolupráci s Ministerstvem spravedln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blast úpravy se týká stávky a výluky jako krajních řešení sporů mezi odborovou organizací, zaměstnanci a zaměstnavatelem, tedy vztahu práva soukromého. Využití práva na stávku nebo výluku za podmínek stanovených v návrhu věcného záměru je na vůli stran sporu. Pokud nebude postupováno dle navrhovaných pravidel, bude opět záležet na straně sporu, zda se obrátí na soud s návrhem na určení nezákonnosti stávky či výluky. Veřejnoprávní postih ve formě sankce tedy stanoven není. Z důvodu ochrany veřejného zájmu se stanoví procesní legitimace státního zástupce k podání návrhu na určení nezákonnosti stávky či výluk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Z výše uvedeného vyplývá, že proces vyhlášení stávky bude zcela oproštěn od finanční a administrativní zátěže veřejné správy, která nebude do tohoto soukromoprávního řešení sporu zasahovat.</w:t>
      </w:r>
    </w:p>
    <w:p>
      <w:pPr>
        <w:pStyle w:val="Heading2"/>
        <w:numPr>
          <w:ilvl w:val="0"/>
          <w:numId w:val="6"/>
        </w:numPr>
        <w:rPr>
          <w:rFonts w:ascii="Arial" w:hAnsi="Arial" w:cs="Arial"/>
        </w:rPr>
      </w:pPr>
      <w:r>
        <w:rPr>
          <w:rFonts w:cs="Arial" w:ascii="Arial" w:hAnsi="Arial"/>
        </w:rPr>
        <w:t>Přezkum účinnosti regula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 hlediska kritérií přezkumu účinnosti regulace, která jsou stanovena v Obecných zásadách pro hodnocení dopadů regulace, nelze předpokládat nutnost stanovení časových limitů účinnosti navrhovaných opatření.</w:t>
      </w:r>
    </w:p>
    <w:p>
      <w:pPr>
        <w:pStyle w:val="Normal"/>
        <w:ind w:left="360" w:hanging="0"/>
        <w:jc w:val="both"/>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Konzultace a zdroje dat</w:t>
      </w:r>
    </w:p>
    <w:p>
      <w:pPr>
        <w:pStyle w:val="Normal"/>
        <w:rPr>
          <w:rFonts w:ascii="Arial" w:hAnsi="Arial" w:cs="Arial"/>
        </w:rPr>
      </w:pPr>
      <w:r>
        <w:rPr>
          <w:rFonts w:cs="Arial" w:ascii="Arial" w:hAnsi="Arial"/>
        </w:rPr>
      </w:r>
    </w:p>
    <w:p>
      <w:pPr>
        <w:pStyle w:val="Heading2"/>
        <w:numPr>
          <w:ilvl w:val="1"/>
          <w:numId w:val="6"/>
        </w:numPr>
        <w:jc w:val="both"/>
        <w:rPr/>
      </w:pPr>
      <w:r>
        <w:rPr>
          <w:rFonts w:cs="Arial" w:ascii="Arial" w:hAnsi="Arial"/>
        </w:rPr>
        <w:t>Konzultace formou ustavení poradní pracovní skupiny sestávající se z odborníků z řad zástupců zaměstnanců, zaměstnavatelů, akademiků, legislativního odboru Úřadu vlády:</w:t>
      </w:r>
    </w:p>
    <w:p>
      <w:pPr>
        <w:pStyle w:val="Normal"/>
        <w:rPr>
          <w:rFonts w:ascii="Arial" w:hAnsi="Arial" w:cs="Arial"/>
        </w:rPr>
      </w:pPr>
      <w:r>
        <w:rPr>
          <w:rFonts w:cs="Arial" w:ascii="Arial" w:hAnsi="Arial"/>
        </w:rPr>
      </w:r>
    </w:p>
    <w:p>
      <w:pPr>
        <w:pStyle w:val="Odstavecseseznamem"/>
        <w:numPr>
          <w:ilvl w:val="0"/>
          <w:numId w:val="14"/>
        </w:numPr>
        <w:jc w:val="both"/>
        <w:rPr/>
      </w:pPr>
      <w:r>
        <w:rPr>
          <w:rFonts w:cs="Arial" w:ascii="Arial" w:hAnsi="Arial"/>
          <w:sz w:val="24"/>
          <w:szCs w:val="24"/>
        </w:rPr>
        <w:t>Jednání pracovní skupiny k řešení legislativní úpravy práva na stávku, dne 27. 7.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4"/>
        </w:numPr>
        <w:jc w:val="both"/>
        <w:rPr/>
      </w:pPr>
      <w:r>
        <w:rPr>
          <w:rFonts w:cs="Arial" w:ascii="Arial" w:hAnsi="Arial"/>
          <w:sz w:val="24"/>
          <w:szCs w:val="24"/>
        </w:rPr>
        <w:t>Jednání pracovní skupiny k řešení legislativní úpravy práva na stávku, dne 17. 10. 2011</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Jednání pracovní skupiny k řešení legislativní úpravy práva na stávku, dne 16. 1. 2012</w:t>
      </w:r>
    </w:p>
    <w:p>
      <w:pPr>
        <w:pStyle w:val="Odstavecseseznamem"/>
        <w:autoSpaceDE w:val="false"/>
        <w:spacing w:lineRule="auto" w:line="240" w:before="0" w:after="0"/>
        <w:contextualSpacing/>
        <w:jc w:val="both"/>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Heading2"/>
        <w:numPr>
          <w:ilvl w:val="1"/>
          <w:numId w:val="6"/>
        </w:numPr>
        <w:jc w:val="both"/>
        <w:rPr>
          <w:rFonts w:ascii="Arial" w:hAnsi="Arial" w:cs="Arial"/>
        </w:rPr>
      </w:pPr>
      <w:r>
        <w:rPr>
          <w:rFonts w:cs="Arial" w:ascii="Arial" w:hAnsi="Arial"/>
        </w:rPr>
        <w:t>Konzultace formou vyžádání analýz ohledně právní úpravy práva na stávku v právním řádu České republiky odborníky z právnických fakult:</w:t>
      </w:r>
    </w:p>
    <w:p>
      <w:pPr>
        <w:pStyle w:val="Normal"/>
        <w:rPr>
          <w:rFonts w:ascii="Arial" w:hAnsi="Arial" w:cs="Arial"/>
        </w:rPr>
      </w:pPr>
      <w:r>
        <w:rPr>
          <w:rFonts w:cs="Arial" w:ascii="Arial" w:hAnsi="Arial"/>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Prof. JUDr. Aleš Gerloch, CSc., ze dne 15.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JUDr. Jiří Hřebejk, ze dne 16.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JUDr. Radovan Suchánek, Ph.D., ze dne 16. 9. 2011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Prof. et Doc. JUDr. Karel Klíma, CSc., ze dne ... 2011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23"/>
        </w:numPr>
        <w:jc w:val="both"/>
        <w:rPr/>
      </w:pPr>
      <w:r>
        <w:rPr>
          <w:rFonts w:cs="Arial" w:ascii="Arial" w:hAnsi="Arial"/>
          <w:sz w:val="24"/>
          <w:szCs w:val="24"/>
        </w:rPr>
        <w:t xml:space="preserve">Analýza právní úpravy práva na stávku v právním řádu České republiky, Doc. JUDr. Jiří Jirásek, CSc., ze dne 16. 9. 2011 </w:t>
      </w:r>
    </w:p>
    <w:p>
      <w:pPr>
        <w:pStyle w:val="Heading2"/>
        <w:numPr>
          <w:ilvl w:val="1"/>
          <w:numId w:val="6"/>
        </w:numPr>
        <w:jc w:val="both"/>
        <w:rPr>
          <w:rFonts w:ascii="Arial" w:hAnsi="Arial" w:cs="Arial"/>
        </w:rPr>
      </w:pPr>
      <w:r>
        <w:rPr>
          <w:rFonts w:cs="Arial" w:ascii="Arial" w:hAnsi="Arial"/>
        </w:rPr>
        <w:t>Mezirezortní konzultace některých navrhovaných variant věcného záměru zákona:</w:t>
      </w:r>
    </w:p>
    <w:p>
      <w:pPr>
        <w:pStyle w:val="Normal"/>
        <w:rPr>
          <w:rFonts w:ascii="Arial" w:hAnsi="Arial" w:cs="Arial"/>
        </w:rPr>
      </w:pPr>
      <w:r>
        <w:rPr>
          <w:rFonts w:cs="Arial" w:ascii="Arial" w:hAnsi="Arial"/>
        </w:rPr>
      </w:r>
    </w:p>
    <w:p>
      <w:pPr>
        <w:pStyle w:val="Normal"/>
        <w:rPr/>
      </w:pPr>
      <w:r>
        <w:rPr/>
      </w:r>
    </w:p>
    <w:p>
      <w:pPr>
        <w:pStyle w:val="Odstavecseseznamem"/>
        <w:numPr>
          <w:ilvl w:val="0"/>
          <w:numId w:val="16"/>
        </w:numPr>
        <w:jc w:val="both"/>
        <w:rPr>
          <w:rFonts w:ascii="Arial" w:hAnsi="Arial" w:cs="Arial"/>
          <w:sz w:val="24"/>
          <w:szCs w:val="24"/>
        </w:rPr>
      </w:pPr>
      <w:r>
        <w:rPr>
          <w:rFonts w:cs="Arial" w:ascii="Arial" w:hAnsi="Arial"/>
          <w:sz w:val="24"/>
          <w:szCs w:val="24"/>
        </w:rPr>
        <w:t>Ministerstvo vnitra ČR, Odbor všeobecné správy  předpisů, Odbor legislativy a koordinace předpisů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rFonts w:ascii="Arial" w:hAnsi="Arial" w:cs="Arial"/>
          <w:sz w:val="24"/>
          <w:szCs w:val="24"/>
        </w:rPr>
      </w:pPr>
      <w:r>
        <w:rPr>
          <w:rFonts w:cs="Arial" w:ascii="Arial" w:hAnsi="Arial"/>
          <w:sz w:val="24"/>
          <w:szCs w:val="24"/>
        </w:rPr>
        <w:t>Ministerstvo obrany ČR, Legislativní odbor</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pPr>
      <w:r>
        <w:rPr>
          <w:rFonts w:cs="Arial" w:ascii="Arial" w:hAnsi="Arial"/>
          <w:sz w:val="24"/>
          <w:szCs w:val="24"/>
        </w:rPr>
        <w:t>Ministerstvo zdravotnictví ČR, Odbor legislativní  </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rFonts w:ascii="Arial" w:hAnsi="Arial" w:cs="Arial"/>
          <w:sz w:val="24"/>
          <w:szCs w:val="24"/>
        </w:rPr>
      </w:pPr>
      <w:r>
        <w:rPr>
          <w:rFonts w:cs="Arial" w:ascii="Arial" w:hAnsi="Arial"/>
          <w:sz w:val="24"/>
          <w:szCs w:val="24"/>
        </w:rPr>
        <w:t>Státní úřad pro jadernou bezpečnost, Právní oddělení</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6"/>
        </w:numPr>
        <w:jc w:val="both"/>
        <w:rPr/>
      </w:pPr>
      <w:r>
        <w:rPr>
          <w:rFonts w:cs="Arial" w:ascii="Arial" w:hAnsi="Arial"/>
          <w:sz w:val="24"/>
          <w:szCs w:val="24"/>
        </w:rPr>
        <w:t>Nejvyšší státní zastupitelství, Odbor analytický a legislativní</w:t>
      </w:r>
    </w:p>
    <w:p>
      <w:pPr>
        <w:pStyle w:val="Normal"/>
        <w:rPr>
          <w:rFonts w:ascii="Arial" w:hAnsi="Arial" w:cs="Arial"/>
          <w:sz w:val="24"/>
          <w:szCs w:val="24"/>
        </w:rPr>
      </w:pPr>
      <w:r>
        <w:rPr>
          <w:rFonts w:cs="Arial" w:ascii="Arial" w:hAnsi="Arial"/>
          <w:sz w:val="24"/>
          <w:szCs w:val="24"/>
        </w:rPr>
      </w:r>
    </w:p>
    <w:p>
      <w:pPr>
        <w:pStyle w:val="Heading2"/>
        <w:numPr>
          <w:ilvl w:val="1"/>
          <w:numId w:val="6"/>
        </w:numPr>
        <w:jc w:val="both"/>
        <w:rPr>
          <w:rFonts w:ascii="Arial" w:hAnsi="Arial" w:cs="Arial"/>
        </w:rPr>
      </w:pPr>
      <w:r>
        <w:rPr>
          <w:rFonts w:cs="Arial" w:ascii="Arial" w:hAnsi="Arial"/>
        </w:rPr>
        <w:t>Zdroje dat:</w:t>
      </w:r>
    </w:p>
    <w:p>
      <w:pPr>
        <w:pStyle w:val="Normal"/>
        <w:rPr>
          <w:rFonts w:ascii="Arial" w:hAnsi="Arial" w:cs="Arial"/>
        </w:rPr>
      </w:pPr>
      <w:r>
        <w:rPr>
          <w:rFonts w:cs="Arial" w:ascii="Arial" w:hAnsi="Arial"/>
        </w:rPr>
      </w:r>
    </w:p>
    <w:p>
      <w:pPr>
        <w:pStyle w:val="Odstavecseseznamem"/>
        <w:numPr>
          <w:ilvl w:val="0"/>
          <w:numId w:val="4"/>
        </w:numPr>
        <w:jc w:val="both"/>
        <w:rPr>
          <w:rFonts w:ascii="Arial" w:hAnsi="Arial" w:cs="Arial"/>
          <w:sz w:val="24"/>
          <w:szCs w:val="24"/>
        </w:rPr>
      </w:pPr>
      <w:r>
        <w:rPr>
          <w:rFonts w:cs="Arial" w:ascii="Arial" w:hAnsi="Arial"/>
          <w:sz w:val="24"/>
          <w:szCs w:val="24"/>
        </w:rPr>
        <w:t>Analýza realizace práva na stávku ve vybraných zemích EU, Odbor kompatibility Úřadu vlády, 16. 6.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Právo na stávku v judikatuře Evropského soudu pro lidská práv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Některé aspekty úpravy práva na stávku v mezinárodním právu a vnitrostátních předpisech zemí Evropské unie, Ministerstvo spravedlnosti, 15. 7. 2011</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Překlad francouzského zákona o minimálních službách v dopravě</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Věcný záměr zákona o stávce mimo kolektivní spory (MPSV, 1997)</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pPr>
      <w:r>
        <w:rPr>
          <w:rFonts w:cs="Arial" w:ascii="Arial" w:hAnsi="Arial"/>
          <w:sz w:val="24"/>
          <w:szCs w:val="24"/>
          <w:lang w:val="en-GB"/>
        </w:rPr>
        <w:t>Freedom of Association  - Digest of decisions and principles of the Freedom of Association Committee of the Governing Body of the ILO (Fifth edition, 2006)</w:t>
      </w:r>
    </w:p>
    <w:p>
      <w:pPr>
        <w:pStyle w:val="Odstavecseseznamem"/>
        <w:rPr>
          <w:rFonts w:ascii="Arial" w:hAnsi="Arial" w:cs="Arial"/>
          <w:sz w:val="24"/>
          <w:szCs w:val="24"/>
          <w:lang w:val="en-GB"/>
        </w:rPr>
      </w:pPr>
      <w:r>
        <w:rPr>
          <w:rFonts w:cs="Arial" w:ascii="Arial" w:hAnsi="Arial"/>
          <w:sz w:val="24"/>
          <w:szCs w:val="24"/>
          <w:lang w:val="en-GB"/>
        </w:rPr>
      </w:r>
    </w:p>
    <w:p>
      <w:pPr>
        <w:pStyle w:val="Odstavecseseznamem"/>
        <w:numPr>
          <w:ilvl w:val="0"/>
          <w:numId w:val="4"/>
        </w:numPr>
        <w:jc w:val="both"/>
        <w:rPr>
          <w:rFonts w:ascii="Arial" w:hAnsi="Arial" w:cs="Arial"/>
          <w:sz w:val="24"/>
          <w:szCs w:val="24"/>
        </w:rPr>
      </w:pPr>
      <w:r>
        <w:rPr>
          <w:rFonts w:cs="Arial" w:ascii="Arial" w:hAnsi="Arial"/>
          <w:sz w:val="24"/>
          <w:szCs w:val="24"/>
        </w:rPr>
        <w:t>Stručný komentář k odborným vyjádřením – doc. JUDr. Jan Kysela, Ph.D., vedoucí katedry politologie a sociologie PF UK, ze dne 30. 9. 2011</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Návrh zákona o stávce včetně DZ – AKV (Šubrt a kol.) – únor 2002, přeposlaný ministrovi práce dne 15. 6. 2011</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autoSpaceDE w:val="false"/>
        <w:spacing w:lineRule="auto" w:line="240" w:before="0" w:after="0"/>
        <w:contextualSpacing/>
        <w:jc w:val="both"/>
        <w:rPr/>
      </w:pPr>
      <w:r>
        <w:rPr>
          <w:rFonts w:cs="Arial" w:ascii="Arial" w:hAnsi="Arial"/>
          <w:sz w:val="24"/>
          <w:szCs w:val="24"/>
        </w:rPr>
        <w:t xml:space="preserve">Pravidla stávky ve 27 zemích EU, na Islandu, v Chorvatsku a Norsku, </w:t>
      </w:r>
      <w:r>
        <w:rPr>
          <w:rFonts w:cs="Arial" w:ascii="Arial" w:hAnsi="Arial"/>
          <w:bCs/>
          <w:sz w:val="24"/>
          <w:szCs w:val="24"/>
        </w:rPr>
        <w:t>Wiebke Warneck</w:t>
      </w:r>
      <w:r>
        <w:rPr>
          <w:rFonts w:cs="Arial" w:ascii="Arial" w:hAnsi="Arial"/>
          <w:sz w:val="24"/>
          <w:szCs w:val="24"/>
        </w:rPr>
        <w:t>, Evropský odborový institut pro výzkum, vzdělávání a bezpečnost a ochranu zdraví při práci (ETUI-REHS), Brusel, 2008</w:t>
      </w:r>
    </w:p>
    <w:p>
      <w:pPr>
        <w:pStyle w:val="Heading2"/>
        <w:numPr>
          <w:ilvl w:val="1"/>
          <w:numId w:val="6"/>
        </w:numPr>
        <w:jc w:val="both"/>
        <w:rPr/>
      </w:pPr>
      <w:r>
        <w:rPr>
          <w:rFonts w:cs="Arial" w:ascii="Arial" w:hAnsi="Arial"/>
        </w:rPr>
        <w:t>Vybraná judikatura:</w:t>
      </w:r>
    </w:p>
    <w:p>
      <w:pPr>
        <w:pStyle w:val="Normal"/>
        <w:rPr>
          <w:rFonts w:ascii="Arial" w:hAnsi="Arial" w:cs="Arial"/>
        </w:rPr>
      </w:pPr>
      <w:r>
        <w:rPr>
          <w:rFonts w:cs="Arial" w:ascii="Arial" w:hAnsi="Arial"/>
        </w:rPr>
      </w:r>
    </w:p>
    <w:p>
      <w:pPr>
        <w:pStyle w:val="Odstavecseseznamem"/>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Nález č. 16/2007 Sb., Ústavního soudu ve věci návrhu na zrušení některých ustanovení § 17 ZoKV</w:t>
      </w:r>
    </w:p>
    <w:p>
      <w:pPr>
        <w:pStyle w:val="Odstavecseseznamem"/>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2"/>
        </w:numPr>
        <w:autoSpaceDE w:val="false"/>
        <w:spacing w:lineRule="auto" w:line="240" w:before="0" w:after="0"/>
        <w:contextualSpacing/>
        <w:jc w:val="both"/>
        <w:rPr/>
      </w:pPr>
      <w:r>
        <w:rPr>
          <w:rFonts w:cs="Arial" w:ascii="Arial" w:hAnsi="Arial"/>
          <w:sz w:val="24"/>
          <w:szCs w:val="24"/>
        </w:rPr>
        <w:t>Rozhodnutí Vrchního soudu v Praze, 2 Co 157/1997</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Rozsudek Nejvyššího soudu 21 Cdo 2489/2000, 21 Cdo 2104/2001 a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numPr>
          <w:ilvl w:val="0"/>
          <w:numId w:val="6"/>
        </w:numPr>
        <w:rPr/>
      </w:pPr>
      <w:r>
        <w:rPr>
          <w:rFonts w:cs="Arial" w:ascii="Arial" w:hAnsi="Arial"/>
        </w:rPr>
        <w:t>Kontakt na zpracovatele RI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Závěrečnou zprávu RIA zpracoval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gr. Eva Vozábová, JUDr. Zuzana Šubertová</w:t>
      </w:r>
    </w:p>
    <w:p>
      <w:pPr>
        <w:pStyle w:val="Normal"/>
        <w:ind w:left="360" w:hanging="0"/>
        <w:rPr>
          <w:rFonts w:ascii="Arial" w:hAnsi="Arial" w:cs="Arial"/>
        </w:rPr>
      </w:pPr>
      <w:r>
        <w:rPr>
          <w:rFonts w:cs="Arial" w:ascii="Arial" w:hAnsi="Arial"/>
        </w:rPr>
        <w:t>Ministerstvo práce a sociálních věcí, sekce náměstka pro legislativu, oddělení kolektivního vyjednávání</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Telefon: 221 922 294, 221 922 639</w:t>
      </w:r>
    </w:p>
    <w:p>
      <w:pPr>
        <w:pStyle w:val="Normal"/>
        <w:ind w:firstLine="360"/>
        <w:rPr>
          <w:rFonts w:ascii="Arial" w:hAnsi="Arial" w:cs="Arial"/>
        </w:rPr>
      </w:pPr>
      <w:r>
        <w:rPr>
          <w:rFonts w:cs="Arial" w:ascii="Arial" w:hAnsi="Arial"/>
        </w:rPr>
        <w:t xml:space="preserve">e-mail: </w:t>
      </w:r>
      <w:hyperlink r:id="rId26">
        <w:r>
          <w:rPr>
            <w:rStyle w:val="InternetLink"/>
            <w:rFonts w:cs="Arial" w:ascii="Arial" w:hAnsi="Arial"/>
            <w:color w:val="000000"/>
          </w:rPr>
          <w:t>eva.vozabova@mpsv.cz</w:t>
        </w:r>
      </w:hyperlink>
      <w:r>
        <w:rPr>
          <w:rFonts w:cs="Arial" w:ascii="Arial" w:hAnsi="Arial"/>
        </w:rPr>
        <w:t xml:space="preserve">, </w:t>
      </w:r>
      <w:hyperlink r:id="rId27">
        <w:r>
          <w:rPr>
            <w:rStyle w:val="InternetLink"/>
            <w:rFonts w:cs="Arial" w:ascii="Arial" w:hAnsi="Arial"/>
            <w:color w:val="000000"/>
          </w:rPr>
          <w:t>zuzana.subertova@mpsv.cz</w:t>
        </w:r>
      </w:hyperlink>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numPr>
          <w:ilvl w:val="0"/>
          <w:numId w:val="6"/>
        </w:numPr>
        <w:rPr>
          <w:rFonts w:ascii="Arial" w:hAnsi="Arial" w:cs="Arial"/>
        </w:rPr>
      </w:pPr>
      <w:r>
        <w:rPr>
          <w:rFonts w:cs="Arial" w:ascii="Arial" w:hAnsi="Arial"/>
        </w:rPr>
        <w:t>Přílohy - analýzy (mezinárodní a evropské srovnání práva na stávku)</w:t>
      </w:r>
    </w:p>
    <w:p>
      <w:pPr>
        <w:pStyle w:val="Normal"/>
        <w:rPr>
          <w:rFonts w:ascii="Arial" w:hAnsi="Arial" w:cs="Arial"/>
        </w:rPr>
      </w:pPr>
      <w:r>
        <w:rPr>
          <w:rFonts w:cs="Arial" w:ascii="Arial" w:hAnsi="Arial"/>
        </w:rPr>
      </w:r>
    </w:p>
    <w:p>
      <w:pPr>
        <w:pStyle w:val="Normal"/>
        <w:rPr/>
      </w:pPr>
      <w:r>
        <w:rPr/>
      </w:r>
    </w:p>
    <w:p>
      <w:pPr>
        <w:pStyle w:val="Odstavecseseznamem"/>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Analýza realizace práva na stávku ve vybraných zemích EU, Odbor kompatibility Úřadu vlády, 16. 6. 2011</w:t>
      </w:r>
    </w:p>
    <w:p>
      <w:pPr>
        <w:pStyle w:val="Odstavecseseznamem"/>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Některé aspekty úpravy práva na stávku v mezinárodním právu a vnitrostátních předpisech zemí Evropské unie, Ministerstvo spravedlnosti, 15. 7. 2011</w:t>
      </w:r>
      <w:r>
        <w:br w:type="page"/>
      </w:r>
    </w:p>
    <w:p>
      <w:pPr>
        <w:pStyle w:val="Heading"/>
        <w:numPr>
          <w:ilvl w:val="0"/>
          <w:numId w:val="24"/>
        </w:numPr>
        <w:outlineLvl w:val="0"/>
        <w:rPr/>
      </w:pPr>
      <w:r>
        <w:rPr>
          <w:rFonts w:cs="Arial" w:ascii="Arial" w:hAnsi="Arial"/>
          <w:sz w:val="32"/>
          <w:u w:val="none"/>
        </w:rPr>
        <w:t>Způsob promítnutí navrhovaného věcného řešení do právního řádu</w:t>
      </w:r>
    </w:p>
    <w:p>
      <w:pPr>
        <w:pStyle w:val="Heading"/>
        <w:numPr>
          <w:ilvl w:val="0"/>
          <w:numId w:val="0"/>
        </w:numPr>
        <w:ind w:left="720" w:hanging="0"/>
        <w:outlineLvl w:val="0"/>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pStyle w:val="Heading2"/>
        <w:numPr>
          <w:ilvl w:val="0"/>
          <w:numId w:val="7"/>
        </w:numPr>
        <w:rPr>
          <w:rFonts w:ascii="Arial" w:hAnsi="Arial" w:cs="Arial"/>
        </w:rPr>
      </w:pPr>
      <w:r>
        <w:rPr>
          <w:rFonts w:cs="Arial" w:ascii="Arial" w:hAnsi="Arial"/>
        </w:rPr>
        <w:t>Nový zákon o stávce a výluce</w:t>
      </w:r>
    </w:p>
    <w:p>
      <w:pPr>
        <w:pStyle w:val="Heading2"/>
        <w:numPr>
          <w:ilvl w:val="0"/>
          <w:numId w:val="7"/>
        </w:numPr>
        <w:rPr/>
      </w:pPr>
      <w:r>
        <w:rPr>
          <w:rFonts w:cs="Arial" w:ascii="Arial" w:hAnsi="Arial"/>
        </w:rPr>
        <w:t>Novelizace zákona č. 2/1991 Sb., o kolektivním vyjedná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e ZoKV se vypustí § 16 až 31.</w:t>
      </w:r>
    </w:p>
    <w:p>
      <w:pPr>
        <w:pStyle w:val="Normal"/>
        <w:jc w:val="both"/>
        <w:rPr>
          <w:rFonts w:ascii="Arial" w:hAnsi="Arial" w:cs="Arial"/>
        </w:rPr>
      </w:pPr>
      <w:r>
        <w:rPr>
          <w:rFonts w:cs="Arial" w:ascii="Arial" w:hAnsi="Arial"/>
        </w:rPr>
      </w:r>
    </w:p>
    <w:p>
      <w:pPr>
        <w:pStyle w:val="Heading2"/>
        <w:numPr>
          <w:ilvl w:val="0"/>
          <w:numId w:val="7"/>
        </w:numPr>
        <w:rPr/>
      </w:pPr>
      <w:r>
        <w:rPr>
          <w:rFonts w:cs="Arial" w:ascii="Arial" w:hAnsi="Arial"/>
        </w:rPr>
        <w:t>Soulad s ústavním pořádkem, mezinárodními smlouvami a právem EU</w:t>
      </w:r>
    </w:p>
    <w:p>
      <w:pPr>
        <w:pStyle w:val="Normal"/>
        <w:rPr>
          <w:rFonts w:ascii="Arial" w:hAnsi="Arial" w:cs="Arial"/>
        </w:rPr>
      </w:pPr>
      <w:r>
        <w:rPr>
          <w:rFonts w:cs="Arial" w:ascii="Arial" w:hAnsi="Arial"/>
        </w:rPr>
      </w:r>
    </w:p>
    <w:p>
      <w:pPr>
        <w:pStyle w:val="Heading9"/>
        <w:spacing w:before="120" w:after="0"/>
        <w:rPr>
          <w:rFonts w:cs="Arial"/>
          <w:szCs w:val="24"/>
          <w:u w:val="single"/>
        </w:rPr>
      </w:pPr>
      <w:r>
        <w:rPr>
          <w:rFonts w:cs="Arial"/>
          <w:szCs w:val="24"/>
          <w:u w:val="single"/>
        </w:rPr>
        <w:t>Soulad s ústavním pořádkem ČR</w:t>
      </w:r>
    </w:p>
    <w:p>
      <w:pPr>
        <w:pStyle w:val="Normal"/>
        <w:rPr>
          <w:rFonts w:cs="Arial"/>
          <w:szCs w:val="24"/>
          <w:u w:val="single"/>
        </w:rPr>
      </w:pPr>
      <w:r>
        <w:rPr>
          <w:rFonts w:cs="Arial"/>
          <w:szCs w:val="24"/>
          <w:u w:val="single"/>
        </w:rPr>
      </w:r>
    </w:p>
    <w:p>
      <w:pPr>
        <w:pStyle w:val="Normal"/>
        <w:tabs>
          <w:tab w:val="clear" w:pos="708"/>
          <w:tab w:val="left" w:pos="360" w:leader="none"/>
        </w:tabs>
        <w:jc w:val="both"/>
        <w:rPr>
          <w:rFonts w:ascii="Arial" w:hAnsi="Arial" w:cs="Arial"/>
        </w:rPr>
      </w:pPr>
      <w:r>
        <w:rPr>
          <w:rFonts w:cs="Arial" w:ascii="Arial" w:hAnsi="Arial"/>
        </w:rPr>
        <w:t xml:space="preserve">Návrh věcného záměru zákona je v souladu s ústavním pořádkem České republiky. Právo na stávku je upraveno v Listině, která je jeho součástí. Návrh přispívá k naplnění článku 27 odst. 4 Listiny, jež stanoví, že právo na stávku je zaručeno za podmínek stanovených zákonem. Vychází z toho, že právo na stávku je v Listině zařazeno v hlavě čtvrté – „Hospodářská, sociální a kulturní práva“ v rámci práva sdružovacího. Proto je upravuje jako právo, které je možné realizovat prostřednictvím většího počtu osob a organizaci stávky svěřuje právnické osobě – odborové organizaci, a to pouze jako krajní prostředek řešení kolektivního, nikoli individuálního sporu mezi zaměstnanci a zaměstnavatelem. Upravuje definici stávky a stanoví další podmínky výkonu tohoto práva, zejména povinnosti organizátora stávky a zaměstnavatele, jejich součinnost, odpovědnost za škodu, pracovněprávní nároky a nároky ze sociálního zabezpečení.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Čl. 44 Listiny stanoví, že osobám v povoláních, která jsou bezprostředně nezbytná pro ochranu života a zdraví, může zákon omezit právo na stávku. Návrh zákona tato povolání vymezuj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ávrh odpovídá požadavkům, které vyslovil Ústavní soud (Pl. ÚS 61/04): „Listina základních práv a svobod (dále jen „Listina“) právo na stávku v obecné poloze uznává a garantuje. Toto právo přísluší v zásadě všem osobám bez rozdílu (s výjimkou soudců, prokurátorů a příslušníků ozbrojených sil a bezpečnostních sborů) a ve stejném rozsahu. Zákon je může omezit jen vůči osobám v profesích a při činnostech vyjmenovaných v čl. 44 Listiny. Stanovení konkrétních podmínek výkonu tohoto práva, resp. jeho mezí pak Listina svěřuje zákonodárci, jež přitom požívá poměrně široký prostor pro uvážení. Zákonodárce však nesmí postupovat svévolně, což znamená, že zákonodárce musí, s výše uvedenou výjimkou, respektovat princip rovnosti a stanovit meze práva na stávku stejně pro všechny případy, které splňují stanovené podmínky (čl. 4 odst. 3 Listiny). Zákonodárce nesmí postupovat ani nerozumně. Vzhledem k čl. 41 odst. 1 Listiny nemusí být zákonná úprava práva na stávku v přísném vztahu proporcionality k cíli, který je regulací sledován, tj. nemusí jít o opatření v demokratické společnosti nezbytné, jako je tomu například u jiných práv, jichž se lze dovolávat přímo z Listiny. Testem ústavnosti v tomto smyslu projde taková zákonná úprava, u níž lze zjistit sledování nějakého legitimního cíle a která tak činí způsobem, jež si lze představit jako rozumný prostředek k jeho dosažení, byť nutně nemusí jít o prostředek nejlepší, nejvhodnější, nejúčinnější či nejmoudřejší. Zákonodárce konečně musí šetřit podstatu a smysl práva na stávku (čl. 4 odst. 4 Listiny). Zákonem tedy například nelze právo na stávku zcela zakázat nebo je omezit vůči osobám v jiných profesích nebo činnostech, než které vyjmenovává čl. 44, resp. čl. 27 odst. 4 Listiny. Nelze ani stanovit takové podmínky pro výkon tohoto práva, jejichž splnění by reálně nebylo možné, takže by se garance práva na stávku stala pouhou iluzorní proklamací.“ Návrh stanoví přiměřené podmínky, upravuje tzv. minimální služby a povinnosti zaměstnavatele i organizátora stávk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Nejvyšší soud ve věci 21 Cdo 2489/2000 vyslovil, že „Právo na stávku zakotvené v článku 27 odst. 4 Listiny základních práv a svobod musí být vykonáváno způsobem, který šetří jak práva osob na stávce nezúčastněných, tak práva zaměstnavatele. Účast na stávce neopravňuje zúčastněného k tomu, aby nad míru nezbytnou pro realizaci práva na stávku omezoval práva jiných osob.“ Tomu odpovídá návrh, který upravuje stávku jako krajní prostředek, upravuje tzv. minimální služby, povinnosti zaměstnavatele i organizátora stávky.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cs="Arial"/>
          <w:szCs w:val="24"/>
          <w:u w:val="single"/>
        </w:rPr>
      </w:pPr>
      <w:r>
        <w:rPr>
          <w:rFonts w:cs="Arial"/>
          <w:szCs w:val="24"/>
          <w:u w:val="single"/>
        </w:rPr>
        <w:t>Soulad s mezinárodními smlouvami a právem EU</w:t>
      </w:r>
    </w:p>
    <w:p>
      <w:pPr>
        <w:pStyle w:val="Normal"/>
        <w:rPr>
          <w:rFonts w:cs="Arial"/>
          <w:szCs w:val="24"/>
          <w:u w:val="single"/>
        </w:rPr>
      </w:pPr>
      <w:r>
        <w:rPr>
          <w:rFonts w:cs="Arial"/>
          <w:szCs w:val="24"/>
          <w:u w:val="single"/>
        </w:rPr>
      </w:r>
    </w:p>
    <w:p>
      <w:pPr>
        <w:pStyle w:val="TextBody"/>
        <w:tabs>
          <w:tab w:val="clear" w:pos="708"/>
          <w:tab w:val="left" w:pos="360" w:leader="none"/>
        </w:tabs>
        <w:spacing w:lineRule="auto" w:line="240"/>
        <w:rPr/>
      </w:pPr>
      <w:r>
        <w:rPr/>
        <w:t>Návrh věcného záměru je v souladu s čl. 8 Paktu, který stanoví v čl. 8 odst. 1 písm. d), že „Státy, smluvní strany Paktu, se zavazují zajistit právo na stávku za předpokladu, že je vykonáváno v souladu se zákony příslušné země“. Návrh je obecným předpisem, který vymezuje podmínky výkonu práva na stávku.</w:t>
      </w:r>
    </w:p>
    <w:p>
      <w:pPr>
        <w:pStyle w:val="TextBody"/>
        <w:tabs>
          <w:tab w:val="clear" w:pos="708"/>
          <w:tab w:val="left" w:pos="360" w:leader="none"/>
        </w:tabs>
        <w:spacing w:lineRule="auto" w:line="240"/>
        <w:rPr/>
      </w:pPr>
      <w:r>
        <w:rPr/>
      </w:r>
    </w:p>
    <w:p>
      <w:pPr>
        <w:pStyle w:val="TextBody"/>
        <w:tabs>
          <w:tab w:val="clear" w:pos="708"/>
          <w:tab w:val="left" w:pos="360" w:leader="none"/>
        </w:tabs>
        <w:spacing w:lineRule="auto" w:line="240"/>
        <w:rPr/>
      </w:pPr>
      <w:r>
        <w:rPr/>
        <w:t>Úmluva MOP č. 87 o svobodě sdružování a ochraně práva odborově se organizovat, ani úmluva MOP č. 98 o provádění zásad práva organizovat se a kolektivně vyjednávat se o právu na stávku výslovně nezmiňují. Kontrolní orgány MOP je ale uznávají za legitimní prostředek pracovníků a jejich organizací a jako jejich základní právo bezprostředně vyplývající ze svobody sdružování určené k ochraně jejich ekonomických a sociálních práv a zájmů. Návrh je s těmito úmluvami v souladu a upravuje jak podmínky výkonu práva na stávku, tak práva na výluku jako akce v kolektivních sporech.</w:t>
      </w:r>
    </w:p>
    <w:p>
      <w:pPr>
        <w:pStyle w:val="TextBody"/>
        <w:tabs>
          <w:tab w:val="clear" w:pos="708"/>
          <w:tab w:val="left" w:pos="360" w:leader="none"/>
        </w:tabs>
        <w:spacing w:lineRule="auto" w:line="240"/>
        <w:rPr/>
      </w:pPr>
      <w:r>
        <w:rPr/>
      </w:r>
    </w:p>
    <w:p>
      <w:pPr>
        <w:pStyle w:val="Normal"/>
        <w:jc w:val="both"/>
        <w:rPr>
          <w:rFonts w:ascii="Arial" w:hAnsi="Arial" w:cs="Arial"/>
        </w:rPr>
      </w:pPr>
      <w:r>
        <w:rPr>
          <w:rFonts w:cs="Arial" w:ascii="Arial" w:hAnsi="Arial"/>
        </w:rPr>
        <w:t>Návrh je v souladu s Evropskou sociální chartou, která v čl. 6 odst. 4 stanoví závazek uznat právo pracovníků a zaměstnavatelů na akci v kolektivním sporu v případě konfliktu zájmů, včetně práva na stávku, s výhradou závazků vyplývajících z platné kolektivní smlouvy, kterou před tím uzavřeli. V návrhu jsou upraveny podmínky výkonu práva na stávku i práva na výluku.</w:t>
      </w:r>
    </w:p>
    <w:p>
      <w:pPr>
        <w:pStyle w:val="Normal"/>
        <w:jc w:val="both"/>
        <w:rPr>
          <w:rFonts w:ascii="Arial" w:hAnsi="Arial" w:cs="Arial"/>
        </w:rPr>
      </w:pPr>
      <w:r>
        <w:rPr>
          <w:rFonts w:cs="Arial" w:ascii="Arial" w:hAnsi="Arial"/>
        </w:rPr>
      </w:r>
    </w:p>
    <w:p>
      <w:pPr>
        <w:pStyle w:val="TextBody"/>
        <w:tabs>
          <w:tab w:val="clear" w:pos="708"/>
          <w:tab w:val="left" w:pos="360" w:leader="none"/>
        </w:tabs>
        <w:spacing w:lineRule="auto" w:line="240"/>
        <w:rPr/>
      </w:pPr>
      <w:r>
        <w:rPr/>
        <w:t>Návrh je v souladu s Listinou základních práv Evropské unie, která stanoví v čl. 28 v rámci hlavy IV. „Solidarita“, že „Pracovníci a zaměstnavatelé či jejich příslušné organizace mají v souladu s právem Unie a vnitrostátními právními předpisy a zvyklostmi právo sjednávat a uzavírat na vhodných úrovních kolektivní smlouvy a v případě konfliktu zájmů vést kolektivní akce na obranu svých zájmů, včetně stávky“. V návrhu se upravují podmínky výkonu práva na stávku i na výluku.</w:t>
      </w:r>
    </w:p>
    <w:p>
      <w:pPr>
        <w:pStyle w:val="TextBody"/>
        <w:tabs>
          <w:tab w:val="clear" w:pos="708"/>
          <w:tab w:val="left" w:pos="360" w:leader="none"/>
        </w:tabs>
        <w:spacing w:lineRule="auto" w:line="240"/>
        <w:rPr/>
      </w:pPr>
      <w:r>
        <w:rPr/>
      </w:r>
    </w:p>
    <w:p>
      <w:pPr>
        <w:pStyle w:val="Normal"/>
        <w:jc w:val="both"/>
        <w:rPr/>
      </w:pPr>
      <w:r>
        <w:rPr>
          <w:rFonts w:cs="Arial" w:ascii="Arial" w:hAnsi="Arial"/>
        </w:rPr>
        <w:t>Úmluva o ochraně lidských práv a základních svobod vyvozuje právo na stávku z čl. 11 upravujícího svobodu shromažďování a sdružování, který přiznává každému právo na svobodu pokojného shromažďování a svobodu sdružovat se s jinými, včetně práva zakládat na obranu svých zájmů odbory nebo vstupovat do nich. Návrh je v souladu s těmito ustanovením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ředpokládaný hospodářský a finanční dosah</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Dopad na státní rozpočet a ostatní veřejné rozpočty se nepředpokládá. Zákonná úprava by měla vytvořením jasných pravidel přispět k omezení škod, které mohou stávkami vznikat v podnikatelském prostředí České republiky.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opad ve vztahu rovnosti mužů a ž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 hlediska rovnosti mužů a žen je návrh neutrální.</w:t>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Helvetica">
    <w:altName w:val="Arial"/>
    <w:charset w:val="ee"/>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z zejména odst. 24 rozsudku Evropského soudu pro lidská práva ve věci Enerji Yapi-Yol Sen proti Turecku ze dne 21. dubna 2009 (stížnost č. 68959/01), odst. 101, 102, 147 a 166 rozsudku velkého senátu ESLP ve věci Demir a Baykara proti Turecku ze dne 12. listopadu 2008 (stížnost č. 34503/97).</w:t>
      </w:r>
    </w:p>
  </w:footnote>
  <w:footnote w:id="3">
    <w:p>
      <w:pPr>
        <w:pStyle w:val="Footnote"/>
        <w:jc w:val="both"/>
        <w:rPr/>
      </w:pPr>
      <w:r>
        <w:rPr>
          <w:rStyle w:val="FootnoteCharacters"/>
        </w:rPr>
        <w:footnoteRef/>
      </w:r>
      <w:r>
        <w:rPr/>
        <w:t xml:space="preserve"> </w:t>
      </w:r>
      <w:r>
        <w:rPr/>
        <w:t xml:space="preserve">Poprvé se koaliční svoboda zakotvila v ustanovení § 114 Ústavní listiny uvozené zákonem č. 121/1920 Sb., kde se stanovilo, že se zaručuje právo spolčovací k ochraně a podpoře pracovních (zaměstnaneckých) a hospodářských poměrů. </w:t>
      </w:r>
    </w:p>
  </w:footnote>
  <w:footnote w:id="4">
    <w:p>
      <w:pPr>
        <w:pStyle w:val="Footnote"/>
        <w:jc w:val="both"/>
        <w:rPr/>
      </w:pPr>
      <w:r>
        <w:rPr>
          <w:rStyle w:val="FootnoteCharacters"/>
        </w:rPr>
        <w:footnoteRef/>
      </w:r>
      <w:r>
        <w:rPr/>
        <w:t xml:space="preserve"> „</w:t>
      </w:r>
      <w:r>
        <w:rPr/>
        <w:t>Sdružování k ochraně hospodářských a sociálních zájmů – na rozdíl od jiného sdružování ve smyslu práva spolčovacího – bylo ještě v polovině 19. století ve většině zemí zakázáno trestním právem. Účast v koalicích byla považována za trestní delikt, takže vývoj koaliční svobody zpravidla začínal zrušením trestnosti koalicí; na území České republiky k tomu došlo zákonem č. 43/1870 ř. z.“ : Prof. JUDr. Václav Pavlíček a kolektiv, Ústava a ústavní řád České republiky Komentář 2. Díl Práva a svobody, str. 236, Linde Praha a.s., 1999</w:t>
      </w:r>
    </w:p>
  </w:footnote>
  <w:footnote w:id="5">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5, Linde Praha a.s., 1999</w:t>
      </w:r>
    </w:p>
  </w:footnote>
  <w:footnote w:id="6">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6, Linde Praha a.s., 1999</w:t>
      </w:r>
    </w:p>
  </w:footnote>
  <w:footnote w:id="7">
    <w:p>
      <w:pPr>
        <w:pStyle w:val="Footnote"/>
        <w:jc w:val="both"/>
        <w:rPr/>
      </w:pPr>
      <w:r>
        <w:rPr>
          <w:rStyle w:val="FootnoteCharacters"/>
        </w:rPr>
        <w:footnoteRef/>
      </w:r>
      <w:r>
        <w:rPr/>
        <w:t xml:space="preserve"> </w:t>
      </w:r>
      <w:r>
        <w:rPr>
          <w:color w:val="000000"/>
        </w:rPr>
        <w:t xml:space="preserve">Pl. ÚS 61/04, 16/2007 Sb., z bodu </w:t>
      </w:r>
      <w:r>
        <w:rPr/>
        <w:t>47: „Ostatně právo na stávku, jak vyplývá z jeho zařazení do kontextu práva svobodně se sdružovat s jinými na ochranu svých hospodářských a sociálních zájmů, je právem kolektivním; bylo by zneužitím práva na stávku, pokud by jeho výkon držel v ruce jednotlivec nebo úzká, co do počtu zanedbatelná skupina osob.“</w:t>
      </w:r>
    </w:p>
  </w:footnote>
  <w:footnote w:id="8">
    <w:p>
      <w:pPr>
        <w:pStyle w:val="Footnote"/>
        <w:jc w:val="both"/>
        <w:rPr/>
      </w:pPr>
      <w:r>
        <w:rPr>
          <w:rStyle w:val="FootnoteCharacters"/>
        </w:rPr>
        <w:footnoteRef/>
      </w:r>
      <w:r>
        <w:rPr/>
        <w:t xml:space="preserve"> </w:t>
      </w:r>
      <w:r>
        <w:rPr/>
        <w:t>Prof. JUDr. Václav Pavlíček a kolektiv, Ústava a ústavní řád České republiky Komentář 2. Díl Práva a svobody, str. 238-9, Linde Praha a.s., 1999</w:t>
      </w:r>
    </w:p>
  </w:footnote>
  <w:footnote w:id="9">
    <w:p>
      <w:pPr>
        <w:pStyle w:val="Footnote"/>
        <w:jc w:val="both"/>
        <w:rPr/>
      </w:pPr>
      <w:r>
        <w:rPr>
          <w:rStyle w:val="FootnoteCharacters"/>
        </w:rPr>
        <w:footnoteRef/>
      </w:r>
      <w:r>
        <w:rPr/>
        <w:t xml:space="preserve"> </w:t>
      </w:r>
      <w:r>
        <w:rPr/>
        <w:t>V rámci konzultací v procesu RIA Asociace samostatných odborů poskytla na žádost přehled stávek v uplynulých 20 letech mimo režim ZoKV: 4. - 8. února 1997 (účast 65 000 osob), 8. března 2000 (účast 15 000 osob) a 16. června 2011 (účast 40 000 osob).</w:t>
      </w:r>
    </w:p>
  </w:footnote>
  <w:footnote w:id="10">
    <w:p>
      <w:pPr>
        <w:pStyle w:val="Footnote"/>
        <w:jc w:val="both"/>
        <w:rPr/>
      </w:pPr>
      <w:r>
        <w:rPr>
          <w:rStyle w:val="FootnoteCharacters"/>
        </w:rPr>
        <w:footnoteRef/>
      </w:r>
      <w:r>
        <w:rPr/>
        <w:t xml:space="preserve"> </w:t>
      </w:r>
      <w:r>
        <w:rPr/>
        <w:t>V extrémním případě zastavení české ekonomiky z důvodu vyhlášení stávky na jeden pracovní den se dopad na ekonomiku odhaduje až 15 miliard korun. „V takové hodnotě vzniká každý den HDP v české ekonomice. Samozřejmě že v realitě by to bylo méně, neboť vždy někdo bude muset pracovat.“, uvedl hlavní ekonom Patria Finance David Marek; zdroj: Finanční noviny, 10. 6. 2011</w:t>
      </w:r>
    </w:p>
  </w:footnote>
  <w:footnote w:id="11">
    <w:p>
      <w:pPr>
        <w:pStyle w:val="Footnote"/>
        <w:rPr/>
      </w:pPr>
      <w:r>
        <w:rPr>
          <w:rStyle w:val="FootnoteCharacters"/>
        </w:rPr>
        <w:footnoteRef/>
      </w:r>
      <w:r>
        <w:rPr/>
        <w:t xml:space="preserve"> </w:t>
      </w:r>
      <w:r>
        <w:rPr>
          <w:rFonts w:cs="Arial"/>
        </w:rPr>
        <w:t>Rozsudek č. j. 31 C 190/92-34 ze dne 16. února 1993</w:t>
      </w:r>
    </w:p>
  </w:footnote>
  <w:footnote w:id="12">
    <w:p>
      <w:pPr>
        <w:pStyle w:val="Footnote"/>
        <w:rPr/>
      </w:pPr>
      <w:r>
        <w:rPr>
          <w:rStyle w:val="FootnoteCharacters"/>
        </w:rPr>
        <w:footnoteRef/>
      </w:r>
      <w:r>
        <w:rPr/>
        <w:t xml:space="preserve"> </w:t>
      </w:r>
      <w:r>
        <w:rPr>
          <w:rFonts w:cs="Arial"/>
        </w:rPr>
        <w:t>Usnesení č. j. 2 Co 157/97-49 ze dne 27. února 1998</w:t>
      </w:r>
    </w:p>
  </w:footnote>
  <w:footnote w:id="13">
    <w:p>
      <w:pPr>
        <w:pStyle w:val="Footnote"/>
        <w:rPr/>
      </w:pPr>
      <w:r>
        <w:rPr>
          <w:rStyle w:val="FootnoteCharacters"/>
        </w:rPr>
        <w:footnoteRef/>
      </w:r>
      <w:r>
        <w:rPr/>
        <w:t xml:space="preserve"> </w:t>
      </w:r>
      <w:r>
        <w:rPr>
          <w:lang w:val="en-GB"/>
        </w:rPr>
        <w:t xml:space="preserve">Freedom of Association - Digest of decisions and principles of the Freedom of Association Committee of the Governing Body of the ILO, International Labour Office Geneva, str. 112 bod 534, </w:t>
      </w:r>
      <w:r>
        <w:rPr>
          <w:iCs/>
          <w:color w:val="231F20"/>
          <w:lang w:val="en-GB"/>
        </w:rPr>
        <w:t xml:space="preserve">Fifth (revised) edition </w:t>
      </w:r>
      <w:r>
        <w:rPr>
          <w:lang w:val="en-GB"/>
        </w:rPr>
        <w:t>2006</w:t>
      </w:r>
    </w:p>
  </w:footnote>
  <w:footnote w:id="14">
    <w:p>
      <w:pPr>
        <w:pStyle w:val="Footnote"/>
        <w:jc w:val="both"/>
        <w:rPr/>
      </w:pPr>
      <w:r>
        <w:rPr>
          <w:rStyle w:val="FootnoteCharacters"/>
        </w:rPr>
        <w:footnoteRef/>
      </w:r>
      <w:r>
        <w:rPr/>
        <w:t xml:space="preserve"> </w:t>
      </w:r>
      <w:r>
        <w:rPr/>
        <w:t>Nemocenské se nevyplácí zaměstnanci za dobu, po kterou trvala stávka, vznikla-li dočasná pracovní neschopnost nebo byla-li nařízena karanténa nejdříve dnem, který následuje po dni, ve kterém se zaměstnanec stal účastníkem stávky. - § 28 odst. 6 zákona č. 187/2006 Sb. o nemocenském pojištění</w:t>
      </w:r>
    </w:p>
  </w:footnote>
  <w:footnote w:id="15">
    <w:p>
      <w:pPr>
        <w:pStyle w:val="Footnote"/>
        <w:jc w:val="both"/>
        <w:rPr/>
      </w:pPr>
      <w:r>
        <w:rPr>
          <w:rStyle w:val="FootnoteCharacters"/>
        </w:rPr>
        <w:footnoteRef/>
      </w:r>
      <w:r>
        <w:rPr/>
        <w:t xml:space="preserve"> </w:t>
      </w:r>
      <w:r>
        <w:rPr/>
        <w:t>Ošetřovné se nevyplácí zaměstnanci za dobu, po kterou trvala stávka, pokud potřeba ošetřování (péče) vznikla nejdříve dnem, který následuje po dni, ve kterém se zaměstnanec stal účastníkem stávky. - § 40 odst. 6 zákona č. 187/2006 Sb. o nemocenském pojištění</w:t>
      </w:r>
    </w:p>
  </w:footnote>
  <w:footnote w:id="16">
    <w:p>
      <w:pPr>
        <w:pStyle w:val="Footnote"/>
        <w:jc w:val="both"/>
        <w:rPr/>
      </w:pPr>
      <w:r>
        <w:rPr>
          <w:rStyle w:val="FootnoteCharacters"/>
        </w:rPr>
        <w:footnoteRef/>
      </w:r>
      <w:r>
        <w:rPr/>
        <w:t xml:space="preserve"> </w:t>
      </w:r>
      <w:r>
        <w:rPr/>
        <w:t xml:space="preserve">Vyrovnávací příspěvek v těhotenství a mateřství se nevyplácí za kalendářní dny, ve kterých zaměstnankyně nebo příslušnice byla účastnicí stávky. - § 43 odst. 2 písm. e) zákona č. 187/2006 Sb. o nemocenském pojištění </w:t>
      </w:r>
    </w:p>
  </w:footnote>
  <w:footnote w:id="17">
    <w:p>
      <w:pPr>
        <w:pStyle w:val="Odstavecseseznamem"/>
        <w:ind w:left="360" w:hanging="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3) Odborová organizace působí u zaměstnavatele a má právo jednat, jen jestliže je k tomu oprávněna podle stanov a alespoň 3 její členové jsou u zaměstnavatele v pracovním poměru; kolektivně vyjednávat a uzavírat kolektivní smlouvy může za těchto podmínek jen odborová organizace nebo její organizační složka, která má právo jednat jménem odborové organizace.</w:t>
      </w:r>
    </w:p>
    <w:p>
      <w:pPr>
        <w:pStyle w:val="Odstavecseseznamem"/>
        <w:ind w:left="360" w:hanging="0"/>
        <w:jc w:val="both"/>
        <w:rPr>
          <w:rFonts w:ascii="Times New Roman" w:hAnsi="Times New Roman" w:cs="Times New Roman"/>
          <w:sz w:val="20"/>
          <w:szCs w:val="20"/>
        </w:rPr>
      </w:pPr>
      <w:r>
        <w:rPr>
          <w:rFonts w:cs="Times New Roman" w:ascii="Times New Roman" w:hAnsi="Times New Roman"/>
          <w:sz w:val="20"/>
          <w:szCs w:val="20"/>
        </w:rPr>
        <w:t>(4) Oprávnění odborové organizace u zaměstnavatele vznikají dnem následujícím po dni, kdy zaměstnavateli oznámila, že splňuje podmínky podle odstavce 3; přestane-li odborová organizace tyto podmínky splňovat, je povinna to zaměstnavateli bez zbytečného odkladu oznámit.“</w:t>
      </w:r>
    </w:p>
    <w:p>
      <w:pPr>
        <w:pStyle w:val="Footnote"/>
        <w:rPr>
          <w:rFonts w:ascii="Times New Roman" w:hAnsi="Times New Roman" w:cs="Times New Roman"/>
          <w:sz w:val="20"/>
          <w:szCs w:val="20"/>
        </w:rPr>
      </w:pPr>
      <w:r>
        <w:rPr>
          <w:rFonts w:cs="Times New Roman"/>
          <w:sz w:val="20"/>
          <w:szCs w:val="20"/>
        </w:rPr>
      </w:r>
    </w:p>
  </w:footnote>
  <w:footnote w:id="18">
    <w:p>
      <w:pPr>
        <w:pStyle w:val="Normal"/>
        <w:spacing w:before="0" w:after="240"/>
        <w:jc w:val="both"/>
        <w:rPr>
          <w:sz w:val="20"/>
          <w:szCs w:val="20"/>
        </w:rPr>
      </w:pPr>
      <w:r>
        <w:rPr>
          <w:rStyle w:val="FootnoteCharacters"/>
        </w:rPr>
        <w:footnoteRef/>
      </w:r>
      <w:r>
        <w:rPr/>
        <w:t xml:space="preserve"> </w:t>
      </w:r>
      <w:r>
        <w:rPr>
          <w:sz w:val="20"/>
          <w:szCs w:val="20"/>
        </w:rPr>
        <w:t>52. Podmínku předložení jmenného seznamu všech stávkujících před zahájením stávky podle napadeného ustanovení § 17 odst. 5 zákona o kolektivním vyjednávání nelze tedy z výše uvedených důvodů hodnotit jako zjevně nerozumný, a tedy neústavní prostředek ochrany práv zaměstnavatele a zaměstnanců, kteří se na stávce nepodílí. To samozřejmě neznamená, že toto řešení je nejrozumnější a jediné možné. Zákonodárce však nepřekročil meze svého uvážení, když vzájemná práva a povinnosti zaměstnanců a zaměstnavatelů při stávce o uzavření kolektivní smlouvy vyvážil právě požadavkem předložení jmenného seznamu. Zda se mu to podařilo dostatečným způsobem i v nové úpravě podle zákona č. 264/2006 Sb., nemůže Ústavní soud v této fázi řízení posuzovat.</w:t>
        <w:br/>
        <w:br/>
        <w:t xml:space="preserve">53. Ústavní soud neshledal dále, že by zákonodárce postupoval svévolně, neboť napadená ustanovení svým rozsahem zahrnují blíže neurčené subjekty a vztahují se na všechny odborové organizace a zaměstnavatele, aniž by mezi nimi bylo jakkoliv co do podmínek výkonu práva na stávku v rozporu s principem rovnosti a zákazem diskriminace rozlišováno. </w:t>
      </w:r>
    </w:p>
    <w:p>
      <w:pPr>
        <w:pStyle w:val="Normal"/>
        <w:spacing w:before="0" w:after="240"/>
        <w:jc w:val="both"/>
        <w:rPr>
          <w:sz w:val="20"/>
          <w:szCs w:val="20"/>
        </w:rPr>
      </w:pPr>
      <w:r>
        <w:rPr>
          <w:sz w:val="20"/>
          <w:szCs w:val="20"/>
        </w:rPr>
        <w:t xml:space="preserve">54. Ústavní soud se konečně zabýval i tím, zda napadená ustanovení neomezují právo na stávku takovým způsobem, že by byla dotčena sama jeho podstata a smysl (čl. 4 odst. 4 Listiny). Dospěl k závěru, že nikoli. Napadená ustanovení jsou možným a vyváženým kompromisem mezi právem na stávku na straně jedné a právy a chráněnými zájmy zaměstnavatelů, nestávkujících zaměstnanců a dalších subjektů na straně druhé. Navrhovatel nepředložil žádný důkaz o tom, že by se v důsledku aplikace napadených ustanovení stala stávka ve sporu o uzavření kolektivní smlouvy prakticky nerealizovatelnou. Je naopak obecně známo, že za 17 let platnosti napadených ustanovení se řada stávek ve sporu o uzavření kolektivní smlouvy v České republice uskutečnila. Tvrzení navrhovatele o tom, že napadená ustanovení brání zaměstnancům v jejich řádném výkonu práva na stávku a že v praxi tyto podmínky vedou k zastrašování, diskriminaci a dokonce propouštění zaměstnanců, kteří se proto raději svého práva na stávku vzdávají v obavách před možnými důsledky, zůstala v rovině nepodložených tvrzení a hypotéz. Protiústavnost zákona nezpůsobuje hypotetická možnost jeho zneužití. Proti všem negativním jevům, k nimž může v souvislosti s plněním podmínek vyžadovaných napadenými ustanoveními docházet, existuje účinná soudní ochrana. Významný prvek ochrany, imanentně zahrnutý ve spolčovací svobodě, ostatně představuje sám účel sdružování se na ochranu svých hospodářských a sociálních zájmů v odborové organizaci, která má účinné právní i faktické prostředky k ochraně práv a zájmů zaměstnanců, které sdružuje. </w:t>
      </w:r>
    </w:p>
    <w:p>
      <w:pPr>
        <w:pStyle w:val="Normal"/>
        <w:spacing w:before="0" w:after="240"/>
        <w:jc w:val="both"/>
        <w:rPr>
          <w:sz w:val="20"/>
          <w:szCs w:val="20"/>
        </w:rPr>
      </w:pPr>
      <w:r>
        <w:rPr>
          <w:sz w:val="20"/>
          <w:szCs w:val="20"/>
        </w:rPr>
        <w:t>55. Ústavní soud si je vědom skutečnosti, že někteří zaměstnanci se při představě, že se jejich jméno objeví na seznamu stávkujících, který bude předán zaměstnavateli, stanou méně ochotnými k účasti na stávce. To však nemůže být argumentem proti požadavku jmenného seznamu. Nelze si představit, že by výkon jakéhokoliv práva mohl být anonymním. Stávka je vždy konfrontací, s čímž je spojena nezbytná míra osobní angažovanosti a odpovědnosti za tak závažné rozhodnutí; přestože je stávka kolektivním projevem, předpokládá svobodné a individuální rozhodnutí každého z jejích účastníků, jinak by se ani konat nemohla. Je to nepochybně rozhodování obtížné, tak tomu je však vždy při uplatňování jakéhokoliv práva.</w:t>
      </w:r>
    </w:p>
    <w:p>
      <w:pPr>
        <w:pStyle w:val="Normal"/>
        <w:spacing w:before="0" w:after="240"/>
        <w:jc w:val="both"/>
        <w:rPr>
          <w:sz w:val="20"/>
          <w:szCs w:val="20"/>
        </w:rPr>
      </w:pPr>
      <w:r>
        <w:rPr>
          <w:sz w:val="20"/>
          <w:szCs w:val="20"/>
        </w:rPr>
        <w:t xml:space="preserve">56. Ústavní soud po provedeném řízení konstatuje, že nejsou dány důvody ke zrušení ustanovení § 17 odst. 1 části věty, která zní " , jestliže s ní souhlasí nejméně polovina zaměstnanců, jichž se má tato smlouva týkat.", § 17 odst. 2 části věty, která zní " , jestliže s ní souhlasí nejméně polovina zaměstnanců, jichž se má kolektivní smlouva vyššího stupně týkat.", § 17 odst. 4 písm. c) a § 17 odst. 5 zákona o kolektivním vyjednávání, neboť tato ustanovení in abstracto nejsou v rozporu s čl. 1 a čl. 10 Ústavy, s čl. 4 odst. 4 a čl. 27 odst. 4 Listiny, čl. 8 Mezinárodního paktu o hospodářských, sociálních a kulturních právech, Úmluvou MOP č. 87 o svobodě sdružování a ochraně práva odborově se organizovat a Úmluvou MOP č. 98 o provádění zásad práva organizovat se a kolektivně vyjednávat. Proto návrh podle § 70 odst. 2 zákona o Ústavním soudu zamítl. </w:t>
      </w:r>
    </w:p>
    <w:p>
      <w:pPr>
        <w:pStyle w:val="Footnote"/>
        <w:rPr>
          <w:sz w:val="20"/>
          <w:szCs w:val="20"/>
        </w:rPr>
      </w:pPr>
      <w:r>
        <w:rPr>
          <w:sz w:val="20"/>
          <w:szCs w:val="20"/>
        </w:rPr>
      </w:r>
    </w:p>
  </w:footnote>
  <w:footnote w:id="19">
    <w:p>
      <w:pPr>
        <w:pStyle w:val="Normal"/>
        <w:jc w:val="both"/>
        <w:rPr/>
      </w:pPr>
      <w:r>
        <w:rPr>
          <w:rStyle w:val="FootnoteCharacters"/>
        </w:rPr>
        <w:footnoteRef/>
      </w:r>
      <w:r>
        <w:rPr>
          <w:sz w:val="20"/>
          <w:szCs w:val="20"/>
        </w:rPr>
        <w:t xml:space="preserve"> </w:t>
      </w:r>
      <w:r>
        <w:rPr>
          <w:sz w:val="20"/>
          <w:szCs w:val="20"/>
        </w:rPr>
        <w:t>Každá z netrestních působností vyjadřuje určitý způsob ochrany veřejného zájmu, který lze rozdělit do tří základních oblastí, jež tvoří</w:t>
      </w:r>
    </w:p>
    <w:p>
      <w:pPr>
        <w:pStyle w:val="Normal"/>
        <w:jc w:val="both"/>
        <w:rPr>
          <w:sz w:val="20"/>
          <w:szCs w:val="20"/>
        </w:rPr>
      </w:pPr>
      <w:r>
        <w:rPr>
          <w:sz w:val="20"/>
          <w:szCs w:val="20"/>
        </w:rPr>
        <w:t>a) ochrana veřejného zájmu na úseku ochrany dětí a osob, které pro svoji fyzickou nebo psychickou nezpůsobilost jsou na svých právech ohroženy,</w:t>
      </w:r>
    </w:p>
    <w:p>
      <w:pPr>
        <w:pStyle w:val="Normal"/>
        <w:jc w:val="both"/>
        <w:rPr>
          <w:sz w:val="20"/>
          <w:szCs w:val="20"/>
        </w:rPr>
      </w:pPr>
      <w:r>
        <w:rPr>
          <w:sz w:val="20"/>
          <w:szCs w:val="20"/>
        </w:rPr>
        <w:t>b) ochrana veřejného zájmu na úseku ekonomiky a sociálních věcí,</w:t>
      </w:r>
    </w:p>
    <w:p>
      <w:pPr>
        <w:pStyle w:val="Footnote"/>
        <w:jc w:val="both"/>
        <w:rPr/>
      </w:pPr>
      <w:r>
        <w:rPr/>
        <w:t>c) ochrana závažného veřejného zájmu na úseku výkonu státní správy.</w:t>
      </w:r>
    </w:p>
  </w:footnote>
  <w:footnote w:id="20">
    <w:p>
      <w:pPr>
        <w:pStyle w:val="Footnote"/>
        <w:jc w:val="both"/>
        <w:rPr/>
      </w:pPr>
      <w:r>
        <w:rPr>
          <w:rStyle w:val="FootnoteCharacters"/>
        </w:rPr>
        <w:footnoteRef/>
      </w:r>
      <w:r>
        <w:rPr>
          <w:lang w:val="en-GB"/>
        </w:rPr>
        <w:t xml:space="preserve">Freedom of Association - Digest of decisions and principles of the Freedom of Association Committee of the Governing Body of the ILO, International Labour Office Geneva, str. 129 bod 632 a 633, </w:t>
      </w:r>
      <w:r>
        <w:rPr>
          <w:iCs/>
          <w:color w:val="231F20"/>
          <w:lang w:val="en-GB"/>
        </w:rPr>
        <w:t xml:space="preserve">Fifth (revised) edition </w:t>
      </w:r>
      <w:r>
        <w:rPr>
          <w:lang w:val="en-GB"/>
        </w:rPr>
        <w:t>2006</w:t>
      </w:r>
      <w:r>
        <w:rPr/>
        <w:t xml:space="preserve"> </w:t>
      </w:r>
    </w:p>
  </w:footnote>
  <w:footnote w:id="21">
    <w:p>
      <w:pPr>
        <w:pStyle w:val="Odstavecseseznamem"/>
        <w:autoSpaceDE w:val="false"/>
        <w:spacing w:lineRule="auto" w:line="240" w:before="0" w:after="120"/>
        <w:ind w:left="0" w:hanging="0"/>
        <w:contextualSpacing w:val="false"/>
        <w:jc w:val="both"/>
        <w:rPr>
          <w:rFonts w:ascii="Times New Roman" w:hAnsi="Times New Roman" w:cs="Times New Roman"/>
          <w:iCs/>
          <w:sz w:val="20"/>
          <w:szCs w:val="20"/>
        </w:rPr>
      </w:pPr>
      <w:r>
        <w:rPr>
          <w:rStyle w:val="FootnoteCharacters"/>
        </w:rPr>
        <w:footnoteRef/>
      </w:r>
      <w:r>
        <w:rPr>
          <w:rFonts w:cs="Times New Roman" w:ascii="Times New Roman" w:hAnsi="Times New Roman"/>
          <w:sz w:val="20"/>
          <w:szCs w:val="20"/>
        </w:rPr>
        <w:t xml:space="preserve">Alvi, S. A. (2001) </w:t>
      </w:r>
      <w:r>
        <w:rPr>
          <w:rFonts w:cs="Times New Roman" w:ascii="Times New Roman" w:hAnsi="Times New Roman"/>
          <w:iCs/>
          <w:sz w:val="20"/>
          <w:szCs w:val="20"/>
        </w:rPr>
        <w:t xml:space="preserve">The impact of strikes on Canadian trade balance, </w:t>
      </w:r>
      <w:r>
        <w:rPr>
          <w:rFonts w:cs="Times New Roman" w:ascii="Times New Roman" w:hAnsi="Times New Roman"/>
          <w:iCs/>
          <w:sz w:val="20"/>
          <w:szCs w:val="20"/>
          <w:lang w:eastAsia="cs-CZ"/>
        </w:rPr>
        <w:t>Applied Economics Letters</w:t>
      </w:r>
      <w:r>
        <w:rPr>
          <w:rFonts w:cs="Times New Roman" w:ascii="Times New Roman" w:hAnsi="Times New Roman"/>
          <w:sz w:val="20"/>
          <w:szCs w:val="20"/>
          <w:lang w:eastAsia="cs-CZ"/>
        </w:rPr>
        <w:t xml:space="preserve">, 2001, </w:t>
      </w:r>
      <w:r>
        <w:rPr>
          <w:rFonts w:cs="Times New Roman" w:ascii="Times New Roman" w:hAnsi="Times New Roman"/>
          <w:bCs/>
          <w:sz w:val="20"/>
          <w:szCs w:val="20"/>
          <w:lang w:eastAsia="cs-CZ"/>
        </w:rPr>
        <w:t>8</w:t>
      </w:r>
      <w:r>
        <w:rPr>
          <w:rFonts w:cs="Times New Roman" w:ascii="Times New Roman" w:hAnsi="Times New Roman"/>
          <w:sz w:val="20"/>
          <w:szCs w:val="20"/>
          <w:lang w:eastAsia="cs-CZ"/>
        </w:rPr>
        <w:t>, str. 389 – 396.</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Becker, B. E. and Olson, C. A. (1986) The Impact of Strikes on Shareholder Equity, Industrial and Labor Relations Review, 39, 3/1986, str. 425 – 438.</w:t>
      </w:r>
    </w:p>
    <w:p>
      <w:pPr>
        <w:pStyle w:val="Normal"/>
        <w:autoSpaceDE w:val="false"/>
        <w:spacing w:before="0" w:after="120"/>
        <w:jc w:val="both"/>
        <w:rPr/>
      </w:pPr>
      <w:r>
        <w:rPr>
          <w:sz w:val="20"/>
          <w:szCs w:val="20"/>
        </w:rPr>
        <w:t xml:space="preserve">Coon, K. H. (1999) The Ripple Effect of Union Strikes: A Case Study of the Micro- and Macroeconomic Effects of the General Motors Strike of 1998, </w:t>
      </w:r>
      <w:r>
        <w:rPr>
          <w:iCs/>
          <w:sz w:val="20"/>
          <w:szCs w:val="20"/>
        </w:rPr>
        <w:t>The Park Place Economist,</w:t>
      </w:r>
      <w:r>
        <w:rPr>
          <w:sz w:val="20"/>
          <w:szCs w:val="20"/>
        </w:rPr>
        <w:t xml:space="preserve"> 7, 1/1999, str. 33 - 38 </w:t>
      </w:r>
    </w:p>
    <w:p>
      <w:pPr>
        <w:pStyle w:val="Normal"/>
        <w:autoSpaceDE w:val="false"/>
        <w:spacing w:before="0" w:after="120"/>
        <w:jc w:val="both"/>
        <w:rPr/>
      </w:pPr>
      <w:r>
        <w:rPr>
          <w:sz w:val="20"/>
          <w:szCs w:val="20"/>
        </w:rPr>
        <w:t xml:space="preserve">Creigh, S. W. (1978) </w:t>
      </w:r>
      <w:r>
        <w:rPr>
          <w:iCs/>
          <w:sz w:val="20"/>
          <w:szCs w:val="20"/>
        </w:rPr>
        <w:t>The Economic Costs of Strike, Industrial Relations Journal, 9, 1/1978, str. 19 - 26</w:t>
      </w:r>
    </w:p>
    <w:p>
      <w:pPr>
        <w:pStyle w:val="Odstavecseseznamem"/>
        <w:autoSpaceDE w:val="false"/>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Dixon, P. B. and Wittwer, G (2004) Forecasting the Economic Impact of an Industrial Stoppage Using a Dynamic, Computable General Equilibrium Model, Australian Journal of Labour Economics, 7, 1/2004, str. 39 – 51.</w:t>
      </w:r>
    </w:p>
    <w:p>
      <w:pPr>
        <w:pStyle w:val="Odstavecseseznamem"/>
        <w:autoSpaceDE w:val="false"/>
        <w:spacing w:lineRule="auto" w:line="240" w:before="0" w:after="120"/>
        <w:ind w:left="0" w:hanging="0"/>
        <w:contextualSpacing w:val="false"/>
        <w:jc w:val="both"/>
        <w:rPr/>
      </w:pPr>
      <w:r>
        <w:rPr>
          <w:rFonts w:cs="Times New Roman" w:ascii="Times New Roman" w:hAnsi="Times New Roman"/>
          <w:sz w:val="20"/>
          <w:szCs w:val="20"/>
        </w:rPr>
        <w:t>Hameed, S. M. A. (1976) Cost/Benefit Analysis of a Strike : Theory and Application, Relations Industrielles / Industrial Relations, 31, 1/1976, str. 145 – 155</w:t>
      </w:r>
    </w:p>
    <w:p>
      <w:pPr>
        <w:pStyle w:val="Odstavecseseznamem"/>
        <w:autoSpaceDE w:val="false"/>
        <w:spacing w:lineRule="auto" w:line="240" w:before="0" w:after="120"/>
        <w:ind w:left="0" w:hanging="0"/>
        <w:contextualSpacing w:val="false"/>
        <w:jc w:val="both"/>
        <w:rPr>
          <w:rFonts w:ascii="Times New Roman" w:hAnsi="Times New Roman" w:cs="Times New Roman"/>
          <w:color w:val="FF0000"/>
          <w:sz w:val="20"/>
          <w:szCs w:val="20"/>
        </w:rPr>
      </w:pPr>
      <w:r>
        <w:rPr>
          <w:rFonts w:cs="Times New Roman" w:ascii="Times New Roman" w:hAnsi="Times New Roman"/>
          <w:sz w:val="20"/>
          <w:szCs w:val="20"/>
        </w:rPr>
        <w:t>Hameed, S. M. A. and Lomas, T. (1975) Measurement of Production Losses due to strikes in Canada: An Input-Output Analysis, British Journal of Industrial Relations, str. 86 - 93</w:t>
      </w:r>
    </w:p>
    <w:p>
      <w:pPr>
        <w:pStyle w:val="Normal"/>
        <w:autoSpaceDE w:val="false"/>
        <w:spacing w:before="0" w:after="120"/>
        <w:jc w:val="both"/>
        <w:rPr/>
      </w:pPr>
      <w:r>
        <w:rPr>
          <w:sz w:val="20"/>
          <w:szCs w:val="20"/>
        </w:rPr>
        <w:t xml:space="preserve">McHugh, R. (1991) Productivity Effects of Strikes in Struck and Nonstruck Industries, </w:t>
      </w:r>
      <w:r>
        <w:rPr>
          <w:color w:val="000000"/>
          <w:sz w:val="20"/>
          <w:szCs w:val="20"/>
        </w:rPr>
        <w:t>Industrial and Labor Relations Review, 44, 4/1991, str. 722 – 732</w:t>
      </w:r>
    </w:p>
    <w:p>
      <w:pPr>
        <w:pStyle w:val="Odstavecseseznamem"/>
        <w:autoSpaceDE w:val="false"/>
        <w:spacing w:lineRule="auto" w:line="240" w:before="0" w:after="120"/>
        <w:ind w:left="0" w:hanging="0"/>
        <w:contextualSpacing w:val="false"/>
        <w:jc w:val="both"/>
        <w:rPr>
          <w:rFonts w:ascii="Times New Roman" w:hAnsi="Times New Roman" w:cs="Times New Roman"/>
          <w:iCs/>
          <w:sz w:val="24"/>
          <w:szCs w:val="24"/>
        </w:rPr>
      </w:pPr>
      <w:r>
        <w:rPr>
          <w:rFonts w:cs="Times New Roman" w:ascii="Times New Roman" w:hAnsi="Times New Roman"/>
          <w:sz w:val="20"/>
          <w:szCs w:val="20"/>
        </w:rPr>
        <w:t>National Bureau of Statistics - Nigeria. (2012)  Economic Cost of the Nationwide Strike Action of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2: Initial Assessment. </w:t>
      </w:r>
    </w:p>
    <w:p>
      <w:pPr>
        <w:pStyle w:val="Footnote"/>
        <w:tabs>
          <w:tab w:val="clear" w:pos="708"/>
          <w:tab w:val="left" w:pos="3331"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98" w:hanging="198"/>
      </w:pPr>
      <w:rPr>
        <w:rFonts w:ascii="Liberation Serif" w:hAnsi="Liberation Serif" w:cs="Liberation Serif" w:hint="default"/>
      </w:rPr>
    </w:lvl>
    <w:lvl w:ilvl="1">
      <w:start w:val="0"/>
      <w:numFmt w:val="bullet"/>
      <w:lvlText w:val="·"/>
      <w:lvlJc w:val="left"/>
      <w:pPr>
        <w:tabs>
          <w:tab w:val="num" w:pos="454"/>
        </w:tabs>
        <w:ind w:left="454" w:hanging="17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lvl w:ilvl="1">
      <w:start w:val="2"/>
      <w:numFmt w:val="upperRoman"/>
      <w:lvlText w:val="%2."/>
      <w:lvlJc w:val="left"/>
      <w:pPr>
        <w:tabs>
          <w:tab w:val="num" w:pos="708"/>
        </w:tabs>
        <w:ind w:left="2160" w:hanging="72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i w:val="false"/>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i w:val="false"/>
        <w:rFonts w:ascii="Arial" w:hAnsi="Arial" w:cs="Arial"/>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abstractNum>
  <w:abstractNum w:abstractNumId="9">
    <w:lvl w:ilvl="0">
      <w:start w:val="1"/>
      <w:numFmt w:val="lowerLetter"/>
      <w:lvlText w:val="%1)"/>
      <w:lvlJc w:val="left"/>
      <w:pPr>
        <w:tabs>
          <w:tab w:val="num" w:pos="0"/>
        </w:tabs>
        <w:ind w:left="900" w:hanging="360"/>
      </w:pPr>
      <w:rPr>
        <w:i w:val="false"/>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lowerLetter"/>
      <w:lvlText w:val="%1)"/>
      <w:lvlJc w:val="left"/>
      <w:pPr>
        <w:tabs>
          <w:tab w:val="num" w:pos="0"/>
        </w:tabs>
        <w:ind w:left="720" w:hanging="360"/>
      </w:pPr>
      <w:rPr>
        <w:i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lowerLetter"/>
      <w:lvlText w:val="%1)"/>
      <w:lvlJc w:val="left"/>
      <w:pPr>
        <w:tabs>
          <w:tab w:val="num" w:pos="720"/>
        </w:tabs>
        <w:ind w:left="720" w:hanging="360"/>
      </w:pPr>
      <w:rPr/>
    </w:lvl>
  </w:abstractNum>
  <w:abstractNum w:abstractNumId="21">
    <w:lvl w:ilvl="0">
      <w:numFmt w:val="bullet"/>
      <w:lvlText w:val="-"/>
      <w:lvlJc w:val="left"/>
      <w:pPr>
        <w:tabs>
          <w:tab w:val="num" w:pos="814"/>
        </w:tabs>
        <w:ind w:left="794" w:hanging="34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cs="Times New Roman"/>
        <w:color w:val="000000"/>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Tabulka č. %1 - "/>
      <w:lvlJc w:val="left"/>
      <w:pPr>
        <w:tabs>
          <w:tab w:val="num" w:pos="5941"/>
        </w:tabs>
        <w:ind w:left="3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FF00"/>
      <w:spacing w:val="1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pacing w:val="1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Arial"/>
      <w:i w:val="false"/>
    </w:rPr>
  </w:style>
  <w:style w:type="character" w:styleId="WW8Num5z1">
    <w:name w:val="WW8Num5z1"/>
    <w:qFormat/>
    <w:rPr>
      <w:rFonts w:cs="Times New Roman"/>
    </w:rPr>
  </w:style>
  <w:style w:type="character" w:styleId="WW8Num6z0">
    <w:name w:val="WW8Num6z0"/>
    <w:qFormat/>
    <w:rPr>
      <w:rFonts w:ascii="Arial" w:hAnsi="Arial" w:cs="Arial"/>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1">
    <w:name w:val="WW8Num24z1"/>
    <w:qFormat/>
    <w:rPr>
      <w:b/>
    </w:rPr>
  </w:style>
  <w:style w:type="character" w:styleId="Standardnpsmoodstavce">
    <w:name w:val="Standardní písmo odstavce"/>
    <w:qFormat/>
    <w:rPr/>
  </w:style>
  <w:style w:type="character" w:styleId="CharChar20">
    <w:name w:val=" Char Char20"/>
    <w:qFormat/>
    <w:rPr>
      <w:rFonts w:ascii="Arial" w:hAnsi="Arial" w:cs="Times New Roman"/>
      <w:sz w:val="20"/>
      <w:szCs w:val="20"/>
      <w:u w:val="single"/>
      <w:lang w:val="en-US"/>
    </w:rPr>
  </w:style>
  <w:style w:type="character" w:styleId="CharChar19">
    <w:name w:val=" Char Char19"/>
    <w:qFormat/>
    <w:rPr>
      <w:rFonts w:ascii="Cambria" w:hAnsi="Cambria" w:cs="Times New Roman"/>
      <w:b/>
      <w:bCs/>
      <w:i/>
      <w:iCs/>
      <w:sz w:val="28"/>
      <w:szCs w:val="28"/>
      <w:lang w:val="en-US"/>
    </w:rPr>
  </w:style>
  <w:style w:type="character" w:styleId="CharChar18">
    <w:name w:val=" Char Char18"/>
    <w:qFormat/>
    <w:rPr>
      <w:rFonts w:ascii="Cambria" w:hAnsi="Cambria" w:cs="Times New Roman"/>
      <w:b/>
      <w:bCs/>
      <w:sz w:val="26"/>
      <w:szCs w:val="26"/>
      <w:lang w:val="en-US"/>
    </w:rPr>
  </w:style>
  <w:style w:type="character" w:styleId="CharChar17">
    <w:name w:val=" Char Char17"/>
    <w:qFormat/>
    <w:rPr>
      <w:rFonts w:ascii="Arial" w:hAnsi="Arial" w:cs="Times New Roman"/>
      <w:b/>
      <w:color w:val="00FF00"/>
      <w:spacing w:val="10"/>
      <w:sz w:val="20"/>
      <w:szCs w:val="20"/>
      <w:lang w:val="en-US"/>
    </w:rPr>
  </w:style>
  <w:style w:type="character" w:styleId="CharChar16">
    <w:name w:val=" Char Char16"/>
    <w:qFormat/>
    <w:rPr>
      <w:rFonts w:ascii="Arial" w:hAnsi="Arial" w:cs="Times New Roman"/>
      <w:b/>
      <w:spacing w:val="10"/>
      <w:sz w:val="20"/>
      <w:szCs w:val="20"/>
      <w:lang w:val="en-US"/>
    </w:rPr>
  </w:style>
  <w:style w:type="character" w:styleId="CharChar15">
    <w:name w:val=" Char Char15"/>
    <w:qFormat/>
    <w:rPr>
      <w:rFonts w:ascii="Arial" w:hAnsi="Arial" w:cs="Arial"/>
      <w:sz w:val="24"/>
      <w:szCs w:val="24"/>
      <w:lang w:val="en-US"/>
    </w:rPr>
  </w:style>
  <w:style w:type="character" w:styleId="CharChar14">
    <w:name w:val=" Char Char14"/>
    <w:qFormat/>
    <w:rPr>
      <w:rFonts w:ascii="Arial" w:hAnsi="Arial" w:cs="Arial"/>
      <w:sz w:val="24"/>
      <w:szCs w:val="24"/>
      <w:lang w:val="en-US"/>
    </w:rPr>
  </w:style>
  <w:style w:type="character" w:styleId="CharChar13">
    <w:name w:val=" Char Char13"/>
    <w:qFormat/>
    <w:rPr>
      <w:rFonts w:ascii="Times New Roman" w:hAnsi="Times New Roman" w:cs="Times New Roman"/>
      <w:sz w:val="20"/>
      <w:szCs w:val="20"/>
      <w:lang w:val="en-US"/>
    </w:rPr>
  </w:style>
  <w:style w:type="character" w:styleId="CharChar12">
    <w:name w:val=" Char Char12"/>
    <w:qFormat/>
    <w:rPr>
      <w:rFonts w:ascii="Arial" w:hAnsi="Arial" w:cs="Times New Roman"/>
      <w:sz w:val="20"/>
      <w:szCs w:val="20"/>
      <w:lang w:val="en-US"/>
    </w:rPr>
  </w:style>
  <w:style w:type="character" w:styleId="CharChar11">
    <w:name w:val=" Char Char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0">
    <w:name w:val=" Char Char10"/>
    <w:qFormat/>
    <w:rPr>
      <w:rFonts w:ascii="Times New Roman" w:hAnsi="Times New Roman" w:cs="Times New Roman"/>
      <w:sz w:val="24"/>
      <w:szCs w:val="24"/>
      <w:lang w:val="en-US"/>
    </w:rPr>
  </w:style>
  <w:style w:type="character" w:styleId="CharChar9">
    <w:name w:val=" Char Char9"/>
    <w:qFormat/>
    <w:rPr>
      <w:rFonts w:ascii="Tahoma" w:hAnsi="Tahoma" w:cs="Tahoma"/>
      <w:sz w:val="16"/>
      <w:szCs w:val="16"/>
      <w:lang w:val="en-US"/>
    </w:rPr>
  </w:style>
  <w:style w:type="character" w:styleId="Odkaznakoment">
    <w:name w:val="Odkaz na komentář"/>
    <w:qFormat/>
    <w:rPr>
      <w:sz w:val="16"/>
    </w:rPr>
  </w:style>
  <w:style w:type="character" w:styleId="CharChar8">
    <w:name w:val=" Char Char8"/>
    <w:qFormat/>
    <w:rPr>
      <w:rFonts w:ascii="Times New Roman" w:hAnsi="Times New Roman" w:cs="Times New Roman"/>
      <w:sz w:val="20"/>
      <w:szCs w:val="20"/>
      <w:lang w:val="en-US"/>
    </w:rPr>
  </w:style>
  <w:style w:type="character" w:styleId="CharChar7">
    <w:name w:val=" Char Char7"/>
    <w:qFormat/>
    <w:rPr>
      <w:rFonts w:ascii="Times New Roman" w:hAnsi="Times New Roman" w:cs="Times New Roman"/>
      <w:b/>
      <w:bCs/>
      <w:sz w:val="20"/>
      <w:szCs w:val="20"/>
      <w:lang w:val="en-US"/>
    </w:rPr>
  </w:style>
  <w:style w:type="character" w:styleId="Emphasis">
    <w:name w:val="Emphasis"/>
    <w:qFormat/>
    <w:rPr>
      <w:i/>
    </w:rPr>
  </w:style>
  <w:style w:type="character" w:styleId="StrongEmphasis">
    <w:name w:val="Strong"/>
    <w:qFormat/>
    <w:rPr>
      <w:b/>
    </w:rPr>
  </w:style>
  <w:style w:type="character" w:styleId="CharChar6">
    <w:name w:val=" Char Char6"/>
    <w:qFormat/>
    <w:rPr>
      <w:rFonts w:ascii="Times New Roman" w:hAnsi="Times New Roman" w:cs="Times New Roman"/>
      <w:sz w:val="24"/>
      <w:szCs w:val="24"/>
      <w:lang w:val="en-US"/>
    </w:rPr>
  </w:style>
  <w:style w:type="character" w:styleId="PageNumber">
    <w:name w:val="Page Number"/>
    <w:basedOn w:val="Standardnpsmoodstavce"/>
    <w:rPr/>
  </w:style>
  <w:style w:type="character" w:styleId="CharChar5">
    <w:name w:val=" Char Char5"/>
    <w:qFormat/>
    <w:rPr>
      <w:rFonts w:ascii="Times New Roman" w:hAnsi="Times New Roman" w:cs="Times New Roman"/>
      <w:sz w:val="24"/>
      <w:szCs w:val="24"/>
      <w:lang w:val="en-US"/>
    </w:rPr>
  </w:style>
  <w:style w:type="character" w:styleId="CharChar4">
    <w:name w:val=" Char Char4"/>
    <w:qFormat/>
    <w:rPr>
      <w:rFonts w:ascii="Arial" w:hAnsi="Arial" w:cs="Arial"/>
      <w:sz w:val="16"/>
      <w:szCs w:val="16"/>
    </w:rPr>
  </w:style>
  <w:style w:type="character" w:styleId="CharChar3">
    <w:name w:val=" Char Char3"/>
    <w:qFormat/>
    <w:rPr>
      <w:rFonts w:ascii="Times New Roman" w:hAnsi="Times New Roman" w:cs="Times New Roman"/>
      <w:b/>
      <w:bCs/>
      <w:sz w:val="24"/>
      <w:szCs w:val="24"/>
      <w:u w:val="single"/>
      <w:lang w:val="en-US"/>
    </w:rPr>
  </w:style>
  <w:style w:type="character" w:styleId="Subnadpis1Char">
    <w:name w:val="subnadpis1 Char"/>
    <w:qFormat/>
    <w:rPr>
      <w:rFonts w:ascii="Arial" w:hAnsi="Arial" w:cs="Arial"/>
      <w:b/>
      <w:sz w:val="24"/>
      <w:lang w:val="en-US"/>
    </w:rPr>
  </w:style>
  <w:style w:type="character" w:styleId="SubtleEmphasis">
    <w:name w:val="Subtle Emphasis"/>
    <w:qFormat/>
    <w:rPr>
      <w:rFonts w:ascii="Arial" w:hAnsi="Arial" w:cs="Arial"/>
      <w:i/>
    </w:rPr>
  </w:style>
  <w:style w:type="character" w:styleId="CharChar2">
    <w:name w:val=" Char Char2"/>
    <w:qFormat/>
    <w:rPr>
      <w:rFonts w:ascii="Tahoma" w:hAnsi="Tahoma" w:cs="Times New Roman"/>
      <w:sz w:val="20"/>
      <w:szCs w:val="20"/>
      <w:shd w:fill="000080" w:val="clear"/>
      <w:lang w:val="en-US"/>
    </w:rPr>
  </w:style>
  <w:style w:type="character" w:styleId="DocumentMapChar">
    <w:name w:val="Document Map Char"/>
    <w:qFormat/>
    <w:rPr>
      <w:sz w:val="2"/>
    </w:rPr>
  </w:style>
  <w:style w:type="character" w:styleId="CharChar61">
    <w:name w:val="Char Char6"/>
    <w:qFormat/>
    <w:rPr>
      <w:sz w:val="20"/>
    </w:rPr>
  </w:style>
  <w:style w:type="character" w:styleId="CharChar1">
    <w:name w:val=" Char Char1"/>
    <w:qFormat/>
    <w:rPr>
      <w:rFonts w:ascii="Times New Roman" w:hAnsi="Times New Roman" w:cs="Times New Roman"/>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sz w:val="16"/>
      <w:szCs w:val="16"/>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Xl24">
    <w:name w:val="xl24"/>
    <w:basedOn w:val="Normal"/>
    <w:qFormat/>
    <w:pPr>
      <w:spacing w:before="280" w:after="280"/>
      <w:jc w:val="center"/>
    </w:pPr>
    <w:rPr>
      <w:rFonts w:ascii="Arial Unicode MS" w:hAnsi="Arial Unicode MS" w:eastAsia="Times New Roman"/>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ind w:left="540" w:hanging="540"/>
      <w:textAlignment w:val="baseline"/>
    </w:pPr>
    <w:rPr>
      <w:szCs w:val="20"/>
    </w:rPr>
  </w:style>
  <w:style w:type="paragraph" w:styleId="Zkladntext31">
    <w:name w:val="Základní text 31"/>
    <w:basedOn w:val="Normal"/>
    <w:qFormat/>
    <w:pPr>
      <w:overflowPunct w:val="false"/>
      <w:autoSpaceDE w:val="false"/>
      <w:spacing w:before="0" w:after="120"/>
      <w:jc w:val="center"/>
      <w:textAlignment w:val="baseline"/>
    </w:pPr>
    <w:rPr>
      <w:rFonts w:ascii="Arial" w:hAnsi="Arial" w:cs="Arial"/>
      <w:b/>
      <w:sz w:val="28"/>
      <w:szCs w:val="20"/>
      <w:lang w:val="en-GB"/>
    </w:rPr>
  </w:style>
  <w:style w:type="paragraph" w:styleId="Luk1">
    <w:name w:val="luk1"/>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NormlnKZ">
    <w:name w:val="Normální KZ"/>
    <w:basedOn w:val="Normal"/>
    <w:qFormat/>
    <w:pPr>
      <w:spacing w:before="0" w:after="120"/>
      <w:ind w:firstLine="709"/>
      <w:jc w:val="both"/>
    </w:pPr>
    <w:rPr>
      <w:sz w:val="22"/>
    </w:rPr>
  </w:style>
  <w:style w:type="paragraph" w:styleId="Titulektabulekagraf">
    <w:name w:val="Titulek tabulek a grafů"/>
    <w:basedOn w:val="Normal"/>
    <w:qFormat/>
    <w:pPr>
      <w:keepNext w:val="true"/>
      <w:numPr>
        <w:ilvl w:val="0"/>
        <w:numId w:val="25"/>
      </w:numPr>
      <w:spacing w:before="160" w:after="80"/>
      <w:jc w:val="both"/>
    </w:pPr>
    <w:rPr>
      <w:b/>
      <w:bCs/>
      <w:sz w:val="22"/>
    </w:rPr>
  </w:style>
  <w:style w:type="paragraph" w:styleId="Normlnweb">
    <w:name w:val="Normální (web)"/>
    <w:basedOn w:val="Normal"/>
    <w:qFormat/>
    <w:pPr>
      <w:ind w:firstLine="539"/>
      <w:jc w:val="both"/>
    </w:pPr>
    <w:rPr>
      <w:rFonts w:ascii="Arial" w:hAnsi="Arial" w:cs="Arial"/>
      <w:sz w:val="22"/>
    </w:rPr>
  </w:style>
  <w:style w:type="paragraph" w:styleId="ListParagraph">
    <w:name w:val="List Paragraph"/>
    <w:basedOn w:val="Normal"/>
    <w:qFormat/>
    <w:pPr>
      <w:spacing w:before="0" w:after="0"/>
      <w:ind w:left="720" w:hanging="0"/>
      <w:contextualSpacing/>
    </w:pPr>
    <w:rPr>
      <w:lang w:val="en-US"/>
    </w:rPr>
  </w:style>
  <w:style w:type="paragraph" w:styleId="Normlnodsazen">
    <w:name w:val="Normální odsazený"/>
    <w:basedOn w:val="Normal"/>
    <w:qFormat/>
    <w:pPr>
      <w:spacing w:before="0" w:after="120"/>
      <w:ind w:firstLine="720"/>
      <w:jc w:val="both"/>
    </w:pPr>
    <w:rPr/>
  </w:style>
  <w:style w:type="paragraph" w:styleId="Zkladntext3">
    <w:name w:val="Základní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normal">
    <w:name w:val="text normal"/>
    <w:basedOn w:val="Normal"/>
    <w:qFormat/>
    <w:pPr>
      <w:spacing w:before="0" w:after="120"/>
      <w:jc w:val="both"/>
    </w:pPr>
    <w:rPr>
      <w:rFonts w:ascii="Arial" w:hAnsi="Arial" w:cs="Arial"/>
      <w:szCs w:val="22"/>
    </w:rPr>
  </w:style>
  <w:style w:type="paragraph" w:styleId="Textspod">
    <w:name w:val="text spod"/>
    <w:basedOn w:val="Normal"/>
    <w:qFormat/>
    <w:pPr>
      <w:spacing w:lineRule="auto" w:line="264" w:before="0" w:after="120"/>
      <w:jc w:val="both"/>
    </w:pPr>
    <w:rPr>
      <w:rFonts w:ascii="Arial" w:hAnsi="Arial" w:cs="Arial"/>
      <w:i/>
      <w:iCs/>
      <w:sz w:val="22"/>
      <w:szCs w:val="22"/>
    </w:rPr>
  </w:style>
  <w:style w:type="paragraph" w:styleId="Zsada">
    <w:name w:val="zásada"/>
    <w:basedOn w:val="Textnormal"/>
    <w:qFormat/>
    <w:pPr/>
    <w:rPr/>
  </w:style>
  <w:style w:type="paragraph" w:styleId="Odrky">
    <w:name w:val="odrážky"/>
    <w:basedOn w:val="Normal"/>
    <w:qFormat/>
    <w:pPr>
      <w:numPr>
        <w:ilvl w:val="0"/>
        <w:numId w:val="21"/>
      </w:numPr>
      <w:spacing w:before="0" w:after="60"/>
      <w:jc w:val="both"/>
    </w:pPr>
    <w:rPr>
      <w:rFonts w:ascii="Arial" w:hAnsi="Arial" w:cs="Arial"/>
      <w:szCs w:val="22"/>
    </w:rPr>
  </w:style>
  <w:style w:type="paragraph" w:styleId="Nadpiskapitoly">
    <w:name w:val="nadpis kapitoly"/>
    <w:basedOn w:val="Normal"/>
    <w:qFormat/>
    <w:pPr>
      <w:tabs>
        <w:tab w:val="clear" w:pos="708"/>
        <w:tab w:val="left" w:pos="360" w:leader="none"/>
      </w:tabs>
      <w:ind w:left="340" w:hanging="340"/>
    </w:pPr>
    <w:rPr>
      <w:rFonts w:ascii="Arial" w:hAnsi="Arial" w:cs="Arial"/>
      <w:b/>
      <w:iCs/>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nadpis1">
    <w:name w:val="subnadpis1"/>
    <w:basedOn w:val="Normal"/>
    <w:qFormat/>
    <w:pPr/>
    <w:rPr>
      <w:rFonts w:ascii="Arial" w:hAnsi="Arial" w:cs="Arial"/>
      <w:b/>
      <w:szCs w:val="20"/>
      <w:lang w:val="en-US"/>
    </w:rPr>
  </w:style>
  <w:style w:type="paragraph" w:styleId="Styl1">
    <w:name w:val="Styl1"/>
    <w:basedOn w:val="Zsada"/>
    <w:qFormat/>
    <w:pPr>
      <w:numPr>
        <w:ilvl w:val="0"/>
        <w:numId w:val="15"/>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cs-CZ" w:bidi="ar-SA" w:eastAsia="zh-CN"/>
    </w:rPr>
  </w:style>
  <w:style w:type="paragraph" w:styleId="Titulek">
    <w:name w:val="Titulek"/>
    <w:basedOn w:val="Normal"/>
    <w:next w:val="Normal"/>
    <w:qFormat/>
    <w:pPr/>
    <w:rPr>
      <w:rFonts w:ascii="Arial" w:hAnsi="Arial" w:cs="Arial"/>
      <w:b/>
      <w:bCs/>
      <w:sz w:val="20"/>
      <w:szCs w:val="20"/>
    </w:rPr>
  </w:style>
  <w:style w:type="paragraph" w:styleId="Popisky">
    <w:name w:val="Popisky"/>
    <w:qFormat/>
    <w:pPr>
      <w:widowControl/>
      <w:bidi w:val="0"/>
    </w:pPr>
    <w:rPr>
      <w:rFonts w:ascii="Arial" w:hAnsi="Arial" w:eastAsia="Calibri" w:cs="Arial"/>
      <w:color w:val="auto"/>
      <w:sz w:val="20"/>
      <w:szCs w:val="20"/>
      <w:lang w:val="cs-CZ" w:bidi="ar-SA" w:eastAsia="zh-CN"/>
    </w:rPr>
  </w:style>
  <w:style w:type="paragraph" w:styleId="Zkladntext21">
    <w:name w:val="Základní text 21"/>
    <w:basedOn w:val="Normal"/>
    <w:qFormat/>
    <w:pPr>
      <w:overflowPunct w:val="false"/>
      <w:autoSpaceDE w:val="false"/>
      <w:jc w:val="both"/>
      <w:textAlignment w:val="baseline"/>
    </w:pPr>
    <w:rPr>
      <w:rFonts w:ascii="Arial" w:hAnsi="Arial" w:cs="Arial"/>
      <w:b/>
      <w:szCs w:val="20"/>
    </w:rPr>
  </w:style>
  <w:style w:type="paragraph" w:styleId="Odrky1">
    <w:name w:val="Odrážky"/>
    <w:basedOn w:val="Normal"/>
    <w:qFormat/>
    <w:pPr>
      <w:numPr>
        <w:ilvl w:val="0"/>
        <w:numId w:val="10"/>
      </w:numPr>
      <w:spacing w:before="120" w:after="0"/>
      <w:jc w:val="both"/>
    </w:pPr>
    <w:rPr>
      <w:rFonts w:ascii="Arial" w:hAnsi="Arial" w:cs="Arial"/>
      <w:szCs w:val="20"/>
    </w:rPr>
  </w:style>
  <w:style w:type="paragraph" w:styleId="Styl11">
    <w:name w:val="styl1"/>
    <w:basedOn w:val="Normal"/>
    <w:qFormat/>
    <w:pPr>
      <w:spacing w:lineRule="auto" w:line="276" w:before="200" w:after="120"/>
      <w:ind w:left="999" w:hanging="432"/>
      <w:jc w:val="both"/>
    </w:pPr>
    <w:rPr>
      <w:rFonts w:ascii="Arial" w:hAnsi="Arial" w:cs="Arial"/>
      <w:sz w:val="20"/>
      <w:szCs w:val="20"/>
    </w:rPr>
  </w:style>
  <w:style w:type="paragraph" w:styleId="Default1">
    <w:name w:val="default"/>
    <w:basedOn w:val="Normal"/>
    <w:qFormat/>
    <w:pPr>
      <w:spacing w:lineRule="auto" w:line="276" w:before="200" w:after="200"/>
    </w:pPr>
    <w:rPr>
      <w:rFonts w:ascii="Arial" w:hAnsi="Arial" w:cs="Arial"/>
      <w:color w:val="000000"/>
      <w:sz w:val="20"/>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lang w:val="en-US" w:eastAsia="en-US"/>
    </w:rPr>
  </w:style>
  <w:style w:type="paragraph" w:styleId="Odrazky">
    <w:name w:val="Odrazky"/>
    <w:basedOn w:val="Normal"/>
    <w:qFormat/>
    <w:pPr>
      <w:widowControl w:val="false"/>
      <w:numPr>
        <w:ilvl w:val="0"/>
        <w:numId w:val="2"/>
      </w:numPr>
      <w:tabs>
        <w:tab w:val="clear" w:pos="708"/>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pPr>
    <w:rPr>
      <w:rFonts w:ascii="Helvetica" w:hAnsi="Helvetica" w:eastAsia="MS ??" w:cs="Helvetica"/>
      <w:sz w:val="22"/>
      <w:szCs w:val="22"/>
      <w:lang w:eastAsia="ja-JP"/>
    </w:rPr>
  </w:style>
  <w:style w:type="paragraph" w:styleId="KRUTEXTODSTAVCE">
    <w:name w:val="_KRU_TEXT_ODSTAVCE"/>
    <w:basedOn w:val="Normal"/>
    <w:qFormat/>
    <w:pPr>
      <w:spacing w:lineRule="auto" w:line="288"/>
    </w:pPr>
    <w:rPr>
      <w:rFonts w:ascii="Arial" w:hAnsi="Arial" w:cs="Arial"/>
      <w:sz w:val="22"/>
    </w:rPr>
  </w:style>
  <w:style w:type="paragraph" w:styleId="CharCharCharCharChar">
    <w:name w:val="Char Char Char Char Char"/>
    <w:basedOn w:val="Normal"/>
    <w:qFormat/>
    <w:pPr>
      <w:spacing w:lineRule="exact" w:line="240" w:before="0" w:after="160"/>
    </w:pPr>
    <w:rPr>
      <w:rFonts w:ascii="Tahoma" w:hAnsi="Tahoma" w:cs="Tahoma"/>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pacing w:before="240" w:after="0"/>
      <w:ind w:firstLine="425"/>
      <w:jc w:val="both"/>
      <w:outlineLvl w:val="5"/>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3._&#269;erven" TargetMode="External"/><Relationship Id="rId3" Type="http://schemas.openxmlformats.org/officeDocument/2006/relationships/hyperlink" Target="aspi://module=&apos;ASPI&apos;&amp;link=&apos;65/1965 Sb.%2523&apos;&amp;ucin-k-dni=&apos;1.1.1990&apos;" TargetMode="External"/><Relationship Id="rId4" Type="http://schemas.openxmlformats.org/officeDocument/2006/relationships/hyperlink" Target="aspi://module=&apos;ASPI&apos;&amp;link=&apos;65/1965 Sb.%2523&apos;&amp;ucin-k-dni=&apos;1.1.1990&apos;" TargetMode="External"/><Relationship Id="rId5" Type="http://schemas.openxmlformats.org/officeDocument/2006/relationships/hyperlink" Target="aspi://module=&apos;ASPI&apos;&amp;link=&apos;65/1965 Sb.%2523&apos;&amp;ucin-k-dni=&apos;1.1.1990&apos;" TargetMode="External"/><Relationship Id="rId6" Type="http://schemas.openxmlformats.org/officeDocument/2006/relationships/hyperlink" Target="aspi://module=&apos;ASPI&apos;&amp;link=&apos;40/1964 Sb.%2523&apos;&amp;ucin-k-dni=&apos;30.12.9999&apos;" TargetMode="External"/><Relationship Id="rId7" Type="http://schemas.openxmlformats.org/officeDocument/2006/relationships/hyperlink" Target="aspi://module=&apos;ASPI&apos;&amp;link=&apos;40/1964 Sb.%2523&apos;&amp;ucin-k-dni=&apos;30.12.9999&apos;" TargetMode="External"/><Relationship Id="rId8" Type="http://schemas.openxmlformats.org/officeDocument/2006/relationships/hyperlink" Target="aspi://module=&apos;ASPI&apos;&amp;link=&apos;40/1964 Sb.%2523&apos;&amp;ucin-k-dni=&apos;30.12.9999&apos;" TargetMode="External"/><Relationship Id="rId9" Type="http://schemas.openxmlformats.org/officeDocument/2006/relationships/hyperlink" Target="aspi://module=&apos;ASPI&apos;&amp;link=&apos;40/1964 Sb.%2523&apos;&amp;ucin-k-dni=&apos;1.1.1990&apos;" TargetMode="External"/><Relationship Id="rId10" Type="http://schemas.openxmlformats.org/officeDocument/2006/relationships/hyperlink" Target="aspi://module=&apos;ASPI&apos;&amp;link=&apos;111/2006 Sb.%2523&apos;&amp;ucin-k-dni=&apos;30.12.9999&apos;" TargetMode="External"/><Relationship Id="rId11" Type="http://schemas.openxmlformats.org/officeDocument/2006/relationships/hyperlink" Target="aspi://module=&apos;ASPI&apos;&amp;link=&apos;108/2006 Sb.%2523&apos;&amp;ucin-k-dni=&apos;30.12.9999&apos;" TargetMode="External"/><Relationship Id="rId12" Type="http://schemas.openxmlformats.org/officeDocument/2006/relationships/hyperlink" Target="aspi://module=&apos;ASPI&apos;&amp;link=&apos;40/1964 Sb.%2523&apos;&amp;ucin-k-dni=&apos;1.1.1990&apos;" TargetMode="External"/><Relationship Id="rId13" Type="http://schemas.openxmlformats.org/officeDocument/2006/relationships/hyperlink" Target="http://apl.czso.cz/pll/rocenka/rocenkavyber.makroek_prod" TargetMode="External"/><Relationship Id="rId14" Type="http://schemas.openxmlformats.org/officeDocument/2006/relationships/hyperlink" Target="aspi://module=&apos;ASPI&apos;&amp;link=&apos;65/1965 Sb.%2523&apos;&amp;ucin-k-dni=&apos;1.1.1990&apos;" TargetMode="External"/><Relationship Id="rId15" Type="http://schemas.openxmlformats.org/officeDocument/2006/relationships/hyperlink" Target="aspi://module=&apos;ASPI&apos;&amp;link=&apos;99/1963 Sb.%2523&apos;&amp;ucin-k-dni=&apos;1.1.1990&apos;" TargetMode="External"/><Relationship Id="rId16" Type="http://schemas.openxmlformats.org/officeDocument/2006/relationships/hyperlink" Target="aspi://module=&apos;ASPI&apos;&amp;link=&apos;65/1965 Sb.%2523&apos;&amp;ucin-k-dni=&apos;1.1.1990&apos;" TargetMode="External"/><Relationship Id="rId17" Type="http://schemas.openxmlformats.org/officeDocument/2006/relationships/hyperlink" Target="aspi://module=&apos;ASPI&apos;&amp;link=&apos;65/1965 Sb.%2523&apos;&amp;ucin-k-dni=&apos;1.1.1990&apos;" TargetMode="External"/><Relationship Id="rId18" Type="http://schemas.openxmlformats.org/officeDocument/2006/relationships/hyperlink" Target="aspi://module=&apos;ASPI&apos;&amp;link=&apos;40/1964 Sb.%2523&apos;&amp;ucin-k-dni=&apos;30.12.9999&apos;" TargetMode="External"/><Relationship Id="rId19" Type="http://schemas.openxmlformats.org/officeDocument/2006/relationships/hyperlink" Target="aspi://module=&apos;ASPI&apos;&amp;link=&apos;40/1964 Sb.%2523&apos;&amp;ucin-k-dni=&apos;30.12.9999&apos;" TargetMode="External"/><Relationship Id="rId20" Type="http://schemas.openxmlformats.org/officeDocument/2006/relationships/hyperlink" Target="aspi://module=&apos;ASPI&apos;&amp;link=&apos;40/1964 Sb.%2523&apos;&amp;ucin-k-dni=&apos;30.12.9999&apos;" TargetMode="External"/><Relationship Id="rId21" Type="http://schemas.openxmlformats.org/officeDocument/2006/relationships/hyperlink" Target="aspi://module=&apos;ASPI&apos;&amp;link=&apos;40/1964 Sb.%2523&apos;&amp;ucin-k-dni=&apos;1.1.1990&apos;" TargetMode="External"/><Relationship Id="rId22" Type="http://schemas.openxmlformats.org/officeDocument/2006/relationships/hyperlink" Target="aspi://module=&apos;ASPI&apos;&amp;link=&apos;111/2006 Sb.%2523&apos;&amp;ucin-k-dni=&apos;30.12.9999&apos;" TargetMode="External"/><Relationship Id="rId23" Type="http://schemas.openxmlformats.org/officeDocument/2006/relationships/hyperlink" Target="aspi://module=&apos;ASPI&apos;&amp;link=&apos;108/2006 Sb.%2523&apos;&amp;ucin-k-dni=&apos;30.12.9999&apos;" TargetMode="External"/><Relationship Id="rId24" Type="http://schemas.openxmlformats.org/officeDocument/2006/relationships/hyperlink" Target="aspi://module=&apos;ASPI&apos;&amp;link=&apos;99/1963 Sb.%2523&apos;&amp;ucin-k-dni=&apos;1.1.1990&apos;" TargetMode="External"/><Relationship Id="rId25" Type="http://schemas.openxmlformats.org/officeDocument/2006/relationships/hyperlink" Target="aspi://module=&apos;ASPI&apos;&amp;link=&apos;40/1964 Sb.%2523&apos;&amp;ucin-k-dni=&apos;1.1.1990&apos;" TargetMode="External"/><Relationship Id="rId26" Type="http://schemas.openxmlformats.org/officeDocument/2006/relationships/hyperlink" Target="mailto:eva.vozabova@mpsv.cz" TargetMode="External"/><Relationship Id="rId27" Type="http://schemas.openxmlformats.org/officeDocument/2006/relationships/hyperlink" Target="mailto:zuzana.subertova@mpsv.cz"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9:00Z</dcterms:created>
  <dc:creator>Vítková Rulíková Klára Mgr.</dc:creator>
  <dc:description/>
  <cp:keywords/>
  <dc:language>en-US</dc:language>
  <cp:lastModifiedBy>pecka</cp:lastModifiedBy>
  <cp:lastPrinted>2012-02-17T07:51:00Z</cp:lastPrinted>
  <dcterms:modified xsi:type="dcterms:W3CDTF">2012-05-25T07:59:00Z</dcterms:modified>
  <cp:revision>2</cp:revision>
  <dc:subject/>
  <dc:title>3</dc:title>
</cp:coreProperties>
</file>