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ŘÍZENÍ VLÁ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…………… 201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mění nařízení vlády č. 87/2010 Sb., o stanovení některých podmínek pro poskytování platby na krávy chované v systému s tržní produkcí mléka, ve znění nařízení vlády č. 369/2010 Sb., a nařízení vlády č. 79/2007 Sb., o podmínkách provádění agroenvironmentálních opatření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 nařizuje podle § 2b odst. 2 a § 2c odst. 5 zákona č. 252/1997 Sb., o zemědělství, ve znění zákona č. 128/2003 Sb., zákona č. 441/2005 Sb. a zákona č. 291/2009 Sb., a podle § 1 odst. 3 zákona č. 256/2000 Sb., o Státním zemědělském intervenčním fondu a o změně některých dalších zákonů (zákon o Státním zemědělském intervenčním fondu), ve znění zákona č. 441/2005 Sb.: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ařízení vlády o stanovení některých podmínek pro poskytování platby na krávy chované v systému s tržní produkcí mlé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§ 4 nařízení vlády č. 87/2010 Sb., o stanovení některých podmínek pro poskytování platby na krávy chované v systému s tržní produkcí mléka, se doplňuje odstavec 6, který zní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„</w:t>
      </w:r>
      <w:r>
        <w:rPr/>
        <w:t>(6) Platba podle § 1 až 4 se neposkytne pro žádosti podané v roce 2012 a ani v následujícím období.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nařízení vlády o podmínkách provádění agroenvironmentálních opat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§ 13 nařízení vlády č. 79/2007 Sb., o podmínkách provádění agroenvironmentálních opatření, ve znění nařízení vlády č. 114/2008 Sb., nařízení vlády č. 45/2009 Sb., nařízení vlády č. 78/2010 Sb. a nařízení vlády č. 282/2011 Sb., odstavec 5 zní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„</w:t>
      </w:r>
      <w:r>
        <w:rPr/>
        <w:t>(5) Sazba dotace podle odstavce 4 písm. c) až g), i), j), l) nebo m) se sníží o 112 EUR/ha, jde-li o půdní blok, popřípadě jeho díl nacházející se na území 1. zóny zvláště chráněného území</w:t>
      </w:r>
      <w:r>
        <w:rPr>
          <w:vertAlign w:val="superscript"/>
        </w:rPr>
        <w:t>5)</w:t>
      </w:r>
      <w:r>
        <w:rPr/>
        <w:t>, popřípadě ve zranitelné oblasti na území vymezeném podle § 7 odst. 5 věty první nařízení vlády č. 103/2003 Sb.; v případě odstavce 4 písm. a), b) nebo k) se dotace v rámci podopatření ošetřování travních porostů na půdní blok, popřípadě jeho díl nacházející se na území 1. zóny zvláště chráněného území</w:t>
      </w:r>
      <w:r>
        <w:rPr>
          <w:vertAlign w:val="superscript"/>
        </w:rPr>
        <w:t>5)</w:t>
      </w:r>
      <w:r>
        <w:rPr/>
        <w:t>, popřípadě ve zranitelné oblasti na území vymezeném podle § 7 odst. 5 věty první nařízení vlády č. 103/2003 Sb. neposkytne; nachází-li se půdní blok, popřípadě jeho díl na území 1. zóny zvláště chráněného území</w:t>
      </w:r>
      <w:r>
        <w:rPr>
          <w:vertAlign w:val="superscript"/>
        </w:rPr>
        <w:t>5)</w:t>
      </w:r>
      <w:r>
        <w:rPr/>
        <w:t>, jen zčásti, dotace se sníží nebo neposkytne jen na tuto část půdního bloku, popřípadě jeho dílu.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Toto nařízení nabývá účinnosti dnem 1. března 2012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seda vlá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cs-CZ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  <w:szCs w:val="20"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Textodstavc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284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  <w:bCs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cs-CZ" w:bidi="ar-SA"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2:00Z</dcterms:created>
  <dc:creator>pickova</dc:creator>
  <dc:description/>
  <cp:keywords/>
  <dc:language>en-US</dc:language>
  <cp:lastModifiedBy>10003245</cp:lastModifiedBy>
  <cp:lastPrinted>2010-03-17T14:27:00Z</cp:lastPrinted>
  <dcterms:modified xsi:type="dcterms:W3CDTF">2012-01-11T09:34:00Z</dcterms:modified>
  <cp:revision>11</cp:revision>
  <dc:subject/>
  <dc:title>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