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 á v r 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KO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e dne …………… 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dohledu nad hospodařením politických stran a politických hnutí a o změně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ěkterých zákonů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lament se unesl na tomto zákoně České republik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ÁST PRV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dohled nad hospodařením politických stran a politických hnut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Tento zákon upravuje výkon dohledu nad hospodařením politických stran a politických hnutí (dále jen „strana a hnutí“) a postavení a působnost státního orgánu příslušného podle § 2 k jeho provádění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Dohledem nad hospodařením stran a hnutí (dále jen „dohled“) se rozumí zjišťování, jak strany a hnutí dodržují povinnosti v oblasti hospodaření stanovené zákonem o sdružování v politických stranách a v politických hnutí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řizuje se Úřad pro dohled nad hospodařením politických stran a politických hnutí (dále jen „Úřad“) jako ústřední správní úřad se sídlem v Praz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ce Úřad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Zaměstnanci Úřadu jsou předseda, 10 zaměstnanců pověřených výkonem dohledu (dále jen „pověření zaměstnanci“) a další zaměstnanci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Na zaměstnance Úřadu se vztahují ustanovení zákoníku práce, nestanoví-li tento zákon jina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Předseda Úřadu má nárok na plat, náhradu výdajů a naturální plnění jako prezident Nejvyššího kontrolního úřad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Pověření zaměstnanci mají nárok na plat, náhradu výdajů a naturální plnění jako členové Nejvyššího kontrolního úřad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edseda Úřad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 Úřad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řídí činnost Úřad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rozhoduje o určení pověřeného zaměstnance oprávněného k zastupování předsedy Úřad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schvalu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lán činnosti Úřad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ýroční zprávu o činnosti Úřadu v příslušném kalendářním ro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Předsedu Úřadu jmenuje na návrh Senátu Parlamentu České republiky a odvolává prezident republi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Předseda Úřadu je jmenován na dobu 7 let. Nemůže být jmenován na více než 2 po sobě jdoucí funkční obdob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Předsedou Úřadu může být jmenován státní občan České republiky, kter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e způsobilý k právním úkonům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je bezúhonný, splňuje předpoklady pro výkon funkce ve státních orgánech podle zákona o některých dalších předpokladech pro výkon funkce ve státních orgánech a jeho znalosti, zkušenosti a morální vlastnosti jsou předpokladem, že bude svoji funkci řádně zastáva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á ukončené vysokoškolské vzdělání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byl v posledních 5 letech předcházejících jmenování do funkce členem strany a hnutí a nevykonával v tomto období funkci poslance nebo senátora Parlamentu České republiky nebo poslance Evropského parlamen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Za bezúhonného se pro účely tohoto zákona nepovažuje ten, kdo byl pravomocně odsouzen pro úmyslný trestný čin, nebo trestný čin spáchaný z nedbalosti v souvislosti s výkonem veřejné správy, pokud se na něho nehledí, jako by nebyl odsouzen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 S výkonem funkce předsedy Úřadu je neslučitelná funkce poslance nebo senátora Parlamentu České republiky, poslance Evropského parlamentu, soudce, státního zástupce, člena orgánu územního samosprávného celku, jakákoli funkce ve veřejné správě a členství ve straně a hnut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 Předseda Úřadu nesmí zastávat jinou placenou funkci, být v dalším pracovním poměru ani vykonávat výdělečnou činnost s výjimkou správy vlastního majetku a činnosti vědecké, pedagogické, literární, publicistické a umělecké, pokud tato činnost nenarušuje důstojnost Úřadu nebo neohrožuje důvěru v jeho nezávislost a nestrannos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seda Úřadu pozbývá funk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plynutím jeho funkčního období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dnem, kdy bylo doručeno vzdání se funkce prezidentu republik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dnem nabytí právní moci rozsudku, kterým byl odsouzen pro trestný čin stanovený v § 5 odst. 4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dnem nabytí právní moci rozsudku, kterým byl zbaven způsobilosti k právním úkonům, nebo jímž byla způsobilost k právním úkonům omezen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VARIANTA 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dnem, kdy se ujal funkce, pro kterou tento zákon stanoví neslučitelnost, nebo dnem, kdy se stal členem strany a hnutí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odvoláním, přestal-li splňovat některou z dalších podmínek pro jmenová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VARIANTA 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odvoláním, přestal-li splňovat některou z dalších podmínek pro jmenová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věření zaměstnan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ěřený zaměstnanec vykonává dohled a provádí další úkony, jež souvisejí s úkoly Úřadu. Při výkonu dohledu plně respektuje zásadu nezávislosti a nestrannosti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Pověřeného zaměstnance jmenuje na návrh Senátu Parlamentu České republiky a odvolává prezident republi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Pověřený zaměstnanec je jmenován na dobu 7 let. Může být jmenován opakovaně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Pověřeným zaměstnancem může být jmenován státní občan České republiky, který a) je způsobilý k právním úkonům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je bezúhonný, splňuje předpoklady pro výkon funkce ve státních orgánech podle zákona o některých dalších předpokladech pro výkon funkce ve státních orgánech a jeho znalosti, zkušenosti a morální vlastnosti jsou předpokladem, že bude svoji funkci řádně zastávat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má ukončené vysokoškolské vzdělání získané studiem v magisterském studijním programu a nejméně tříletou dobu praxe v oboru využitelném při výkonu práce pověřeného zaměstnanc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byl v posledních 5 letech předcházejících jmenování do funkce členem strany a hnutí a nevykonával v tomto období funkci poslance nebo senátora Parlamentu České republiky nebo poslance Evropského parlamen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S výkonem funkce pověřeného zaměstnance je neslučitelná funkce poslance nebo senátora Parlamentu České republiky, poslance Evropského parlamentu, soudce, státního zástupce, člena orgánu územního samosprávného celku, jakákoli funkce ve veřejné správě a členství ve straně a hnut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 Pověřený zaměstnanec nesmí zastávat jinou placenou funkci, být v dalším pracovním poměru ani vykonávat výdělečnou činnost s výjimkou správy vlastního majetku a činnosti vědecké, pedagogické, literární, publicistické a umělecké, pokud tato činnost nenarušuje důstojnost Úřadu nebo neohrožuje důvěru v jeho nezávislost a nestrannos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 Pro pověřeného zaměstnance platí obdobně ustanovení § 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ůsobnost a činnost Úřad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Úřad vykonává dohled. V souvislosti s tím zejmé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estavuje plán své činnost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ydává a uveřejňuje výroční zprávu o činnosti Úřadu v příslušném kalendářním roc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ojednává správní delikty a přestupky a ukládá sank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Úřad dá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uveřejňuje na svých internetových stránkách zprávy o financování volební kampaně strany a hnutí, výroční finanční zprávy strany a hnutí, údaje související s oznamovací povinností strany a hnutí, popřípadě jiných osob, stanoví-li tak zákon, a poznatky, které z jeho činnosti vyplynul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dává podnět vládě České republiky na pozastavení činnosti nebo rozpuštění strany a hnutí z důvodů porušování povinností strany a hnutí podléhajících dohledu Úřadu; přílohou podnětu je návrh na zahájení řízení o pozastavení činnosti či rozpuštění strany a hnutí Nejvyššímu správnímu soud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formuje Ministerstvo financí o skutečnostech významných pro výplatu státního příspěvku straně a hnut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Úřad vykonává dohled na základě zpráv předkládaných stranou a hnutím, nebo vlastní kontrolou hospodaření strany a hnutí, je-li důvod se domnívat, že strana a hnutí nesplnila některou z povinností stanovenou zákonem o sdružování v politických stranách a v politických hnutíc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Při výkonu dohledu se pověření zaměstnanci prokazují služebním průkazem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Při výkonu dohledu může Úřad využít ze základního registru obyvatel tyto referenční úda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méno, popřípadě jména, příjmení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atum a místo narození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dresa místa pobyt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tátní občanstv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Při výkonu dohledu může Úřad využít z informačního systému evidence obyvatel tyto úda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méno, případně jména, příjmení včetně předchozích příjmení, rodné příjmení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atum a místo narození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dresa místa trvalého pobytu, včetně předchozích adres místa trvalého poby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tátní občanstv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Při výkonu dohledu může Úřad využít z informačního systému cizinců tyto údaje: a) jméno, případně jména, příjmení včetně předchozích příjmení, rodné příjmení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atum a místo narození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ruh a adresa místa pobytu na území České republik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očátek pobytu, popřípadě datum ukončení pobyt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tátní občanstv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Z údajů podle odstavců 1 až 3 lze v konkrétním případě použít vždy jen takové údaje, které jsou nezbytné ke splnění daného úkolu. Údaje, které jsou vedeny jako referenční údaje v základním registru obyvatel, se využijí z informačního systému evidence obyvatel nebo informačního systému cizinců, pouze pokud jsou ve tvaru předcházejícím současný stav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ÁST DRUHÁ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ěna zákona o zřízení ministerstev a jiných ústředních orgánů státní správy České republik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§ 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V § 2 odst. 1 zákona č. 2/1969 Sb., o zřízení ministerstev a jiných ústředních orgánů státní správy České republiky, ve znění zákona č. 60/1988 Sb., zákona č. 288/1990 Sb., zákona č. 575/1990 Sb., zákona č. 359/1992 Sb., zákona č. 474/1992 Sb., zákona č. 21/1993 Sb., zákona č. 47/1994 Sb., zákona č. 272/1996 Sb., zákona č. 15/1998 Sb., zákona č. 148/1998 Sb., zákona č. 365/2000 Sb., zákona č. 458/2000 Sb., zákona č. 219/2002 Sb., zákona č. 517/2002 Sb., zákona č. 95/2005 Sb. a zákona č. 57/2006 Sb., se na konci bodu 11 tečka nahrazuje čárkou a doplňuje se bod 12, který zn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12. Úřad pro dohled nad hospodařením politických stran a politických hnutí.“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ÁST TŘET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ěna zákona o sdružování v politických stranách a v politických hnutí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 č. 424/1991 Sb., o sdružování v politických stranách a v politických hnutích, ve znění zákona č. 468/1991 Sb., zákona č. 68/1993 Sb., zákona č. 189/1993 Sb., zákona č. 117/1994 Sb., nálezu Ústavního soudu vyhlášeného pod č. 296/1995 Sb., zákona č. 322/1996 Sb., zákona č. 340/2000 Sb., nálezu Ústavního soudu vyhlášeného pod č. 98/2001 Sb., zákona č. 104/2001 Sb., zákona č. 170/2001 Sb., zákona č. 151/2002 Sb., zákona č. 501/2004 Sb., zákona č. 556/2004 Sb., zákona č. 342/2006 Sb., zákona č. 296/2007 Sb., zákona č. 227/2009 Sb., zákona č. 345/2010 Sb. a zákona č. 420/2011 Sb., se mění takto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 § 13 odst. 1 se písmeno b) zrušu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avadní písmeno c) se označuje jako písmeno b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 § 13 odst. 2 se zrušují slova “a písm. b)“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V § 13 odst. 5 se věta první nahrazuje větou „Zrušují-li se strana a hnutí dobrovolným rozpuštěním, je orgán, který o rozpuštění rozhodl, povinen současně jmenovat likvidátora.“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V § 17 se na konci odstavce 5 doplňují věty „Účetní závěrka strany a hnutí musí být ověřena auditorem. Strana a hnutí je povinna určit auditora, který k ní nemá přímý nebo nepřímý finanční, obchodní, pracovněprávní nebo jiný vztah. Auditora určí revizní orgán strany a hnutí s tím, že téhož auditora lze určit opakovaně nejvýše 5 po sobě následujících kalendářních let.“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a § 17 se vkládají nové § 17a a 17b, které včetně nadpisu a poznámky pod čarou č. 6 zněj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Volební kampa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7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Volební kampaní se pro účely tohoto zákona rozumí propagace strany a hnutí a jednotlivých kandidátů na kandidátní listině strany a hnutí nebo sdělení v neprospěch jiné strany a hnutí nebo jednotlivých kandidátů v souvislosti s jednotlivými druhy voleb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Dohled nad vedením volební kampaně z hlediska požadavků stanovených tímto zákonem vykonává Úřad pro dohled nad hospodařením politických stran a politických hnutí (dále jen „Úřad“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Strana a hnutí, které vedou volební kampaň, jsou povinny oznámit den zahájení své volební kampaně Úřadu, a to nejpozději 3 dny před jejím zahájením. V oznámení zároveň strana a hnutí uvede, zda kandiduje samostatně nebo v koalici s jinou stranou a hnutím; v takovém případě uvede název koalice a její složení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K finančnímu zabezpečení volební kampaně stranou a hnutím lze použít pouze finanční prostředky vedené na zvláštním bankovním účtu umožňujícím elektronický pasivní přístup třetích osob k zobrazování přehledu platebních transakcí na tomto účtu. Účet je strana a hnutí povinna zřídit před zahájením své volební kampaně a do 7 dnů ode dne uzavření smlouvy s bankou oznámit Úřadu adresu internetových stránek, na kterých je účet přístupný. Pokud strana a hnutí zvláštní bankovní účet v období mezi volbami nezruší, lze do doby zahájení nové volební kampaně na tento účet finanční prostředky pouze uklád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Strany a hnutí jsou povinny označit, je-li to možné, svým názvem nebo zkratkou jimi využité formy volební kampaně. Využije-li strana a hnutí k volební kampani velkoplošná zařízení, označí jednotlivá zařízení též pořadovým číslem a průběžně oznamuje Úřadu jejich počet a umístě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 Vede-li kandidát na kandidátní listině strany a hnutí též samostatnou volební kampaň, je povinen straně a hnutí, na jejíž kandidátní listině je uveden, oznámit údaje podle odstavce 7 písm. b) a c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) Strana a hnutí jsou povinny předložit Úřadu zprávu o financování volební kampaně do 90 dnů od dne vyhlášení výsledků voleb. Strany a hnutí sdružené v koalici předkládají zprávu individuálně s uvedením stran a hnutí v této koalici sdružených. Tato zpráva zahrnuj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řehled bezúplatných plnění poskytnutých straně a hnutí na volební kampaň s uvedením obvyklé ce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)</w:t>
      </w:r>
      <w:r>
        <w:rPr>
          <w:rFonts w:cs="Times New Roman" w:ascii="Times New Roman" w:hAnsi="Times New Roman"/>
          <w:sz w:val="24"/>
          <w:szCs w:val="24"/>
        </w:rPr>
        <w:t>, nejde-li o peněžitý dar, a identifikačních údajů o dárcích a poskytovatelích bezúplatných plnění v rozsahu § 18 odst. 1 písm. g) a h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přehled bezúplatných plnění poskytnutých jednotlivým kandidátům v souvislosti s kandidaturou na kandidátní listině strany a hnutí s uvedením obvyklé ce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)</w:t>
      </w:r>
      <w:r>
        <w:rPr>
          <w:rFonts w:cs="Times New Roman" w:ascii="Times New Roman" w:hAnsi="Times New Roman"/>
          <w:sz w:val="24"/>
          <w:szCs w:val="24"/>
        </w:rPr>
        <w:t>, nejde-li o peněžní dar, a identifikačních údajů o dárcích a poskytovatelích plnění v rozsahu § 18 odst. 1 písm. g) a h), jakož i o výši výdajů na volební kampaň hrazených samotnými kandidát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přehled výdajů na volební kampaň v členění výdajů na venkovní velkoplošnou a ostatní venkovní reklamu, inzerci a reklamu v tištěných médiích, na internetu, v rozhlasu a v televizi, mítinky, výrobu propagačních předmětů a dárků, případně na další volební výdaje; je-li plnění poskytnuto straně a hnutí nebo jednotlivému kandidátovi za cenu nižší než obvyklou, uvedou se identifikační údaje poskytovatele v rozsahu § 18 odst. 1 písm. h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8) Zprávu podle odstavce 7 předkládá strana a hnutí v elektronické podobě podepsané uznávaným elektronickým podpisem nebo zaslané prostřednictvím datové schránky na předepsaném formuláři. Předkládá-li strana a hnutí zprávu bez použití uznávaného elektronického podpisu nebo datové schránky, poskytne ji Úřadu do 5 dnů současně též v listinné podobě. Úřad stanoví prováděcím právním předpisem vzor formulář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9) Pokud zpráva o financování volební kampaně nebyla stranou a hnutím předložena, vyzve Úřad stranu a hnutí do 15 dnů ode dne, kdy měla být zpráva předložena, k jejímu dodatečnému předložení. Je-li zpráva neúplná nebo údaje v ní uvedené neodpovídají zjištění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řadu anebo údajům o platebních transakcích na zvláštním bankovním účtu podle odstavce 4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zve Úřad stranu a hnutí nejpozději do 90 dnů ode dne jejího předložení k odstranění nedostatků; strana a hnutí jsou povinny nedostatky odstranit ve lhůtě stanovené Úřad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0) Zpráva podle odstavce 7 je veřejná. Ustanovení § 5 odst. 1 písm. d) zákona o ochraně osobních údajů tím není dotčeno. Zpráva je přístupná k nahlédnutí v Úřadu a na jeho internetových stránkách, na kterých se zveřejní do 7 dnů ode dne jejího doručení. Ze zprávy lze pořizovat výpis nebo její opis či kop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7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vláštní opatř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Velkoplošné zařízení obsahující sdělení v prospěch nebo neprospěch strany a hnutí, které není součástí volební kampaně vedené kandidující stranou a hnutím nebo jednotlivými kandidáty na kandidátní listině strany a hnutí, se opatří označením obchodní firmy nebo názvu, anebo jménem a příjmením osoby, která sdělení v této formě objednala (dále jen „zadavatel“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Zadavatel podle odstavce 1 je povinen průběžně oznamovat Úřadu umístění jednotlivých zařízení spolu s uvedením jejich ceny a s údajem o svém sídle a identifikačním čísle, nebo o adrese místa pobytu nebo místa podnikání, je-li zadavatelem fyzická osob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Zjistí-li Úřad šíření sdělení, které je v rozporu s odstavcem l, může uložit zadavateli jeho odstranění. Ten, kdo sdělení šíří (dále jen „šiřitel“), je povinen na výzvu Úřadu sdělit údaje o jejím zadavateli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Proti rozhodnutí Úřadu vydanému podle odstavce 3 nelze podat opravný prostřed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 Údaje podle odstavce 2 a rozhodnutí Úřadu vydané podle odstavce 3 se zveřejňuje na internetových stránkách Úřa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6) Zákon č. 151/1997 Sb., o oceňování majetku a o změně některých zákonů (zákon o oceňování majetku), ve znění pozdějších předpisů.</w:t>
      </w:r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V § 18 odstavec 1 zn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(1) Strany a hnutí jsou povinny předložit každoročně do 1. dubna Úřadu v listinné nebo elektronické podobě výroční finanční zprávu, která zahrnuj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účetní výkazy podle zvláštního záko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právu auditora o ověření účetní závěrk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řehled o celkových příjmech v členění podle § 17 odst. 4, k němuž strana a hnutí připojí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výčet pronajatého nebo prodaného movitého a nemovitého majetku s uvedením výše dosažených příjmů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řehled obchodních společností nebo družstev, v nichž strana a hnutí drží podíl s uvedením výše tohoto podílu, zároveň se uvede výše dosažených příjmů z podnikání těchto osob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řehled akcí podle § 17 odst. 4 písm. h) spolu s dosaženým příjmem a jeho strukturo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přehled přijatých úvěrů, půjček a závazků po lhůtě splatnosti s uvedením výše a jejich podmínek, jména, příjmení, data narození a adresy místa pobytu poskytovatele; pokud jde o člena strany a hnutí, uvede se též údaj o jeho členství; je-li poskytovatelem právnická osoba, uvede se její obchodní firma nebo název, sídlo a identifikační čísl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přehled o provozních výdajích v členění na výdaje na nákup zboží a na nákup služeb s tím, že nakupované zboží a služby jsou specifikovány dle jejich charakteru a poskytovatele s uvedením jména, příjmení, data narození a adresy místa pobytu poskytovatele; pokud jde o člena strany a hnutí, uvede se též údaj o jeho členství; je-li poskytovatelem právnická osoba, uvede se její obchodní firma nebo název, sídlo a identifikační čísl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přehled o mzdových výdajích s uvedením počtu vyplácených osob a druhu vykonávané prác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přehled o celkových výdajích na daně, poplatky a výdaje na volb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přehled o darech a dárcích s uvedením výše peněžitého daru a obvyklé ce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nepeněžitého daru, jména, příjmení, data narození a adresy místa pobytu dárce, pokud jde o člena strany a hnutí, uvede se též údaj o jeho členství; je-li dárcem právnická osoba, uvede se její obchodní firma nebo název, sídlo a identifikační čísl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) přehled poskytnutých ostatních bezúplatných plnění s uvedením jména, příjmení, data narození a adresy místa pobytu poskytovatele a obvyklé ce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)</w:t>
      </w:r>
      <w:r>
        <w:rPr>
          <w:rFonts w:cs="Times New Roman" w:ascii="Times New Roman" w:hAnsi="Times New Roman"/>
          <w:sz w:val="24"/>
          <w:szCs w:val="24"/>
        </w:rPr>
        <w:t>, pokud jde o člena strany a hnutí uvede se též údaj o jeho členství; je-li poskytovatelem právnická osoba, uvede se její obchodní firma nebo název, sídlo a identifikační čísl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) přehled o hodnotě majetku získaného dědictvím; pokud hodnota získaného majetku přesahuje 100 000 Kč, uvede se zůstavitel, jeho jméno, příjmení, datum narození a adresa místa pobytu, pokud jde o člena strany a hnutí, uvede se též údaj o jeho členství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přehled o členech, jejichž celkový členský příspěvek za rok je vyšší než 50 000 Kč s uvedením výše tohoto příspěvku, jejich jména, příjmení, data narození a adresy místa pobytu.“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V § 18 odst. 2 se za slovo „zpráva“ vkládají slova „v listinné podobě“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V § 18 odst. 3 se slova „písm. d)“ nahrazují slovy „písm. g)“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V § 18 odstavec 4 zn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(4) Výroční finanční zprávu předkládá strana a hnutí v elektronické podobě podepsané uznávaným elektronickým podpisem nebo zaslané prostřednictvím datové schránky na předepsaném formuláři. Předkládá-li strana a hnutí zprávu bez použití uznávaného elektronického podpisu nebo datové schránky, poskytne ji Úřadu do 5 dnů současně též v listinné podobě. Úřad stanoví prováděcím právním předpisem vzor formuláře.“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V § 18 se na konci odstavce 5 doplňují věty „Pokud výroční finanční zpráva nebyla stranou a hnutím předložena, vyzve Úřad stranu a hnutí do 15. dubna příslušného roku k jejímu dodatečnému předložení. Je-li zpráva neúplná nebo údaje v ní uvedené neodpovídají zjištěním Úřadu, vyzve Úřad stranu a hnutí do 30. dubna příslušného roku k odstranění nedostatků; strana a hnutí jsou povinny nedostatky odstranit ve lhůtě stanovené Úřadem.“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V § 18 odstavec 6 zn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(6) Výroční finanční zpráva strany a hnutí je veřejná. Ustanovení § 5 odst. 1 písm. d) zákona o ochraně osobních údajů tím není dotčeno. Zpráva je přístupná k nahlédnutí v Úřadu a na jeho internetových stránkách, na kterých se zveřejní do 7 dnů ode dne jejího doručení. Ze zprávy lze pořizovat výpis nebo její opis či kopii.“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V § 19 se dosavadní text označuje jako odstavec 1 a doplňuje se odstavec 2, který zn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(2) Získají-li strana a hnutí dar v rozporu s tímto zákonem, jsou povinny vrátit jej dárci, a to nejpozději do 1. dubna roku následujícího po roce, ve kterém dar získaly. Není-li vrácení daru možné, odvedou v téže lhůtě peněžní částku odpovídající peněžnímu daru nebo obvyklé ceně věcného daru do státního rozpočtu. Jedná-li se o peněžitý dar, jsou strana a hnut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y dar vrátit včetně jeho úrokového zhodnocení ve výši diskontní sazby České národní banky ke dni vrácení daru.“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§ 19a včetně nadpisu zn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Správní delik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9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Strana nebo hnutí se dopustí správního deliktu tím, ž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stupuje v rozporu s § 17 odst. 5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neoznámí den zahájení volební kampaně nebo adresu internetových stránek podle § 17a odst. 3 nebo 4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neoznačí svým názvem nebo zkratkou a pořadovým číslem využívané formy volební agitace podle § 17a odst. 5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nezřídí zvláštní bankovní účet k financování volební kampaně nebo volební kampaň financuje mimo tento účet v rozporu s § 17a odst. 4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epředlož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 zákonné lhůtě zprávu o financování volební kampaně podle § 17a odst. 7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 zákonné lhůtě výroční finanční zprávu podle § 18 odst. 1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předloží bez předepsaných náležitost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právu o financování volební kampaně podle § 17a odst. 7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ýroční finanční zprávu podle § 18 odst. 1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neodstraní ve stanovené lhůtě nedostat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právy o financování volební kampaně podle § 17a odst. 9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ýroční finanční zprávy podle § 18 odst. 5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) nepředá věcný dar státu nebo neodvede peněžitý dar do státního rozpočtu v rozporu s § 19 odst.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Právnická osoba nebo podnikající fyzická osoba se dopustí správního deliktu tím, že jako zadavate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neoznačí svou obchodní firmou nebo názvem sdělení podle § 17b odst. 1 a neoznámí Úřadu údaje podle § 17b odst. 2, neb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neprovede na výzvu Úřadu odstranění sdělení, která nesplňuje náležitosti podle § 17b odst.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Právnická osoba nebo podnikající fyzická osoba se dopustí správního deliktu tím, že jako šiřitel neoznámí Úřadu údaje o zadavateli podle § 17b odst.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Za správní delikt podle odst. l písm. a), b), d) až g) a odstavce 3 se uloží pokuta do výše 200 000 Kč, za správní delikt podle odst. 1 písm. c) a odst. 2 písm. a) pokuta do výše 400 000 Kč, za správní delikt podle odstavce 1 písm. h) pokuta rovnající se dvojnásobku hodnoty peněžitého daru nebo sankce propadnutí věci a za správní delikt podle odstavce 2 písm. b) pokuta do výše 600 000 Kč.“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Za § 19a se vkládají nové § 19b a 19c, které včetně nadpisu zněj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§ 19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estupk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Kandidát na kandidátní listině strany a hnutí, který vede též samostatnou volební kampaň, se dopustí přestupku tím, že neoznámí straně a hnutí údaje podle § 17a odst. 7 písm. b) a c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Fyzická osoba se jako zadavatel dopustí přestupku tím, ž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neoznačí svým jménem a příjmením sdělení podle § 17b odst. 1 a neoznámí Úřadu údaje podle § 17b odst. 2, neb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neprovede na výzvu Úřadu odstranění sdělení, která nesplňuje náležitosti podle § 17b odst.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Fyzická osoba se jako šiřitel dopustí přestupku tím, že neoznámí Úřadu údaje o zadavateli podle § 17b odst.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Za přestupek podle odstavce 1 se uloží pokuta do výše 100 000 Kč, za přestupek podle odst. 2 písm. a) a odstavce 3 se uloží pokuta do výše 400 000 Kč a za přestupek podle odst. 2 písm. b) se uloží pokuta do výše 600 000 Kč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9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lečná ustanovení ke správním deliktů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Právnická osoba za správní delikt neodpovídá, jestliže prokáže, že vynaložila veškeré úsilí, které bylo možno požadovat, aby porušení právní povinnosti zabráni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Při určení výše pokuty právnické osobě se přihlédne k závažnosti správního deliktu, zejména ke způsobu jeho spáchání a jeho následkům, k okolnostem, za nichž byl spáchán a k dopadu uložené pokuty na možnost další existence právnické osob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Odpovědnost právnické osoby za správní delikt zaniká, jestliže správní orgán o něm nezahájil řízení do 2 let ode dne, kdy se o něm dozvěděl, nejpozději však do 3 let ode dne, kdy byl spáchá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Správní delikty a přestupky podle tohoto zákona v prvním stupni projednává Úřad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Příjem z pokut je příjmem státního rozpočtu.“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V § 20 odst. 3 se slova „ve stanovené lhůtě (§18) úplnou výroční zprávu (18 odst. 5)“ nahrazují slovy „v zákonné lhůtě (§ 18 odst. 1) výroční finanční zprávu, která je úplná a nevykazuje nedostatky“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V § 20 odst. 5 a v § 20 odst. 8 se za slovo „koalice“ vkládají slova „nebo sdružení stran a hnutí a nezávislých kandidátů“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V § 20a odst. 1 se slova „do 30. června“ nahrazují slovy „do 2 měsíců od dne, ve kterém Úřad informoval Ministerstvo financí, že předložená výroční finanční zpráva je úplná a nevykazuje nedostatky,“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V § 20a odst. 2 písm. a) se slova „Poslanecké sněmovně“ nahrazují slovem Úřadu“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V § 20a odst. 2 písmeno b) zn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) předložená výroční zpráva je neúplná nebo údaje v ní uvedené neodpovídají zjištěním Úřadu, nebo“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V § 20a odst. 3 písmeno a) zn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) výroční finanční zpráva byla následně předložena, je úplná a údaje v ní uvedené odpovídají zjištěním Úřadu,“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V § 20a odstavec 4 zn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(4) Úřad informuje Ministerstvo financí o skutečnostech podle § 20 odst. 3 a odstavce 2 nejpozději do 31. května příslušného kalendářního roku. Pokud byla výroční finanční zpráva strany a hnutí předložena Úřadu po 31. květnu příslušného kalendářního roku, informuje Úřad Ministerstvo financí o svých zjištěních bezodkladně.“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§ 21b zn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§ 21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řad vydá vyhlášku k provedení § 17a odst. 8 a § 18 odst. 4.“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ocnění k vyhlášení úplného znění záko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 vlády se zmocňuje, aby ve Sbírce zákonů vyhlásil úplné znění zákona č. 424/1991 Sb., o sdružování v politických stranách a v politických hnutích, jak vyplývá ze zákonů a nálezů Ústavního soudu jej měnících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ÁST TŘET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ěna zákona o střetu zájmů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 č. 159/2006 Sb. o střetu zájmů, ve znění zákona č. 216/2008 Sb., zákona č. 158/2009 Sb., zákona č. 281/2009 Sb. a zákona č. 350/2009 Sb., se mění tak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 § 2 odst. 1 se za písmeno i) vkládá nové písmeno j), které zn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j) předseda Úřadu pro dohled nad hospodařením politických stran a politických hnutí a jeho zaměstnanec pověřený výkonem dohledu,“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avadní písmena j) až n) se označují jako písmena k) až 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V § 5 odst. 2 se slova „písm. l) a m)“ nahrazují slovy „písm. m) a n)“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V § 6 se slova „písm. c) až m)“ nahrazují slovy „písm. c) až n)“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V § 13 odst. 5 se slova „písm. k) až m)“ nahrazují slovy „písm. l) až n)“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V § 14 odst. 1 písm. a) se slova „c) až j)“ nahrazují slovy „c) až k)“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V § 14 odst. 1 písm. e) se slova „písm. l) a n)“ nahrazují slovy „písm. m) a o)“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V § 14 odst. 1 písm. f) se slova „písm. m)“ nahrazují slovy „písm. n)“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V § 14 odst. 1 písm. g) a h) se slova „písm. m) a n)“ nahrazují slovy „písm. n) a o)“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V § 14 se doplňuje odstavec 4, který zní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(4) Evidenční orgán oznamuje Ministerstvu spravedlnosti elektronickou adresu internetové stránky pro přístup do registru vedeného v elektronické podobě a její změny prostřednictvím k tomu zřízené internetové aplikace spravované Ministerstvem spravedlnosti. Ministerstvo spravedlnosti tyto elektronické adresy zveřejňuje způsobem umožňujícím dálkový přístup.“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ÁST ČTVRTÁ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ECHODNÁ A ZÁVĚREČNÁ USTANOV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echodná ustanov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Kancelář Poslanecké sněmovny předá Úřadu výroční finanční zprávy stran a hnutí předložené Poslanecké sněmovně nejpozději do 2 měsíců od jmenování předsedy Úřad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Ustanovení zákona č. 424/1991 Sb., o sdružování v politických stranách a v politických hnutích, ve znění účinném ode dne nabytí tohoto zákona, týkající se výroční finanční zprávy strany a hnutí se použijí počínaje výroční finanční zprávou předkládanou za rok 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ýroční finanční zprávu za rok 2012 předloží strana a hnutí Úřadu, který o svých zjištěních informuje Ministerstvo financ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činno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zákon nabývá účinnosti dnem 1. ledna 2013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Zákon č. 236/1995 Sb., o platu a dalších náležitostech spojených s výkonem funkce představitelů státní moci a některých státních orgánů a soudců a poslanců Evropského parlamentu, ve znění pozdějších předpisů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4">
    <w:name w:val=" Char Char4"/>
    <w:basedOn w:val="Standardnpsmoodstavce"/>
    <w:qFormat/>
    <w:rPr>
      <w:sz w:val="22"/>
      <w:szCs w:val="22"/>
    </w:rPr>
  </w:style>
  <w:style w:type="character" w:styleId="CharChar3">
    <w:name w:val=" Char Char3"/>
    <w:basedOn w:val="Standardnpsmoodstavce"/>
    <w:qFormat/>
    <w:rPr>
      <w:sz w:val="22"/>
      <w:szCs w:val="22"/>
    </w:rPr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52:00Z</dcterms:created>
  <dc:creator>Psenicka</dc:creator>
  <dc:description/>
  <cp:keywords/>
  <dc:language>en-US</dc:language>
  <cp:lastModifiedBy>pecka</cp:lastModifiedBy>
  <cp:lastPrinted>2012-05-30T13:05:00Z</cp:lastPrinted>
  <dcterms:modified xsi:type="dcterms:W3CDTF">2012-06-15T13:52:00Z</dcterms:modified>
  <cp:revision>2</cp:revision>
  <dc:subject/>
  <dc:title>III</dc:title>
</cp:coreProperties>
</file>