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b/>
          <w:b/>
          <w:bCs/>
          <w:sz w:val="24"/>
        </w:rPr>
      </w:pPr>
      <w:r>
        <w:rPr>
          <w:b/>
          <w:bCs/>
          <w:sz w:val="24"/>
        </w:rPr>
      </w:r>
    </w:p>
    <w:p>
      <w:pPr>
        <w:pStyle w:val="Heading5"/>
        <w:jc w:val="center"/>
        <w:rPr>
          <w:b/>
          <w:b/>
          <w:bCs/>
          <w:sz w:val="24"/>
        </w:rPr>
      </w:pPr>
      <w:r>
        <w:rPr>
          <w:b/>
          <w:bCs/>
          <w:sz w:val="24"/>
        </w:rPr>
      </w:r>
    </w:p>
    <w:p>
      <w:pPr>
        <w:pStyle w:val="Heading5"/>
        <w:jc w:val="center"/>
        <w:rPr>
          <w:b/>
          <w:b/>
          <w:bCs/>
          <w:sz w:val="24"/>
        </w:rPr>
      </w:pPr>
      <w:r>
        <w:rPr>
          <w:b/>
          <w:bCs/>
          <w:sz w:val="24"/>
        </w:rPr>
        <w:t>D ů v o d o v á   z p r á v a</w:t>
      </w:r>
    </w:p>
    <w:p>
      <w:pPr>
        <w:pStyle w:val="Heading1"/>
        <w:spacing w:before="120" w:after="120"/>
        <w:rPr>
          <w:b w:val="false"/>
          <w:b w:val="false"/>
          <w:bCs w:val="false"/>
          <w:sz w:val="24"/>
        </w:rPr>
      </w:pPr>
      <w:r>
        <w:rPr>
          <w:b w:val="false"/>
          <w:bCs w:val="false"/>
          <w:sz w:val="24"/>
        </w:rPr>
      </w:r>
    </w:p>
    <w:p>
      <w:pPr>
        <w:pStyle w:val="Heading1"/>
        <w:spacing w:before="120" w:after="120"/>
        <w:rPr/>
      </w:pPr>
      <w:r>
        <w:rPr/>
        <w:t>I. Obecná část</w:t>
      </w:r>
    </w:p>
    <w:p>
      <w:pPr>
        <w:pStyle w:val="Heading5"/>
        <w:spacing w:before="120" w:after="120"/>
        <w:rPr>
          <w:rStyle w:val="TextodstavceChar"/>
          <w:szCs w:val="24"/>
        </w:rPr>
      </w:pPr>
      <w:r>
        <w:rPr/>
      </w:r>
    </w:p>
    <w:p>
      <w:pPr>
        <w:pStyle w:val="Heading5"/>
        <w:spacing w:before="120" w:after="120"/>
        <w:rPr/>
      </w:pPr>
      <w:r>
        <w:rPr>
          <w:rStyle w:val="TextodstavceChar"/>
          <w:szCs w:val="24"/>
        </w:rPr>
        <w:t>Závěrečná zpráva o hodnocení dopadů regulace podle obecných zásad - RIA</w:t>
      </w:r>
    </w:p>
    <w:p>
      <w:pPr>
        <w:pStyle w:val="Heading2"/>
        <w:rPr>
          <w:rStyle w:val="TextodstavceChar"/>
        </w:rPr>
      </w:pPr>
      <w:r>
        <w:rPr/>
        <w:t>1. Důvod předložení</w:t>
      </w:r>
    </w:p>
    <w:p>
      <w:pPr>
        <w:pStyle w:val="Normal"/>
        <w:spacing w:before="120" w:after="120"/>
        <w:ind w:left="360" w:hanging="0"/>
        <w:jc w:val="both"/>
        <w:rPr>
          <w:rStyle w:val="TextodstavceChar"/>
        </w:rPr>
      </w:pPr>
      <w:r>
        <w:rPr/>
      </w:r>
    </w:p>
    <w:p>
      <w:pPr>
        <w:pStyle w:val="Normal"/>
        <w:numPr>
          <w:ilvl w:val="0"/>
          <w:numId w:val="3"/>
        </w:numPr>
        <w:spacing w:before="120" w:after="120"/>
        <w:jc w:val="both"/>
        <w:rPr/>
      </w:pPr>
      <w:r>
        <w:rPr>
          <w:rStyle w:val="TextodstavceChar"/>
        </w:rPr>
        <w:t>Název</w:t>
      </w:r>
    </w:p>
    <w:p>
      <w:pPr>
        <w:pStyle w:val="Parlament"/>
        <w:rPr>
          <w:rStyle w:val="TextodstavceChar"/>
          <w:szCs w:val="24"/>
        </w:rPr>
      </w:pPr>
      <w:r>
        <w:rPr>
          <w:rStyle w:val="TextodstavceChar"/>
        </w:rPr>
        <w:t xml:space="preserve">    </w:t>
      </w:r>
      <w:r>
        <w:rPr>
          <w:rStyle w:val="TextodstavceChar"/>
        </w:rPr>
        <w:t>Návrh zákona, kterým se mění zákon č. 40/1995 Sb., o regulaci reklamy a o změně a doplnění zákona č. 468/1991 Sb., o provozování rozhlasového a televizního vysílání, ve znění pozdějších předpisů, ve znění pozdějších předpisů, zákon č. 48/1997 Sb., o veřejném zdravotním pojištění a o změně a doplnění některých souvisejících zákonů, ve znění pozdějších předpisů, a zákon č.</w:t>
      </w:r>
      <w:r>
        <w:rPr/>
        <w:t xml:space="preserve"> </w:t>
      </w:r>
      <w:r>
        <w:rPr>
          <w:szCs w:val="24"/>
        </w:rPr>
        <w:t>256/2001 Sb., o pohřebnictví a o změně některých zákonů, ve znění pozdějších předpisů</w:t>
      </w:r>
    </w:p>
    <w:p>
      <w:pPr>
        <w:pStyle w:val="Normal"/>
        <w:numPr>
          <w:ilvl w:val="0"/>
          <w:numId w:val="3"/>
        </w:numPr>
        <w:tabs>
          <w:tab w:val="clear" w:pos="708"/>
          <w:tab w:val="left" w:pos="540" w:leader="none"/>
        </w:tabs>
        <w:spacing w:before="120" w:after="120"/>
        <w:jc w:val="both"/>
        <w:rPr/>
      </w:pPr>
      <w:r>
        <w:rPr>
          <w:rStyle w:val="TextodstavceChar"/>
        </w:rPr>
        <w:t xml:space="preserve"> </w:t>
      </w:r>
      <w:r>
        <w:rPr>
          <w:rStyle w:val="TextodstavceChar"/>
        </w:rPr>
        <w:t>Identifikace problému, cílů, kterých má být dosaženo, rizik spojených s nečinností</w:t>
      </w:r>
    </w:p>
    <w:p>
      <w:pPr>
        <w:pStyle w:val="Zkladntextodsazen3"/>
        <w:spacing w:before="120" w:after="120"/>
        <w:ind w:left="0" w:hanging="0"/>
        <w:jc w:val="both"/>
        <w:rPr/>
      </w:pPr>
      <w:r>
        <w:rPr>
          <w:rStyle w:val="TextodstavceChar"/>
          <w:szCs w:val="24"/>
        </w:rPr>
        <w:t xml:space="preserve">    </w:t>
      </w:r>
      <w:r>
        <w:rPr>
          <w:rStyle w:val="TextodstavceChar"/>
          <w:szCs w:val="24"/>
        </w:rPr>
        <w:t xml:space="preserve">Základním důvodem pro předložení tohoto návrhu novely zákona je potřeba v souladu s programovým prohlášením vlády vytvořit účinnější mechanismy pro snížení prostoru pro korupci a neetická jednání v oblasti zdravotnictví a speciálně na úseku reklamy na humánní léčivé přípravky a pro potírání korupčního a neetického jednání ve všech jeho formách a projevech na tomto úseku. Předkládaný návrh novely zákona v této souvislosti je svým dílem součástí souhrnu připravovaných reformních opatření vedoucích k modernizaci a vyšší efektivnosti celého zdravotnického systému, která jsou v programovém prohlášení vlády zdůrazněna jako jeden z hlavních úkolů vlády.   </w:t>
      </w:r>
    </w:p>
    <w:p>
      <w:pPr>
        <w:pStyle w:val="Normlnweb"/>
        <w:spacing w:before="120" w:after="120"/>
        <w:jc w:val="both"/>
        <w:rPr/>
      </w:pPr>
      <w:r>
        <w:rPr>
          <w:rStyle w:val="TextodstavceChar"/>
          <w:rFonts w:eastAsia="Times New Roman"/>
        </w:rPr>
        <w:t xml:space="preserve">    </w:t>
      </w:r>
      <w:r>
        <w:rPr>
          <w:rStyle w:val="TextodstavceChar"/>
        </w:rPr>
        <w:t>V návrhu novely zákona se v zájmu dosažení těchto cílů například potřebným způsobem reaguje na ty situace, kdy osoby, které jsou adresáty reklamy, předepisují nebo vydávají humánní léčivé přípravky takovým způsobem, že preferují z okruhu možných indikovaných léčivých přípravků ten, z jehož preference mají finanční či jiný přínos. Takové jednání je nepřípustné, neboť vede k ovlivnění přirozené soutěže mezi léčivými přípravky z důvodu pouhé zištnosti osoby, která má na výběr konkrétního léčivého přípravku zásadní vliv, a ve svých důsledcích vede i k omezení spolurozhodování pacienta o výběru pro něj ze všech hledisek nejvhodnějšího léčivého přípravku. Dochází tak ve svých důsledcích k nenaplnění či výraznému pokřivení poskytování optimální zdravotní péče a v neposlední řadě i mnohdy k neekonomickému vydávání prostředků z veřejného zdravotního pojištění. Předložený návrh novely zákona proto výslovně stanoví formy takového shora popsaného jednání, které se zakazuje, a stanoví za ně sankci.</w:t>
      </w:r>
    </w:p>
    <w:p>
      <w:pPr>
        <w:pStyle w:val="TextBody"/>
        <w:spacing w:before="120" w:after="120"/>
        <w:rPr/>
      </w:pPr>
      <w:r>
        <w:rPr>
          <w:rStyle w:val="TextodstavceChar"/>
        </w:rPr>
        <w:t xml:space="preserve">    </w:t>
      </w:r>
      <w:r>
        <w:rPr>
          <w:rStyle w:val="TextodstavceChar"/>
        </w:rPr>
        <w:t>Oblast reklamy na humánní léčivé přípravky je oblastí velice citlivou a je nepochybně ve veřejném zájmu pro stabilizaci, efektivnost a zprůhlednění celého systému zdravotnictví, aby výskyt nezákonné reklamy na humánní léčivé přípravky byl co nejúčinněji a nejdůsledněji minimalizován. Dosavadní ustanovení zákona však na řadě míst buď postrádají přesnou dikci nebo nejsou dotažena tak, aby úprava předmětných vztahů byla komplexní, čímž umožňují možnost různého výkladu, vytvářejí nežádoucí prostor pro obcházení zákona a pro nedosažení jeho cílů. Účelem předloženého návrhu novely je tedy odstranit tyto zásadní nedostatky. Jako příklad může sloužit ta skutečnost, že dosavadní právní úprava nestanoví osobám, které léčivé přípravky předepisují nebo vydávají, povinnost pod hrozbou uložení sankce vyhovovat dotazům a dožádáním příslušného dozorového orgánu a poskytovat mu potřebnou součinnost, v důsledku čehož dosud zůstává řada protiprávních jednání neodhalena nebo je nelze prokázat. V praxi se prokázalo, že ustanovení § 137 správního řádu upravující možnost správního orgánu požadovat vysvětlení je v tomto směru neúčinné a nedostatečné. Je to dáno zejména tím, že p</w:t>
      </w:r>
      <w:r>
        <w:rPr>
          <w:bCs/>
          <w:szCs w:val="20"/>
        </w:rPr>
        <w:t xml:space="preserve">oužití § 137 správního řádu je omezeno jen na ty případy, když nelze rozhodné skutečnosti zjistit jiným úředním postupem, což mnohdy bývá předmětem odlišného názoru toho, kdo vysvětlení požaduje, a toho, kdo by měl vysvětlení podat. Dále se explicitně vyžaduje, aby šlo o věc, která by mohla být důvodem k zahájení řízení z moci úřední. V neposlední řadě je možnost uložení sankce maximálně ve výši 5000 Kč neúměrně nízká, aby vedla osoby, které mají vysvětlení podat, k tomu, aby nehledaly nejrůznější výmluvy a aby vysvětlení vskutku podaly. </w:t>
      </w:r>
      <w:r>
        <w:rPr>
          <w:rStyle w:val="TextodstavceChar"/>
        </w:rPr>
        <w:t xml:space="preserve">  </w:t>
      </w:r>
    </w:p>
    <w:p>
      <w:pPr>
        <w:pStyle w:val="Zkladntextodsazen3"/>
        <w:spacing w:before="120" w:after="120"/>
        <w:ind w:left="0" w:hanging="0"/>
        <w:jc w:val="both"/>
        <w:rPr/>
      </w:pPr>
      <w:r>
        <w:rPr>
          <w:rStyle w:val="TextodstavceChar"/>
          <w:szCs w:val="24"/>
        </w:rPr>
        <w:t xml:space="preserve">    </w:t>
      </w:r>
      <w:r>
        <w:rPr>
          <w:rStyle w:val="TextodstavceChar"/>
          <w:szCs w:val="24"/>
        </w:rPr>
        <w:t>Návrh se zaměřuje zároveň i na to, aby byly ze současného znění zákona odstraněny ty prvky, které jinak posuzují a hodnotí činnost subjektů, jsou-li osobami fyzickými, a jinak, jsou-li osobami právnickými. V tomto směru se v návrhu novely zákona zohledňuje i vývoj judikatury u Evropského soudu pro lidská práva v posuzování zásahů do práv osob fyzických a do práv osob právnických, kdy osobám právnickým je poskytována vyšší míra ochrany než tomu bylo doposud, aby se téměř vyrovnala ochraně osob fyzických. Za všechny tyto judikáty je třeba zmínit rozhodnutí ve věci Sociéte Colas Est. proti Francii ze dne 16. 4. 2002, ve kterém Evropský soud pro lidská práva uvedl, že je na základě dynamického výkladu Úmluvy toho názoru, že nastal čas, aby za určitých okolností byla práva zaručená článkem 8 Úmluvy, tj. i právo na respektování svého obydlí, vykládána tak, že zahrnují právo na respektování sídla společnosti, jejích poboček či jiných obchodních prostor. Vyšší míra ochrany osob právnických musí být doprovázena i vyšší mírou jejich odpovědnosti a není nadále možné, aby právní řád České republiky stejné skutkové jednání osoby fyzické postihnout umožňoval a osoby právnické postihnout neumožňoval. Odlišné právní posouzení učiněných jednání jen v závislosti na tom, zda toto jednání bylo učiněno osobou fyzickou nebo osobou právnickou vede k nestejnému přístupu, k nerovnosti a diskriminaci a návrh novely zákona se pokouší o nastavení pravidel zcela opačných – o zajištění rovného přístupu, nastolení transparentnosti v reklamních aktivitách a o odstranění všech forem diskriminace.</w:t>
      </w:r>
    </w:p>
    <w:p>
      <w:pPr>
        <w:pStyle w:val="Zkladntextodsazen3"/>
        <w:spacing w:before="120" w:after="120"/>
        <w:ind w:left="0" w:hanging="0"/>
        <w:jc w:val="both"/>
        <w:rPr/>
      </w:pPr>
      <w:r>
        <w:rPr>
          <w:rStyle w:val="TextodstavceChar"/>
          <w:szCs w:val="24"/>
        </w:rPr>
        <w:t xml:space="preserve">    </w:t>
      </w:r>
      <w:r>
        <w:rPr>
          <w:rStyle w:val="TextodstavceChar"/>
          <w:szCs w:val="24"/>
        </w:rPr>
        <w:t xml:space="preserve">Za dobu aplikace zákona v oblasti humánních léčivých přípravků byla získána řada aplikačních poznatků, přičemž některé z nich vyvolávají zřetelnou potřebu dílčích změn části zákona týkající se této oblasti. V zásadě jde o následující obecné okruhy problémů: </w:t>
      </w:r>
    </w:p>
    <w:p>
      <w:pPr>
        <w:pStyle w:val="Zkladntext2"/>
        <w:numPr>
          <w:ilvl w:val="0"/>
          <w:numId w:val="4"/>
        </w:numPr>
        <w:spacing w:before="120" w:after="120"/>
        <w:rPr/>
      </w:pPr>
      <w:r>
        <w:rPr>
          <w:rStyle w:val="TextodstavceChar"/>
          <w:szCs w:val="24"/>
        </w:rPr>
        <w:t>Odstraňují se dílčí nedostatky a nepřesnosti stávající úpravy tak, aby její znění bylo určité a jednoznačné a aby nadále nevyvolávalo možnost různých výkladů.</w:t>
      </w:r>
    </w:p>
    <w:p>
      <w:pPr>
        <w:pStyle w:val="Zkladntext2"/>
        <w:numPr>
          <w:ilvl w:val="1"/>
          <w:numId w:val="5"/>
        </w:numPr>
        <w:spacing w:before="120" w:after="120"/>
        <w:rPr/>
      </w:pPr>
      <w:r>
        <w:rPr>
          <w:rStyle w:val="TextodstavceChar"/>
          <w:szCs w:val="24"/>
        </w:rPr>
        <w:t xml:space="preserve">Upravuje se definice reklamy na léčivé přípravky tím, že se její znění zpřesňuje. </w:t>
      </w:r>
    </w:p>
    <w:p>
      <w:pPr>
        <w:pStyle w:val="Zkladntext2"/>
        <w:numPr>
          <w:ilvl w:val="1"/>
          <w:numId w:val="5"/>
        </w:numPr>
        <w:spacing w:before="120" w:after="120"/>
        <w:rPr/>
      </w:pPr>
      <w:r>
        <w:rPr>
          <w:rStyle w:val="TextodstavceChar"/>
          <w:szCs w:val="24"/>
        </w:rPr>
        <w:t xml:space="preserve">Upravuje a rozšiřuje se definice sponzorování vědeckých kongresů a to i na jiné obdobné odborné akce, neboť docházelo ke sporným situacím při výkladu těchto pojmů. </w:t>
      </w:r>
    </w:p>
    <w:p>
      <w:pPr>
        <w:pStyle w:val="Zkladntext2"/>
        <w:numPr>
          <w:ilvl w:val="1"/>
          <w:numId w:val="5"/>
        </w:numPr>
        <w:spacing w:before="120" w:after="120"/>
        <w:rPr/>
      </w:pPr>
      <w:r>
        <w:rPr>
          <w:rStyle w:val="TextodstavceChar"/>
          <w:szCs w:val="24"/>
        </w:rPr>
        <w:t>Upřesňuje se definování činností v oblasti průzkumu trhu, za takové činnosti se budou napříště považovat i neintervenční poregistrační studie, vyjma bezpečnostních, které nesledují podporu předepisování, prodeje, výdeje nebo spotřeby humánních léčivých přípravků.</w:t>
      </w:r>
    </w:p>
    <w:p>
      <w:pPr>
        <w:pStyle w:val="Zkladntext2"/>
        <w:numPr>
          <w:ilvl w:val="1"/>
          <w:numId w:val="5"/>
        </w:numPr>
        <w:spacing w:before="120" w:after="120"/>
        <w:rPr/>
      </w:pPr>
      <w:r>
        <w:rPr>
          <w:rStyle w:val="TextodstavceChar"/>
          <w:szCs w:val="24"/>
        </w:rPr>
        <w:t>Nově se navrhuje upravit podmínky pro setkání osob oprávněných humánní léčivé přípravky předepisovat nebo vydávat, pořádaných za účelem podpory předepisování, prodeje, výdeje nebo spotřeby humánních léčivých přípravků nebo při jejich setkání na vědeckých kongresech a jiných obdobných odborných akcích a to tak, že tato setkání se budou považovat za souladná se zákonem pouze v tom případě, když bude sponzorem nebo pořadatelem, který obdržel sponzorský příspěvek, poskytnuta účastnícím se osobám pohostinnost formou zajištění dopravy či úhrady cestovních nákladů, ubytování, stravy a registračního poplatku, která se přísně omezuje na hlavní účel setkání a není rozšířena na jiné osoby než osoby oprávněné humánní léčivé přípravky předepisovat nebo vydávat. Tato úprava se navrhuje po zkušenostech z některých případů, kdy pro takováto setkání byly vybírány atraktivní zahraniční turistické destinace a setkání měla spíše formu dovolené, než odborné akce. Dále pak je účelem této navrhované úpravy zejména prevence tzv. kongresové turistiky, zneužívající té skutečnosti, že se tyto akce pořádané světovými odbornými společnostmi pořádají pro osoby, oprávněné humánní léčivé přípravky předepisovat nebo vydávat, v atraktivních, nezřídka těžko dostupných lokalitách, kdy zejména s ohledem na vysoké cestovní náklady, zprostředkováním účasti takové osoby na takovémto vědeckém kongresu či jiné obdobné odborné akci vzniká nutně pocit závazku ke společnosti poskytující účast. K vyšší transparentnosti organizace a průběhu výše uvedených akcí směřuje i nově zavedená povinnost fyzické nebo právnické osoby, která svolává setkání osob oprávněných humánní léčivé přípravky předepisovat nebo vydávat, oznámit orgánu dozoru předem, konání takového setkání s uvedením jeho specifikace, programu, sponzora, doby a místa jeho konání a po jeho skončení oznámit specifikaci poskytnutého plnění. Založení povinnosti uvedeného hlášení ve vztahu k orgánu dozoru při výkonu jeho působnosti podle zákona je doprovázeno sankcí při nesplnění této povinnosti. Tyto údaje budou pak následně zveřejněny.</w:t>
      </w:r>
    </w:p>
    <w:p>
      <w:pPr>
        <w:pStyle w:val="Zkladntext2"/>
        <w:numPr>
          <w:ilvl w:val="1"/>
          <w:numId w:val="5"/>
        </w:numPr>
        <w:spacing w:before="120" w:after="120"/>
        <w:rPr/>
      </w:pPr>
      <w:r>
        <w:rPr>
          <w:rStyle w:val="TextodstavceChar"/>
          <w:szCs w:val="24"/>
        </w:rPr>
        <w:t>Osobám oprávněným humánní léčivé přípravky předepisovat nebo vydávat se pak nově ukládá povinnost vyhovovat dožádáním orgánu dozoru při výkonu jeho působnosti, zejména proto, že současná úprava neumožňuje získat od nich jakékoli informace v souvislosti s reklamou na léčivé přípravky, tedy i o jejich účasti v dotazníkových akcích, na akcích pořádaných pro podporu předepisování léčivých přípravků, či na tuzemských nebo mezinárodních kongresech a také o nabídkách účasti, které v těchto souvislostech obdrželi. Současná praxe přesvědčivě prokázala, že právě stanovení této povinnosti v mnoha konkrétních případech výrazně chybělo k tomu, aby jednání zadavatelů, zpracovatelů a šiřitelů reklamy mohla být zprůhledněna. Založení povinnosti součinnosti ve vztahu k orgánu dozoru při výkonu jeho působnosti podle zákona je doprovázeno sankcí při nesplnění této povinnosti.</w:t>
      </w:r>
    </w:p>
    <w:p>
      <w:pPr>
        <w:pStyle w:val="Zkladntext2"/>
        <w:numPr>
          <w:ilvl w:val="1"/>
          <w:numId w:val="5"/>
        </w:numPr>
        <w:spacing w:before="120" w:after="120"/>
        <w:rPr/>
      </w:pPr>
      <w:r>
        <w:rPr>
          <w:rStyle w:val="TextodstavceChar"/>
          <w:szCs w:val="24"/>
        </w:rPr>
        <w:t xml:space="preserve">Reklama na registrované léčivé přípravky je mnohdy v přímé souvislosti s dalšími produkty jako jsou doplňky stravy a jiné výrobky a tyto souvislosti zejména v situaci, kdy řada producentů a prodejců léčivých přípravků má ve svém portfoliu </w:t>
      </w:r>
      <w:r>
        <w:rPr>
          <w:rStyle w:val="TextodstavceChar"/>
          <w:b/>
          <w:szCs w:val="24"/>
        </w:rPr>
        <w:t>jak registrované tak neregistrované produkty</w:t>
      </w:r>
      <w:r>
        <w:rPr>
          <w:rStyle w:val="TextodstavceChar"/>
          <w:szCs w:val="24"/>
        </w:rPr>
        <w:t>, vedou dle praxe ke zneužívání propagačních reklamních aktivit. Proto nově návrh zvyšuje dohled nad všemi produkty, jež mohou být ve svém důsledku zneužity. Tento přístup samozřejmě znamená kvalitativně nové nastavení dozorového systému se zvýšenými nároky na realizaci zejména v terénní práci. Vzhledem k velkému dopadu a vývoji situace v reálné praxi jsou tato opatření potřebná pro zajištění adekvátní a efektivní péče o veřejné zdraví.</w:t>
      </w:r>
    </w:p>
    <w:p>
      <w:pPr>
        <w:pStyle w:val="Normal"/>
        <w:spacing w:before="120" w:after="120"/>
        <w:ind w:left="360" w:hanging="0"/>
        <w:jc w:val="both"/>
        <w:rPr>
          <w:rStyle w:val="TextodstavceChar"/>
          <w:szCs w:val="24"/>
        </w:rPr>
      </w:pPr>
      <w:r>
        <w:rPr/>
      </w:r>
    </w:p>
    <w:p>
      <w:pPr>
        <w:pStyle w:val="Normal"/>
        <w:numPr>
          <w:ilvl w:val="0"/>
          <w:numId w:val="5"/>
        </w:numPr>
        <w:spacing w:before="120" w:after="120"/>
        <w:jc w:val="both"/>
        <w:rPr/>
      </w:pPr>
      <w:r>
        <w:rPr>
          <w:rStyle w:val="TextodstavceChar"/>
        </w:rPr>
        <w:t>Pokud jde o sponzorování, návrh novely zákona reaguje na ty situace, kdy sponzor ke sponzorování využívá třetích osob jakožto prostředníků a kdy za současného právního stavu může být právní úprava obcházena a vznikají i pochybnosti o odpovědnosti jak samotného sponzora, tak i takového prostředníka.</w:t>
      </w:r>
    </w:p>
    <w:p>
      <w:pPr>
        <w:pStyle w:val="Normal"/>
        <w:numPr>
          <w:ilvl w:val="0"/>
          <w:numId w:val="5"/>
        </w:numPr>
        <w:spacing w:before="120" w:after="120"/>
        <w:jc w:val="both"/>
        <w:rPr/>
      </w:pPr>
      <w:r>
        <w:rPr>
          <w:rStyle w:val="TextodstavceChar"/>
        </w:rPr>
        <w:t>Odstraňuje se nedostatek a nevyváženost stávající úpravy, kdy osoba fyzická nebyla dosud odpovědná za taková jednání, kdy osobám oprávněným humánní léčivé přípravky předepisovat nebo vydávat nabízela, slibovala nebo poskytovala dary, či jiný prospěch, nebo nepřiměřené pohoštění a ubytování, zatímco osoba právnická a podnikající fyzická osoba za takové jednání odpovědná byla; právě tento nedostatek zřejmě přispěl k využívání fyzických osob sponzorem jakožto prostředníků a návrh novely zákona společně s rozšířením vymezení sponzora a sponzorství tak patřičným způsobem reaguje na tento stav.</w:t>
      </w:r>
    </w:p>
    <w:p>
      <w:pPr>
        <w:pStyle w:val="Normal"/>
        <w:numPr>
          <w:ilvl w:val="0"/>
          <w:numId w:val="5"/>
        </w:numPr>
        <w:spacing w:before="120" w:after="120"/>
        <w:jc w:val="both"/>
        <w:rPr/>
      </w:pPr>
      <w:r>
        <w:rPr>
          <w:rStyle w:val="TextodstavceChar"/>
        </w:rPr>
        <w:t xml:space="preserve">Pokud jde o samotné sankce, jejich </w:t>
      </w:r>
      <w:r>
        <w:rPr>
          <w:rStyle w:val="TextodstavceChar"/>
          <w:b/>
        </w:rPr>
        <w:t>dosavadní</w:t>
      </w:r>
      <w:r>
        <w:rPr>
          <w:rStyle w:val="TextodstavceChar"/>
        </w:rPr>
        <w:t xml:space="preserve"> výše se v řadě </w:t>
      </w:r>
      <w:r>
        <w:rPr>
          <w:rStyle w:val="TextodstavceChar"/>
          <w:b/>
        </w:rPr>
        <w:t>dosavadních</w:t>
      </w:r>
      <w:r>
        <w:rPr>
          <w:rStyle w:val="TextodstavceChar"/>
        </w:rPr>
        <w:t xml:space="preserve"> ustanovení zákona v mnoha případech již míjí účinkem, a proto se navrhuje je zvýšit; v praxi se projevilo, že pro některé farmaceutické firmy s vyšším obratem </w:t>
      </w:r>
      <w:r>
        <w:rPr>
          <w:rStyle w:val="TextodstavceChar"/>
          <w:b/>
        </w:rPr>
        <w:t>stojí dokonce za to jít</w:t>
      </w:r>
      <w:r>
        <w:rPr>
          <w:rStyle w:val="TextodstavceChar"/>
        </w:rPr>
        <w:t xml:space="preserve"> </w:t>
      </w:r>
      <w:r>
        <w:rPr>
          <w:rStyle w:val="TextodstavceChar"/>
          <w:b/>
        </w:rPr>
        <w:t>do rizika</w:t>
      </w:r>
      <w:r>
        <w:rPr>
          <w:rStyle w:val="TextodstavceChar"/>
        </w:rPr>
        <w:t xml:space="preserve"> uložení pokuty a dopouštět se protiprávního jednání, neboť hrozba uložení i maximální výše možné pokuty nepředstavuje pro ně nějakou výraznou finanční újmu; dosavadní hranice pokut rovněž zaostávají za úpravami a současným trendem v této oblasti ve státech Evropské unie, přitom legislativa Evropské unie přímo vyžaduje, aby sankce byly účinné, přiměřené a odrazující. V návrhu novely zákona jsou zároveň rozvedena a zpřesněna v úvahu přicházející kritéria při ukládání pokut, zejména zohlednění dosaženého obratu vztahujícímu se k předmětnému léčivému přípravku, dosažené výše a povahy výhody získané protiprávním jednáním a případné opakované porušení zákona, ta by měla sloužit k adekvátní diferenciaci postihu za zjištěná protiprávní jednání na úseku reklamy na humánní léčivé přípravky. Návrh pro určování výše pokuty za spáchání správního deliktu v oblasti reklamy na humánní léčivé přípravky dále zavádí princip „shovívavosti“, který je založen na tom, že v případě dobrovolného, účinného odhalení utajovaných nezákonných praktik jedním z pachatelů může správní orgán k této skutečnosti přihlédnout při rozhodování o pokutě. Zákon výslovně umožní správnímu orgánu výrazně snížit pokutu tomu účastníkovi nezákonných reklamních praktik, který jako první, nebo následný, přispěje významnou měrou k zamezení nebo napravení škodlivých následků deliktu proti zákonu, na kterém se podílí více právnických nebo fyzických osob.</w:t>
      </w:r>
    </w:p>
    <w:p>
      <w:pPr>
        <w:pStyle w:val="Heading2"/>
        <w:rPr/>
      </w:pPr>
      <w:r>
        <w:rPr>
          <w:rFonts w:cs="Times New Roman" w:ascii="Times New Roman" w:hAnsi="Times New Roman"/>
          <w:sz w:val="24"/>
          <w:szCs w:val="24"/>
        </w:rPr>
        <w:t xml:space="preserve">2. Návrh variant řešení </w:t>
      </w:r>
    </w:p>
    <w:p>
      <w:pPr>
        <w:pStyle w:val="Heading1"/>
        <w:rPr>
          <w:b w:val="false"/>
          <w:b w:val="false"/>
          <w:bCs w:val="false"/>
        </w:rPr>
      </w:pPr>
      <w:r>
        <w:rPr>
          <w:b w:val="false"/>
          <w:bCs w:val="false"/>
        </w:rPr>
        <w:t>Návrh možných řešení včetně varianty „nulové“</w:t>
      </w:r>
    </w:p>
    <w:p>
      <w:pPr>
        <w:pStyle w:val="Normal"/>
        <w:numPr>
          <w:ilvl w:val="0"/>
          <w:numId w:val="3"/>
        </w:numPr>
        <w:spacing w:before="120" w:after="120"/>
        <w:jc w:val="both"/>
        <w:rPr/>
      </w:pPr>
      <w:r>
        <w:rPr>
          <w:rStyle w:val="TextodstavceChar"/>
        </w:rPr>
        <w:t>Varianty regulatorního řešení</w:t>
      </w:r>
    </w:p>
    <w:p>
      <w:pPr>
        <w:pStyle w:val="Normal"/>
        <w:spacing w:before="120" w:after="120"/>
        <w:ind w:firstLine="360"/>
        <w:jc w:val="both"/>
        <w:rPr/>
      </w:pPr>
      <w:r>
        <w:rPr>
          <w:rStyle w:val="TextodstavceChar"/>
        </w:rPr>
        <w:t>Při hledání cesty, která by mohla vést ke stanovenému cíli, bylo zvažováno pouze předkládané řešení v podobě legislativního materiálu. Důvodem je skutečnost, že identifikovaný problém je možné řešit pouze legislativní formou, konkrétně návrhem novely zákona o regulaci reklamy. Konkrétní věcné dopady nulové varianty jsou pro úplnost uvedeny v následujícím přehledu variant věcného řešení, přestože tuto variantu nelze z výše uvedených důvodů akceptovat.</w:t>
      </w:r>
    </w:p>
    <w:p>
      <w:pPr>
        <w:pStyle w:val="Normal"/>
        <w:numPr>
          <w:ilvl w:val="0"/>
          <w:numId w:val="3"/>
        </w:numPr>
        <w:spacing w:before="120" w:after="120"/>
        <w:jc w:val="both"/>
        <w:rPr/>
      </w:pPr>
      <w:r>
        <w:rPr>
          <w:rStyle w:val="TextodstavceChar"/>
        </w:rPr>
        <w:t>Varianty věcného řešení</w:t>
      </w:r>
    </w:p>
    <w:p>
      <w:pPr>
        <w:pStyle w:val="Normal"/>
        <w:spacing w:before="120" w:after="120"/>
        <w:ind w:firstLine="360"/>
        <w:jc w:val="both"/>
        <w:rPr/>
      </w:pPr>
      <w:r>
        <w:rPr>
          <w:rStyle w:val="TextodstavceChar"/>
        </w:rPr>
        <w:t>Varianta 1 („nulová“)</w:t>
      </w:r>
    </w:p>
    <w:p>
      <w:pPr>
        <w:pStyle w:val="Normal"/>
        <w:spacing w:before="120" w:after="120"/>
        <w:jc w:val="both"/>
        <w:rPr/>
      </w:pPr>
      <w:r>
        <w:rPr>
          <w:rStyle w:val="TextodstavceChar"/>
        </w:rPr>
        <w:t xml:space="preserve">    </w:t>
      </w:r>
      <w:r>
        <w:rPr>
          <w:rStyle w:val="TextodstavceChar"/>
        </w:rPr>
        <w:t>Důsledkem této varianty by bylo to (tj. zákon o regulaci reklamy by nebyl novelizován), že by nadále přetrvávaly shora popsané nedostatky při uplatňování zákona o regulaci reklamy v oblasti humánních léčivých přípravků.</w:t>
      </w:r>
    </w:p>
    <w:p>
      <w:pPr>
        <w:pStyle w:val="Zkladntextodsazen3"/>
        <w:spacing w:lineRule="exact" w:line="260" w:before="120" w:after="120"/>
        <w:ind w:left="0" w:hanging="0"/>
        <w:jc w:val="both"/>
        <w:rPr/>
      </w:pPr>
      <w:r>
        <w:rPr>
          <w:rStyle w:val="TextodstavceChar"/>
          <w:szCs w:val="24"/>
        </w:rPr>
        <w:t xml:space="preserve">    </w:t>
      </w:r>
      <w:r>
        <w:rPr>
          <w:rStyle w:val="TextodstavceChar"/>
          <w:szCs w:val="24"/>
        </w:rPr>
        <w:t>Rozhodování osob oprávněných humánní léčivé přípravky předepisovat nebo vydávat o užití léku by nadále zůstalo neproporcionální. Vlivem reklamních aktivit, především v podobě nabízení, slibování a poskytování darů nebo jiného prospěchu těmto osobám, by stále docházelo k ovlivňování jejich rozhodování jinými než odbornými důvody. Namísto zvýhodňování jednoho léčivého přípravku ve skupině složením stejných nebo podobných léčivých přípravků osobou oprávněnou humánní léčivé přípravky předepisovat nebo vydávat z důvodů medicínské a ekonomické výhodnosti léčby pro pacienta a zdravotní pojišťovnu, byl by nadále upřednostňován osobní prospěch lékaře nebo farmaceuta. Zůstal by zachován současný stav, když více než ¼ léčiv, které jsou pacientům vydány na lékařský předpis a hrazeny z veřejného zdravotního pojištění, není pacienty nikdy užita. I nadále by se na tomto negativním stavu podílela tzv. zbytná preskripce, vyvolaná právě reklamními aktivitami. Varianta 1 by znamenala rezignaci v nastolení a dosažení toho záměru, že efektivnější regulace reklamních aktivit v oblasti léčivých přípravků a potravin pro zvláštní lékařské účely by mohla přinést  úspory nákladů zdravotních pojišťoven na zdravotní péči.</w:t>
      </w:r>
    </w:p>
    <w:p>
      <w:pPr>
        <w:pStyle w:val="Zkladntextodsazen3"/>
        <w:spacing w:lineRule="exact" w:line="260" w:before="120" w:after="120"/>
        <w:ind w:left="0" w:firstLine="567"/>
        <w:jc w:val="both"/>
        <w:rPr>
          <w:rStyle w:val="TextodstavceChar"/>
        </w:rPr>
      </w:pPr>
      <w:r>
        <w:rPr>
          <w:rStyle w:val="TextodstavceChar"/>
          <w:szCs w:val="24"/>
        </w:rPr>
        <w:t>Jelikož reklamní aktivity v oblasti léčivých přípravků nemají jen ekonomický dopad, ale mohou mít přímé dopady na zdraví veřejnosti, při zvolení nulové varianty by se i nadále opakovaly nežádoucí situace, kdy nedůvodná léčba, vyvolaná osobním prospěchem lékaře či farmaceuta, přináší rizika pro ochranu veřejného zdraví.</w:t>
      </w:r>
    </w:p>
    <w:p>
      <w:pPr>
        <w:pStyle w:val="Normal"/>
        <w:spacing w:before="120" w:after="120"/>
        <w:ind w:firstLine="360"/>
        <w:jc w:val="both"/>
        <w:rPr/>
      </w:pPr>
      <w:r>
        <w:rPr>
          <w:rStyle w:val="TextodstavceChar"/>
        </w:rPr>
        <w:t xml:space="preserve">Varianta 2 </w:t>
      </w:r>
    </w:p>
    <w:p>
      <w:pPr>
        <w:pStyle w:val="Normal"/>
        <w:spacing w:before="120" w:after="120"/>
        <w:ind w:firstLine="360"/>
        <w:jc w:val="both"/>
        <w:rPr/>
      </w:pPr>
      <w:r>
        <w:rPr>
          <w:rStyle w:val="TextodstavceChar"/>
        </w:rPr>
        <w:t>Varianta 2 představuje řešení uvedených problémů a spočívá v předložení návrhu novely zákona o regulaci reklamy, která se pokouší v úplnosti řešit nedostatky současné právní úpravy a nastolit takový právní režim v oblasti reklamy na humánní léčivé přípravky, který bude charakterizován vyšší mírou transparentnosti a odpovědnosti za reklamní aktivity, vytvořením adekvátních právních prostředků pro zamezení těch jednání, kdy se zákon porušuje či obchází, jakož i zvýšením ochrany zdraví veřejnosti před nezákonnými či neetickými praktikami osob vyvíjejících často i zastřenou reklamní aktivitu. Varianta 2 má tak výrazný protikorupční efekt.</w:t>
      </w:r>
    </w:p>
    <w:p>
      <w:pPr>
        <w:pStyle w:val="Normal"/>
        <w:numPr>
          <w:ilvl w:val="0"/>
          <w:numId w:val="3"/>
        </w:numPr>
        <w:tabs>
          <w:tab w:val="clear" w:pos="708"/>
          <w:tab w:val="left" w:pos="540" w:leader="none"/>
        </w:tabs>
        <w:spacing w:before="120" w:after="120"/>
        <w:jc w:val="both"/>
        <w:rPr/>
      </w:pPr>
      <w:r>
        <w:rPr>
          <w:rStyle w:val="TextodstavceChar"/>
        </w:rPr>
        <w:t>Dotčené subjekty</w:t>
      </w:r>
    </w:p>
    <w:p>
      <w:pPr>
        <w:pStyle w:val="Header"/>
        <w:tabs>
          <w:tab w:val="left" w:pos="708" w:leader="none"/>
          <w:tab w:val="center" w:pos="4536" w:leader="none"/>
          <w:tab w:val="right" w:pos="9072" w:leader="none"/>
        </w:tabs>
        <w:spacing w:before="120" w:after="120"/>
        <w:ind w:firstLine="357"/>
        <w:rPr/>
      </w:pPr>
      <w:r>
        <w:rPr>
          <w:rStyle w:val="TextodstavceChar"/>
          <w:szCs w:val="24"/>
        </w:rPr>
        <w:t>Návrh novely zákona o regulaci reklamy se týká řady osob působících v systému zdravotnictví a lékové politiky. Týká se zejména samotných pacientů, lékařů, dalších osob podílejících se na poskytování zdravotní péče, farmaceutů, zdravotních pojišťoven, výrobců léčiv, distributorů léčiv, zadavatelů, zpracovatelů a šiřitelů reklamy na humánní léčivé přípravky a výrobky prezentované jako humánní léčivé přípravky, jakož i orgánů státu působících v této oblasti. Návrh zákona byl ve dvou kolech diskutován se zástupci pacientských organizací, profesních organizací lékařů a lékárníků a zástupci asociací farmaceutického průmyslu, kteří k textu návrhu novely měli následující připomínky. Zásadním byl požadavek na ponechání definice odborníka ve stávajícím znění, novela totiž původně obsahovala ještě návrh na její rozšíření na kategorii odborníků i o zaměstnance zdravotních pojišťoven, kteří se podílejí na vytváření lékové politiky, tento požadavek byl zohledněn, definice odborníka byla ponechána v původním znění. Další zásadní připomínka poukazovala na to, že zařazením nového pojmu marketingové aktivity dojde k vytvoření definice v definici, neboť tento pojem sám o sobě nemá přesné vymezení, rovněž tato námitka byla zohledněna. Další zásadní námitka se ohrazovala proti tomu, aby průzkum trhu a neintervenční poregistrační  studie byly považovány za marketingové aktivity s tím, že průzkumy trhu se provádějí ve všech oborech, nikoliv pouze ve farmaceutickém průmyslu, za účelem získání podkladů pro budoucí obchodní rozhodnutí, odůvodnění zahrnutí neintervenčních poregistračních studií bylo vysvětlováno tím že řada poregistračních studií je prováděna společnostmi povinně na základě požadavku regulačních autorit nebo jako součást farmakovigilačních plánů, tato námitka byla částečně zohledněna s tím, že novela do této kategorie nezahrnuje poregistrační studie bezpečnosti, které nejsou prováděny za účelem podpory prodeje, výdeje či spotřeby léčivých přípravků. Připomínka k formulaci části novely, která se týkala zákazu spotřebitelských soutěží a jiných obdobných aktivit v reklamě na humánní léčivé přípravky a která navrhovala formulovat tuto část následovně „Reklama na humánní léčivé přípravky ve formě soutěže, loterie nebo jiné podobné hry spočívající v množství předepsaných, spotřebovaných či vydaných léčivých přípravků je zakázána“, byla zohledněna. Jako zásadní byla označována výhrada k použití slova pohostinnost, bylo zejména zdůrazňováno, že pohostinnost je vlastnost a nikoliv něco, co je poskytováno pohoštěnému, výraz pohostinnost by tak měl být v tomto ustanovení nahrazen pojmem „pohoštění" a jelikož termín pohoštění není v žádném právním předpisu definován, je žádoucí tento jasně vymezit pro účely regulace reklamy a vymezit také jeho obsah ve vztahu k náhradě výdajů na cestovné a ubytování. Tato námitka byla v textu novely zohledněna v tom smyslu, že jsou tam přesně vyznačeny činnosti, které se za pohostinnost považují. V souvislosti s textem novely byla také požadována v souvislosti s možným střetem s právními předpisy o ochraně osobnosti a osobních údajů konzultace předmětných ustanovení týkajících se shromažďování osobních údajů s kompetentním orgánem, tj. Úřadem pro ochranu osobních údajů, této námitce bylo vyhověno, text návrhu novely byl upraven dle požadavku uvedeného úřadu. Výhrady byly obecně i k výši sankcí, bylo navrhováno desetinásobné navýšení, argumentace spočívala v rozboru obdobných sankcí ve státech EU, tato námitka byla zohledněna a sankce byly navýšeny pouze trojnásobně.</w:t>
      </w:r>
    </w:p>
    <w:p>
      <w:pPr>
        <w:pStyle w:val="Heading2"/>
        <w:rPr/>
      </w:pPr>
      <w:r>
        <w:rPr>
          <w:rFonts w:cs="Times New Roman" w:ascii="Times New Roman" w:hAnsi="Times New Roman"/>
          <w:sz w:val="24"/>
          <w:szCs w:val="24"/>
        </w:rPr>
        <w:t>3. Vyhodnocení nákladů a přínosů</w:t>
      </w:r>
    </w:p>
    <w:p>
      <w:pPr>
        <w:pStyle w:val="Normal"/>
        <w:numPr>
          <w:ilvl w:val="0"/>
          <w:numId w:val="3"/>
        </w:numPr>
        <w:spacing w:before="120" w:after="120"/>
        <w:jc w:val="both"/>
        <w:rPr/>
      </w:pPr>
      <w:r>
        <w:rPr>
          <w:rStyle w:val="TextodstavceChar"/>
        </w:rPr>
        <w:t>Identifikace nákladů a přínosů variant řešení</w:t>
      </w:r>
    </w:p>
    <w:p>
      <w:pPr>
        <w:pStyle w:val="Normal"/>
        <w:spacing w:before="120" w:after="120"/>
        <w:jc w:val="both"/>
        <w:rPr/>
      </w:pPr>
      <w:r>
        <w:rPr>
          <w:rStyle w:val="TextodstavceChar"/>
        </w:rPr>
        <w:t xml:space="preserve">Varianta 1 (nulová) není spojena s žádným finančním přínosem. Naopak její přijetí by mělo za následek přetrvávání nedostatečné právní úpravy v oblasti reklamy na humánní léčivé přípravky a prohlubování škod, které v důsledku této nedokonalé právní úpravy jsou způsobovány na prostředcích veřejného zdravotního pojištění. </w:t>
      </w:r>
    </w:p>
    <w:p>
      <w:pPr>
        <w:pStyle w:val="Styl1"/>
        <w:spacing w:before="120" w:after="120"/>
        <w:ind w:hanging="0"/>
        <w:rPr/>
      </w:pPr>
      <w:r>
        <w:rPr>
          <w:rStyle w:val="TextodstavceChar"/>
        </w:rPr>
        <w:t xml:space="preserve">Varianta 2 spočívající v předkládaném návrhu zákona, kterým se mění zákon o regulaci reklamy předpokládá, že efektivnější regulace reklamních aktivit v oblasti léčivých přípravků může přinést významný přínos na ozdravění poskytování zdravotní péče, na kvalitativní posun při předepisování a výdeji léčivých přípravků a na upevnění důvěry občanů v systém zdravotnictví. Jakožto součást protikorupčních opatření by mělo přijetí návrhu novely zákona mít významný přínos i v podobě zvýšení společenského a právního vědomí občanů a zároveň i pro jejich poznání, že stát se všemožně snaží s korupčním jednáním ve všech jeho formách bojovat, zamezovat mu a účinně jej potírat. V roce 2011 byly pravomocně uděleny pokuty v celkovém souhrnu 3,2 milionů korun, které jsou příjmem státního rozpočtu, při navýšení maximální sankce trojnásobně by tento příjem činit téměř deset milionů korun ročně. Návrh zákona nepředpokládá sociální dopady a rovněž nepředpokládá žádné dopady na rovné postavení mužů a žen. </w:t>
      </w:r>
    </w:p>
    <w:p>
      <w:pPr>
        <w:pStyle w:val="Heading2"/>
        <w:rPr/>
      </w:pPr>
      <w:r>
        <w:rPr>
          <w:rFonts w:cs="Times New Roman" w:ascii="Times New Roman" w:hAnsi="Times New Roman"/>
          <w:sz w:val="24"/>
          <w:szCs w:val="24"/>
        </w:rPr>
        <w:t>4. Návrh řešení</w:t>
      </w:r>
    </w:p>
    <w:p>
      <w:pPr>
        <w:pStyle w:val="Normal"/>
        <w:numPr>
          <w:ilvl w:val="0"/>
          <w:numId w:val="3"/>
        </w:numPr>
        <w:spacing w:before="120" w:after="120"/>
        <w:jc w:val="both"/>
        <w:rPr/>
      </w:pPr>
      <w:r>
        <w:rPr>
          <w:rStyle w:val="TextodstavceChar"/>
        </w:rPr>
        <w:t>Zhodnocení variant a výběr nejvhodnějšího řešení</w:t>
      </w:r>
    </w:p>
    <w:p>
      <w:pPr>
        <w:pStyle w:val="Normal"/>
        <w:spacing w:before="120" w:after="120"/>
        <w:ind w:firstLine="360"/>
        <w:jc w:val="both"/>
        <w:rPr/>
      </w:pPr>
      <w:r>
        <w:rPr>
          <w:rStyle w:val="TextodstavceChar"/>
        </w:rPr>
        <w:t xml:space="preserve">Variantou doporučenou k dalšímu řešení je předkládaný návrh zákona, kterým se mění zákon o regulaci reklamy. Jedině legislativními prostředky lze dosáhnout vyšší kvality v systému regulace reklamy na humánní léčivé přípravky a jeho fungování. </w:t>
      </w:r>
    </w:p>
    <w:p>
      <w:pPr>
        <w:pStyle w:val="Normal"/>
        <w:numPr>
          <w:ilvl w:val="0"/>
          <w:numId w:val="3"/>
        </w:numPr>
        <w:spacing w:before="120" w:after="120"/>
        <w:jc w:val="both"/>
        <w:rPr/>
      </w:pPr>
      <w:r>
        <w:rPr>
          <w:rStyle w:val="TextodstavceChar"/>
        </w:rPr>
        <w:t>Implementace a vynucování</w:t>
      </w:r>
    </w:p>
    <w:p>
      <w:pPr>
        <w:pStyle w:val="Normal"/>
        <w:spacing w:before="120" w:after="120"/>
        <w:ind w:firstLine="360"/>
        <w:jc w:val="both"/>
        <w:rPr/>
      </w:pPr>
      <w:r>
        <w:rPr>
          <w:rStyle w:val="TextodstavceChar"/>
        </w:rPr>
        <w:t xml:space="preserve">Orgánem odpovědným za implementaci zvolené varianty řešení bude především Státní ústav pro kontrolu léčiv, který je již podle stávajícího znění zákona o regulaci reklamy orgánem dozoru nad reklamou na humánní léčivé přípravky. </w:t>
      </w:r>
    </w:p>
    <w:p>
      <w:pPr>
        <w:pStyle w:val="Normal"/>
        <w:numPr>
          <w:ilvl w:val="0"/>
          <w:numId w:val="3"/>
        </w:numPr>
        <w:spacing w:before="120" w:after="120"/>
        <w:jc w:val="both"/>
        <w:rPr/>
      </w:pPr>
      <w:r>
        <w:rPr>
          <w:rStyle w:val="TextodstavceChar"/>
        </w:rPr>
        <w:t>Přezkum účinnosti</w:t>
      </w:r>
    </w:p>
    <w:p>
      <w:pPr>
        <w:pStyle w:val="Normal"/>
        <w:spacing w:before="120" w:after="120"/>
        <w:ind w:firstLine="360"/>
        <w:jc w:val="both"/>
        <w:rPr/>
      </w:pPr>
      <w:r>
        <w:rPr>
          <w:rStyle w:val="TextodstavceChar"/>
        </w:rPr>
        <w:t xml:space="preserve">Účinnost nové právní úpravy bude zkoumána po uplynutí nejméně 2 let  ode dne nabytí její účinnosti, aby mohly být získány vskutku relevantní a dostatečně vypovídající poznatky o jejím uskutečňování v praxi. Přezkum účinnosti bude provádět Státní ústav pro kontrolu léčiv ve spolupráci s dotčenými subjekty, a to z hlediska účinnosti nové právní úpravy a zejména z hlediska dosahování cílů sledovaných touto právní úpravou. </w:t>
      </w:r>
    </w:p>
    <w:p>
      <w:pPr>
        <w:pStyle w:val="Normal"/>
        <w:numPr>
          <w:ilvl w:val="0"/>
          <w:numId w:val="3"/>
        </w:numPr>
        <w:spacing w:before="120" w:after="120"/>
        <w:jc w:val="both"/>
        <w:rPr/>
      </w:pPr>
      <w:r>
        <w:rPr>
          <w:rStyle w:val="TextodstavceChar"/>
        </w:rPr>
        <w:t>Kontakty a prohlášení o schválení RIA:</w:t>
      </w:r>
    </w:p>
    <w:p>
      <w:pPr>
        <w:pStyle w:val="Normal"/>
        <w:spacing w:before="120" w:after="120"/>
        <w:ind w:left="360" w:hanging="0"/>
        <w:jc w:val="both"/>
        <w:rPr/>
      </w:pPr>
      <w:r>
        <w:rPr>
          <w:rStyle w:val="TextodstavceChar"/>
        </w:rPr>
        <w:t>Jméno a příjmení: Mgr. Jaroslava Doležalová, vedoucí oddělení dozoru nad reklamou</w:t>
      </w:r>
    </w:p>
    <w:p>
      <w:pPr>
        <w:pStyle w:val="Normal"/>
        <w:spacing w:before="120" w:after="120"/>
        <w:ind w:left="360" w:hanging="0"/>
        <w:jc w:val="both"/>
        <w:rPr/>
      </w:pPr>
      <w:r>
        <w:rPr>
          <w:rStyle w:val="TextodstavceChar"/>
        </w:rPr>
        <w:t>Útvar: Státní ústav pro kontrolu léčiv</w:t>
      </w:r>
    </w:p>
    <w:p>
      <w:pPr>
        <w:pStyle w:val="Normal"/>
        <w:spacing w:before="120" w:after="120"/>
        <w:ind w:left="360" w:hanging="0"/>
        <w:jc w:val="both"/>
        <w:rPr/>
      </w:pPr>
      <w:r>
        <w:rPr>
          <w:rStyle w:val="TextodstavceChar"/>
        </w:rPr>
        <w:t>Telefon: 272 185 334</w:t>
      </w:r>
    </w:p>
    <w:p>
      <w:pPr>
        <w:pStyle w:val="Normal"/>
        <w:spacing w:before="120" w:after="120"/>
        <w:ind w:left="360" w:hanging="0"/>
        <w:jc w:val="both"/>
        <w:rPr/>
      </w:pPr>
      <w:r>
        <w:rPr>
          <w:rStyle w:val="TextodstavceChar"/>
        </w:rPr>
        <w:t>E-mail: jaroslava.dolezalova@sukl.cz</w:t>
      </w:r>
    </w:p>
    <w:p>
      <w:pPr>
        <w:pStyle w:val="Normal"/>
        <w:spacing w:before="120" w:after="120"/>
        <w:jc w:val="both"/>
        <w:rPr>
          <w:rStyle w:val="TextodstavceChar"/>
        </w:rPr>
      </w:pPr>
      <w:r>
        <w:rPr/>
      </w:r>
    </w:p>
    <w:p>
      <w:pPr>
        <w:pStyle w:val="Normal"/>
        <w:spacing w:before="120" w:after="120"/>
        <w:jc w:val="both"/>
        <w:rPr/>
      </w:pPr>
      <w:r>
        <w:rPr>
          <w:rStyle w:val="TextodstavceChar"/>
        </w:rPr>
        <w:t>Zhodnocení souladu navrhované právní úpravy s ústavním pořádkem České republiky, s mezinárodními smlouvami a s předpisy Evropské unie, judikaturou soudních orgánů Evropské unie a obecnými právními zásadami práva Evropské unie</w:t>
      </w:r>
    </w:p>
    <w:p>
      <w:pPr>
        <w:pStyle w:val="Normal"/>
        <w:spacing w:before="120" w:after="120"/>
        <w:ind w:firstLine="360"/>
        <w:jc w:val="both"/>
        <w:rPr>
          <w:rStyle w:val="TextodstavceChar"/>
        </w:rPr>
      </w:pPr>
      <w:r>
        <w:rPr/>
      </w:r>
    </w:p>
    <w:p>
      <w:pPr>
        <w:pStyle w:val="Normal"/>
        <w:spacing w:before="120" w:after="120"/>
        <w:jc w:val="both"/>
        <w:rPr/>
      </w:pPr>
      <w:r>
        <w:rPr>
          <w:rStyle w:val="TextodstavceChar"/>
        </w:rPr>
        <w:t xml:space="preserve">    </w:t>
      </w:r>
      <w:r>
        <w:rPr>
          <w:rStyle w:val="TextodstavceChar"/>
        </w:rPr>
        <w:t xml:space="preserve">Navrhovaná právní úprava se především zabývá reklamou na humánní léčivé přípravky a s tím související záležitosti, a tedy bude náležet do širší skupiny právních předpisů upravujících právní podmínky pro naplnění ústavního práva každého na ochranu zdraví a ústavního práva občanů na bezplatnou zdravotní péči ve smyslu článku 31 Listiny základních práv a svobod. Vytvoření účinnějších mechanismů pro snížení prostoru pro korupci a neetická jednání v oblasti zdravotnictví a speciálně na úseku reklamy na humánní léčivé přípravky by mělo svým dílem významně přispět k celkovému zkvalitnění ústavně garantované poskytované zdravotní péče. Předložený návrh zákona, kterým se mění zákon o regulaci reklamy, je v souladu s ústavním pořádkem České republiky.   </w:t>
      </w:r>
    </w:p>
    <w:p>
      <w:pPr>
        <w:pStyle w:val="Zkladntext3"/>
        <w:spacing w:before="120" w:after="120"/>
        <w:rPr/>
      </w:pPr>
      <w:r>
        <w:rPr>
          <w:rStyle w:val="TextodstavceChar"/>
          <w:rFonts w:cs="Times New Roman" w:ascii="Times New Roman" w:hAnsi="Times New Roman"/>
          <w:szCs w:val="24"/>
        </w:rPr>
        <w:t xml:space="preserve">     </w:t>
      </w:r>
      <w:r>
        <w:rPr>
          <w:rStyle w:val="TextodstavceChar"/>
          <w:rFonts w:cs="Times New Roman" w:ascii="Times New Roman" w:hAnsi="Times New Roman"/>
          <w:szCs w:val="24"/>
        </w:rPr>
        <w:t xml:space="preserve">Návrhem novely zákona řešená problematika reklamy na humánní léčivé přípravky  není předmětem mezinárodních smluv, kterými je Česká republika vázána. </w:t>
      </w:r>
    </w:p>
    <w:p>
      <w:pPr>
        <w:pStyle w:val="Normal"/>
        <w:jc w:val="both"/>
        <w:rPr>
          <w:rStyle w:val="TextodstavceChar"/>
          <w:rFonts w:ascii="Times New Roman" w:hAnsi="Times New Roman" w:cs="Times New Roman"/>
          <w:bCs/>
          <w:szCs w:val="24"/>
        </w:rPr>
      </w:pPr>
      <w:r>
        <w:rPr/>
      </w:r>
    </w:p>
    <w:p>
      <w:pPr>
        <w:pStyle w:val="Normal"/>
        <w:jc w:val="both"/>
        <w:rPr/>
      </w:pPr>
      <w:r>
        <w:rPr>
          <w:rStyle w:val="TextodstavceChar"/>
        </w:rPr>
        <w:t xml:space="preserve">       </w:t>
      </w:r>
      <w:r>
        <w:rPr>
          <w:rStyle w:val="TextodstavceChar"/>
        </w:rPr>
        <w:t>Reklamy na humánní léčivé přípravky se dotýkají následující předpisy Evropské unie:</w:t>
      </w:r>
    </w:p>
    <w:p>
      <w:pPr>
        <w:pStyle w:val="Normal"/>
        <w:jc w:val="both"/>
        <w:rPr>
          <w:rStyle w:val="TextodstavceChar"/>
        </w:rPr>
      </w:pPr>
      <w:r>
        <w:rPr/>
      </w:r>
    </w:p>
    <w:p>
      <w:pPr>
        <w:pStyle w:val="Normal"/>
        <w:numPr>
          <w:ilvl w:val="0"/>
          <w:numId w:val="2"/>
        </w:numPr>
        <w:jc w:val="both"/>
        <w:rPr/>
      </w:pPr>
      <w:r>
        <w:rPr>
          <w:rStyle w:val="TextodstavceChar"/>
        </w:rPr>
        <w:t>články 86 až 100 směrnice Evropského parlamentu a Rady 2001/83/ES ze dne 6. listopadu 2001 o kodexu Společenství týkajícím se humánních léčivých přípravků,</w:t>
      </w:r>
    </w:p>
    <w:p>
      <w:pPr>
        <w:pStyle w:val="Normal"/>
        <w:numPr>
          <w:ilvl w:val="0"/>
          <w:numId w:val="2"/>
        </w:numPr>
        <w:jc w:val="both"/>
        <w:rPr/>
      </w:pPr>
      <w:r>
        <w:rPr>
          <w:rStyle w:val="TextodstavceChar"/>
        </w:rPr>
        <w:t>článek 1 odst. 61 až 71 směrnice Evropského parlamentu a Rady 2004/27/ES ze dne 31. března 2004, kterou se mění směrnice 2001/83/ES o kodexu Společenství týkajícím se humánních léčivých přípravků,</w:t>
      </w:r>
    </w:p>
    <w:p>
      <w:pPr>
        <w:pStyle w:val="Normal"/>
        <w:numPr>
          <w:ilvl w:val="0"/>
          <w:numId w:val="2"/>
        </w:numPr>
        <w:jc w:val="both"/>
        <w:rPr/>
      </w:pPr>
      <w:r>
        <w:rPr>
          <w:rStyle w:val="TextodstavceChar"/>
        </w:rPr>
        <w:t>článek 2 písm. a) směrnice Evropského parlamentu a Rady 2006/114/ES ze dne 12. prosince 2006 o klamavé a srovnávací reklamě,</w:t>
      </w:r>
    </w:p>
    <w:p>
      <w:pPr>
        <w:pStyle w:val="Normal"/>
        <w:numPr>
          <w:ilvl w:val="0"/>
          <w:numId w:val="2"/>
        </w:numPr>
        <w:jc w:val="both"/>
        <w:rPr/>
      </w:pPr>
      <w:r>
        <w:rPr>
          <w:rStyle w:val="TextodstavceChar"/>
        </w:rPr>
        <w:t>směrnice Evropského parlamentu a Rady 95/46/ES ze dne 24. října 1995 o ochraně fyzických osob v souvislosti se zpracováním osobních údajů a o volném pohybu těchto údajů, v platném znění.</w:t>
      </w:r>
    </w:p>
    <w:p>
      <w:pPr>
        <w:pStyle w:val="Zkladntext3"/>
        <w:spacing w:before="120" w:after="120"/>
        <w:rPr>
          <w:rStyle w:val="TextodstavceChar"/>
          <w:rFonts w:ascii="Times New Roman" w:hAnsi="Times New Roman" w:cs="Times New Roman"/>
          <w:szCs w:val="24"/>
        </w:rPr>
      </w:pPr>
      <w:r>
        <w:rPr/>
      </w:r>
    </w:p>
    <w:p>
      <w:pPr>
        <w:pStyle w:val="Zkladntext3"/>
        <w:spacing w:before="120" w:after="120"/>
        <w:rPr/>
      </w:pPr>
      <w:r>
        <w:rPr>
          <w:rStyle w:val="TextodstavceChar"/>
          <w:rFonts w:cs="Times New Roman" w:ascii="Times New Roman" w:hAnsi="Times New Roman"/>
        </w:rPr>
        <w:t xml:space="preserve">       </w:t>
      </w:r>
      <w:r>
        <w:rPr>
          <w:rStyle w:val="TextodstavceChar"/>
          <w:rFonts w:cs="Times New Roman" w:ascii="Times New Roman" w:hAnsi="Times New Roman"/>
        </w:rPr>
        <w:t>Předkládaný návrh zákona je v souladu s obecnými právními zásadami práva Evropské unie. Zohledňuje i vývoj judikatury u Evropského soudního dvora a Evropského soudu pro lidská práva.</w:t>
      </w:r>
    </w:p>
    <w:p>
      <w:pPr>
        <w:pStyle w:val="Header"/>
        <w:tabs>
          <w:tab w:val="left" w:pos="1274" w:leader="none"/>
          <w:tab w:val="center" w:pos="4536" w:leader="none"/>
          <w:tab w:val="right" w:pos="9072" w:leader="none"/>
        </w:tabs>
        <w:spacing w:before="120" w:after="120"/>
        <w:ind w:firstLine="357"/>
        <w:rPr/>
      </w:pPr>
      <w:r>
        <w:rPr>
          <w:rStyle w:val="TextodstavceChar"/>
          <w:szCs w:val="24"/>
        </w:rPr>
        <w:t>Předkládaný návrh novely zákona o regulaci reklamy lze hodnotit jako plně slučitelný s právem Evropské unie.</w:t>
      </w:r>
    </w:p>
    <w:p>
      <w:pPr>
        <w:pStyle w:val="Normal"/>
        <w:rPr>
          <w:rStyle w:val="TextodstavceChar"/>
          <w:i/>
          <w:i/>
          <w:iCs/>
          <w:color w:val="FF0000"/>
          <w:szCs w:val="24"/>
        </w:rPr>
      </w:pPr>
      <w:r>
        <w:rPr/>
      </w:r>
    </w:p>
    <w:p>
      <w:pPr>
        <w:pStyle w:val="Heading1"/>
        <w:spacing w:before="120" w:after="120"/>
        <w:rPr>
          <w:i/>
          <w:i/>
          <w:iCs/>
          <w:color w:val="FF0000"/>
        </w:rPr>
      </w:pPr>
      <w:r>
        <w:rPr>
          <w:i/>
          <w:iCs/>
          <w:color w:val="FF0000"/>
        </w:rPr>
      </w:r>
    </w:p>
    <w:p>
      <w:pPr>
        <w:pStyle w:val="Heading1"/>
        <w:spacing w:before="120" w:after="120"/>
        <w:rPr/>
      </w:pPr>
      <w:r>
        <w:rPr/>
        <w:t>II. Zvláštní část</w:t>
      </w:r>
    </w:p>
    <w:p>
      <w:pPr>
        <w:pStyle w:val="Heading1"/>
        <w:rPr>
          <w:b w:val="false"/>
          <w:b w:val="false"/>
          <w:bCs w:val="false"/>
          <w:u w:val="none"/>
        </w:rPr>
      </w:pPr>
      <w:r>
        <w:rPr>
          <w:b w:val="false"/>
          <w:bCs w:val="false"/>
          <w:u w:val="none"/>
        </w:rPr>
      </w:r>
    </w:p>
    <w:p>
      <w:pPr>
        <w:pStyle w:val="Heading1"/>
        <w:rPr>
          <w:b w:val="false"/>
          <w:b w:val="false"/>
          <w:bCs w:val="false"/>
          <w:u w:val="none"/>
        </w:rPr>
      </w:pPr>
      <w:r>
        <w:rPr>
          <w:b w:val="false"/>
          <w:bCs w:val="false"/>
          <w:u w:val="none"/>
        </w:rPr>
        <w:t>K ČÁSTI PRVNÍ</w:t>
      </w:r>
    </w:p>
    <w:p>
      <w:pPr>
        <w:pStyle w:val="Heading1"/>
        <w:rPr>
          <w:b w:val="false"/>
          <w:b w:val="false"/>
          <w:bCs w:val="false"/>
          <w:u w:val="none"/>
        </w:rPr>
      </w:pPr>
      <w:r>
        <w:rPr>
          <w:b w:val="false"/>
          <w:bCs w:val="false"/>
          <w:u w:val="none"/>
        </w:rPr>
      </w:r>
    </w:p>
    <w:p>
      <w:pPr>
        <w:pStyle w:val="Heading1"/>
        <w:rPr>
          <w:b w:val="false"/>
          <w:b w:val="false"/>
          <w:bCs w:val="false"/>
          <w:u w:val="none"/>
        </w:rPr>
      </w:pPr>
      <w:r>
        <w:rPr>
          <w:b w:val="false"/>
          <w:bCs w:val="false"/>
          <w:u w:val="none"/>
        </w:rPr>
        <w:t>K Čl. I:</w:t>
      </w:r>
    </w:p>
    <w:p>
      <w:pPr>
        <w:pStyle w:val="Normal"/>
        <w:rPr>
          <w:b/>
          <w:b/>
          <w:bCs/>
          <w:u w:val="none"/>
        </w:rPr>
      </w:pPr>
      <w:r>
        <w:rPr>
          <w:b/>
          <w:bCs/>
          <w:u w:val="none"/>
        </w:rPr>
      </w:r>
    </w:p>
    <w:p>
      <w:pPr>
        <w:pStyle w:val="Normal"/>
        <w:rPr/>
      </w:pPr>
      <w:r>
        <w:rPr/>
        <w:t>K bodu 1:</w:t>
      </w:r>
    </w:p>
    <w:p>
      <w:pPr>
        <w:pStyle w:val="TextBody"/>
        <w:rPr/>
      </w:pPr>
      <w:r>
        <w:rPr/>
      </w:r>
    </w:p>
    <w:p>
      <w:pPr>
        <w:pStyle w:val="TextBody"/>
        <w:rPr>
          <w:strike/>
        </w:rPr>
      </w:pPr>
      <w:r>
        <w:rPr/>
        <w:t xml:space="preserve">Do zákona se doplňuje dosud chybějící ustanovení, podle kterého se za zadavatele reklamy považuje i osoba, která zpracuje reklamu pro vlastní potřebu. V důsledku toho se na tuto osobu vztahují  i povinnosti zadavatele reklamy. </w:t>
      </w:r>
    </w:p>
    <w:p>
      <w:pPr>
        <w:pStyle w:val="Normal"/>
        <w:rPr>
          <w:strike/>
        </w:rPr>
      </w:pPr>
      <w:r>
        <w:rPr>
          <w:strike/>
        </w:rPr>
      </w:r>
    </w:p>
    <w:p>
      <w:pPr>
        <w:pStyle w:val="Normal"/>
        <w:rPr/>
      </w:pPr>
      <w:r>
        <w:rPr/>
      </w:r>
    </w:p>
    <w:p>
      <w:pPr>
        <w:pStyle w:val="Heading1"/>
        <w:rPr>
          <w:b w:val="false"/>
          <w:b w:val="false"/>
          <w:bCs w:val="false"/>
          <w:u w:val="none"/>
        </w:rPr>
      </w:pPr>
      <w:r>
        <w:rPr>
          <w:b w:val="false"/>
          <w:bCs w:val="false"/>
          <w:u w:val="none"/>
        </w:rPr>
        <w:t xml:space="preserve">K bodům 2,  17 a 19: </w:t>
      </w:r>
    </w:p>
    <w:p>
      <w:pPr>
        <w:pStyle w:val="Zkladntext2"/>
        <w:spacing w:before="120" w:after="120"/>
        <w:rPr>
          <w:i w:val="false"/>
          <w:i w:val="false"/>
          <w:iCs w:val="false"/>
          <w:sz w:val="24"/>
        </w:rPr>
      </w:pPr>
      <w:r>
        <w:rPr>
          <w:i w:val="false"/>
          <w:iCs w:val="false"/>
          <w:sz w:val="24"/>
        </w:rPr>
        <w:t xml:space="preserve">    </w:t>
      </w:r>
      <w:r>
        <w:rPr>
          <w:i w:val="false"/>
          <w:iCs w:val="false"/>
          <w:sz w:val="24"/>
        </w:rPr>
        <w:t xml:space="preserve">V návrhu novely zákona se upouští od zavedení legislativní zkratky „odborník“, neboť s ohledem na její obecný význam se v praktickém použití jeví jako zavádějící a její aplikace i na osoby právnické je dlouhodobě kritizována ze strany adresátů právní úpravy. Návrh novely tak místo pojmu „odborník“ zavádí směrnicí 2001/83/ES o kodexu Společenství týkajícím se humánních léčivých přípravků, výslovně používaný termín „osoba oprávněná předepisovat nebo vydávat humánní léčivé přípravky“, doplněný odkazem na relevantní ustanovení zákona o léčivech, která daný okruh osob definují. </w:t>
      </w:r>
    </w:p>
    <w:p>
      <w:pPr>
        <w:pStyle w:val="Zkladntext2"/>
        <w:spacing w:before="120" w:after="120"/>
        <w:rPr>
          <w:i w:val="false"/>
          <w:i w:val="false"/>
          <w:iCs w:val="false"/>
          <w:sz w:val="24"/>
        </w:rPr>
      </w:pPr>
      <w:r>
        <w:rPr>
          <w:i w:val="false"/>
          <w:iCs w:val="false"/>
          <w:sz w:val="24"/>
        </w:rPr>
      </w:r>
    </w:p>
    <w:p>
      <w:pPr>
        <w:pStyle w:val="Zkladntext2"/>
        <w:spacing w:before="120" w:after="120"/>
        <w:rPr>
          <w:i w:val="false"/>
          <w:i w:val="false"/>
          <w:iCs w:val="false"/>
          <w:sz w:val="24"/>
        </w:rPr>
      </w:pPr>
      <w:r>
        <w:rPr>
          <w:i w:val="false"/>
          <w:iCs w:val="false"/>
          <w:sz w:val="24"/>
        </w:rPr>
        <w:t>K bodu 3:</w:t>
      </w:r>
    </w:p>
    <w:p>
      <w:pPr>
        <w:pStyle w:val="Zkladntext2"/>
        <w:spacing w:before="120" w:after="120"/>
        <w:rPr>
          <w:i w:val="false"/>
          <w:i w:val="false"/>
          <w:iCs w:val="false"/>
          <w:sz w:val="24"/>
        </w:rPr>
      </w:pPr>
      <w:r>
        <w:rPr>
          <w:i w:val="false"/>
          <w:iCs w:val="false"/>
          <w:sz w:val="24"/>
        </w:rPr>
        <w:t xml:space="preserve">   </w:t>
      </w:r>
      <w:r>
        <w:rPr>
          <w:i w:val="false"/>
          <w:iCs w:val="false"/>
          <w:sz w:val="24"/>
        </w:rPr>
        <w:t xml:space="preserve">V návrhu novely dochází ke zpřesnění definice reklamy na léčivé přípravky.   </w:t>
      </w:r>
    </w:p>
    <w:p>
      <w:pPr>
        <w:pStyle w:val="Zkladntext2"/>
        <w:spacing w:before="120" w:after="120"/>
        <w:rPr>
          <w:i w:val="false"/>
          <w:i w:val="false"/>
          <w:iCs w:val="false"/>
          <w:sz w:val="24"/>
        </w:rPr>
      </w:pPr>
      <w:r>
        <w:rPr>
          <w:i w:val="false"/>
          <w:iCs w:val="false"/>
          <w:sz w:val="24"/>
        </w:rPr>
      </w:r>
    </w:p>
    <w:p>
      <w:pPr>
        <w:pStyle w:val="Zkladntext2"/>
        <w:spacing w:before="120" w:after="120"/>
        <w:rPr>
          <w:i w:val="false"/>
          <w:i w:val="false"/>
          <w:iCs w:val="false"/>
          <w:sz w:val="24"/>
        </w:rPr>
      </w:pPr>
      <w:r>
        <w:rPr>
          <w:i w:val="false"/>
          <w:iCs w:val="false"/>
          <w:sz w:val="24"/>
        </w:rPr>
        <w:t>K bodu 4:</w:t>
      </w:r>
    </w:p>
    <w:p>
      <w:pPr>
        <w:pStyle w:val="Zkladntext2"/>
        <w:spacing w:before="120" w:after="120"/>
        <w:rPr>
          <w:i w:val="false"/>
          <w:i w:val="false"/>
          <w:iCs w:val="false"/>
          <w:sz w:val="24"/>
        </w:rPr>
      </w:pPr>
      <w:r>
        <w:rPr>
          <w:i w:val="false"/>
          <w:iCs w:val="false"/>
          <w:sz w:val="24"/>
        </w:rPr>
        <w:t xml:space="preserve">    </w:t>
      </w:r>
      <w:r>
        <w:rPr>
          <w:i w:val="false"/>
          <w:iCs w:val="false"/>
          <w:sz w:val="24"/>
        </w:rPr>
        <w:t xml:space="preserve">Za účelem odstranění faktického rozporu s novelizačním bodem 9, obecným zákazem reklamy ve formě spotřebitelské soutěže, je upraveno ustanovení § 5 odst. 1 písm. c). </w:t>
      </w:r>
    </w:p>
    <w:p>
      <w:pPr>
        <w:pStyle w:val="Normal"/>
        <w:spacing w:before="120" w:after="120"/>
        <w:rPr>
          <w:rStyle w:val="TextodstavceChar"/>
          <w:i/>
          <w:i/>
          <w:iCs/>
          <w:sz w:val="24"/>
        </w:rPr>
      </w:pPr>
      <w:r>
        <w:rPr>
          <w:i/>
          <w:iCs/>
          <w:sz w:val="24"/>
        </w:rPr>
      </w:r>
    </w:p>
    <w:p>
      <w:pPr>
        <w:pStyle w:val="Normal"/>
        <w:spacing w:before="120" w:after="120"/>
        <w:rPr/>
      </w:pPr>
      <w:r>
        <w:rPr>
          <w:rStyle w:val="TextodstavceChar"/>
        </w:rPr>
        <w:t xml:space="preserve">K bodu 5: </w:t>
      </w:r>
    </w:p>
    <w:p>
      <w:pPr>
        <w:pStyle w:val="TextBody"/>
        <w:spacing w:before="120" w:after="120"/>
        <w:rPr/>
      </w:pPr>
      <w:r>
        <w:rPr>
          <w:rStyle w:val="TextodstavceChar"/>
        </w:rPr>
        <w:t xml:space="preserve">    </w:t>
      </w:r>
      <w:r>
        <w:rPr>
          <w:rStyle w:val="TextodstavceChar"/>
        </w:rPr>
        <w:t xml:space="preserve">Dosavadní pojem použitý v § 5 odst. 1 písm. e) zákona „sponzorování vědeckých kongresů“, které je přímo ze zákona považováno za jednu z forem reklamy na humánní léčivé přípravky, se zpřesňuje tak, aby zahrnoval i jiné obdobné odborné akce stejné povahy, které jen formálně nejsou za vědecký kongres označeny. Právní úprava možnosti sponzorovat vědecké kongresy a jiné obdobné odborné akce tak bude postavena naroveň. </w:t>
      </w:r>
    </w:p>
    <w:p>
      <w:pPr>
        <w:pStyle w:val="Normal"/>
        <w:spacing w:before="120" w:after="120"/>
        <w:rPr>
          <w:rStyle w:val="TextodstavceChar"/>
        </w:rPr>
      </w:pPr>
      <w:r>
        <w:rPr/>
      </w:r>
    </w:p>
    <w:p>
      <w:pPr>
        <w:pStyle w:val="Normal"/>
        <w:spacing w:before="120" w:after="120"/>
        <w:rPr/>
      </w:pPr>
      <w:r>
        <w:rPr>
          <w:rStyle w:val="TextodstavceChar"/>
        </w:rPr>
        <w:t xml:space="preserve">K bodu 6: </w:t>
      </w:r>
    </w:p>
    <w:p>
      <w:pPr>
        <w:pStyle w:val="TextBody"/>
        <w:spacing w:before="120" w:after="120"/>
        <w:rPr>
          <w:rStyle w:val="TextodstavceChar"/>
        </w:rPr>
      </w:pPr>
      <w:r>
        <w:rPr/>
        <w:t xml:space="preserve">    </w:t>
      </w:r>
      <w:r>
        <w:rPr/>
        <w:t xml:space="preserve">Předmětný novelizační bod má za cíl výslovně definovat, že i neintervenční poregistrační studie jsou reklamou, rovněž provádění poregistračních studií bezpečnosti, které sleduje podporu předepisování, prodeje, výdeje nebo spotřeby humánních léčivých přípravků, se za reklamu na humánní léčivé přípravky považuje. Při zadávání některých neintervenčních poregistračních studií lékařům dochází často k tomu, že tyto nejsou již primárně organizovány za vědeckým účelem, ale slouží svým zaměřením již od samotného počátku k převádění pacientů z jednoho léčivého přípravku na jiný, přičemž se ve většině případů jedná o generické přípravky, kdy ve skutečnosti částka proplácená za vyplnění dotazníku studie není částkou za odevzdanou práci lékaře v souvislosti s výzkumným projektem, ale odměnou za nového pacienta nasazeného na určitý léčivý přípravek. Je známo, že se tyto aktivity dějí a vzhledem k tomu je nutno posílit legislativní nástroje na potírání těchto korupčních praktik. </w:t>
      </w:r>
    </w:p>
    <w:p>
      <w:pPr>
        <w:pStyle w:val="TextBody"/>
        <w:spacing w:before="120" w:after="120"/>
        <w:rPr>
          <w:rStyle w:val="TextodstavceChar"/>
        </w:rPr>
      </w:pPr>
      <w:r>
        <w:rPr/>
      </w:r>
    </w:p>
    <w:p>
      <w:pPr>
        <w:pStyle w:val="TextBody"/>
        <w:spacing w:before="120" w:after="120"/>
        <w:rPr/>
      </w:pPr>
      <w:r>
        <w:rPr>
          <w:rStyle w:val="TextodstavceChar"/>
        </w:rPr>
        <w:t>K bodu 7:</w:t>
      </w:r>
    </w:p>
    <w:p>
      <w:pPr>
        <w:pStyle w:val="TextBody"/>
        <w:spacing w:before="120" w:after="120"/>
        <w:rPr/>
      </w:pPr>
      <w:r>
        <w:rPr>
          <w:rStyle w:val="TextodstavceChar"/>
        </w:rPr>
        <w:t xml:space="preserve">    </w:t>
      </w:r>
      <w:r>
        <w:rPr>
          <w:rStyle w:val="TextodstavceChar"/>
        </w:rPr>
        <w:t>Rozšiřuje se výčet aktivit, na které se ustanovení tohoto zákona nevztahují, a to o pobídkové programy zdravotních pojišťoven za účelem hospodárného nakládání s prostředky veřejného zdravotního pojištění.</w:t>
      </w:r>
    </w:p>
    <w:p>
      <w:pPr>
        <w:pStyle w:val="TextBody"/>
        <w:spacing w:before="120" w:after="120"/>
        <w:rPr>
          <w:rStyle w:val="TextodstavceChar"/>
        </w:rPr>
      </w:pPr>
      <w:r>
        <w:rPr/>
      </w:r>
    </w:p>
    <w:p>
      <w:pPr>
        <w:pStyle w:val="TextBody"/>
        <w:spacing w:before="120" w:after="120"/>
        <w:rPr/>
      </w:pPr>
      <w:r>
        <w:rPr>
          <w:rStyle w:val="TextodstavceChar"/>
        </w:rPr>
        <w:t>K bodu 8:</w:t>
      </w:r>
    </w:p>
    <w:p>
      <w:pPr>
        <w:pStyle w:val="TextBody"/>
        <w:spacing w:before="120" w:after="120"/>
        <w:rPr/>
      </w:pPr>
      <w:r>
        <w:rPr>
          <w:rStyle w:val="TextodstavceChar"/>
        </w:rPr>
        <w:t xml:space="preserve">   </w:t>
      </w:r>
      <w:r>
        <w:rPr>
          <w:rStyle w:val="TextodstavceChar"/>
        </w:rPr>
        <w:t>Dochází ke zpřesnění formulace.</w:t>
      </w:r>
    </w:p>
    <w:p>
      <w:pPr>
        <w:pStyle w:val="TextBody"/>
        <w:spacing w:before="120" w:after="120"/>
        <w:rPr>
          <w:rStyle w:val="TextodstavceChar"/>
        </w:rPr>
      </w:pPr>
      <w:r>
        <w:rPr/>
      </w:r>
    </w:p>
    <w:p>
      <w:pPr>
        <w:pStyle w:val="TextBody"/>
        <w:spacing w:before="120" w:after="120"/>
        <w:rPr/>
      </w:pPr>
      <w:r>
        <w:rPr>
          <w:rStyle w:val="TextodstavceChar"/>
        </w:rPr>
        <w:t>K bodu 9:</w:t>
      </w:r>
    </w:p>
    <w:p>
      <w:pPr>
        <w:pStyle w:val="TextBody"/>
        <w:spacing w:before="120" w:after="120"/>
        <w:rPr/>
      </w:pPr>
      <w:r>
        <w:rPr>
          <w:rStyle w:val="TextodstavceChar"/>
        </w:rPr>
        <w:t xml:space="preserve">    </w:t>
      </w:r>
      <w:r>
        <w:rPr>
          <w:rStyle w:val="TextodstavceChar"/>
        </w:rPr>
        <w:t xml:space="preserve">Spotřebitelské soutěže se zakazují v reklamě zaměřené na širokou veřejnost jako jedna z možných forem reklamy na humánní léčivé přípravky, neboť dle zjištěných zkušeností mohou podporovat neracionální používání léčivých přípravků pobídkou ke koupi léčivých přípravků v množství neadekvátním potřebám pacienta. V této souvislosti je třeba zejména poukázat na ustanovení článku 87 odst. 3 směrnice 2001/83/ES, v platném znění, podle kterého reklama na humánní léčivý přípravek musí podporovat účelné používání léčivého přípravku a je zřejmé, že pořádání soutěží ve spotřebě léčivých přípravků, jejichž imanentním cílem je podpora a zvýšení spotřeby, je v příkrém rozporu s požadavkem jejich účelného používání. Tuto skutečnost opakovaně potvrdil i Evropský soudní dvůr ve svých judikátech. Z nich je třeba zvláště zmínit judikát C-374/05 ze dne 8. listopadu 2007 ve věci Gintec International Import-Export GmbH proti Verband Sozialer Wettbewerb eV ze dne 8. listopadu 2007. </w:t>
      </w:r>
    </w:p>
    <w:p>
      <w:pPr>
        <w:pStyle w:val="Normal"/>
        <w:spacing w:before="120" w:after="120"/>
        <w:rPr>
          <w:rStyle w:val="TextodstavceChar"/>
        </w:rPr>
      </w:pPr>
      <w:r>
        <w:rPr/>
      </w:r>
    </w:p>
    <w:p>
      <w:pPr>
        <w:pStyle w:val="Normal"/>
        <w:spacing w:before="120" w:after="120"/>
        <w:rPr/>
      </w:pPr>
      <w:r>
        <w:rPr>
          <w:rStyle w:val="TextodstavceChar"/>
        </w:rPr>
        <w:t>K bodu 10:</w:t>
      </w:r>
    </w:p>
    <w:p>
      <w:pPr>
        <w:pStyle w:val="TextBody"/>
        <w:spacing w:before="120" w:after="120"/>
        <w:rPr/>
      </w:pPr>
      <w:r>
        <w:rPr>
          <w:rStyle w:val="TextodstavceChar"/>
        </w:rPr>
        <w:t xml:space="preserve">    </w:t>
      </w:r>
      <w:r>
        <w:rPr>
          <w:rStyle w:val="TextodstavceChar"/>
        </w:rPr>
        <w:t>Návrh na doplnění § 5 o nový odstavec 6 reaguje na ty situace, kdy sponzor poskytuje příspěvky nepřímo za využití třetích osob jakožto prostředníků a jeho záměrem je tak učinit své aktivity méně průhlednými a zrelativizovat i svou odpovědnost za dodržování zákona. Navrhuje se proto vyjádřit přímo v zákoně, že i tento prostředník je pro účely tohoto zákona považován za sponzora se všemi právními důsledky z toho plynoucími.</w:t>
      </w:r>
    </w:p>
    <w:p>
      <w:pPr>
        <w:pStyle w:val="TextBody"/>
        <w:spacing w:before="120" w:after="120"/>
        <w:rPr/>
      </w:pPr>
      <w:r>
        <w:rPr>
          <w:rStyle w:val="TextodstavceChar"/>
        </w:rPr>
        <w:t xml:space="preserve">    </w:t>
      </w:r>
      <w:r>
        <w:rPr/>
        <w:t xml:space="preserve">Navrhované znění ustanovení § 5 odst. 7 by mělo zabránit poskytování, nabízení a slibování finančního nebo jiného prospěchu ve formě nejrůznějších bonusů v souvislosti s výdejem hrazených léčivých přípravků vázaných na recept. Jde například o takové bonusy, kdy se pacientovi nabízí, že mu bude jako bonus vrácen regulační poplatek za recept, který je podle platné právní úpravy zákonnou povinností pojištěnce a nelze tuto povinnost přenášet na někoho jiného. Dále jde o takové bonusy, které umožňují pacientovi získat takové plnění, které vůbec s poskytováním zdravotní péče nesouvisí, kdy se mu například nabízí zvýhodněné stravování, drogistické zboží anebo třeba zlevněné ubytovací pobyty. Nelze připustit, aby atraktivnost nabídky výdeje léčivého přípravku vázaného na lékařský předpis byla uměle zvyšována poskytnutím zcela jiného produktu. </w:t>
      </w:r>
    </w:p>
    <w:p>
      <w:pPr>
        <w:pStyle w:val="TextBody"/>
        <w:spacing w:before="120" w:after="120"/>
        <w:rPr>
          <w:rStyle w:val="TextodstavceChar"/>
        </w:rPr>
      </w:pPr>
      <w:r>
        <w:rPr/>
        <w:t xml:space="preserve">    </w:t>
      </w:r>
      <w:r>
        <w:rPr/>
        <w:t xml:space="preserve">Navrhovaná úprava by přitom neměla zabraňovat poskytnutí slevy nebo snížení konečné ceny neuplatněním maximální obchodní přirážky. Navrhovaná úprava by tedy neměla mimo jiné zabraňovat možnosti poskytovat slevy přímo, a to ponížením doplatku na ceně, anebo i nepřímo, když se například v původní hodnotě nabízí balení téhož léčivého přípravku navíc. Tím bude naplněn požadavek na zachování pravidel hospodářské soutěže. Rovněž by tato navrhovaná úprava neměla zabraňovat poskytnutí objektivní informace o výši konečné ceny u konkrétního přípravku. Není tedy zakazováno či omezováno žádoucí soutěžní prostředí v lékárenství, tj. jak provozovatelů zdravotnických zařízení oprávněných k výdeji léčivých přípravků, tak i fyzických osob oprávněných léčivé přípravky vydávat, ale pouze takové jejich jednání, které spočívá ve výslovně uvedených nepřípustných reklamních aktivitách. Nejsou tedy zakazovány či omezovány takové aktivity, které cenu vydávaných léčivých přípravků fakticky snižují ve prospěch pacientů a ve svých důsledcích i ve prospěch prostředků veřejného zdravotního pojištění.  </w:t>
      </w:r>
    </w:p>
    <w:p>
      <w:pPr>
        <w:pStyle w:val="Normal"/>
        <w:spacing w:before="120" w:after="120"/>
        <w:rPr>
          <w:rStyle w:val="TextodstavceChar"/>
        </w:rPr>
      </w:pPr>
      <w:r>
        <w:rPr/>
      </w:r>
    </w:p>
    <w:p>
      <w:pPr>
        <w:pStyle w:val="Normal"/>
        <w:spacing w:before="120" w:after="120"/>
        <w:rPr/>
      </w:pPr>
      <w:r>
        <w:rPr>
          <w:rStyle w:val="TextodstavceChar"/>
        </w:rPr>
        <w:t>K bodu 11:</w:t>
      </w:r>
    </w:p>
    <w:p>
      <w:pPr>
        <w:pStyle w:val="Normlnweb"/>
        <w:spacing w:before="120" w:after="120"/>
        <w:jc w:val="both"/>
        <w:rPr/>
      </w:pPr>
      <w:r>
        <w:rPr>
          <w:rStyle w:val="TextodstavceChar"/>
          <w:rFonts w:eastAsia="Times New Roman"/>
        </w:rPr>
        <w:t xml:space="preserve">    </w:t>
      </w:r>
      <w:r>
        <w:rPr>
          <w:rStyle w:val="TextodstavceChar"/>
        </w:rPr>
        <w:t xml:space="preserve">V § 5b se navrhuje více změn, celým ustanovením přitom prolíná změna spočívající v nahrazení dosud použité legislativní zkratky „odborník“ pojmem „osoby oprávněné humánní léčivé přípravky předepisovat nebo vydávat“, a proto z důvodu přehlednosti tento novelizační bod uvádí celé znění ustanovení § 5b, jak by znělo po jeho novelizaci, i když třeba v odstavcích 1 a 2 v § 5b jsou změny textu oproti dosavadní právní úpravě minimální a jde o změny toliko legislativně technické povahy. </w:t>
      </w:r>
    </w:p>
    <w:p>
      <w:pPr>
        <w:pStyle w:val="Normlnweb"/>
        <w:spacing w:before="120" w:after="120"/>
        <w:jc w:val="both"/>
        <w:rPr/>
      </w:pPr>
      <w:r>
        <w:rPr>
          <w:rStyle w:val="TextodstavceChar"/>
          <w:rFonts w:eastAsia="Times New Roman"/>
        </w:rPr>
        <w:t xml:space="preserve">   </w:t>
      </w:r>
      <w:r>
        <w:rPr/>
        <w:t>V tomto novelizačním bodě se především pamatuje na to, aby byly postiženy všechny možné formy nelegálního chování osob oprávněných humánní léčivé přípravky předepisovat nebo vydávat, které by pod vlivem darů či jiného prospěchu převáděly pacienty z jednoho léčivého přípravku na druhý. Jedná se zejména o oblast generických přípravků, kde je vysoký počet léčivých přípravků se stejnou účinnou látkou, a tudíž je zde i velká soutěž na trhu s léčivými přípravky, tento „přetlak“ může vést i k obdobnému chování soutěžitelů a je tedy nutné zabránit i těmto možným aktivitám.</w:t>
      </w:r>
    </w:p>
    <w:p>
      <w:pPr>
        <w:pStyle w:val="Normlnweb"/>
        <w:spacing w:before="120" w:after="120"/>
        <w:jc w:val="both"/>
        <w:rPr>
          <w:rStyle w:val="TextodstavceChar"/>
        </w:rPr>
      </w:pPr>
      <w:r>
        <w:rPr>
          <w:rFonts w:eastAsia="Times New Roman"/>
        </w:rPr>
        <w:t xml:space="preserve">   </w:t>
      </w:r>
      <w:r>
        <w:rPr/>
        <w:t>Dosavadní znění odstavce 3 neomezovalo nijak možnost návštěv obchodních zástupců s léčivými přípravky vykonávané u osob léčivé přípravky předepisovat. Novela pod vlivem praktických poznatků a zkušeností, kdy tyto návštěvy jsou prováděny na úkor času, který by měl být určen k poskytování zdravotní péče pacientům, a tím se prodlužuje čekací doba pacientů v ordinacích, a zároveň se snižuje efektivita a úspornost fungování zdravotnických zařízení, omezila možnosti návštěv obchodních zástupců do času mimo ordinační hodiny osob oprávněných léčivé přípravky předepisovat. Tato úprava má na mysli zejména komfort pacientů a zkvalitnění zdravotní péče ve zdravotnických zařízeních s tím, že reklamní aktivity budou odděleny od ordinačních hodin.</w:t>
      </w:r>
    </w:p>
    <w:p>
      <w:pPr>
        <w:pStyle w:val="TextBody"/>
        <w:spacing w:before="120" w:after="120"/>
        <w:rPr/>
      </w:pPr>
      <w:r>
        <w:rPr>
          <w:rStyle w:val="TextodstavceChar"/>
        </w:rPr>
        <w:t xml:space="preserve">    </w:t>
      </w:r>
      <w:r>
        <w:rPr>
          <w:rStyle w:val="TextodstavceChar"/>
        </w:rPr>
        <w:t>Dosavadní ustanovení § 5b odst. 5 zákona používá pojmu „pohoštění a ubytování“, který neodpovídá pojmu „pohostinnost“, používanému ve směrnici Evropského parlamentu a Rady 2001/83/ES ze dne 6. listopadu 2001 o kodexu Společenství týkajícím se humánních léčivých přípravků, v platném znění. V dosavadním znění § 5b odst. 5 písm. b) zákona je dále použit pojem „setkání odborníků konané za odborným nebo vědeckým účelem“; tento pojem se však na jiném místě zákona již nevyskytuje. Naopak, zákon používá pojem „vědecký kongres s účastí odborníků“, a to např. v ustanovení § 5 odst. 1 písm. e) zákona, přičemž tento pojem se dále v bodu 7. návrhu novely z důvodů uvedených výše zpřesňuje. Za účelem zpřesnění a sjednocení používané terminologie a zároveň přiblížení se terminologii použité v citované směrnici se tedy navrhuje náležitě změnit dikci tohoto ustanovení. Pojem „pohostinnost“ není ve směrnici 2001/83/ES zcela jednoznačným a určitým způsobem definován, ale je v této směrnici spíše pouze vysvětlován, proto činnosti, které lze za pohostinnost považovat, novela přímo vyjmenovává, za současné právní situace by nebylo vhodné a ani účelné v českém právním řádu nechat tento pojem bez přesného vymezení, protože by hrozilo reálné nebezpečí v tom, že by mohlo dojít z různým výkladům tohoto pojmu, který nemá v českém jazyce přesné vymezení.</w:t>
      </w:r>
    </w:p>
    <w:p>
      <w:pPr>
        <w:pStyle w:val="TextBody"/>
        <w:keepNext w:val="true"/>
        <w:widowControl w:val="false"/>
        <w:tabs>
          <w:tab w:val="clear" w:pos="708"/>
          <w:tab w:val="center" w:pos="567" w:leader="none"/>
        </w:tabs>
        <w:spacing w:before="0" w:after="240"/>
        <w:rPr>
          <w:rStyle w:val="TextodstavceChar"/>
        </w:rPr>
      </w:pPr>
      <w:r>
        <w:rPr/>
        <w:t xml:space="preserve">    </w:t>
      </w:r>
      <w:r>
        <w:rPr/>
        <w:t xml:space="preserve">Navrhovaná úprava v § 5b odst. 5 má směřovat k jasnému chápání dvou možných kategorií setkání osob oprávněných humánní léčivé přípravky předepisovat nebo vydávat, a to jednak setkání za účelem podpory předepisování a jednak vědeckých kongresů a jiných obdobných odborných akcí. Jasně se zde uvádí, že při těchto akcích může být sponzorem nebo pořadatelem poskytnuta účastnícím se osobám oprávněným humánní léčivé přípravky předepisovat nebo vydávat pohostinnost formou zajištění dopravy či úhrady cestovních nákladů, ubytování, stravy a registračního poplatku, která se  omezuje na hlavní účel setkání. Pro oba druhy těchto akcí se rovněž zakotvuje pravidlo, že pohostinnost nesmí být rozšířena na jiné osoby než osoby oprávněné humánní léčivé přípravky předepisovat nebo vydávat a musí být přiměřená účelu a době trvání takového setkání. Tato úprava má zejména sloužit k tomu, aby nepřiměřenou pohostinností nebyly osoby oprávněné humánní léčivé přípravky předepisovat motivovány k  účelové preskripci léčivých přípravků. </w:t>
      </w:r>
    </w:p>
    <w:p>
      <w:pPr>
        <w:pStyle w:val="Normal"/>
        <w:jc w:val="both"/>
        <w:rPr/>
      </w:pPr>
      <w:r>
        <w:rPr>
          <w:b/>
          <w:bCs/>
          <w:i/>
          <w:iCs/>
          <w:color w:val="FF0000"/>
        </w:rPr>
        <w:t xml:space="preserve">   </w:t>
      </w:r>
      <w:r>
        <w:rPr>
          <w:bCs/>
          <w:szCs w:val="20"/>
        </w:rPr>
        <w:t xml:space="preserve">Důvodem úpravy v odstavci 7 je skutečnost, že vzorky léčivých přípravků by měly sloužit k tomu, aby lékař vyzkoušel na svých pacientech nový přípravek uváděný na trh. V praxi se však stává i to, že několik let po uvedení na trh jsou stále vydávány vzorky léčivých přípravků, které pak v mnoha případech slouží nikoli jako možnost pro odborníka seznámit se s novým přípravkem, ale jako dar v souvislosti s reklamou na léčivé přípravky, zároveň jsou vzorky mnohdy vydávány ve větších množstvích, které sice vyhovují množství na jeden rok, jak požaduje současná právní úprava, ale dle dlouhodobého sledování se jednalo o nadměrná množství. Tyto vzorky pak byly skladovány v ordinacích lékařů a mohly sloužit i jako nepřiměřená motivace pro preskripci léčivých přípravků určitého výrobce, či prodejce. Novela tedy přesně stanovuje množství povolených vzorků léčivých přípravků s tím, že tato považuje za množství umožňující osobám oprávněným léčivé přípravky předepisovat seznámit se s kvalitami daného léčivého přípravku a to v době omezené dvěma lety od vstupu na trh s léčivými přípravky v případě, že se bude jednat o přípravek hrazený z prostředků veřejného zdravotního pojištění.   </w:t>
      </w:r>
    </w:p>
    <w:p>
      <w:pPr>
        <w:pStyle w:val="Zkladntext2"/>
        <w:tabs>
          <w:tab w:val="clear" w:pos="708"/>
          <w:tab w:val="left" w:pos="0" w:leader="none"/>
        </w:tabs>
        <w:spacing w:before="120" w:after="120"/>
        <w:rPr/>
      </w:pPr>
      <w:r>
        <w:rPr>
          <w:i w:val="false"/>
          <w:iCs w:val="false"/>
          <w:sz w:val="24"/>
        </w:rPr>
        <w:t xml:space="preserve">    </w:t>
      </w:r>
      <w:r>
        <w:rPr>
          <w:i w:val="false"/>
          <w:iCs w:val="false"/>
          <w:sz w:val="24"/>
        </w:rPr>
        <w:t xml:space="preserve">Smyslem úpravy provedené v odstavci 9 je učinit organizaci a průběh setkání osob oprávněných humánní léčivé přípravky předepisovat nebo vydávat plně transparentními a kontrolovatelnými, a to tím, že fyzická nebo právnická osoba, která setkání svolává, bude mít povinnost spojenou s příslušnou sankcí hlásit zamýšlenou organizaci a akce i plnění poskytnuté zúčastněným osobám v jejím průběhu, tyto informace budou pak orgánem dozoru zveřejněny způsobem uvedeným v odstavci 12. Úprava navrhovaná v odstavci 10 zamýšlí rozšířit povinnost poskytování informací také na osoby oprávněné humánní léčivé přípravky předepisovat nebo vydávat, při současném znění zákona museli dožádáním dozorového orgánu vyhovět pouze zadavatel, zpracovatel a šiřitel, ale osoby oprávněné humánní léčivé přípravky předepisovat nebo vydávat, které byly adresáty reklamy, nikoliv. V této souvislosti je třeba opakovaně zmínit, že ustanovení § 137 správního řádu, umožňující za stanovených podmínek požádat o tzv. vysvětlení, se z důvodů uvedených již v obecné části důvodové zprávy ukázalo z hlediska potřeby získat náležité informace jako neúčinné. V praxi docházelo tak i k nemožnosti opatřit si patřičné důkazy vůbec, či prověřit jejich hodnotu porovnáním informací z různých zdrojů, což dozorovou činnost velmi komplikovalo. </w:t>
      </w:r>
      <w:r>
        <w:rPr>
          <w:rStyle w:val="TextodstavceChar"/>
          <w:i/>
          <w:iCs/>
          <w:szCs w:val="24"/>
        </w:rPr>
        <w:t xml:space="preserve">Stanovení povinnosti k poskytnutí součinnosti ve vztahu k orgánu dozoru při výkonu jeho působnosti podle zákona je doprovázeno sankcí pro případ nesplnění této povinnosti. </w:t>
      </w:r>
      <w:r>
        <w:rPr>
          <w:i w:val="false"/>
          <w:iCs w:val="false"/>
          <w:sz w:val="24"/>
        </w:rPr>
        <w:t>Účelem úpravy uvedené v odstavci 10 je dosažení vyšší míry transparentnosti reklamních aktivit.</w:t>
      </w:r>
      <w:r>
        <w:rPr>
          <w:i w:val="false"/>
          <w:iCs w:val="false"/>
        </w:rPr>
        <w:t xml:space="preserve"> </w:t>
      </w:r>
      <w:r>
        <w:rPr>
          <w:rStyle w:val="TextodstavceChar"/>
          <w:i/>
          <w:iCs/>
          <w:szCs w:val="24"/>
        </w:rPr>
        <w:t xml:space="preserve">Ukázalo se totiž, že je nutné vyžádat i údaje od odborníků vypovídající o plněních souvisejících s kontrolovanou reklamou. Zároveň je nutné, aby zadavatel a zpracovatel poskytovali orgánu dozoru informace o sponzorovaných aktivitách a identifikační údaje  osob zúčastněných na těchto aktivitách, což je předmětem úpravy v odstavci 11. Získání podrobného přehledu o sponzorovaných aktivitách může být účinným nástrojem sloužícím k potírání možných korupčních aktivit. Dále se </w:t>
      </w:r>
      <w:r>
        <w:rPr>
          <w:rStyle w:val="TextodstavceChar"/>
          <w:rFonts w:eastAsia="SimSun;Arial Unicode MS"/>
          <w:i/>
          <w:iCs/>
          <w:szCs w:val="24"/>
        </w:rPr>
        <w:t xml:space="preserve">zadavateli a zpracovateli reklamy v zájmu zvýšení transparentnosti jimi uskutečňovaných výdajů na reklamní činnost stanoví výslovně povinnost poskytnout příslušnému orgánu dozoru všechny údaje vypovídající o výdajích a příjmech souvisejících se šetřenou činností. </w:t>
      </w:r>
    </w:p>
    <w:p>
      <w:pPr>
        <w:pStyle w:val="Zkladntext2"/>
        <w:tabs>
          <w:tab w:val="clear" w:pos="708"/>
          <w:tab w:val="left" w:pos="0" w:leader="none"/>
        </w:tabs>
        <w:spacing w:before="120" w:after="120"/>
        <w:rPr/>
      </w:pPr>
      <w:r>
        <w:rPr>
          <w:rStyle w:val="TextodstavceChar"/>
          <w:rFonts w:eastAsia="Times New Roman"/>
          <w:i/>
          <w:iCs/>
          <w:szCs w:val="24"/>
        </w:rPr>
        <w:t xml:space="preserve">    </w:t>
      </w:r>
      <w:r>
        <w:rPr>
          <w:i w:val="false"/>
          <w:iCs w:val="false"/>
          <w:sz w:val="24"/>
        </w:rPr>
        <w:t>Ustanovením odstavce 12 se rovněž sleduje zvýšení transparentnosti činností prováděných v reklamě na humánní léčivé přípravky.</w:t>
      </w:r>
      <w:r>
        <w:rPr/>
        <w:t xml:space="preserve"> </w:t>
      </w:r>
      <w:r>
        <w:rPr>
          <w:rStyle w:val="TextodstavceChar"/>
          <w:i/>
          <w:iCs/>
        </w:rPr>
        <w:t>Nově se totiž zavádí povinnost orgánu dozoru související s výše uvedeným zveřejňovat získané údaje na své internetové stránce  a tím zprůhlednit marketingové aktivity zpracovatelů a zadavatelů reklamy a také osob oprávněných humánní léčivé přípravky předepisovat nebo vydávat. Toto opatření by zároveň mělo být účinným protikorupčním preventivním prostředkem. V odstavci 13 jsou rovněž rozvedena a zpřesněna kritéria, ke kterým je možno přihlédnout při ukládání pokut za protiprávní jednání v oblasti reklamy na humánní léčivé přípravky, a to zejména zohlednění dosaženého obratu vztahujícímu se k předmětnému léčivému přípravku, výše a povahy výhody získané protiprávním jednáním a případné opakované porušení zákona, ta by měla sloužit k adekvátní diferenciaci postihu za zjištěná protiprávní jednání na tomto úseku reklamy. Návrh dále pro určování výše pokuty za spáchání správního deliktu v oblasti reklamy na humánní léčivé přípravky zavádí i možnost využití principu „shovívavosti“. V případě dobrovolného, účinného odhalení utajovaných nezákonných praktik jedním z pachatelů bude správní orgán moci k této skutečnosti přihlédnout při rozhodování o pokutě. Zákon výslovně umožní správnímu orgánu výrazně snížit pokutu tomu účastníkovi nezákonných reklamních praktik, který jako první nebo následný přispěje významnou měrou k zamezení nebo napravení škodlivých následků deliktu proti zákonu, na kterém se podílí více právnických nebo fyzických osob. Po schválení textu novely zákona bude Ústav shromažďovat informace vztahující se k jednotlivým reklamním aktivitám, které se budou týkat sponzoringu vědeckých kongresů a jiných obdobných vzdělávacích akcí, toto adaptační období by trvalo dva roky a potom by mohlo dojít k novému návrhu úpravy zákona, tato novela by mohla zahrnovat i požadavky obsažené ve Strategii mezinárodní konkurenceschopnosti ČR a tím i k požadavku na zřízení účtu agregujícího dobrovolné příspěvky firem na vzdělávání lékařů na úrovni přímo řízených organizací tak, aby neexistovalo přímé propojení mezi lékařem a farmaceutickou firmou, se zohledněním všech praktických zkušeností, které byly za období platnosti současného návrhu novely získány.</w:t>
      </w:r>
    </w:p>
    <w:p>
      <w:pPr>
        <w:pStyle w:val="TextBody"/>
        <w:spacing w:before="120" w:after="120"/>
        <w:rPr>
          <w:rStyle w:val="TextodstavceChar"/>
        </w:rPr>
      </w:pPr>
      <w:r>
        <w:rPr/>
      </w:r>
    </w:p>
    <w:p>
      <w:pPr>
        <w:pStyle w:val="TextBody"/>
        <w:spacing w:before="120" w:after="120"/>
        <w:rPr/>
      </w:pPr>
      <w:r>
        <w:rPr>
          <w:rStyle w:val="TextodstavceChar"/>
        </w:rPr>
        <w:t>K bodu 12:</w:t>
      </w:r>
    </w:p>
    <w:p>
      <w:pPr>
        <w:pStyle w:val="TextBody"/>
        <w:spacing w:before="120" w:after="120"/>
        <w:rPr/>
      </w:pPr>
      <w:r>
        <w:rPr>
          <w:rStyle w:val="TextodstavceChar"/>
        </w:rPr>
        <w:t xml:space="preserve">    </w:t>
      </w:r>
      <w:r>
        <w:rPr>
          <w:rStyle w:val="TextodstavceChar"/>
        </w:rPr>
        <w:t>V textu § 5d odst. 2 písm. e) se vyjímá slovo „klinické“, neboť u potravin se nemůže jednat o studie klinické, které jsou vyhrazeny pouze pro zkoumání účinků léčivých přípravků v rámci jejich klinického hodnocení.</w:t>
      </w:r>
    </w:p>
    <w:p>
      <w:pPr>
        <w:pStyle w:val="TextBody"/>
        <w:spacing w:before="120" w:after="120"/>
        <w:rPr>
          <w:rStyle w:val="TextodstavceChar"/>
        </w:rPr>
      </w:pPr>
      <w:r>
        <w:rPr/>
      </w:r>
    </w:p>
    <w:p>
      <w:pPr>
        <w:pStyle w:val="TextBody"/>
        <w:spacing w:before="120" w:after="120"/>
        <w:rPr/>
      </w:pPr>
      <w:r>
        <w:rPr>
          <w:rStyle w:val="TextodstavceChar"/>
        </w:rPr>
        <w:t>K bodu 13:</w:t>
      </w:r>
    </w:p>
    <w:p>
      <w:pPr>
        <w:pStyle w:val="Normal"/>
        <w:overflowPunct w:val="false"/>
        <w:autoSpaceDE w:val="false"/>
        <w:jc w:val="both"/>
        <w:rPr/>
      </w:pPr>
      <w:r>
        <w:rPr/>
        <w:t xml:space="preserve">    </w:t>
      </w:r>
      <w:r>
        <w:rPr/>
        <w:t xml:space="preserve">Z výčtu činností v pohřebnictví se vylučuje provozování veřejného pohřebiště, neboť se jedná o činnost, která je podle zákona o pohřebnictví „službou ve  veřejném zájmu zajišťovanou obcí v samostatné působnosti nebo registrovanou církví nebo náboženskou společností“ - nejedná se tedy o podnikatelskou činnost. Pro reklamu na činnosti v pohřebnictví se stanovují jen taková omezení, která jsou vhodná z etických důvodů. Současně se aktualizuje obsah poznámek pod čarou v návaznosti na vydání zákona o zdravotních službách. </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t xml:space="preserve">K bodu 14: </w:t>
      </w:r>
    </w:p>
    <w:p>
      <w:pPr>
        <w:pStyle w:val="TextBody"/>
        <w:spacing w:before="120" w:after="120"/>
        <w:rPr/>
      </w:pPr>
      <w:r>
        <w:rPr>
          <w:rStyle w:val="TextodstavceChar"/>
        </w:rPr>
        <w:t xml:space="preserve">    </w:t>
      </w:r>
      <w:r>
        <w:rPr>
          <w:rStyle w:val="TextodstavceChar"/>
        </w:rPr>
        <w:t>Novelizované ustanovení má za cíl sjednotit kontrolní působnost v oblasti výrobků, které mohou být změnitelné s léčivými přípravky pod Ústav, neboť ten je schopen zajistit odpovídající odborné zázemí pro řádné provádění kontroly a zajištění řízení o správních deliktech na určených úsecích. Současný právní stav, kdy je kontrolní pravomoc roztříštěna mezi odlišné správní úřady, není z hlediska účelnosti a hospodárnosti zcela ideální a novelizací je tak sledován účel na hospodárném a efektivním uskutečňování objektivního právního řádu.</w:t>
      </w:r>
    </w:p>
    <w:p>
      <w:pPr>
        <w:pStyle w:val="TextBody"/>
        <w:spacing w:before="120" w:after="120"/>
        <w:rPr>
          <w:rStyle w:val="TextodstavceChar"/>
        </w:rPr>
      </w:pPr>
      <w:r>
        <w:rPr/>
      </w:r>
    </w:p>
    <w:p>
      <w:pPr>
        <w:pStyle w:val="Normal"/>
        <w:spacing w:before="120" w:after="120"/>
        <w:rPr/>
      </w:pPr>
      <w:r>
        <w:rPr>
          <w:rStyle w:val="TextodstavceChar"/>
        </w:rPr>
        <w:t>K bodům 15, 16, 18, 20 až 22 a 26 až 34:</w:t>
      </w:r>
    </w:p>
    <w:p>
      <w:pPr>
        <w:pStyle w:val="TextBody"/>
        <w:spacing w:before="120" w:after="120"/>
        <w:rPr/>
      </w:pPr>
      <w:r>
        <w:rPr>
          <w:rStyle w:val="TextodstavceChar"/>
        </w:rPr>
        <w:t xml:space="preserve">    </w:t>
      </w:r>
      <w:r>
        <w:rPr>
          <w:rStyle w:val="TextodstavceChar"/>
        </w:rPr>
        <w:t>Tyto novelizační body jsou jen legislativně technickým důsledkem změn uvedených v předchozích novelizačních bodech tohoto návrhu novely zákona.</w:t>
      </w:r>
    </w:p>
    <w:p>
      <w:pPr>
        <w:pStyle w:val="Normal"/>
        <w:spacing w:before="120" w:after="120"/>
        <w:rPr>
          <w:rStyle w:val="TextodstavceChar"/>
        </w:rPr>
      </w:pPr>
      <w:r>
        <w:rPr/>
      </w:r>
    </w:p>
    <w:p>
      <w:pPr>
        <w:pStyle w:val="Normal"/>
        <w:spacing w:before="120" w:after="120"/>
        <w:rPr/>
      </w:pPr>
      <w:r>
        <w:rPr>
          <w:rStyle w:val="TextodstavceChar"/>
        </w:rPr>
        <w:t>K bodům 23 a 25:</w:t>
      </w:r>
    </w:p>
    <w:p>
      <w:pPr>
        <w:pStyle w:val="TextBodyIndent"/>
        <w:spacing w:before="120" w:after="120"/>
        <w:ind w:left="0" w:hanging="0"/>
        <w:rPr/>
      </w:pPr>
      <w:r>
        <w:rPr>
          <w:rStyle w:val="TextodstavceChar"/>
        </w:rPr>
        <w:t>Těmito novelizačními body se odstraňuje nedostatek stávající úpravy, kdy osoba fyzická nebyla dosud odpovědná za své jednání, které je v rozporu s § 5b odst. 4 nebo 5  zákona, zatímco osoba právnická a podnikající fyzická osoba za takové jednání odpovědná byla. Doplnění tohoto ustanovení reaguje na poznatky z praxe, kdy právě neexistence potřebné odpovědnosti nepodnikajících fyzických osob vede k tomu, že tyto osoby jsou k jednání v rozporu se zákonem či k jednání, kterým se zákon obchází, využívány a zneužívány.</w:t>
      </w:r>
    </w:p>
    <w:p>
      <w:pPr>
        <w:pStyle w:val="Normal"/>
        <w:spacing w:before="120" w:after="120"/>
        <w:rPr>
          <w:rStyle w:val="TextodstavceChar"/>
        </w:rPr>
      </w:pPr>
      <w:r>
        <w:rPr/>
      </w:r>
    </w:p>
    <w:p>
      <w:pPr>
        <w:pStyle w:val="Normal"/>
        <w:spacing w:before="120" w:after="120"/>
        <w:rPr/>
      </w:pPr>
      <w:r>
        <w:rPr>
          <w:rStyle w:val="TextodstavceChar"/>
        </w:rPr>
        <w:t>K bodům 24 a 35:</w:t>
      </w:r>
    </w:p>
    <w:p>
      <w:pPr>
        <w:pStyle w:val="Normal"/>
        <w:spacing w:before="120" w:after="120"/>
        <w:jc w:val="both"/>
        <w:rPr/>
      </w:pPr>
      <w:r>
        <w:rPr>
          <w:rStyle w:val="TextodstavceChar"/>
        </w:rPr>
        <w:t xml:space="preserve">Dosavadní výše sankcí se v řadě dosavadních ustanovení zákona v mnoha případech již míjí účinkem, a proto se zvyšují. V praxi se projevilo, že pro některé farmaceutické firmy s vyšším obratem stojí dokonce za to jít do rizika uložení pokuty a dopouštět se protiprávního jednání, neboť hrozba uložení i maximální výše možné pokuty nepředstavuje pro ně nějakou výraznou finanční újmu. Dosavadní hranice pokut rovněž zaostávají za úpravami a současným trendem v této oblasti ve státech Evropské unie, přitom legislativa Evropské unie přímo vyžaduje, aby sankce byly účinné, přiměřené a odrazující. Zároveň se upravuje znění skutkových podstat přestupků a správních deliktů tak, aby odrážely pravidla úpravy správního trestání, kdy se skutková jednání upravují od nejvyšší možné sankce až po nejnižší. </w:t>
      </w:r>
    </w:p>
    <w:p>
      <w:pPr>
        <w:pStyle w:val="Textlnku"/>
        <w:spacing w:before="120" w:after="120"/>
        <w:ind w:hanging="0"/>
        <w:rPr>
          <w:rStyle w:val="TextodstavceChar"/>
          <w:szCs w:val="24"/>
        </w:rPr>
      </w:pPr>
      <w:r>
        <w:rPr/>
      </w:r>
    </w:p>
    <w:p>
      <w:pPr>
        <w:pStyle w:val="Textlnku"/>
        <w:spacing w:before="120" w:after="120"/>
        <w:ind w:hanging="0"/>
        <w:rPr/>
      </w:pPr>
      <w:r>
        <w:rPr>
          <w:rStyle w:val="TextodstavceChar"/>
          <w:szCs w:val="24"/>
        </w:rPr>
        <w:t xml:space="preserve">K ČL. II:  </w:t>
      </w:r>
    </w:p>
    <w:p>
      <w:pPr>
        <w:pStyle w:val="Textlnku"/>
        <w:spacing w:before="120" w:after="120"/>
        <w:ind w:hanging="0"/>
        <w:rPr/>
      </w:pPr>
      <w:r>
        <w:rPr>
          <w:rStyle w:val="TextodstavceChar"/>
          <w:szCs w:val="24"/>
        </w:rPr>
        <w:t xml:space="preserve">    </w:t>
      </w:r>
      <w:r>
        <w:rPr>
          <w:rStyle w:val="TextodstavceChar"/>
          <w:szCs w:val="24"/>
        </w:rPr>
        <w:t xml:space="preserve">V přechodném ustanovení se v zájmu právní jistoty všech zúčastněných vyjadřuje obvyklá zásada spočívající v tom, že řízení, která nebyla pravomocně skončena přede dnem nabytí účinnosti tohoto zákona, se dokončí podle dosavadních právních předpisů, není-li nová úprava pro účastníka řízení příznivější. </w:t>
      </w:r>
    </w:p>
    <w:p>
      <w:pPr>
        <w:pStyle w:val="Textlnku"/>
        <w:spacing w:before="120" w:after="120"/>
        <w:ind w:hanging="0"/>
        <w:rPr>
          <w:rStyle w:val="TextodstavceChar"/>
          <w:szCs w:val="24"/>
        </w:rPr>
      </w:pPr>
      <w:r>
        <w:rPr/>
      </w:r>
    </w:p>
    <w:p>
      <w:pPr>
        <w:pStyle w:val="Normal"/>
        <w:rPr/>
      </w:pPr>
      <w:r>
        <w:rPr/>
        <w:t>K ČÁSTI DRUHÉ</w:t>
      </w:r>
    </w:p>
    <w:p>
      <w:pPr>
        <w:pStyle w:val="Normal"/>
        <w:rPr/>
      </w:pPr>
      <w:r>
        <w:rPr/>
      </w:r>
    </w:p>
    <w:p>
      <w:pPr>
        <w:pStyle w:val="Normal"/>
        <w:rPr/>
      </w:pPr>
      <w:r>
        <w:rPr/>
        <w:t>K Čl. III:</w:t>
      </w:r>
    </w:p>
    <w:p>
      <w:pPr>
        <w:pStyle w:val="Normal"/>
        <w:rPr/>
      </w:pPr>
      <w:r>
        <w:rPr/>
      </w:r>
    </w:p>
    <w:p>
      <w:pPr>
        <w:pStyle w:val="Normal"/>
        <w:jc w:val="both"/>
        <w:rPr/>
      </w:pPr>
      <w:r>
        <w:rPr/>
        <w:t xml:space="preserve">     </w:t>
      </w:r>
      <w:r>
        <w:rPr/>
        <w:t xml:space="preserve">Vzhledem k tomu, že ustanovení § 32 odst. 4 až 6 zákona o veřejném zdravotním pojištění svým obsahem náleží do zákona č. 40/1995 Sb., o regulaci reklamy, bylo využito novelizace tohoto zákona a věcný obsah cit. ustanovení byl převzat do návrhu novely zákona o regulaci reklamy </w:t>
      </w:r>
      <w:r>
        <w:rPr>
          <w:rFonts w:cs="Arial"/>
        </w:rPr>
        <w:t>[</w:t>
      </w:r>
      <w:r>
        <w:rPr/>
        <w:t>§ 5 odst. 7, § 8a odst. 4 písm. a) a § 8a odst. 8 písm. a)</w:t>
      </w:r>
      <w:r>
        <w:rPr>
          <w:rFonts w:cs="Arial"/>
        </w:rPr>
        <w:t>]</w:t>
      </w:r>
      <w:r>
        <w:rPr/>
        <w:t xml:space="preserve"> a v zákoně o veřejném zdravotním pojištění se navrhuje z důvodu duplicity ustanovení § 32 odst. 4 až 6 zrušit.</w:t>
      </w:r>
    </w:p>
    <w:p>
      <w:pPr>
        <w:pStyle w:val="Normal"/>
        <w:jc w:val="both"/>
        <w:rPr/>
      </w:pPr>
      <w:r>
        <w:rPr/>
      </w:r>
    </w:p>
    <w:p>
      <w:pPr>
        <w:pStyle w:val="Normal"/>
        <w:jc w:val="both"/>
        <w:rPr/>
      </w:pPr>
      <w:r>
        <w:rPr/>
      </w:r>
    </w:p>
    <w:p>
      <w:pPr>
        <w:pStyle w:val="Normal"/>
        <w:jc w:val="both"/>
        <w:rPr/>
      </w:pPr>
      <w:r>
        <w:rPr/>
        <w:t>K ČÁSTI TŘETÍ</w:t>
      </w:r>
    </w:p>
    <w:p>
      <w:pPr>
        <w:pStyle w:val="Normal"/>
        <w:jc w:val="both"/>
        <w:rPr/>
      </w:pPr>
      <w:r>
        <w:rPr/>
      </w:r>
    </w:p>
    <w:p>
      <w:pPr>
        <w:pStyle w:val="Normal"/>
        <w:jc w:val="both"/>
        <w:rPr/>
      </w:pPr>
      <w:r>
        <w:rPr/>
        <w:t>K Čl. IV:</w:t>
      </w:r>
    </w:p>
    <w:p>
      <w:pPr>
        <w:pStyle w:val="Normal"/>
        <w:jc w:val="both"/>
        <w:rPr/>
      </w:pPr>
      <w:r>
        <w:rPr/>
      </w:r>
    </w:p>
    <w:p>
      <w:pPr>
        <w:pStyle w:val="Normal"/>
        <w:jc w:val="both"/>
        <w:rPr/>
      </w:pPr>
      <w:r>
        <w:rPr/>
        <w:t xml:space="preserve">     </w:t>
      </w:r>
      <w:r>
        <w:rPr/>
        <w:t xml:space="preserve">Změna zákona č. 256/2001 Sb., o pohřebnictví a o změně některých zákonů, ve znění pozdějších předpisů, souvisí s úpravou reklamy na činnosti v pohřebnictví v § 6a zákona o regulaci reklamy.           </w:t>
      </w:r>
    </w:p>
    <w:p>
      <w:pPr>
        <w:pStyle w:val="Normal"/>
        <w:jc w:val="both"/>
        <w:rPr/>
      </w:pPr>
      <w:r>
        <w:rPr/>
      </w:r>
    </w:p>
    <w:p>
      <w:pPr>
        <w:pStyle w:val="Normal"/>
        <w:jc w:val="both"/>
        <w:rPr/>
      </w:pPr>
      <w:r>
        <w:rPr/>
      </w:r>
    </w:p>
    <w:p>
      <w:pPr>
        <w:pStyle w:val="Normal"/>
        <w:jc w:val="both"/>
        <w:rPr/>
      </w:pPr>
      <w:r>
        <w:rPr/>
        <w:t>K ČÁSTI ČTVRTÉ</w:t>
      </w:r>
    </w:p>
    <w:p>
      <w:pPr>
        <w:pStyle w:val="Normal"/>
        <w:jc w:val="both"/>
        <w:rPr/>
      </w:pPr>
      <w:r>
        <w:rPr/>
      </w:r>
    </w:p>
    <w:p>
      <w:pPr>
        <w:pStyle w:val="Normal"/>
        <w:jc w:val="both"/>
        <w:rPr/>
      </w:pPr>
      <w:r>
        <w:rPr/>
        <w:t>K Čl. V:</w:t>
      </w:r>
    </w:p>
    <w:p>
      <w:pPr>
        <w:pStyle w:val="Normal"/>
        <w:jc w:val="both"/>
        <w:rPr/>
      </w:pPr>
      <w:r>
        <w:rPr/>
        <w:t xml:space="preserve">    </w:t>
      </w:r>
    </w:p>
    <w:p>
      <w:pPr>
        <w:pStyle w:val="Textlnku"/>
        <w:spacing w:before="120" w:after="120"/>
        <w:ind w:hanging="0"/>
        <w:rPr/>
      </w:pPr>
      <w:r>
        <w:rPr/>
        <w:t xml:space="preserve">    </w:t>
      </w:r>
      <w:r>
        <w:rPr>
          <w:rStyle w:val="TextodstavceChar"/>
          <w:szCs w:val="24"/>
        </w:rPr>
        <w:t xml:space="preserve">Pokud jde o nabytí účinnosti tohoto zákona, měl by nabýt účinnosti co možná nejdříve, a to zejména s ohledem na závažnost upravované materie, její společenský dopad a protikorupční zaměření. Z uvedeného důvodu se navrhuje nabytí účinnosti novely zákona již dnem 1. ledna 2013. </w:t>
      </w:r>
    </w:p>
    <w:p>
      <w:pPr>
        <w:pStyle w:val="Normal"/>
        <w:jc w:val="both"/>
        <w:rPr>
          <w:rStyle w:val="TextodstavceChar"/>
          <w:szCs w:val="24"/>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lineRule="atLeast" w:line="300" w:before="240" w:after="60"/>
      <w:jc w:val="both"/>
      <w:outlineLvl w:val="1"/>
    </w:pPr>
    <w:rPr>
      <w:rFonts w:ascii="Arial" w:hAnsi="Arial" w:cs="Arial"/>
      <w:b/>
      <w:color w:val="000000"/>
      <w:sz w:val="22"/>
      <w:szCs w:val="20"/>
    </w:rPr>
  </w:style>
  <w:style w:type="paragraph" w:styleId="Heading5">
    <w:name w:val="Heading 5"/>
    <w:basedOn w:val="Normal"/>
    <w:next w:val="Normal"/>
    <w:qFormat/>
    <w:pPr>
      <w:keepNext w:val="true"/>
      <w:numPr>
        <w:ilvl w:val="4"/>
        <w:numId w:val="1"/>
      </w:numPr>
      <w:overflowPunct w:val="false"/>
      <w:autoSpaceDE w:val="false"/>
      <w:jc w:val="both"/>
      <w:outlineLvl w:val="4"/>
    </w:pPr>
    <w:rPr>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5z0">
    <w:name w:val="WW8Num5z0"/>
    <w:qFormat/>
    <w:rPr>
      <w:rFonts w:cs="Times New Roman"/>
    </w:rPr>
  </w:style>
  <w:style w:type="character" w:styleId="Standardnpsmoodstavce">
    <w:name w:val="Standardní písmo odstavce"/>
    <w:qFormat/>
    <w:rPr/>
  </w:style>
  <w:style w:type="character" w:styleId="TextodstavceChar">
    <w:name w:val="Text odstavce Char"/>
    <w:qFormat/>
    <w:rPr>
      <w:sz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TextBodyIndent">
    <w:name w:val="Body Text Indent"/>
    <w:basedOn w:val="Normal"/>
    <w:pPr>
      <w:ind w:left="567" w:hanging="0"/>
      <w:jc w:val="both"/>
    </w:pPr>
    <w:rPr/>
  </w:style>
  <w:style w:type="paragraph" w:styleId="Zkladntext2">
    <w:name w:val="Základní text 2"/>
    <w:basedOn w:val="Normal"/>
    <w:qFormat/>
    <w:pPr>
      <w:overflowPunct w:val="false"/>
      <w:autoSpaceDE w:val="false"/>
      <w:jc w:val="both"/>
    </w:pPr>
    <w:rPr>
      <w:i/>
      <w:iCs/>
      <w:sz w:val="26"/>
      <w:szCs w:val="20"/>
    </w:rPr>
  </w:style>
  <w:style w:type="paragraph" w:styleId="Zkladntext3">
    <w:name w:val="Základní text 3"/>
    <w:basedOn w:val="Normal"/>
    <w:qFormat/>
    <w:pPr>
      <w:jc w:val="both"/>
    </w:pPr>
    <w:rPr>
      <w:rFonts w:ascii="Arial" w:hAnsi="Arial" w:cs="Arial"/>
      <w:sz w:val="22"/>
      <w:szCs w:val="20"/>
    </w:rPr>
  </w:style>
  <w:style w:type="paragraph" w:styleId="Zkladntextodsazen3">
    <w:name w:val="Základní text odsazený 3"/>
    <w:basedOn w:val="Normal"/>
    <w:qFormat/>
    <w:pPr>
      <w:ind w:left="284" w:firstLine="850"/>
    </w:pPr>
    <w:rPr>
      <w:szCs w:val="20"/>
    </w:rPr>
  </w:style>
  <w:style w:type="paragraph" w:styleId="Textlnku">
    <w:name w:val="Text článku"/>
    <w:basedOn w:val="Normal"/>
    <w:qFormat/>
    <w:pPr>
      <w:spacing w:before="240" w:after="0"/>
      <w:ind w:firstLine="425"/>
      <w:jc w:val="both"/>
      <w:outlineLvl w:val="5"/>
    </w:pPr>
    <w:rPr>
      <w:szCs w:val="20"/>
    </w:rPr>
  </w:style>
  <w:style w:type="paragraph" w:styleId="Styl1">
    <w:name w:val="Styl1"/>
    <w:basedOn w:val="Normal"/>
    <w:qFormat/>
    <w:pPr>
      <w:ind w:firstLine="708"/>
      <w:jc w:val="both"/>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arlament">
    <w:name w:val="Parlament"/>
    <w:basedOn w:val="Normal"/>
    <w:next w:val="Normal"/>
    <w:qFormat/>
    <w:pPr>
      <w:keepNext w:val="true"/>
      <w:keepLines/>
      <w:spacing w:before="360" w:after="24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2:50:00Z</dcterms:created>
  <dc:creator>hlaves</dc:creator>
  <dc:description/>
  <cp:keywords/>
  <dc:language>en-US</dc:language>
  <cp:lastModifiedBy>krausovalu</cp:lastModifiedBy>
  <cp:lastPrinted>2012-02-24T14:01:00Z</cp:lastPrinted>
  <dcterms:modified xsi:type="dcterms:W3CDTF">2012-04-06T09:16:00Z</dcterms:modified>
  <cp:revision>7</cp:revision>
  <dc:subject/>
  <dc:title>D ů v o d o v á   z p r á v a</dc:title>
</cp:coreProperties>
</file>