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Arial" w:ascii="Arial" w:hAnsi="Arial"/>
          <w:szCs w:val="28"/>
        </w:rPr>
        <w:t>IV.</w:t>
      </w:r>
    </w:p>
    <w:p>
      <w:pPr>
        <w:pStyle w:val="Heading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ztah úkolů uvedených 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 Plánu legislativních prací vlády na</w:t>
      </w:r>
      <w:r>
        <w:rPr/>
        <w:t> </w:t>
      </w:r>
      <w:r>
        <w:rPr>
          <w:rFonts w:cs="Arial" w:ascii="Arial" w:hAnsi="Arial"/>
          <w:szCs w:val="28"/>
        </w:rPr>
        <w:t xml:space="preserve">rok 2020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k úkolům uvedeným v Programovém prohlášení vlád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ind w:left="4956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ind w:left="4956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ind w:left="4956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O b s a h</w:t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Resortní členění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u w:val="single"/>
        </w:rPr>
        <w:t xml:space="preserve">str.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místopředseda vlády a ministr vnitra</w:t>
        <w:tab/>
        <w:t xml:space="preserve">                                     </w:t>
        <w:tab/>
        <w:tab/>
        <w:t>1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ístopředseda vlády a ministr průmyslu a obchodu</w:t>
        <w:tab/>
        <w:t xml:space="preserve">                    </w:t>
        <w:tab/>
        <w:tab/>
        <w:t>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kultury</w:t>
        <w:tab/>
        <w:tab/>
        <w:t xml:space="preserve">                                                              </w:t>
        <w:tab/>
        <w:tab/>
        <w:t>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obrany</w:t>
        <w:tab/>
        <w:tab/>
        <w:tab/>
        <w:t xml:space="preserve">                                                    </w:t>
        <w:tab/>
        <w:tab/>
        <w:t>4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inistryně práce a sociálních věcí                                                    </w:t>
        <w:tab/>
        <w:tab/>
        <w:t>5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inistryně pro místní rozvoj                            </w:t>
        <w:tab/>
        <w:t xml:space="preserve">                               </w:t>
        <w:tab/>
        <w:tab/>
        <w:t>6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yně spravedlnosti</w:t>
        <w:tab/>
        <w:tab/>
        <w:tab/>
        <w:tab/>
        <w:tab/>
        <w:tab/>
        <w:tab/>
        <w:tab/>
        <w:t>7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školství, mládeže a tělovýchovy</w:t>
        <w:tab/>
        <w:tab/>
        <w:tab/>
        <w:tab/>
        <w:tab/>
        <w:tab/>
        <w:t>8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zemědělství</w:t>
        <w:tab/>
        <w:tab/>
        <w:t xml:space="preserve">                                                                          </w:t>
        <w:tab/>
        <w:t>9 – 11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hled použitých zkratek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V</w:t>
        <w:tab/>
        <w:tab/>
        <w:t>1. místopředseda vlády a ministr vnitr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PO</w:t>
        <w:tab/>
        <w:tab/>
        <w:t>místopředseda vlády a ministr průmyslu a obchodu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MK</w:t>
        <w:tab/>
        <w:tab/>
        <w:t>ministr kultury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MO</w:t>
        <w:tab/>
        <w:tab/>
        <w:t>ministr obran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PSV</w:t>
        <w:tab/>
        <w:tab/>
        <w:t>ministryně práce a sociálních věcí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MR</w:t>
        <w:tab/>
        <w:tab/>
        <w:t>ministryně pro místní rozvoj</w:t>
        <w:tab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SP</w:t>
        <w:tab/>
        <w:tab/>
        <w:t>ministryně spravedlnosti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ŠMT</w:t>
        <w:tab/>
        <w:tab/>
        <w:t>ministr školství, mládeže a tělovýchov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ZE</w:t>
        <w:tab/>
        <w:tab/>
        <w:t>ministr zemědělství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59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425/2016 Sb., o seznamu informací zveřejňovaných jako otevřená data, ve znění nařízení vlády č. 184/2018 Sb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chna dostupná a zveřejnitelná data, která vzniknou za peníze daňových poplatníků, musí být neprodleně bezplatně zveřejňována jako otevřená d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06/2000 Sb., o hospodaření energií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eme podporovat snižování energetické náročnosti veřejný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oukromých budov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27/2005 Sb., o elektronických komunikacích a o změně některých souvisejících zákonů (zákon o elektronických komunikacích)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zace musí být všude, kde je to možné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právní úpravy implementující a adaptující právní řád České republiky na energetický legislativní balíček EU – Čistá energie pro všechny Evrop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 nových obnovitelných zdrojů budeme podporovat především lokální výrobu elektrické energie nebo tepla s co největší spotřebo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 akumulací v místě výroby, tedy bez dalších provozních dotací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zákona o zapojení dotčených obcí a jejich občanů do řízení směřujících k výběru lokality pro ukládání radioaktivního odpadu v podzemních prostorech a k povolení provozování úložiště radioaktivních odpadů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říme se na komplexní politiku ochrany krajiny a vhodným způsobem ji propojíme se systémem územního plánování prostřednictvím územního systému ekologické stabili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stíme přípravu výstavby nových jaderných bloků dle platné Aktualizace státní energetické koncepce včetně definice modelu financování a výstavby v potřebných termínech, jakož i výstavbu hlubinného trvalého úložiště radioaktivního odpadu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energetického záko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ednodušíme podmínky pro drobné výrobce elektrické energie z obnovitelných zdrojů pro vlastní spotřeb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stíme implementaci projektu Průmysl 4.0 a Smart projekty v energet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 oblasti energetiky je pro nás zásadní prioritou zajištění energetické bezpečnosti, soběstačnosti, ohleduplnosti k životnímu prostředí a konkurenceschopné a sociálně únosné ceny elektrické energie a tepla a jejich plynulé a bezpečné dodávky všem zákazníků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eme podporovat rozvoj malé fotovoltaiky a rozšíření zařízení k ukládání energie v rámci podpory občanské i obecní energetické soběstačnos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 nových obnovitelných zdrojů budeme podporovat především lokální výrobu elektrické energie nebo tepla s co největší spotřebou nebo akumulací v místě výroby, tedy bez dalších provozních dotací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kontroly zahraničního obchodu s citlivým materiálem v souvislosti s digitalizací veřejné správ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zace musí být všude, kde je to mož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lužbách platforem pro sdílení videonahrávek a o změně zákona č. 231/2001 Sb., o provozování rozhlasového a televizního vysílání a o změně dalších zákonů, ve znění pozdějších předpisů, zákona č. 132/2010 Sb., o audiovizuálních mediálních službách na vyžádání a o změně některých zákonů (zákon o audiovizuálních mediálních službách na vyžádání), ve znění pozdějších předpisů, a některých dalších zákon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e věnovat pozornost proměnám audiovizuálního sektoru za účelem naplnění kulturních, společenských a sociálních služeb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21/2000 Sb., o právu autorském, o právech souvisejících s právem autorským a o změně některých zákonů (autorský zákon), ve znění pozdějších předpisů, a zákon č. 89/2012 Sb., občanský zákoník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ipravíme novelu autorského zákona, do níž implementujeme očekávanou směrnici EU o autorském právu na jednotném digitálním trhu, a po diskusi s odbornou veřejností připravíme další změny autorského práva s ohledem na vývoj nových technologií a jejich roli při sdělování autorských děl veřejnosti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71/1994 Sb., o prodeji a vývozu předmětů kulturní hodnoty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ravíme nový zákon o státní památkové péči a zaměříme se na režim vývozu starožitností, aby tyto normy odpovídaly skutečným potřebám ochrany našeho kulturního dědictví v souladu s moderní evropskou legislativ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85/2004 Sb., o branné povinnosti a jejím zajišťování (branný zákon), ve 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ýšíme počet aktivních záloh. Pokračovat bude i program jednorázového dobrovolného vojenského výcvi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í mobilizačního systému posílíme schopnost mobilizace a rozvinutí Armády České republiky do podoby obranyschopné a bojeschopné armády včetně budování příslušných záloh a záso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5/1995 Sb., o důchodovém pojištění, ve znění pozdějších předpisů, a další související zák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ravíme návrh na dřívější odchod do důchodu pro zaměstnance pracující ve fyzicky náročných profesích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82/1991 Sb., o organizaci a provádění sociálního zabezpečení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me úpravu legislativního rámce … nastavit transparentní pravidla pro posuzování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sociální prá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politika a zaměstnanost: K tomu je zapotřebí vytvořit potřebnou legislativu řešící sociální práci a problematiku sociálního bydlení včetně definování potřebných investičních, personálních a provozních zdrojů včetně jasných kompetencí a pravidel mezi jednotlivými rezorty a mezi státem, kraji a samospráv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tavebního záko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poříme a zrychlíme výstavbu v České republice, prosadíme rekodifikaci veřejného stavebního práva a zjednodušíme a zkrátíme přípravu staveb pro zvýšení konkurenceschopnosti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284/2011 Sb., o podmínkách poskytnutí a použití finančních prostředků Státního fondu rozvoje bydlení formou úvěru na podporu výstavby nájemních bytů na území České republiky, ve znění pozdějších předpisů, a nařízení vlády č. 136/2018 Sb., o podmínkách použití peněžních prostředků Státního fondu rozvoje bydlení formou úvěru poskytovaného na modernizaci nebo pořízení obydl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adíme rychlejší realizaci výstavby dostupného bydlení pro seniory a také pro mladé rodiny, a to zejména formou nájemního bydlení v malometrážních bytech komunitního typu, to vše na základě provedené analýzy těchto potřeb ve spolupráci s kraji, městy a obce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e prosazovat zvýšení objemu finančních prostředků pro bytovou výstavbu v ČR s akcentem na podporu dostupného nájemního bydlení určeného pro seniory, mladé lidi, zdravotně postižené, matky samoživitelky a občany s nižšími příjmy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9/1999 Sb., o některých podmínkách podnikání a o výkonu některých činností v oblasti cestovního ruchu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ioritu považujeme stanovení zákonných pravidel pro bezpečný pohyb a pobyt návštěvníků na horách v letním i zimním období, jejichž součástí bude také jasná definice postavení Horské služby ČR jakožto další složky IZS včetně odborného vzdělávání pro její pracovníky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ěcný záměr zákona o vyvlastně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říme a zrychlíme výstavbu v České republice, prosadíme rekodifikaci veřejného stavebního práva a zjednodušíme a zkrátíme přípravu staveb pro zvýšení konkurenceschopnosti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vrh zákona o dostupnosti bydle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áda připraví zákon o sociálním bydlení k řešení potřeb občanů v bytové nouzi a na okraji společ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chraně oznamovatel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e dále bojovat proti korupci ve všech oblastech, tento boj systémově koordinovat, vyhodnocovat efektivitu již přijatých protikorupčních opatření v praxi a navrhovat jejich vhodné změny a doplnění. V této souvislosti předložíme zejména účinné právní nástroje k ochraně oznamovatelů korupce (whistleblowing) a zákon o regulaci lobbingu vycházející z mezinárodních doporučení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přijetím zákona o ochraně oznamovatel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e dále bojovat proti korupci ve všech oblastech, tento boj systémově koordinovat, vyhodnocovat efektivitu již přijatých protikorupčních opatření v praxi a navrhovat jejich vhodné změny a doplnění. V této souvislosti předložíme zejména účinné právní nástroje k ochraně oznamovatelů korupce (whistleblowing) a zákon o regulaci lobbingu vycházející z mezinárodních doporuč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1/2004 Sb., o předškolním, základním, středním, vyšším odborném a jiném vzdělávání (školský zákon)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spolupráci se zřizovateli škol a školských zařízení regionálního školství omezíme nadbytečnou byrokratizaci regionálního školstv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me věcnou a finanční revizi inkluze, a to tak, aby byly podporovány sítě škol běžných i speciálních, s udržitelným využíváním principů společného vzdělává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íme se o maximální rozvoj potenciálu každého dítě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 regionálním školství podpoříme zavedení transparentního a administrativně nenáročného způsobu financová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e vyrovnávat podmínky v přístupu k mimoškolním vzdělávacím příležitostem, zdrojům a službám (např. školy v přírodě) tak, aby je mohlo využívat každé dítě bez ohledu na rodinné zázem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zíme nadbytečnou byrokratizaci regionálního školství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1/1998 Sb., o vysokých školách a o změně a doplnění dalších zákonů (zákon o vysokých školách)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říme zaměstnávání osob se zdravotním postižením na volném trhu práce, zvýšíme účinnost příspěvků i opatření podporujících jejich pracovní uplatnění, jakož i zamezíme novou vhodnou legislativní úpravou zneužívání nástroje náhradního plnění ze strany některých podnikavc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29/2016 Sb., o podmínkách poskytování dotací v rámci opatření lesnicko-environmentální a klimatické služby a ochrana lesů a o změně některých souvisejících nařízení vlády, ve znění pozdějších předpisů, a některá související nařízení vlá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oritou vlády bude upevnění postavení českých zemědělců a potravinářů a jejich zájmů v rámci Společné zemědělské politiky Evropské unie po roce 2020, zejména spravedlivých podmínek s důrazem na zajištění opatření k řešení klíčových problémů české krajiny a lidí žijících na venkov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díme vyváženou strukturu dotačních opatření zemědělské politiky pro všechny druhy a velikosti hospodařících subjektů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48/2017 Sb., o stanovení požadavků podle aktů a standardů dobrého zemědělského a environmentálního stavu pro oblasti pravidel podmíněnosti a důsledků jejich porušení pro poskytování některých zemědělských podpor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oritou vlády bude upevnění postavení českých zemědělců a potravinářů a jejich zájmů v rámci Společné zemědělské politiky Evropské unie po roce 2020, zejména spravedlivých podmínek s důrazem na zajištění opatření k řešení klíčových problémů české krajiny a lidí žijících na venkov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díme vyváženou strukturu dotačních opatření zemědělské politiky pro všechny druhy a velikosti hospodařících subjektů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42/2000 Sb., o ekologickém zemědělství a o změně zákona č. 368/1992 Sb., o správních poplatcích, ve znění pozdějších předpisů, ve 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íme stupeň domácí potravinové soběstačnos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ácí suroviny budeme chránit a zpracovávat tak, aby byl efekt pro stát co nejvyšš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ceme dosáhnout co nejvyšší soběstačnosti ve výrobě co nejširšího spektra základních potravin a zajistit kvalitní a bezpečné potraviny pro občany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262/2012 Sb., o stanovení zranitelných oblastí a akčním programu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oritou vlády bude upevnění postavení českých zemědělců a potravinářů a jejich zájmů v rámci Společné zemědělské politiky Evropské unie po roce 2020, zejména spravedlivých podmínek s důrazem na zajištění opatření k řešení klíčových problémů české krajiny a lidí žijících na venkov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díme vyváženou strukturu dotačních opatření zemědělské politiky pro všechny druhy a velikosti hospodařících subjektů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30/2014 Sb., o stanovení závazných pravidel poskytování finančních příspěvků na hospodaření v lesích a na vybrané myslivecké činnosti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vláda garantujeme nezcizitelnost státních lesů. Praktickými opatřeními posílíme ochranu lesů, především jehličnatých, které jsou v současné době vážně ohroženy dopady klimatických změn. Vytvoříme dlouhodobou a jednoznačnou koncepci státní lesnické politiky a také myslivecké politiky, které budou naplňovat jak potřeby státu, jeho občanů, tak průmyslu a zemědělství na něj navázaných, a to v symbióze s kulturní krajinou, přírodou, přirozenou obnovou lesů. Lesy České republiky jako státní podnik bude hlavním nositelem této strateg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318/2008 Sb., o provádění některých opatření společné organizace trhu s ovocem a zeleninou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oritou vlády bude upevnění postavení českých zemědělců a potravinářů a jejich zájmů v rámci Společné zemědělské politiky Evropské unie po roce 2020, zejména spravedlivých podmínek s důrazem na zajištění opatření k řešení klíčových problémů české krajiny a lidí žijících na venkov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díme vyváženou strukturu dotačních opatření zemědělské politiky pro všechny druhy a velikosti hospodařících subjektů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49/2001 Sb., o myslivosti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vláda garantujeme nezcizitelnost státních lesů. Praktickými opatřeními posílíme ochranu lesů, především jehličnatých, které jsou v současné době vážně ohroženy dopady klimatických změn. Vytvoříme dlouhodobou a jednoznačnou koncepci státní lesnické politiky a také myslivecké politiky, které budou naplňovat jak potřeby státu, jeho občanů, tak průmyslu a zemědělství na něj navázaných, a to v symbióze s kulturní krajinou, přírodou, přirozenou obnovou lesů. Lesy České republiky jako státní podnik bude hlavním nositelem této strategie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97/1996 Sb., o ochraně chmele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ou vlády bude upevnění postavení českých zemědělců a potravinářů a jejich zájmů v rámci Společné zemědělské politiky Evropské unie po roce 2020, zejména spravedlivých podmínek s důrazem na zajištění opatření k řešení klíčových problémů české krajiny a lidí žijících na venkově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00/1994 Sb., o zeměměřictví a o změně a doplnění některých zákonů souvisejících s jeho zavedením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adný přístup k informacím o fungování veřejné správy je jedním ze základních prvků moderního digitálního státu. Proto zlepšíme přístup občanů k informacím, a to i o hospodaření veřejných institucí tak, aby byly informace poskytovány včas a bez nepřiměřených nákladů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66/1999 Sb., o veterinární péči a o změně některých souvisejících zákonů (veterinární zákon), ve znění pozdějších předpisů, a některé související zák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lenství České republiky v Evropské unii a prosazování jejích zájmů v příslušných orgánech je pro vládu prioritní. Česká republika musí být vnímána jako aktivní a respektovaná členská země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26/2004 Sb., o rostlinolékařské péči a o změně některých souvisejících zákonů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ou vlády bude upevnění postavení českých zemědělců a potravinářů a jejich zájmů v rámci Společné zemědělské politiky Evropské unie po roce 2020, zejména spravedlivých podmínek s důrazem na zajištění opatření k řešení klíčových problémů české krajiny a lidí žijících na venko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30"/>
        <w:gridCol w:w="5135"/>
        <w:gridCol w:w="1276"/>
        <w:gridCol w:w="6040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ění úkolu uvedeného v Programovém prohlášení vlády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78/2007 Sb., o léčivech a o změnách některých souvisejících zákonů (zákon o léčivech), ve znění pozdějších předpisů, a některé související zák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ství České republiky v Evropské unii a prosazování jejích zájmů v příslušných orgánech je pro vládu prioritní. Česká republika musí být vnímána jako aktivní a respektovaná členská země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 50/2015 Sb., o stanovení některých podmínek poskytování přímých plateb zemědělcům a o změně některých souvisejících nařízení vlády, ve znění pozdějších předpis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oritou vlády bude upevnění postavení českých zemědělců a potravinářů a jejich zájmů v rámci Společné zemědělské politiky Evropské unie po roce 2020, zejména spravedlivých podmínek s důrazem na zajištění opatření k řešení klíčových problémů české krajiny a lidí žijících na venkov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díme vyváženou strukturu dotačních opatření zemědělské politiky pro všechny druhy a velikosti hospodařících subjektů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nařízení vlády, kterým se mění nařízení vlády č. 48/2017 Sb., o stanovení požadavků podle aktů a standardů dobrého zemědělského a environmentálního stavu pro oblasti pravidel podmíněnosti a důsledků jejich porušení pro poskytování některých zemědělských podpor, ve znění pozdějších předpisů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oritou vlády bude upevnění postavení českých zemědělců a potravinářů a jejich zájmů v rámci Společné zemědělské politiky Evropské unie po roce 2020, zejména spravedlivých podmínek s důrazem na zajištění opatření k řešení klíčových problémů české krajiny a lidí žijících na venkov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adíme vyváženou strukturu dotačních opatření zemědělské politiky pro všechny druhy a velikosti hospodařících subjek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418" w:right="1418" w:gutter="0" w:header="709" w:top="125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smallCaps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mallCaps/>
      <w:sz w:val="32"/>
      <w:szCs w:val="3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b/>
      <w:sz w:val="24"/>
      <w:u w:val="single"/>
    </w:rPr>
  </w:style>
  <w:style w:type="character" w:styleId="NzevChar">
    <w:name w:val="Název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ind w:firstLine="708"/>
      <w:jc w:val="both"/>
    </w:pPr>
    <w:rPr/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1">
    <w:name w:val=" Char Char1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1:00Z</dcterms:created>
  <dc:creator>medek</dc:creator>
  <dc:description/>
  <cp:keywords/>
  <dc:language>en-US</dc:language>
  <cp:lastModifiedBy>Strnad Jan</cp:lastModifiedBy>
  <cp:lastPrinted>2019-11-12T13:21:00Z</cp:lastPrinted>
  <dcterms:modified xsi:type="dcterms:W3CDTF">2019-11-27T13:18:00Z</dcterms:modified>
  <cp:revision>150</cp:revision>
  <dc:subject/>
  <dc:title>Poř</dc:title>
</cp:coreProperties>
</file>