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sz w:val="28"/>
          <w:szCs w:val="28"/>
        </w:rPr>
      </w:pPr>
      <w:r>
        <w:rPr>
          <w:b/>
          <w:sz w:val="28"/>
          <w:szCs w:val="28"/>
        </w:rPr>
        <w:t>Víceletý finanční rámec s ohledem na dopady evropské ekonomické krize na realizaci politik EU a vymezení pozice z pohledu zájmů a priorit České republiky</w:t>
      </w:r>
    </w:p>
    <w:p>
      <w:pPr>
        <w:pStyle w:val="Normal"/>
        <w:jc w:val="both"/>
        <w:rPr>
          <w:b/>
          <w:b/>
          <w:i/>
          <w:i/>
          <w:sz w:val="28"/>
          <w:szCs w:val="28"/>
        </w:rPr>
      </w:pPr>
      <w:r>
        <w:rPr>
          <w:b/>
          <w:i/>
          <w:sz w:val="28"/>
          <w:szCs w:val="28"/>
        </w:rPr>
      </w:r>
    </w:p>
    <w:p>
      <w:pPr>
        <w:pStyle w:val="Normal"/>
        <w:jc w:val="both"/>
        <w:rPr>
          <w:i/>
          <w:i/>
        </w:rPr>
      </w:pPr>
      <w:r>
        <w:rPr>
          <w:i/>
        </w:rPr>
      </w:r>
    </w:p>
    <w:p>
      <w:pPr>
        <w:pStyle w:val="Normal"/>
        <w:jc w:val="center"/>
        <w:rPr>
          <w:i/>
          <w:i/>
        </w:rPr>
      </w:pPr>
      <w:r>
        <w:rPr>
          <w:i/>
        </w:rPr>
        <w:t>Petr Zahradník</w:t>
      </w:r>
    </w:p>
    <w:p>
      <w:pPr>
        <w:pStyle w:val="Normal"/>
        <w:jc w:val="center"/>
        <w:rPr>
          <w:i/>
          <w:i/>
        </w:rPr>
      </w:pPr>
      <w:r>
        <w:rPr>
          <w:i/>
        </w:rPr>
      </w:r>
    </w:p>
    <w:p>
      <w:pPr>
        <w:pStyle w:val="Normal"/>
        <w:jc w:val="center"/>
        <w:rPr>
          <w:i/>
          <w:i/>
        </w:rPr>
      </w:pPr>
      <w:r>
        <w:rPr>
          <w:i/>
        </w:rPr>
        <w:t>Výstup pracovní skupiny NERV pro rozpočtový rámec EU</w:t>
      </w:r>
    </w:p>
    <w:p>
      <w:pPr>
        <w:pStyle w:val="Normal"/>
        <w:jc w:val="center"/>
        <w:rPr>
          <w:i/>
          <w:i/>
        </w:rPr>
      </w:pPr>
      <w:r>
        <w:rPr>
          <w:i/>
        </w:rPr>
      </w:r>
    </w:p>
    <w:p>
      <w:pPr>
        <w:pStyle w:val="Normal"/>
        <w:jc w:val="center"/>
        <w:rPr>
          <w:i/>
          <w:i/>
        </w:rPr>
      </w:pPr>
      <w:r>
        <w:rPr>
          <w:i/>
        </w:rPr>
        <w:t>říjen, listopad 2011</w:t>
      </w:r>
    </w:p>
    <w:p>
      <w:pPr>
        <w:pStyle w:val="Normal"/>
        <w:jc w:val="both"/>
        <w:rPr>
          <w:i/>
          <w:i/>
        </w:rPr>
      </w:pPr>
      <w:r>
        <w:rPr>
          <w:i/>
        </w:rPr>
      </w:r>
    </w:p>
    <w:p>
      <w:pPr>
        <w:pStyle w:val="Normal"/>
        <w:jc w:val="both"/>
        <w:rPr>
          <w:i/>
          <w:i/>
        </w:rPr>
      </w:pPr>
      <w:r>
        <w:rPr>
          <w:i/>
        </w:rPr>
      </w:r>
    </w:p>
    <w:p>
      <w:pPr>
        <w:pStyle w:val="Normal"/>
        <w:jc w:val="both"/>
        <w:rPr/>
      </w:pPr>
      <w:r>
        <w:rPr>
          <w:i/>
          <w:sz w:val="28"/>
          <w:szCs w:val="28"/>
        </w:rPr>
        <w:t>I. Makroekonomická situace</w:t>
      </w:r>
    </w:p>
    <w:p>
      <w:pPr>
        <w:pStyle w:val="Normal"/>
        <w:jc w:val="both"/>
        <w:rPr>
          <w:i/>
          <w:i/>
          <w:sz w:val="28"/>
          <w:szCs w:val="28"/>
        </w:rPr>
      </w:pPr>
      <w:r>
        <w:rPr>
          <w:i/>
          <w:sz w:val="28"/>
          <w:szCs w:val="28"/>
        </w:rPr>
      </w:r>
    </w:p>
    <w:p>
      <w:pPr>
        <w:pStyle w:val="Normal"/>
        <w:jc w:val="both"/>
        <w:rPr/>
      </w:pPr>
      <w:r>
        <w:rPr/>
        <w:t>Finanční a ekonomická krize, jež započala před třemi lety symbolizována kolapsem legendárních Lehman Brothers, zdá se, vstupuje do své nové fáze. Fáze, charakteristické tím, že státy na jedné straně již nastavily záklopku svých dalších zadlužování a mnohé z nich přijaly i poměrně radikální úsporná opatření na výdajových stranách svých rozpočtů či restrikce v podobě zvýšené daňové zátěže na stranách příjmových – to je relativně dobrá zpráva, signalizující, že stereotypní trajektorie života na dluh, pěstovaná někde i po několik dekád, se snad již zastavila. Špatnou zprávou však je, že některé z členských států EU onou zadlužovací trajektorií vytvořily dluh tak objemný a jejich ekonomické možnosti tak přesahující, že v krátkém či střednědobém časovém horizontu bez možné sociální a administrativní paralýzy není možné za „normálního“ ekonomického a společenského chodu tento problém vyřešit. Navíc, restriktivní a úsporná rozpočtová opatření mohou též krátkodobě přispět k dalšímu podvázání ekonomické výkonnosti s důsledky na nezaměstnanost do té míry, že špatná fiskální disciplína se ještě prohloubí: díky oslabenému ekonomickému výkonu a utlumené poptávce nebudou generovány určité typy rozpočtových příjmů; díky rostoucí nezaměstnanosti a poklesu disponibilních příjmů se zvýší tlak na výdajové položky sociálního charakteru, jež v Evropě rozhodně nejsou nezanedbatelné – mnoho rozpočtových potížistů se tak může do doby přesvědčivého oživení jejich reálných ekonomik ocitnout v těžko řešitelné dluhové pasti.</w:t>
      </w:r>
    </w:p>
    <w:p>
      <w:pPr>
        <w:pStyle w:val="Normal"/>
        <w:jc w:val="both"/>
        <w:rPr/>
      </w:pPr>
      <w:r>
        <w:rPr/>
      </w:r>
    </w:p>
    <w:p>
      <w:pPr>
        <w:pStyle w:val="Normal"/>
        <w:jc w:val="both"/>
        <w:rPr/>
      </w:pPr>
      <w:r>
        <w:rPr/>
        <w:t>A jsme-li v EU, tak složitost řešení nadměrného dluhového zatížení jedné členské země nutně ovlivňuje výkonnost ekonomik ostatních:</w:t>
      </w:r>
    </w:p>
    <w:p>
      <w:pPr>
        <w:pStyle w:val="Normal"/>
        <w:jc w:val="both"/>
        <w:rPr/>
      </w:pPr>
      <w:r>
        <w:rPr/>
      </w:r>
    </w:p>
    <w:p>
      <w:pPr>
        <w:pStyle w:val="Normal"/>
        <w:numPr>
          <w:ilvl w:val="0"/>
          <w:numId w:val="3"/>
        </w:numPr>
        <w:jc w:val="both"/>
        <w:rPr/>
      </w:pPr>
      <w:r>
        <w:rPr/>
        <w:t>prostřednictvím vzájemné ekonomické provázanosti reálných sektorů;</w:t>
      </w:r>
    </w:p>
    <w:p>
      <w:pPr>
        <w:pStyle w:val="Normal"/>
        <w:ind w:left="360" w:hanging="0"/>
        <w:jc w:val="both"/>
        <w:rPr/>
      </w:pPr>
      <w:r>
        <w:rPr/>
      </w:r>
    </w:p>
    <w:p>
      <w:pPr>
        <w:pStyle w:val="Normal"/>
        <w:numPr>
          <w:ilvl w:val="0"/>
          <w:numId w:val="3"/>
        </w:numPr>
        <w:jc w:val="both"/>
        <w:rPr/>
      </w:pPr>
      <w:r>
        <w:rPr/>
        <w:t>prostřednictvím angažovanosti finančních trhů, jež mají mezi většinou zemí přeshraniční charakter (zadlužený stát nemusí nutně být zachraňován věřitelem pocházejícím z tohoto státu; v řeckém případě je poměr zahraničních věřitelů vůči domácím přibližně 4:1);</w:t>
      </w:r>
    </w:p>
    <w:p>
      <w:pPr>
        <w:pStyle w:val="Normal"/>
        <w:jc w:val="both"/>
        <w:rPr/>
      </w:pPr>
      <w:r>
        <w:rPr/>
      </w:r>
    </w:p>
    <w:p>
      <w:pPr>
        <w:pStyle w:val="Normal"/>
        <w:numPr>
          <w:ilvl w:val="0"/>
          <w:numId w:val="3"/>
        </w:numPr>
        <w:jc w:val="both"/>
        <w:rPr/>
      </w:pPr>
      <w:r>
        <w:rPr/>
        <w:t xml:space="preserve">prostřednictvím nejrůznějších standardních i </w:t>
      </w:r>
      <w:r>
        <w:rPr>
          <w:i/>
        </w:rPr>
        <w:t>ad-hoc</w:t>
      </w:r>
      <w:r>
        <w:rPr/>
        <w:t xml:space="preserve"> evropských politik a iniciativ (rozpočet EU, záchranné mechanismy – jako </w:t>
      </w:r>
      <w:r>
        <w:rPr>
          <w:i/>
        </w:rPr>
        <w:t>trade-off</w:t>
      </w:r>
      <w:r>
        <w:rPr/>
        <w:t>: oč více bude zaujímat jedna země věřitelské postavení v záchranných mechanismech, o to více budou pravidla formování a využívání rozpočtu EU či koncepty ostatních politik EU přizpůsobena jejím zájmům).</w:t>
      </w:r>
    </w:p>
    <w:p>
      <w:pPr>
        <w:pStyle w:val="Normal"/>
        <w:jc w:val="both"/>
        <w:rPr/>
      </w:pPr>
      <w:r>
        <w:rPr/>
      </w:r>
    </w:p>
    <w:p>
      <w:pPr>
        <w:pStyle w:val="Normal"/>
        <w:jc w:val="both"/>
        <w:rPr/>
      </w:pPr>
      <w:r>
        <w:rPr/>
        <w:t xml:space="preserve">Finanční panika na podzim roku 2008 byla provázena </w:t>
      </w:r>
      <w:r>
        <w:rPr>
          <w:b/>
        </w:rPr>
        <w:t>mimořádnými opatřeními fiskální a měnové politiky</w:t>
      </w:r>
      <w:r>
        <w:rPr/>
        <w:t>: snížením úrokových sazeb téměř k nule, krátkodobým uvolněním masivní fiskální expanze a vytvořením bezprecedentních garančních a rekapitalizačních schémat pro banky a finanční instituce.</w:t>
      </w:r>
    </w:p>
    <w:p>
      <w:pPr>
        <w:pStyle w:val="Normal"/>
        <w:jc w:val="both"/>
        <w:rPr/>
      </w:pPr>
      <w:r>
        <w:rPr/>
      </w:r>
    </w:p>
    <w:p>
      <w:pPr>
        <w:pStyle w:val="Normal"/>
        <w:jc w:val="both"/>
        <w:rPr/>
      </w:pPr>
      <w:r>
        <w:rPr/>
        <w:t>Zatímco tato intervence výrazně napomohla jako nástroj před rozpadem finančního systému (byť v některých zemích tento prožil velice krušné momenty a navíc důsledky dluhové krize na něj ještě patrně nejsou zdaleka vyřešeny), vyhnout se největší recesi za mnoho uplynulých dekád již žádná finanční injekce nepomohla. V roce 2009 poklesl meziročně HDP v EU o 4,2%, v USA o 2,7%, v Japonsku o 6,3%. Růst se zpomalil (byť na stále mimořádně vysokých hodnotách) například v Číně a dalších rozvíjejících se – především asijských a latinsko-amerických – ekonomikách.</w:t>
      </w:r>
    </w:p>
    <w:p>
      <w:pPr>
        <w:pStyle w:val="Normal"/>
        <w:jc w:val="both"/>
        <w:rPr/>
      </w:pPr>
      <w:r>
        <w:rPr/>
      </w:r>
    </w:p>
    <w:p>
      <w:pPr>
        <w:pStyle w:val="Normal"/>
        <w:jc w:val="both"/>
        <w:rPr/>
      </w:pPr>
      <w:r>
        <w:rPr/>
        <w:t>Díky silným globálním stimulačním opatřením a pružnosti rozvíjejících se ekonomik se růst obnovil již v roce 2009 a za rok 2010 se čísla o růstu již vrátila spolehlivě zpět do černé barvy (EU v průměru téměř 2%, USA téměř 3% a Japonsko skoro 4% meziročně). Nedávno, nicméně, začal růst vykazovat zřetelné známky zbržďování ve všech uváděných oblastech. Zatímco meziroční růst ekonomiky EU by měl letos stále dosáhnout hodnoty okolo 1,7% meziročně, při pohledu na vývoj v kratších úsecích v rámci roku – na příklad na čtvrtletní bázi – by mohlo na jeho konci dojít až k mezikvartální stagnaci či dokonce mírnému poklesu. Významné zpomalování souběžně vykazuje i americká ekonomika. Přestože stále je spíše odvážné předvídat opětovnou recesi či dosažení významného zpomalování trvalejšího rázu, ona změna ve výhledu (byť bylo zřejmé, že skvostné výsledky zejména Německa z roku 2010 jsou letos těžko udržitelné a obhajitelné) evropské ekonomiky je jak zklamáním, tak varováním a hrozbou, zejména s ohledem na současnou vysokou úroveň nezaměstnanosti (více 22 miliónů nezaměstnaných v EU).</w:t>
      </w:r>
    </w:p>
    <w:p>
      <w:pPr>
        <w:pStyle w:val="Normal"/>
        <w:jc w:val="both"/>
        <w:rPr/>
      </w:pPr>
      <w:r>
        <w:rPr/>
      </w:r>
    </w:p>
    <w:p>
      <w:pPr>
        <w:pStyle w:val="Normal"/>
        <w:jc w:val="both"/>
        <w:rPr/>
      </w:pPr>
      <w:r>
        <w:rPr/>
        <w:t>Proč růst pozbývá dynamiky ? Je zde jistá významná historická zkušenost (byť zasazená do odlišných dějinných konsekvencí), že oživení z finančních a ekonomických krizí bývají spíše pomalá a nepřímočará – z tohoto pohledu bychom neměli být překvapeni.</w:t>
      </w:r>
    </w:p>
    <w:p>
      <w:pPr>
        <w:pStyle w:val="Normal"/>
        <w:jc w:val="both"/>
        <w:rPr/>
      </w:pPr>
      <w:r>
        <w:rPr/>
      </w:r>
    </w:p>
    <w:p>
      <w:pPr>
        <w:pStyle w:val="Normal"/>
        <w:jc w:val="both"/>
        <w:rPr/>
      </w:pPr>
      <w:r>
        <w:rPr/>
        <w:t xml:space="preserve">Nástup do krize byl spojen s rychlým procesem vytváření </w:t>
      </w:r>
      <w:r>
        <w:rPr>
          <w:b/>
        </w:rPr>
        <w:t>soukromého dluhu</w:t>
      </w:r>
      <w:r>
        <w:rPr/>
        <w:t xml:space="preserve"> k financování spotřeby a realitních investic. V Evropě zůstával </w:t>
      </w:r>
      <w:r>
        <w:rPr>
          <w:b/>
        </w:rPr>
        <w:t>veřejný dluh</w:t>
      </w:r>
      <w:r>
        <w:rPr/>
        <w:t xml:space="preserve"> spíše stabilní v poměru k HDP, nicméně na velmi vysoké nominální úrovni. Slušně fungující ekonomiky v předkrizovém období vytvořily při vysoké daňové kvótě stále dost daňových příjmů k udržení míry deficitů na akceptovatelné úrovni, nicméně bez ambicí tento ekonomický vývoj využít ke snížení vysokého veřejného dluhového břemene, které nyní představuje rozhodující faktor jen velmi pozvolna se rozjíždějící konjunktury, která patrně zdaleka nedosáhne hodnot obvyklých v před-krizovém období, a bez ohledu na trvalý nárůst výdajů.</w:t>
      </w:r>
    </w:p>
    <w:p>
      <w:pPr>
        <w:pStyle w:val="Normal"/>
        <w:jc w:val="both"/>
        <w:rPr/>
      </w:pPr>
      <w:r>
        <w:rPr/>
      </w:r>
    </w:p>
    <w:p>
      <w:pPr>
        <w:pStyle w:val="Normal"/>
        <w:jc w:val="both"/>
        <w:rPr/>
      </w:pPr>
      <w:r>
        <w:rPr/>
        <w:t xml:space="preserve">Prasknutí finanční bubliny odhalilo </w:t>
      </w:r>
      <w:r>
        <w:rPr>
          <w:b/>
        </w:rPr>
        <w:t xml:space="preserve">nestabilitu </w:t>
      </w:r>
      <w:r>
        <w:rPr/>
        <w:t xml:space="preserve">základu, na kterém byl hospodářský růst postaven – základu postaveném ve velké míře na hromadícím se dluhu. </w:t>
      </w:r>
      <w:r>
        <w:rPr>
          <w:b/>
        </w:rPr>
        <w:t>Soukromý sektor</w:t>
      </w:r>
      <w:r>
        <w:rPr/>
        <w:t xml:space="preserve"> byl donucen ke gigantickým úsporám, aby byl schopen se se svými dluhy vypořádat a dostat se zpět na zdravou, udržitelnou úroveň. V tomto konání se nevyhnutelně krátkodobě prohloubil ekonomický pokles, či bylo přispěno ke zpomalení ekonomického oživování.</w:t>
      </w:r>
    </w:p>
    <w:p>
      <w:pPr>
        <w:pStyle w:val="Normal"/>
        <w:jc w:val="both"/>
        <w:rPr/>
      </w:pPr>
      <w:r>
        <w:rPr/>
      </w:r>
    </w:p>
    <w:p>
      <w:pPr>
        <w:pStyle w:val="Normal"/>
        <w:jc w:val="both"/>
        <w:rPr/>
      </w:pPr>
      <w:r>
        <w:rPr/>
        <w:t xml:space="preserve">Fiskální stimul, a v některých zemích i podpora bank a finančního sektoru, přispěl na druhé straně k růstu </w:t>
      </w:r>
      <w:r>
        <w:rPr>
          <w:b/>
        </w:rPr>
        <w:t>dluhu veřejného</w:t>
      </w:r>
      <w:r>
        <w:rPr/>
        <w:t>. Výsledkem bylo, že poměr veřejného dluhu k HDP se zvýšil z necelých 60% v roce 2007 na více než 82% v roce letošním (pro porovnání: v USA za stejné období vzrostl z 63% na 102%).</w:t>
      </w:r>
    </w:p>
    <w:p>
      <w:pPr>
        <w:pStyle w:val="Normal"/>
        <w:jc w:val="both"/>
        <w:rPr/>
      </w:pPr>
      <w:r>
        <w:rPr/>
      </w:r>
    </w:p>
    <w:p>
      <w:pPr>
        <w:pStyle w:val="Normal"/>
        <w:jc w:val="both"/>
        <w:rPr/>
      </w:pPr>
      <w:r>
        <w:rPr/>
        <w:t>Je tak viditelně nezbytné učinit stop další akumulaci veřejného dluhu. I proto byla stimulační opatření navržena jako krátkodobá a jejich efekt začíná již pozvolna mizet (přestože v řadě zemí by byla míra poklesu jejich ekonomik bez jejich uplatnění ještě výraznější).</w:t>
      </w:r>
    </w:p>
    <w:p>
      <w:pPr>
        <w:pStyle w:val="Normal"/>
        <w:jc w:val="both"/>
        <w:rPr/>
      </w:pPr>
      <w:r>
        <w:rPr/>
      </w:r>
    </w:p>
    <w:p>
      <w:pPr>
        <w:pStyle w:val="Normal"/>
        <w:jc w:val="both"/>
        <w:rPr/>
      </w:pPr>
      <w:r>
        <w:rPr/>
        <w:t xml:space="preserve">Pro Evropu však průměrná hodnota deficitu i dluhu je údajem sice souhrnným a tendence vývoje minulých let je značně varující, nicméně stále dostatečně nepostihuje neudržitelnost vývoje veřejných financí v některých zemích. Tři členské státy (doposud ...) – Řecko, Irsko a Portugalsko – mají nyní ve skutečnosti zastaven přístup na soukromé trhy s dluhovými instrumenty a musejí se spoléhat na </w:t>
      </w:r>
      <w:r>
        <w:rPr>
          <w:b/>
        </w:rPr>
        <w:t>podmíněnou finanční asistenci</w:t>
      </w:r>
      <w:r>
        <w:rPr/>
        <w:t xml:space="preserve"> ze strany ostatních členských států a Mezinárodního měnového fondu (MMF) k refinancování jejich splatných závazků a existujících deficitů (prohloubených nevýkonností jejich reálných ekonomik).</w:t>
      </w:r>
    </w:p>
    <w:p>
      <w:pPr>
        <w:pStyle w:val="Normal"/>
        <w:jc w:val="both"/>
        <w:rPr/>
      </w:pPr>
      <w:r>
        <w:rPr/>
      </w:r>
    </w:p>
    <w:p>
      <w:pPr>
        <w:pStyle w:val="Normal"/>
        <w:jc w:val="both"/>
        <w:rPr/>
      </w:pPr>
      <w:r>
        <w:rPr/>
        <w:t>V </w:t>
      </w:r>
      <w:r>
        <w:rPr>
          <w:b/>
        </w:rPr>
        <w:t>Irsku</w:t>
      </w:r>
      <w:r>
        <w:rPr/>
        <w:t xml:space="preserve"> tento asistenční program již podstatně stabilizoval situaci a trhy na způsob využití programu reagovaly poměrně pozitivně. Vzhledem k povaze irských příčin dluhové krize je reálná a předvídatelná naděje k dosažení udržitelného oživení. Rovněž </w:t>
      </w:r>
      <w:r>
        <w:rPr>
          <w:b/>
        </w:rPr>
        <w:t>Portugalsko</w:t>
      </w:r>
      <w:r>
        <w:rPr/>
        <w:t>, kde je program uplatňován teprve několik měsíců, vykazuje rysy jistého progresu.</w:t>
      </w:r>
    </w:p>
    <w:p>
      <w:pPr>
        <w:pStyle w:val="Normal"/>
        <w:jc w:val="both"/>
        <w:rPr/>
      </w:pPr>
      <w:r>
        <w:rPr/>
      </w:r>
    </w:p>
    <w:p>
      <w:pPr>
        <w:pStyle w:val="Normal"/>
        <w:jc w:val="both"/>
        <w:rPr/>
      </w:pPr>
      <w:r>
        <w:rPr/>
        <w:t>Nicméně, v </w:t>
      </w:r>
      <w:r>
        <w:rPr>
          <w:b/>
        </w:rPr>
        <w:t>Řecku</w:t>
      </w:r>
      <w:r>
        <w:rPr/>
        <w:t xml:space="preserve"> je situace nejnejistější, nejzamotanější a nejkomplexnější. Řecko plně nezavedlo opatření k posílení veřejných financí a zlepšení konkurenceschopnosti ekonomiky, jež byly EU i MMF požadovány coby podmínka za finanční pomoc z května 2010 (tehdy jako výsledek řady předem nepřipravených a nesystematických improvizací). Také řecká růstová výkonnost přinesla hluboké zklamání a redukce deficitu (přestože k ní dochází) není prováděna v tak dynamické podobě, jak bylo dříve předpokládáno a nastaveno.</w:t>
      </w:r>
    </w:p>
    <w:p>
      <w:pPr>
        <w:pStyle w:val="Normal"/>
        <w:jc w:val="both"/>
        <w:rPr/>
      </w:pPr>
      <w:r>
        <w:rPr/>
      </w:r>
    </w:p>
    <w:p>
      <w:pPr>
        <w:pStyle w:val="Normal"/>
        <w:jc w:val="both"/>
        <w:rPr/>
      </w:pPr>
      <w:r>
        <w:rPr/>
        <w:t xml:space="preserve">Právě tato fakta a jejich následná interpretace vystrašila trhy a vedla k vytváření spekulací ohledně </w:t>
      </w:r>
      <w:r>
        <w:rPr>
          <w:b/>
        </w:rPr>
        <w:t>okamžité neschopnosti Řecka plnit své závazky</w:t>
      </w:r>
      <w:r>
        <w:rPr/>
        <w:t xml:space="preserve">, případně </w:t>
      </w:r>
      <w:r>
        <w:rPr>
          <w:b/>
        </w:rPr>
        <w:t>vystoupit z euro-zóny</w:t>
      </w:r>
      <w:r>
        <w:rPr/>
        <w:t xml:space="preserve"> (druhý z návrhů byl pak dále akcentován nizozemským návrhem o zabývání se a přehodnocení pravidel pro vstupní a členské podmínky pro pobývání v euro-zóně, včetně zavedení nástroje podmínečného a trvalého vyloučení, jež by byl zařazen do legislativního instrumentária euro-zóny). A tyto obavy logicky vyvolaly dopad na další potenciálně ohrožené státy.</w:t>
      </w:r>
    </w:p>
    <w:p>
      <w:pPr>
        <w:pStyle w:val="Normal"/>
        <w:jc w:val="both"/>
        <w:rPr/>
      </w:pPr>
      <w:r>
        <w:rPr/>
      </w:r>
    </w:p>
    <w:p>
      <w:pPr>
        <w:pStyle w:val="Normal"/>
        <w:jc w:val="both"/>
        <w:rPr/>
      </w:pPr>
      <w:r>
        <w:rPr/>
        <w:t>Jejich náklady na výpůjčku finančních zdrojů na trhu vzrostly. S ohledem na úzké propojení mezi kvalitou dluhopisového portolia problémových zemí a zdravím bankovního sektoru byly zasaženy též některé banky, resp. bankovní systémy.</w:t>
      </w:r>
    </w:p>
    <w:p>
      <w:pPr>
        <w:pStyle w:val="Normal"/>
        <w:jc w:val="both"/>
        <w:rPr/>
      </w:pPr>
      <w:r>
        <w:rPr/>
      </w:r>
    </w:p>
    <w:p>
      <w:pPr>
        <w:pStyle w:val="Normal"/>
        <w:jc w:val="both"/>
        <w:rPr/>
      </w:pPr>
      <w:r>
        <w:rPr/>
      </w:r>
    </w:p>
    <w:p>
      <w:pPr>
        <w:pStyle w:val="Normal"/>
        <w:jc w:val="both"/>
        <w:rPr>
          <w:i/>
          <w:i/>
        </w:rPr>
      </w:pPr>
      <w:r>
        <w:rPr>
          <w:i/>
        </w:rPr>
        <w:t>Přijatá opatření</w:t>
      </w:r>
    </w:p>
    <w:p>
      <w:pPr>
        <w:pStyle w:val="Normal"/>
        <w:jc w:val="both"/>
        <w:rPr>
          <w:i/>
          <w:i/>
        </w:rPr>
      </w:pPr>
      <w:r>
        <w:rPr>
          <w:i/>
        </w:rPr>
      </w:r>
    </w:p>
    <w:p>
      <w:pPr>
        <w:pStyle w:val="Normal"/>
        <w:jc w:val="both"/>
        <w:rPr/>
      </w:pPr>
      <w:r>
        <w:rPr/>
        <w:t>Za uplynulých přibližně 18 měsíců došlo na úrovni EU k přijetí bezprecedentního počtu návrhů na překonání následků ekonomické a finanční krize, stejně jako na vytvoření systémů preventivního charakteru, jejichž aplikací by ekonomiky v EU byly vůči budoucím krizím odolnější a současně by měly vytvořen na konsensuální bázi předem připravený a systematizovaný mechanismus, jež bude možné k překonávání následků příští krize použít, a nikoliv jej v době nejrazantnějších krizových projevů velmi improvizovaně a obtížně koordinovaně vytvářet.</w:t>
      </w:r>
    </w:p>
    <w:p>
      <w:pPr>
        <w:pStyle w:val="Normal"/>
        <w:jc w:val="both"/>
        <w:rPr/>
      </w:pPr>
      <w:r>
        <w:rPr/>
      </w:r>
    </w:p>
    <w:p>
      <w:pPr>
        <w:pStyle w:val="Normal"/>
        <w:jc w:val="both"/>
        <w:rPr/>
      </w:pPr>
      <w:r>
        <w:rPr/>
        <w:t xml:space="preserve">Již v září roku 2010 přijala Evropská komise soubor legislativních opatření, jejichž cílem je posílení managementu hospodářské politiky v EU i euro-zóně. Takto zásadní a ucelený systém opatření pro posílení koordinovaného a zodpovědného výkonu hospodářské politiky v EU nebyl v rámci integračního uskupení znám minimálně od nástrojů, přijatých v souvislosti se zavedením Hospodářské a měnové unie (EMU), tedy období počátku a průběhu 90. let. V důsledku nedostatků, zastaralosti a obtížnosti s reálným vymáháním stávajících právních předpisů, upravujících hospodářskou a měnovou politiku v Unii, je současně zapotřebí širší a posílený dohled nad makroekonomickými politikami, strukturálními reformami, ale též například nad politikami daňovými a fiskálními. V případě členských států, které nedodržují předpisy, je účinné zavedení nových mechanismů prosazování. Dohodnutá procedura nazvaná </w:t>
      </w:r>
      <w:r>
        <w:rPr>
          <w:b/>
        </w:rPr>
        <w:t>Evropský semestr</w:t>
      </w:r>
      <w:r>
        <w:rPr/>
        <w:t xml:space="preserve"> by měla i v realitě začlenit všechny revidované a nové postupy dohledu do uceleného a účinného rámce hospodářské politiky.</w:t>
      </w:r>
    </w:p>
    <w:p>
      <w:pPr>
        <w:pStyle w:val="Normal"/>
        <w:jc w:val="both"/>
        <w:rPr/>
      </w:pPr>
      <w:r>
        <w:rPr/>
      </w:r>
    </w:p>
    <w:p>
      <w:pPr>
        <w:pStyle w:val="Normal"/>
        <w:jc w:val="both"/>
        <w:rPr/>
      </w:pPr>
      <w:r>
        <w:rPr/>
        <w:t xml:space="preserve">Hlavní jádro opatření představuje </w:t>
      </w:r>
      <w:r>
        <w:rPr>
          <w:b/>
        </w:rPr>
        <w:t>šest právních předpisů</w:t>
      </w:r>
      <w:r>
        <w:rPr/>
        <w:t xml:space="preserve"> (i proto se do slangu pozvolna vžívá termín Six-Pack Measures): čtyři z nich se týkají záležitostí </w:t>
      </w:r>
      <w:r>
        <w:rPr>
          <w:b/>
        </w:rPr>
        <w:t>fiskální politiky</w:t>
      </w:r>
      <w:r>
        <w:rPr/>
        <w:t>, včetně významné reformy Paktu stability a růstu, dvě zbývající jsou zaměřeny na odhalování případů vznikající makroekonomické nerovnováhy v EU a euro-zóně a jejich účinné řešení.</w:t>
      </w:r>
    </w:p>
    <w:p>
      <w:pPr>
        <w:pStyle w:val="Normal"/>
        <w:jc w:val="both"/>
        <w:rPr/>
      </w:pPr>
      <w:r>
        <w:rPr/>
      </w:r>
    </w:p>
    <w:p>
      <w:pPr>
        <w:pStyle w:val="Normal"/>
        <w:jc w:val="both"/>
        <w:rPr/>
      </w:pPr>
      <w:r>
        <w:rPr/>
        <w:t>Díky těmto změnám mohou členské státy euro-zóny například využívat posílené mechanismy prosazování a omezit volnost jednání při uplatňování sankcí. Jinak řečeno, Pakt stability a růstu je nyní více založen na pravidlech a jejich respektování a lze očekávat, že země, které nedodrží své závazky, budou postiženy sankcemi.</w:t>
      </w:r>
    </w:p>
    <w:p>
      <w:pPr>
        <w:pStyle w:val="Normal"/>
        <w:jc w:val="both"/>
        <w:rPr/>
      </w:pPr>
      <w:r>
        <w:rPr/>
      </w:r>
    </w:p>
    <w:p>
      <w:pPr>
        <w:pStyle w:val="Normal"/>
        <w:jc w:val="both"/>
        <w:rPr/>
      </w:pPr>
      <w:r>
        <w:rPr/>
        <w:t>Šest právních předpisů představují tyto normy:</w:t>
      </w:r>
    </w:p>
    <w:p>
      <w:pPr>
        <w:pStyle w:val="Normal"/>
        <w:jc w:val="both"/>
        <w:rPr/>
      </w:pPr>
      <w:r>
        <w:rPr/>
      </w:r>
    </w:p>
    <w:p>
      <w:pPr>
        <w:pStyle w:val="Normal"/>
        <w:numPr>
          <w:ilvl w:val="0"/>
          <w:numId w:val="3"/>
        </w:numPr>
        <w:jc w:val="both"/>
        <w:rPr/>
      </w:pPr>
      <w:r>
        <w:rPr>
          <w:b/>
        </w:rPr>
        <w:t>Nařízení, jimž se mění právní předpisy, které jsou základem preventivní části Paktu stability a růstu</w:t>
      </w:r>
      <w:r>
        <w:rPr/>
        <w:t xml:space="preserve"> (nařízení č. 1466/97): Preventivní část Paktu stability a růstu má zajišťovat, aby členské státy EU dodržovaly i v ekonomicky příznivých časech přísné a zodpovědné fiskální politiky, čímž by si vytvořily nezbytnou rezervu pro méně příznivá období. Aby se neopakovala situace z minulosti, kdy se některé členské státy v období příznivého hospodářského vývoje spokojily s dosaženými výsledky, je sledování veřejných financí založeno na </w:t>
      </w:r>
      <w:r>
        <w:rPr>
          <w:b/>
        </w:rPr>
        <w:t>nové koncepci tvorby přísné fiskální politiky</w:t>
      </w:r>
      <w:r>
        <w:rPr/>
        <w:t>, díky níž bude sledován střednědobý cíl. Evropská komise může vydat varování v případě výrazné odchylky od přísné fiskální politiky v členských státech euro-zóny;</w:t>
      </w:r>
    </w:p>
    <w:p>
      <w:pPr>
        <w:pStyle w:val="Normal"/>
        <w:ind w:left="360" w:hanging="0"/>
        <w:jc w:val="both"/>
        <w:rPr/>
      </w:pPr>
      <w:r>
        <w:rPr/>
      </w:r>
    </w:p>
    <w:p>
      <w:pPr>
        <w:pStyle w:val="Normal"/>
        <w:numPr>
          <w:ilvl w:val="0"/>
          <w:numId w:val="3"/>
        </w:numPr>
        <w:jc w:val="both"/>
        <w:rPr/>
      </w:pPr>
      <w:r>
        <w:rPr>
          <w:b/>
        </w:rPr>
        <w:t>Nařízení, kterým se mění právní předpisy, jež jsou základem nápravné části Paktu stability a růstu</w:t>
      </w:r>
      <w:r>
        <w:rPr/>
        <w:t xml:space="preserve"> (nařízení č. 1467/97): Nápravná část Paktu stability a růstu má zabránit hrubým chybám v rozpočtových politikách; nařízení se mění z toho důvodu, aby bylo možné úzce sledovat </w:t>
      </w:r>
      <w:r>
        <w:rPr>
          <w:b/>
        </w:rPr>
        <w:t>vývoj dluhů</w:t>
      </w:r>
      <w:r>
        <w:rPr/>
        <w:t xml:space="preserve"> a tento v reakcích hospodářské a fiskální politiky postavit na roveň s vývojem schodku, zejména v případě rozhodnutí, která se týkají postupů přijímaných při proceduře nadměrného schodku. Členské státy, jejichž dluh přesáhne 60% HDP by měly podniknout kroky k jeho snížení uspokojivým tempem, tzn. snížit jej o jednu dvacetinu rozdílu vůči 60% mezní přípustné hodnoty tohoto ukazatele za poslední tři roky;</w:t>
      </w:r>
    </w:p>
    <w:p>
      <w:pPr>
        <w:pStyle w:val="Normal"/>
        <w:jc w:val="both"/>
        <w:rPr/>
      </w:pPr>
      <w:r>
        <w:rPr/>
      </w:r>
    </w:p>
    <w:p>
      <w:pPr>
        <w:pStyle w:val="Normal"/>
        <w:numPr>
          <w:ilvl w:val="0"/>
          <w:numId w:val="3"/>
        </w:numPr>
        <w:jc w:val="both"/>
        <w:rPr/>
      </w:pPr>
      <w:r>
        <w:rPr>
          <w:b/>
        </w:rPr>
        <w:t>Nařízení o účinném prosazování rozpočtového dohledu v euro-zóně</w:t>
      </w:r>
      <w:r>
        <w:rPr/>
        <w:t xml:space="preserve">; změny v preventivní a nápravné části Paktu stability a růstu podporuje nový soubor postupných finančních sankcí pro členské státy euro-zóny. Pokud jde o preventivní část, měl by být důsledkem toho, že se fiskální politika členského státu významně odchyluje od stanoveného kritéria zdravého vývoje veřejných financí, </w:t>
      </w:r>
      <w:r>
        <w:rPr>
          <w:b/>
        </w:rPr>
        <w:t>úročený vklad</w:t>
      </w:r>
      <w:r>
        <w:rPr/>
        <w:t xml:space="preserve">. V nápravné části by se poté, co je přijato rozhodnutí o nadměrném schodku v dané zemi, uplatnil </w:t>
      </w:r>
      <w:r>
        <w:rPr>
          <w:b/>
        </w:rPr>
        <w:t>neúročený vklad</w:t>
      </w:r>
      <w:r>
        <w:rPr/>
        <w:t xml:space="preserve"> ve výši 0,2% HDP. Ten by byl v případě nedodržení doporučení k nápravě nadměrného schodku přeměněn na </w:t>
      </w:r>
      <w:r>
        <w:rPr>
          <w:b/>
        </w:rPr>
        <w:t>finanční postih</w:t>
      </w:r>
      <w:r>
        <w:rPr/>
        <w:t>.</w:t>
      </w:r>
    </w:p>
    <w:p>
      <w:pPr>
        <w:pStyle w:val="Normal"/>
        <w:jc w:val="both"/>
        <w:rPr/>
      </w:pPr>
      <w:r>
        <w:rPr/>
      </w:r>
    </w:p>
    <w:p>
      <w:pPr>
        <w:pStyle w:val="Normal"/>
        <w:ind w:left="720" w:hanging="360"/>
        <w:jc w:val="both"/>
        <w:rPr/>
      </w:pPr>
      <w:r>
        <w:rPr>
          <w:b/>
        </w:rPr>
        <w:t xml:space="preserve">      </w:t>
      </w:r>
      <w:r>
        <w:rPr/>
        <w:t>Úroky z vkladů a finančních postihů budou rozděleny mezi ty členské státy euro-zóny, které nevykazují nadměrný schodek ani nadměrnou nerovnováhu.</w:t>
      </w:r>
    </w:p>
    <w:p>
      <w:pPr>
        <w:pStyle w:val="Normal"/>
        <w:ind w:left="720" w:hanging="360"/>
        <w:jc w:val="both"/>
        <w:rPr/>
      </w:pPr>
      <w:r>
        <w:rPr/>
      </w:r>
    </w:p>
    <w:p>
      <w:pPr>
        <w:pStyle w:val="Normal"/>
        <w:ind w:left="720" w:hanging="360"/>
        <w:jc w:val="both"/>
        <w:rPr/>
      </w:pPr>
      <w:r>
        <w:rPr/>
        <w:t xml:space="preserve">      </w:t>
      </w:r>
      <w:r>
        <w:rPr/>
        <w:t>Tyto změny jsou zamýšleny a navrženy tak, aby usnadnily možný přechod na systém prosazování, napojený na Rozpočet EU, jak je specifikováno ve sdělení Evropské komise z 30.6.2010;</w:t>
      </w:r>
    </w:p>
    <w:p>
      <w:pPr>
        <w:pStyle w:val="Normal"/>
        <w:jc w:val="both"/>
        <w:rPr>
          <w:b/>
          <w:b/>
        </w:rPr>
      </w:pPr>
      <w:r>
        <w:rPr>
          <w:b/>
        </w:rPr>
      </w:r>
    </w:p>
    <w:p>
      <w:pPr>
        <w:pStyle w:val="Normal"/>
        <w:numPr>
          <w:ilvl w:val="0"/>
          <w:numId w:val="3"/>
        </w:numPr>
        <w:jc w:val="both"/>
        <w:rPr/>
      </w:pPr>
      <w:r>
        <w:rPr>
          <w:b/>
        </w:rPr>
        <w:t>Nová směrnice o požadavcích na rozpočtový rámec členských států</w:t>
      </w:r>
      <w:r>
        <w:rPr/>
        <w:t xml:space="preserve">; jelikož je tvorba fiskální politiky a zodpovědnost za ní v dominantní pravomoci členského státu, je klíčové, aby se cíle Paktu stability a růstu odrážely ve vnitrostátních rozpočtových rámcích, tedy v systému prvků a nástrojů, tvořících základ vnitrostátního mechanismu řízení fiskální politiky (účetní systémy, statistiky, prognostické postupy, daňové předpisy, rozpočtové postupy a vztahy daňových orgánů s jinými subjekty, například regionálními a místními autoritami). Směrnice stanoví </w:t>
      </w:r>
      <w:r>
        <w:rPr>
          <w:b/>
        </w:rPr>
        <w:t>minimální penzum požadavků</w:t>
      </w:r>
      <w:r>
        <w:rPr/>
        <w:t>, které musejí být členskými státy dodržovány;</w:t>
      </w:r>
    </w:p>
    <w:p>
      <w:pPr>
        <w:pStyle w:val="Normal"/>
        <w:jc w:val="both"/>
        <w:rPr/>
      </w:pPr>
      <w:r>
        <w:rPr/>
      </w:r>
    </w:p>
    <w:p>
      <w:pPr>
        <w:pStyle w:val="Normal"/>
        <w:numPr>
          <w:ilvl w:val="0"/>
          <w:numId w:val="3"/>
        </w:numPr>
        <w:jc w:val="both"/>
        <w:rPr/>
      </w:pPr>
      <w:r>
        <w:rPr>
          <w:b/>
        </w:rPr>
        <w:t>Nové nařízení o prevenci a nápravě makroekonomické nerovnováhy</w:t>
      </w:r>
      <w:r>
        <w:rPr/>
        <w:t xml:space="preserve">; </w:t>
      </w:r>
      <w:r>
        <w:rPr>
          <w:b/>
        </w:rPr>
        <w:t>postup při nadměrném schodku</w:t>
      </w:r>
      <w:r>
        <w:rPr/>
        <w:t xml:space="preserve"> představuje nový prvek rámce hospodářského dohledu EU. Zahrnuje pravidelná posouzení rizika nerovnováhy na základě přehledu ekonomických ukazatelů a jejich vývoje. Evropská komise tak může u členských států, nichž lze racionálně očekávat ohrožení jejich makroekonomické stability, zahájit podrobné přezkumy, které poukáží na zásadní problémy jejich ekonomických systémů. V případě členských států s výraznou nerovnováhou či nerovnováhou, která ohrožuje fungování EMU, může Rada EU přijmout doporučení a zahájit naplňování procedur při postupu při nadměrném schodku.</w:t>
      </w:r>
    </w:p>
    <w:p>
      <w:pPr>
        <w:pStyle w:val="Normal"/>
        <w:jc w:val="both"/>
        <w:rPr/>
      </w:pPr>
      <w:r>
        <w:rPr/>
      </w:r>
    </w:p>
    <w:p>
      <w:pPr>
        <w:pStyle w:val="Normal"/>
        <w:ind w:left="720" w:hanging="360"/>
        <w:jc w:val="both"/>
        <w:rPr/>
      </w:pPr>
      <w:r>
        <w:rPr>
          <w:b/>
        </w:rPr>
        <w:t xml:space="preserve">      </w:t>
      </w:r>
      <w:r>
        <w:rPr/>
        <w:t>Členský stát, který je podroben postupu při nadměrném schodku, musí předložit nápravný akční plán, který Rada EU prověří a stanoví lhůtu pro nápravná opatření. V případě, že dotčený členský stát euro-zóny opakovaně nepodnikne nápravné kroky,budou mu uloženy sankce (viz následující odstavec);</w:t>
      </w:r>
    </w:p>
    <w:p>
      <w:pPr>
        <w:pStyle w:val="Normal"/>
        <w:jc w:val="both"/>
        <w:rPr/>
      </w:pPr>
      <w:r>
        <w:rPr/>
      </w:r>
    </w:p>
    <w:p>
      <w:pPr>
        <w:pStyle w:val="Normal"/>
        <w:numPr>
          <w:ilvl w:val="0"/>
          <w:numId w:val="3"/>
        </w:numPr>
        <w:jc w:val="both"/>
        <w:rPr/>
      </w:pPr>
      <w:r>
        <w:rPr>
          <w:b/>
        </w:rPr>
        <w:t>Nařízení o prosazovacích opatřeních k nápravě nadměrné makroekonomické nerovnováhy v euro-zóně</w:t>
      </w:r>
      <w:r>
        <w:rPr/>
        <w:t xml:space="preserve">; podobně jako v oblasti fiskální politiky bude muset členský stát euro-zóny zaplatit </w:t>
      </w:r>
      <w:r>
        <w:rPr>
          <w:b/>
        </w:rPr>
        <w:t>roční finanční postih ve výši 0,1% svého HDP</w:t>
      </w:r>
      <w:r>
        <w:rPr/>
        <w:t xml:space="preserve"> v případě, že opakovaně nedodrží doporučení Rady EU ohledně postupu při nadměrném schodku. Finanční postih lze zastavit pouze hlasováním kvalifikovanou většinou, přičemž hlasují pouze členské státy euro-zóny.</w:t>
      </w:r>
    </w:p>
    <w:p>
      <w:pPr>
        <w:pStyle w:val="Normal"/>
        <w:jc w:val="both"/>
        <w:rPr/>
      </w:pPr>
      <w:r>
        <w:rPr/>
      </w:r>
    </w:p>
    <w:p>
      <w:pPr>
        <w:pStyle w:val="Normal"/>
        <w:jc w:val="both"/>
        <w:rPr/>
      </w:pPr>
      <w:r>
        <w:rPr/>
        <w:t>Vedle opatření, spojených výlučně či dominantně s nápravou fiskálního hospodaření a přijetím preventivních nástrojů k tomu, aby budoucí náchylnost na krizi nebyla tak silná, došlo ve zmíněném čase uplynulých necelých dvou let k přijetí dalších zásadních kroků, jejichž přehled je užitečné uvést i s ohledem na to, že právě tato opatření představují významný exogenní faktor určující podobu Víceletého finančního rámce i budoucí kohezní politiky po roce 2013.</w:t>
      </w:r>
    </w:p>
    <w:p>
      <w:pPr>
        <w:pStyle w:val="Normal"/>
        <w:jc w:val="both"/>
        <w:rPr/>
      </w:pPr>
      <w:r>
        <w:rPr/>
      </w:r>
    </w:p>
    <w:p>
      <w:pPr>
        <w:pStyle w:val="Normal"/>
        <w:jc w:val="both"/>
        <w:rPr/>
      </w:pPr>
      <w:r>
        <w:rPr/>
        <w:t>Tato opatření v obecnějším vymezení lze uvést třemi klíčovými oblastmi:</w:t>
      </w:r>
    </w:p>
    <w:p>
      <w:pPr>
        <w:pStyle w:val="Normal"/>
        <w:jc w:val="both"/>
        <w:rPr/>
      </w:pPr>
      <w:r>
        <w:rPr/>
      </w:r>
    </w:p>
    <w:p>
      <w:pPr>
        <w:pStyle w:val="Normal"/>
        <w:numPr>
          <w:ilvl w:val="0"/>
          <w:numId w:val="7"/>
        </w:numPr>
        <w:jc w:val="both"/>
        <w:rPr>
          <w:b/>
          <w:b/>
        </w:rPr>
      </w:pPr>
      <w:r>
        <w:rPr>
          <w:b/>
        </w:rPr>
        <w:t>Posílení společného ekonomického programu a přísnějšího dohledu ze strany EU</w:t>
      </w:r>
    </w:p>
    <w:p>
      <w:pPr>
        <w:pStyle w:val="Normal"/>
        <w:ind w:left="360" w:hanging="0"/>
        <w:jc w:val="both"/>
        <w:rPr>
          <w:b/>
          <w:b/>
        </w:rPr>
      </w:pPr>
      <w:r>
        <w:rPr>
          <w:b/>
        </w:rPr>
      </w:r>
    </w:p>
    <w:p>
      <w:pPr>
        <w:pStyle w:val="Normal"/>
        <w:ind w:left="360" w:hanging="0"/>
        <w:jc w:val="both"/>
        <w:rPr/>
      </w:pPr>
      <w:r>
        <w:rPr/>
        <w:t>K řešení ekonomických problémů EU a k návratu na cestu silnějšího růstu je nezbytný společný rámec. Chybějící jasný systém správy ekonomických záležitostí mezi členskými státy vedl v minulosti k nerovnováhám a promarněným příležitostem. Celá EU tak byla v době, kdy její ekonomika byla zasažena krizí, zranitelnější. Aby došlo k vytvoření podmínek, které tuto náchylnost a zranitelnost limitují, navrhla Evropská komise Strategii Evropa 2020, která byla v červnu 2010 schválena Evropskou radou. Strategie společného ekonomického programu představuje sloučení:</w:t>
      </w:r>
    </w:p>
    <w:p>
      <w:pPr>
        <w:pStyle w:val="Normal"/>
        <w:ind w:left="360" w:hanging="0"/>
        <w:jc w:val="both"/>
        <w:rPr/>
      </w:pPr>
      <w:r>
        <w:rPr/>
      </w:r>
    </w:p>
    <w:p>
      <w:pPr>
        <w:pStyle w:val="Normal"/>
        <w:numPr>
          <w:ilvl w:val="0"/>
          <w:numId w:val="3"/>
        </w:numPr>
        <w:jc w:val="both"/>
        <w:rPr/>
      </w:pPr>
      <w:r>
        <w:rPr/>
        <w:t>společného hospodářského programu;</w:t>
      </w:r>
    </w:p>
    <w:p>
      <w:pPr>
        <w:pStyle w:val="Normal"/>
        <w:ind w:left="360" w:hanging="0"/>
        <w:jc w:val="both"/>
        <w:rPr/>
      </w:pPr>
      <w:r>
        <w:rPr/>
      </w:r>
    </w:p>
    <w:p>
      <w:pPr>
        <w:pStyle w:val="Normal"/>
        <w:numPr>
          <w:ilvl w:val="0"/>
          <w:numId w:val="3"/>
        </w:numPr>
        <w:jc w:val="both"/>
        <w:rPr/>
      </w:pPr>
      <w:r>
        <w:rPr/>
        <w:t>silnějšího rámce dohledu ze strany EU; a</w:t>
      </w:r>
    </w:p>
    <w:p>
      <w:pPr>
        <w:pStyle w:val="Normal"/>
        <w:jc w:val="both"/>
        <w:rPr/>
      </w:pPr>
      <w:r>
        <w:rPr/>
      </w:r>
    </w:p>
    <w:p>
      <w:pPr>
        <w:pStyle w:val="Normal"/>
        <w:numPr>
          <w:ilvl w:val="0"/>
          <w:numId w:val="3"/>
        </w:numPr>
        <w:jc w:val="both"/>
        <w:rPr/>
      </w:pPr>
      <w:r>
        <w:rPr/>
        <w:t>její monitorování prostřednictvím synchronizovaného modelu.</w:t>
      </w:r>
    </w:p>
    <w:p>
      <w:pPr>
        <w:pStyle w:val="Normal"/>
        <w:ind w:left="360" w:hanging="0"/>
        <w:jc w:val="both"/>
        <w:rPr/>
      </w:pPr>
      <w:r>
        <w:rPr/>
      </w:r>
    </w:p>
    <w:p>
      <w:pPr>
        <w:pStyle w:val="Normal"/>
        <w:ind w:left="360" w:hanging="0"/>
        <w:jc w:val="both"/>
        <w:rPr/>
      </w:pPr>
      <w:r>
        <w:rPr/>
      </w:r>
    </w:p>
    <w:p>
      <w:pPr>
        <w:pStyle w:val="Normal"/>
        <w:numPr>
          <w:ilvl w:val="1"/>
          <w:numId w:val="7"/>
        </w:numPr>
        <w:jc w:val="both"/>
        <w:rPr>
          <w:b/>
          <w:b/>
        </w:rPr>
      </w:pPr>
      <w:r>
        <w:rPr>
          <w:b/>
        </w:rPr>
        <w:t>Došlo ke schválení hospodářských priorit pro EU: Strategie Evropa 2020</w:t>
      </w:r>
      <w:r>
        <w:rPr/>
        <w:t xml:space="preserve"> představuje společný hospodářský program EU. Stanoví jasné priority a cíle na úrovni EU a jednotlivých členských států za účelem podpory dynamického rozvoje Evropy v průběhu tohoto desetiletí. </w:t>
      </w:r>
      <w:r>
        <w:rPr>
          <w:b/>
        </w:rPr>
        <w:t>Roční analýza růstu</w:t>
      </w:r>
      <w:r>
        <w:rPr/>
        <w:t xml:space="preserve"> určuje prioritní opatření pro následujících osmnáct měsíců, která se stávají součástí národních cílů a opatření připravených na míru potřebám jednotlivých členských států. </w:t>
      </w:r>
      <w:r>
        <w:rPr>
          <w:b/>
        </w:rPr>
        <w:t>Pakt Euro plus</w:t>
      </w:r>
      <w:r>
        <w:rPr/>
        <w:t xml:space="preserve"> pak stanoví dodatečné závazky pro země, které se jej zúčastní.</w:t>
      </w:r>
    </w:p>
    <w:p>
      <w:pPr>
        <w:pStyle w:val="Normal"/>
        <w:ind w:left="360" w:hanging="0"/>
        <w:jc w:val="both"/>
        <w:rPr>
          <w:b/>
          <w:b/>
        </w:rPr>
      </w:pPr>
      <w:r>
        <w:rPr>
          <w:b/>
        </w:rPr>
      </w:r>
    </w:p>
    <w:p>
      <w:pPr>
        <w:pStyle w:val="Normal"/>
        <w:ind w:left="360" w:hanging="0"/>
        <w:jc w:val="both"/>
        <w:rPr/>
      </w:pPr>
      <w:r>
        <w:rPr/>
        <w:t>Strategie Evropa 2020 představuje společný hospodářský program EU, plán k překonání krize a k podpoře inteligentního a udržitelného růstu podporujícího sociální začlenění pro časový horizont této dekády. Zabývá se jak krátkodobými problémy spojenými s krizí, tak potřebou strukturálních reforem a opatření na podporu ekonomického růstu a rozvoje, jež jsou nezbytná k tomu, aby Evropa a její ekonomika překonala krizové projevy a byla odolnější vůči budoucím hospodářským šokům.</w:t>
      </w:r>
    </w:p>
    <w:p>
      <w:pPr>
        <w:pStyle w:val="Normal"/>
        <w:ind w:left="360" w:hanging="0"/>
        <w:jc w:val="both"/>
        <w:rPr/>
      </w:pPr>
      <w:r>
        <w:rPr/>
      </w:r>
    </w:p>
    <w:p>
      <w:pPr>
        <w:pStyle w:val="Normal"/>
        <w:ind w:left="360" w:hanging="0"/>
        <w:jc w:val="both"/>
        <w:rPr/>
      </w:pPr>
      <w:r>
        <w:rPr/>
        <w:t>Strategie Evropa 2020 je založena na jednoduchém a účinném prováděcím mechanismu, které tvoří cíle, konkrétní prioritní opatření a dohled. Její součástí je:</w:t>
      </w:r>
    </w:p>
    <w:p>
      <w:pPr>
        <w:pStyle w:val="Normal"/>
        <w:ind w:left="360" w:hanging="0"/>
        <w:jc w:val="both"/>
        <w:rPr/>
      </w:pPr>
      <w:r>
        <w:rPr/>
      </w:r>
    </w:p>
    <w:p>
      <w:pPr>
        <w:pStyle w:val="Normal"/>
        <w:numPr>
          <w:ilvl w:val="0"/>
          <w:numId w:val="3"/>
        </w:numPr>
        <w:jc w:val="both"/>
        <w:rPr/>
      </w:pPr>
      <w:r>
        <w:rPr>
          <w:b/>
        </w:rPr>
        <w:t>pět cílů pro rok 2020</w:t>
      </w:r>
      <w:r>
        <w:rPr/>
        <w:t>; pro rok 2020 bylo stanoveno pět cílů tak, aby bylo úsilí zaměřeno na oblasti zásadně důležité pro budoucnost EU z pohledu její konkurenceschopnosti: zaměstnanost, inovace, klimatické a energetické záležitosti, vzdělávání a sociální začleňování. Tyto cíle byly schváleny pro celou EU a členské státy je v současné době již mají zapracovány do svých národních cílů:</w:t>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 obyvatelstva ve věku od 20 do 64 let by mělo být zaměstnán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HDP EU by měla být investována do výzkumu a výv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 by měla snížit emise CO2 o 20%,zvýšit energetickou účinnost o 20% a zvýšit podíl obnovitelných zdrojů energie v celkov spotřebě energie na 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íl dětí, které předčasně ukončí školní docházku, by měl být pod hranicí 10% a nejméně 40% mladší generace by mělo dosáhnout terciární úrovně vzděl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osob ohrožených chudobou by měl klesnout o 20 miliónů</w:t>
            </w:r>
          </w:p>
        </w:tc>
      </w:tr>
    </w:tbl>
    <w:p>
      <w:pPr>
        <w:pStyle w:val="Normal"/>
        <w:ind w:left="360" w:hanging="0"/>
        <w:jc w:val="both"/>
        <w:rPr>
          <w:b/>
          <w:b/>
        </w:rPr>
      </w:pPr>
      <w:r>
        <w:rPr>
          <w:b/>
        </w:rPr>
      </w:r>
    </w:p>
    <w:p>
      <w:pPr>
        <w:pStyle w:val="Normal"/>
        <w:numPr>
          <w:ilvl w:val="0"/>
          <w:numId w:val="3"/>
        </w:numPr>
        <w:jc w:val="both"/>
        <w:rPr>
          <w:b/>
          <w:b/>
        </w:rPr>
      </w:pPr>
      <w:r>
        <w:rPr>
          <w:b/>
        </w:rPr>
        <w:t>sedm stěžejních iniciativ</w:t>
      </w:r>
      <w:r>
        <w:rPr/>
        <w:t>; s cílem urychlit dosažení cílů Strategie Evropa 2020 představila Evropská komise soubor sedmi stěžejních iniciativ, mezi které patří:</w:t>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gitální agenda pro Evrop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e inov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ládež v pohyb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ropa účinněji využívající zd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ůmyslová politika pro éru globaliz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da pro nové dovednosti a pracovní mí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ropská platforma pro boj proti chudobě</w:t>
            </w:r>
          </w:p>
        </w:tc>
      </w:tr>
    </w:tbl>
    <w:p>
      <w:pPr>
        <w:pStyle w:val="Normal"/>
        <w:ind w:left="360" w:hanging="0"/>
        <w:jc w:val="both"/>
        <w:rPr>
          <w:b/>
          <w:b/>
        </w:rPr>
      </w:pPr>
      <w:r>
        <w:rPr>
          <w:b/>
        </w:rPr>
      </w:r>
    </w:p>
    <w:p>
      <w:pPr>
        <w:pStyle w:val="Normal"/>
        <w:ind w:left="360" w:hanging="0"/>
        <w:jc w:val="both"/>
        <w:rPr/>
      </w:pPr>
      <w:r>
        <w:rPr/>
        <w:t xml:space="preserve">Dalším příkladem opatření Evropské komise na podporu Strategie Evropa 2020 je přijetí </w:t>
      </w:r>
      <w:r>
        <w:rPr>
          <w:b/>
        </w:rPr>
        <w:t>Aktu o jednotném trhu</w:t>
      </w:r>
      <w:r>
        <w:rPr/>
        <w:t>.</w:t>
      </w:r>
    </w:p>
    <w:p>
      <w:pPr>
        <w:pStyle w:val="Normal"/>
        <w:jc w:val="both"/>
        <w:rPr>
          <w:b/>
          <w:b/>
        </w:rPr>
      </w:pPr>
      <w:r>
        <w:rPr>
          <w:b/>
        </w:rPr>
      </w:r>
    </w:p>
    <w:p>
      <w:pPr>
        <w:pStyle w:val="Normal"/>
        <w:numPr>
          <w:ilvl w:val="0"/>
          <w:numId w:val="3"/>
        </w:numPr>
        <w:jc w:val="both"/>
        <w:rPr>
          <w:b/>
          <w:b/>
        </w:rPr>
      </w:pPr>
      <w:r>
        <w:rPr>
          <w:b/>
        </w:rPr>
        <w:t>deset konkrétních priorit pro rok 2011</w:t>
      </w:r>
      <w:r>
        <w:rPr/>
        <w:t>; v lednu 2011 Evropská komise podrobněji popsala očekávaný budoucí vývoj v roční analýze růstu, ve které nastínila naléhavá opatření pro následujících osmnáct měsíců:</w:t>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tři priority k zajištění</w:t>
            </w:r>
            <w:r>
              <w:rPr>
                <w:b/>
              </w:rPr>
              <w:t xml:space="preserve"> makroekonomické stability:</w:t>
            </w:r>
          </w:p>
          <w:p>
            <w:pPr>
              <w:pStyle w:val="Normal"/>
              <w:numPr>
                <w:ilvl w:val="0"/>
                <w:numId w:val="2"/>
              </w:numPr>
              <w:jc w:val="both"/>
              <w:rPr/>
            </w:pPr>
            <w:r>
              <w:rPr/>
              <w:t>ozdravit veřejné finance;</w:t>
            </w:r>
          </w:p>
          <w:p>
            <w:pPr>
              <w:pStyle w:val="Normal"/>
              <w:numPr>
                <w:ilvl w:val="0"/>
                <w:numId w:val="2"/>
              </w:numPr>
              <w:jc w:val="both"/>
              <w:rPr/>
            </w:pPr>
            <w:r>
              <w:rPr/>
              <w:t>přijmout opatření v případě velkých schodků (ale též přebytků – což je obtížně ospravedlnitelné) běžného účtu platební bilance;</w:t>
            </w:r>
          </w:p>
          <w:p>
            <w:pPr>
              <w:pStyle w:val="Normal"/>
              <w:numPr>
                <w:ilvl w:val="0"/>
                <w:numId w:val="2"/>
              </w:numPr>
              <w:jc w:val="both"/>
              <w:rPr/>
            </w:pPr>
            <w:r>
              <w:rPr/>
              <w:t>zajistit stabilitu finančního sektoru;</w:t>
            </w:r>
          </w:p>
          <w:p>
            <w:pPr>
              <w:pStyle w:val="Normal"/>
              <w:ind w:left="360" w:hanging="0"/>
              <w:jc w:val="both"/>
              <w:rPr/>
            </w:pPr>
            <w:r>
              <w:rPr/>
            </w:r>
          </w:p>
          <w:p>
            <w:pPr>
              <w:pStyle w:val="Normal"/>
              <w:ind w:left="360" w:hanging="0"/>
              <w:jc w:val="both"/>
              <w:rPr/>
            </w:pPr>
            <w:r>
              <w:rPr/>
              <w:t>Příklad: v roce 2011 provádějí všechny členské státy plány fiskální konsolidace, které stanoví přísné cílové hodnoty schodku,jichž je třeba dosáhnout tento rok, a které členským státům napomohou snížit rozpočtové schodky pod 3% HDP v dohodnutém časovém rám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čtyři priority k posílení</w:t>
            </w:r>
            <w:r>
              <w:rPr>
                <w:b/>
              </w:rPr>
              <w:t xml:space="preserve"> strukturálních reforem:</w:t>
            </w:r>
          </w:p>
          <w:p>
            <w:pPr>
              <w:pStyle w:val="Normal"/>
              <w:numPr>
                <w:ilvl w:val="0"/>
                <w:numId w:val="1"/>
              </w:numPr>
              <w:jc w:val="both"/>
              <w:rPr/>
            </w:pPr>
            <w:r>
              <w:rPr/>
              <w:t>pomoci lidem vrátit se zpět do práce nebo nalézt práci novou, ato jejím zatraktivněním po finanční stránce;</w:t>
            </w:r>
          </w:p>
          <w:p>
            <w:pPr>
              <w:pStyle w:val="Normal"/>
              <w:numPr>
                <w:ilvl w:val="0"/>
                <w:numId w:val="1"/>
              </w:numPr>
              <w:jc w:val="both"/>
              <w:rPr/>
            </w:pPr>
            <w:r>
              <w:rPr/>
              <w:t>nutně reformovat důchodové systémy;</w:t>
            </w:r>
          </w:p>
          <w:p>
            <w:pPr>
              <w:pStyle w:val="Normal"/>
              <w:numPr>
                <w:ilvl w:val="0"/>
                <w:numId w:val="1"/>
              </w:numPr>
              <w:jc w:val="both"/>
              <w:rPr/>
            </w:pPr>
            <w:r>
              <w:rPr/>
              <w:t>zajistit, aby podpora v nezaměstnanosti podněcovala k práci;</w:t>
            </w:r>
          </w:p>
          <w:p>
            <w:pPr>
              <w:pStyle w:val="Normal"/>
              <w:numPr>
                <w:ilvl w:val="0"/>
                <w:numId w:val="1"/>
              </w:numPr>
              <w:jc w:val="both"/>
              <w:rPr/>
            </w:pPr>
            <w:r>
              <w:rPr/>
              <w:t>lépe vyvážit flexibilitu a bezpečnost na pracovním trhu;</w:t>
            </w:r>
          </w:p>
          <w:p>
            <w:pPr>
              <w:pStyle w:val="Normal"/>
              <w:ind w:left="360" w:hanging="0"/>
              <w:jc w:val="both"/>
              <w:rPr/>
            </w:pPr>
            <w:r>
              <w:rPr/>
            </w:r>
          </w:p>
          <w:p>
            <w:pPr>
              <w:pStyle w:val="Normal"/>
              <w:ind w:left="360" w:hanging="0"/>
              <w:jc w:val="both"/>
              <w:rPr/>
            </w:pPr>
            <w:r>
              <w:rPr/>
              <w:t>Neznamená to však, že by měl být opuštěn společný evropský sociální model; naopak je třeba začlenit ty,kteří jsou momentálně z pracovního trhu vyloučen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tři priority k urychlení kroků vedoucích k</w:t>
            </w:r>
            <w:r>
              <w:rPr>
                <w:b/>
              </w:rPr>
              <w:t xml:space="preserve"> posílení růstu: </w:t>
            </w:r>
          </w:p>
          <w:p>
            <w:pPr>
              <w:pStyle w:val="Normal"/>
              <w:numPr>
                <w:ilvl w:val="0"/>
                <w:numId w:val="5"/>
              </w:numPr>
              <w:jc w:val="both"/>
              <w:rPr/>
            </w:pPr>
            <w:r>
              <w:rPr/>
              <w:t>odstranit překážky,které dosud brání Jednotnému vnitřnímu trhu;</w:t>
            </w:r>
          </w:p>
          <w:p>
            <w:pPr>
              <w:pStyle w:val="Normal"/>
              <w:numPr>
                <w:ilvl w:val="0"/>
                <w:numId w:val="5"/>
              </w:numPr>
              <w:jc w:val="both"/>
              <w:rPr/>
            </w:pPr>
            <w:r>
              <w:rPr/>
              <w:t>zvýšit investice do energetické a dopravní infrastruktury a infrastruktury informačních technologií též prostřednictvím inovativních nástrojů financování (včetně například projektových dluhopisů EU);</w:t>
            </w:r>
          </w:p>
          <w:p>
            <w:pPr>
              <w:pStyle w:val="Normal"/>
              <w:numPr>
                <w:ilvl w:val="0"/>
                <w:numId w:val="5"/>
              </w:numPr>
              <w:jc w:val="both"/>
              <w:rPr/>
            </w:pPr>
            <w:r>
              <w:rPr/>
              <w:t>vytvořit nákladově efektivní přístup k energii;</w:t>
            </w:r>
          </w:p>
          <w:p>
            <w:pPr>
              <w:pStyle w:val="Normal"/>
              <w:ind w:left="360" w:hanging="0"/>
              <w:jc w:val="both"/>
              <w:rPr/>
            </w:pPr>
            <w:r>
              <w:rPr/>
            </w:r>
          </w:p>
          <w:p>
            <w:pPr>
              <w:pStyle w:val="Normal"/>
              <w:ind w:left="360" w:hanging="0"/>
              <w:jc w:val="both"/>
              <w:rPr/>
            </w:pPr>
            <w:r>
              <w:rPr/>
              <w:t>Rychlejší růst rovněž pomůže uspíšit fiskální konsolidaci a podpořit strukturální reformy.</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Vzhledem k hlubší vzájemné provázanosti byl schválen též doplňující program dodatečnými reformními opatřeními a nástroji – </w:t>
      </w:r>
      <w:r>
        <w:rPr>
          <w:b/>
        </w:rPr>
        <w:t>Pakt Euro plus</w:t>
      </w:r>
      <w:r>
        <w:rPr/>
        <w:t>, platný závazně pro všechny členy euro-zóny, k němuž se dobrovolně přihlásilo šest dalších členských zemí, stojících mimo euro-zónu (Bulharsko, Dánsko, Litva, Lotyšsko, Polsko a Rumunsko); mimo něj z celé EU stojí vedle České republiky ještě Velká Británie, Švédsko a Maďarsko. Pakt Euro plus se zaměřuje na čtyři oblasti:</w:t>
      </w:r>
    </w:p>
    <w:p>
      <w:pPr>
        <w:pStyle w:val="Normal"/>
        <w:ind w:left="360" w:hanging="0"/>
        <w:jc w:val="both"/>
        <w:rPr/>
      </w:pPr>
      <w:r>
        <w:rPr/>
      </w:r>
    </w:p>
    <w:p>
      <w:pPr>
        <w:pStyle w:val="Normal"/>
        <w:numPr>
          <w:ilvl w:val="0"/>
          <w:numId w:val="3"/>
        </w:numPr>
        <w:jc w:val="both"/>
        <w:rPr/>
      </w:pPr>
      <w:r>
        <w:rPr/>
        <w:t>konkurenceschopnost;</w:t>
      </w:r>
    </w:p>
    <w:p>
      <w:pPr>
        <w:pStyle w:val="Normal"/>
        <w:numPr>
          <w:ilvl w:val="0"/>
          <w:numId w:val="3"/>
        </w:numPr>
        <w:jc w:val="both"/>
        <w:rPr/>
      </w:pPr>
      <w:r>
        <w:rPr/>
        <w:t>zaměstnanost;</w:t>
      </w:r>
    </w:p>
    <w:p>
      <w:pPr>
        <w:pStyle w:val="Normal"/>
        <w:numPr>
          <w:ilvl w:val="0"/>
          <w:numId w:val="3"/>
        </w:numPr>
        <w:jc w:val="both"/>
        <w:rPr/>
      </w:pPr>
      <w:r>
        <w:rPr/>
        <w:t>udržitelnost veřejných financí;</w:t>
      </w:r>
    </w:p>
    <w:p>
      <w:pPr>
        <w:pStyle w:val="Normal"/>
        <w:numPr>
          <w:ilvl w:val="0"/>
          <w:numId w:val="3"/>
        </w:numPr>
        <w:jc w:val="both"/>
        <w:rPr/>
      </w:pPr>
      <w:r>
        <w:rPr/>
        <w:t>posilování finanční stability.</w:t>
      </w:r>
    </w:p>
    <w:p>
      <w:pPr>
        <w:pStyle w:val="Normal"/>
        <w:ind w:left="360" w:hanging="0"/>
        <w:jc w:val="both"/>
        <w:rPr/>
      </w:pPr>
      <w:r>
        <w:rPr/>
      </w:r>
    </w:p>
    <w:p>
      <w:pPr>
        <w:pStyle w:val="Normal"/>
        <w:ind w:left="360" w:hanging="0"/>
        <w:jc w:val="both"/>
        <w:rPr/>
      </w:pPr>
      <w:r>
        <w:rPr/>
        <w:t>Pakt byl schválen na jarním zasedání Evropské rady 24. a 25.3 2011. Všech 23 signatářů se zavázalo provést reformy v Paktu uvedené; čtyři zatím nezúčastněné státy se mohou dobrovolně rozhodnout zda a kdy k paktu přistoupí. Pakt Euro plus je plně začleněn do nového rámce správy ekonomických záležitosti (European Economic Governance) a závazky v něm přijaté začlenily příslušné členské státy do svých národních programů reforem.</w:t>
      </w:r>
    </w:p>
    <w:p>
      <w:pPr>
        <w:pStyle w:val="Normal"/>
        <w:ind w:left="360" w:hanging="0"/>
        <w:jc w:val="both"/>
        <w:rPr/>
      </w:pPr>
      <w:r>
        <w:rPr/>
      </w:r>
    </w:p>
    <w:p>
      <w:pPr>
        <w:pStyle w:val="Normal"/>
        <w:ind w:left="360" w:hanging="0"/>
        <w:jc w:val="both"/>
        <w:rPr/>
      </w:pPr>
      <w:r>
        <w:rPr/>
        <w:t xml:space="preserve">Opatření na podporu konkurenceschopnosti jsou součástí </w:t>
      </w:r>
      <w:r>
        <w:rPr>
          <w:b/>
        </w:rPr>
        <w:t>jednoho integrovaného prováděcího mechanismu</w:t>
      </w:r>
      <w:r>
        <w:rPr/>
        <w:t>, který zajišťuje, aby závazky EU byly účinně naplňovány na úrovni národních států a v nich realizovaných reforem. Členské státy se zavazují:</w:t>
      </w:r>
    </w:p>
    <w:p>
      <w:pPr>
        <w:pStyle w:val="Normal"/>
        <w:ind w:left="360" w:hanging="0"/>
        <w:jc w:val="both"/>
        <w:rPr/>
      </w:pPr>
      <w:r>
        <w:rPr/>
      </w:r>
    </w:p>
    <w:p>
      <w:pPr>
        <w:pStyle w:val="Normal"/>
        <w:numPr>
          <w:ilvl w:val="0"/>
          <w:numId w:val="3"/>
        </w:numPr>
        <w:jc w:val="both"/>
        <w:rPr/>
      </w:pPr>
      <w:r>
        <w:rPr/>
        <w:t xml:space="preserve">stanovit </w:t>
      </w:r>
      <w:r>
        <w:rPr>
          <w:b/>
        </w:rPr>
        <w:t>národní cíle</w:t>
      </w:r>
      <w:r>
        <w:rPr/>
        <w:t>, které budou mít ambici dosažení a naplnění do roku 2020, a zavazují se tak přispívat k celkovému úsilí EU. Tento závazek přijaly v roce 2010 a jejich implementace probíhá počínaje rokem 2011. Evropská komise průběh nalhání těchto závazků sleduje;</w:t>
      </w:r>
    </w:p>
    <w:p>
      <w:pPr>
        <w:pStyle w:val="Normal"/>
        <w:ind w:left="360" w:hanging="0"/>
        <w:jc w:val="both"/>
        <w:rPr/>
      </w:pPr>
      <w:r>
        <w:rPr/>
      </w:r>
    </w:p>
    <w:p>
      <w:pPr>
        <w:pStyle w:val="Normal"/>
        <w:numPr>
          <w:ilvl w:val="0"/>
          <w:numId w:val="3"/>
        </w:numPr>
        <w:jc w:val="both"/>
        <w:rPr/>
      </w:pPr>
      <w:r>
        <w:rPr/>
        <w:t xml:space="preserve">určit ve svých </w:t>
      </w:r>
      <w:r>
        <w:rPr>
          <w:b/>
        </w:rPr>
        <w:t>národních programech reforem</w:t>
      </w:r>
      <w:r>
        <w:rPr/>
        <w:t xml:space="preserve"> nebo v </w:t>
      </w:r>
      <w:r>
        <w:rPr>
          <w:b/>
        </w:rPr>
        <w:t>programech stability a konvergenčních programech</w:t>
      </w:r>
      <w:r>
        <w:rPr/>
        <w:t xml:space="preserve"> opatření, která mají v úmyslu ve svých zemích přijmout a přispět k naplnění souhrnných cílů pro celou EU. Přitom by měly vzít v úvahu roční analýzu růstu i hlavní oblasti obsažené v Paktu Euro plus. Své národní programy reforem a programy stability a konvergenční programy zasílají členské státy na pravidelné bázi Evropské komisi;</w:t>
      </w:r>
    </w:p>
    <w:p>
      <w:pPr>
        <w:pStyle w:val="Normal"/>
        <w:jc w:val="both"/>
        <w:rPr/>
      </w:pPr>
      <w:r>
        <w:rPr/>
      </w:r>
    </w:p>
    <w:p>
      <w:pPr>
        <w:pStyle w:val="Normal"/>
        <w:numPr>
          <w:ilvl w:val="0"/>
          <w:numId w:val="3"/>
        </w:numPr>
        <w:jc w:val="both"/>
        <w:rPr/>
      </w:pPr>
      <w:r>
        <w:rPr>
          <w:b/>
        </w:rPr>
        <w:t>zapracovat tato opatření do konkrétních nástrojů hospodářské politiky</w:t>
      </w:r>
      <w:r>
        <w:rPr/>
        <w:t xml:space="preserve"> prostřednictvím rozpočtů, zákonů a dalších aktivit, schválených a přijatých na úrovni národních legislativ a exekutiv.</w:t>
      </w:r>
    </w:p>
    <w:p>
      <w:pPr>
        <w:pStyle w:val="Normal"/>
        <w:ind w:left="360" w:hanging="0"/>
        <w:jc w:val="both"/>
        <w:rPr/>
      </w:pPr>
      <w:r>
        <w:rPr/>
      </w:r>
    </w:p>
    <w:p>
      <w:pPr>
        <w:pStyle w:val="Normal"/>
        <w:ind w:left="360" w:hanging="0"/>
        <w:jc w:val="both"/>
        <w:rPr/>
      </w:pPr>
      <w:r>
        <w:rPr/>
      </w:r>
    </w:p>
    <w:p>
      <w:pPr>
        <w:pStyle w:val="Normal"/>
        <w:numPr>
          <w:ilvl w:val="1"/>
          <w:numId w:val="7"/>
        </w:numPr>
        <w:jc w:val="both"/>
        <w:rPr>
          <w:b/>
          <w:b/>
        </w:rPr>
      </w:pPr>
      <w:r>
        <w:rPr>
          <w:b/>
        </w:rPr>
        <w:t>Dochází k zavádění přísnějšího dohledu EU nad hospodářskými a fiskálními politikami</w:t>
      </w:r>
      <w:r>
        <w:rPr/>
        <w:t>: Evropská komise navrhla vybavit EU lepšími funkčnějšími nástroji k zabránění neudržitelného vývoje veřejných financí a výrazně nevyvážené konkurenceschopnosti mezi členskými státy. Systém zahrnuje sankce, uplatnitelné vůči zemím euro-zóny, které nedodržují pravidla a jimž hrozí lépe vymahatelné pokuty (oproti stavu před přijetím tohoto opatření).</w:t>
      </w:r>
    </w:p>
    <w:p>
      <w:pPr>
        <w:pStyle w:val="Normal"/>
        <w:ind w:left="360" w:hanging="0"/>
        <w:jc w:val="both"/>
        <w:rPr>
          <w:b/>
          <w:b/>
        </w:rPr>
      </w:pPr>
      <w:r>
        <w:rPr>
          <w:b/>
        </w:rPr>
      </w:r>
    </w:p>
    <w:p>
      <w:pPr>
        <w:pStyle w:val="Normal"/>
        <w:ind w:left="360" w:hanging="0"/>
        <w:jc w:val="both"/>
        <w:rPr/>
      </w:pPr>
      <w:r>
        <w:rPr/>
        <w:t>V posledních několika letech nebyla EU schopna naplňovat a dodržovat klíčové a zásadní dlouhodobě (či spíše trvale) platné cíle, které si sama stanovila v oblasti hospodářské a fiskální politiky; jedním z důvodů jejich neplnění byl i málo důsledný mechanismus dohledu. Evropská komise proto 29.9.2010 předložila šest legislativních návrhů (Six-Pack; viz výše). Evropský parlament a Rada tyto schválily v červnu 2011. Balíček těchto návrhů sleduje tři hlavní cíle:</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b/>
        </w:rPr>
        <w:t>1. silnější</w:t>
      </w:r>
      <w:r>
        <w:rPr/>
        <w:t xml:space="preserve"> </w:t>
      </w:r>
      <w:r>
        <w:rPr>
          <w:b/>
          <w:u w:val="single"/>
        </w:rPr>
        <w:t>preventivní</w:t>
      </w:r>
      <w:r>
        <w:rPr>
          <w:b/>
        </w:rPr>
        <w:t xml:space="preserve"> opatření díky posílenému Paktu stability a růstu</w:t>
      </w:r>
      <w:r>
        <w:rPr/>
        <w:t>; členské státy musí zabránit nadměrným schodkům veřejných financí (nad 3% HD) a nadměrnému dluhu (nad 60% HD), aby neohrožovaly fiskální udržitelnost. Tato pravidla jsou zakotvena v základních smlouvách o EU a podrobně uvedena v Paktu stability a růstu;</w:t>
      </w:r>
    </w:p>
    <w:p>
      <w:pPr>
        <w:pStyle w:val="Normal"/>
        <w:ind w:left="360" w:hanging="0"/>
        <w:jc w:val="both"/>
        <w:rPr/>
      </w:pPr>
      <w:r>
        <w:rPr/>
      </w:r>
    </w:p>
    <w:p>
      <w:pPr>
        <w:pStyle w:val="Normal"/>
        <w:ind w:left="360" w:hanging="0"/>
        <w:jc w:val="both"/>
        <w:rPr/>
      </w:pPr>
      <w:r>
        <w:rPr/>
        <w:t>K dosažení tohoto cíle slouží jak dohled nad rozpočty jednotlivých členských států, tak dohled nad hospodářskými politikami a jejich koordinace (na základě článku 121 Smlouvy). Za tímto účelem stanovují členské státy každý rok ve svých programech stability nebo konvergenčních programech strukturální reformy a další aktivity nutné k dosažení a zajištění fiskální udržitelnosti.</w:t>
      </w:r>
    </w:p>
    <w:p>
      <w:pPr>
        <w:pStyle w:val="Normal"/>
        <w:ind w:left="360" w:hanging="0"/>
        <w:jc w:val="both"/>
        <w:rPr/>
      </w:pPr>
      <w:r>
        <w:rPr/>
      </w:r>
    </w:p>
    <w:p>
      <w:pPr>
        <w:pStyle w:val="Normal"/>
        <w:ind w:left="360" w:hanging="0"/>
        <w:jc w:val="both"/>
        <w:rPr/>
      </w:pPr>
      <w:r>
        <w:rPr/>
        <w:t>Nový systém zajišťování tohoto cíle zavádí tři hlavní změny:</w:t>
      </w:r>
    </w:p>
    <w:p>
      <w:pPr>
        <w:pStyle w:val="Normal"/>
        <w:ind w:left="360" w:hanging="0"/>
        <w:jc w:val="both"/>
        <w:rPr/>
      </w:pPr>
      <w:r>
        <w:rPr/>
      </w:r>
    </w:p>
    <w:p>
      <w:pPr>
        <w:pStyle w:val="Normal"/>
        <w:numPr>
          <w:ilvl w:val="0"/>
          <w:numId w:val="3"/>
        </w:numPr>
        <w:jc w:val="both"/>
        <w:rPr/>
      </w:pPr>
      <w:r>
        <w:rPr>
          <w:b/>
        </w:rPr>
        <w:t>větší transparentnost</w:t>
      </w:r>
      <w:r>
        <w:rPr/>
        <w:t>; členské státy by měly zajistit, aby jejich fiskální rámce zohledňovaly na všech úrovních veřejné správy (státní, regionální a místní) rozpočtový rámec EU. Za tímto účelem je třeba uvést všechny složky – například národní systémy veřejných účtů, statistické a prognostické postupy – do souladu se standardy EU a umožnit tak větší transparentnost vzájemný tlak;</w:t>
      </w:r>
    </w:p>
    <w:p>
      <w:pPr>
        <w:pStyle w:val="Normal"/>
        <w:ind w:left="360" w:hanging="0"/>
        <w:jc w:val="both"/>
        <w:rPr/>
      </w:pPr>
      <w:r>
        <w:rPr/>
      </w:r>
    </w:p>
    <w:p>
      <w:pPr>
        <w:pStyle w:val="Normal"/>
        <w:numPr>
          <w:ilvl w:val="0"/>
          <w:numId w:val="3"/>
        </w:numPr>
        <w:jc w:val="both"/>
        <w:rPr/>
      </w:pPr>
      <w:r>
        <w:rPr>
          <w:b/>
        </w:rPr>
        <w:t>přísnější pravidla</w:t>
      </w:r>
      <w:r>
        <w:rPr/>
        <w:t xml:space="preserve">; členské státy s neudržitelnými veřejnými financemi budou muset učinit výrazný </w:t>
      </w:r>
      <w:r>
        <w:rPr>
          <w:b/>
        </w:rPr>
        <w:t>pokrok směrem ke střednědobým rozpočtovým cílům</w:t>
      </w:r>
      <w:r>
        <w:rPr/>
        <w:t>, aby dodržely kritérium schodku ve výši 3% HDP. Růst výdajů by měl být navázán na střednědobé tempo růstu HDP, aby všechny mimořádné příjmy vedly ke zvyšování úspor, nikoliv ke zvyšování výdajů. Rychlejší postup korekce k dosažení střednědobého rozpočtového cíle bude očekáván od zemí s poměrem dluhu k HDP vyšším než 60%, od zemí,které mají rychle rostoucí poměr dluhu k HDP a též od zemí, jejichž veřejné finance nejsou považovány za dlouhodobě udržitelné;</w:t>
      </w:r>
    </w:p>
    <w:p>
      <w:pPr>
        <w:pStyle w:val="Normal"/>
        <w:jc w:val="both"/>
        <w:rPr/>
      </w:pPr>
      <w:r>
        <w:rPr/>
      </w:r>
    </w:p>
    <w:p>
      <w:pPr>
        <w:pStyle w:val="Normal"/>
        <w:numPr>
          <w:ilvl w:val="0"/>
          <w:numId w:val="3"/>
        </w:numPr>
        <w:jc w:val="both"/>
        <w:rPr/>
      </w:pPr>
      <w:r>
        <w:rPr>
          <w:b/>
        </w:rPr>
        <w:t>lepší prosazování</w:t>
      </w:r>
      <w:r>
        <w:rPr/>
        <w:t xml:space="preserve">; členské státy, které nebudou dohodnuté zásady dodržovat, obdrží od Evropské komise </w:t>
      </w:r>
      <w:r>
        <w:rPr>
          <w:b/>
        </w:rPr>
        <w:t>varování</w:t>
      </w:r>
      <w:r>
        <w:rPr/>
        <w:t xml:space="preserve">, a to již ve fázi preventivních opatření. Bude-li členský stát porušovat pravidla trvale a/ nebo poruší-li je zvlášť závažným způsobem, vydá evropská komise členskému státu </w:t>
      </w:r>
      <w:r>
        <w:rPr>
          <w:b/>
        </w:rPr>
        <w:t>doporučení</w:t>
      </w:r>
      <w:r>
        <w:rPr/>
        <w:t xml:space="preserve">, aby přijal nápravná opaření. Rada doporučení přijme, pokud </w:t>
      </w:r>
      <w:r>
        <w:rPr>
          <w:b/>
        </w:rPr>
        <w:t>proti</w:t>
      </w:r>
      <w:r>
        <w:rPr/>
        <w:t xml:space="preserve"> němu nebude hlasovat kvalifikovaná většina členských států (postup hlasování založený na pravidle tzv. obrácené většiny). V případě členských států euro-zóny bude doporučení podpořeno donucovacím mechanismem )na základě článku 136 Smlouvy) v podobě úročeného vkladu ve výši 0,2% HDP. Tuto preventivní složky Paktu stability a růstu dále posiluje Pakt Euro plus. Na jeho základě jsou členské státy euro-zóny, plus šest dalších členských států EU, povinny zapracovat fiskální pravidla EU stanovená v Paktu stability a růstu do svých </w:t>
      </w:r>
      <w:r>
        <w:rPr>
          <w:b/>
        </w:rPr>
        <w:t>právních řádů prostřednictvím konkrétního právního nástroje podle vlastní volby</w:t>
      </w:r>
      <w:r>
        <w:rPr/>
        <w:t>. Nástroj by měl být dostatečně závazný a trvalý (například ústavní nebo rámcový zákon).</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b/>
        </w:rPr>
        <w:t xml:space="preserve">2. silnější </w:t>
      </w:r>
      <w:r>
        <w:rPr>
          <w:b/>
          <w:u w:val="single"/>
        </w:rPr>
        <w:t>nápravná</w:t>
      </w:r>
      <w:r>
        <w:rPr>
          <w:b/>
        </w:rPr>
        <w:t xml:space="preserve"> opatření díky posílenému aktu stability a růstu</w:t>
      </w:r>
      <w:r>
        <w:rPr/>
        <w:t xml:space="preserve">; nedodržují-li členské státy limity stanovené v základní Smlouvě, je zahájen </w:t>
      </w:r>
      <w:r>
        <w:rPr>
          <w:b/>
        </w:rPr>
        <w:t>postup při nadměrném schodku</w:t>
      </w:r>
      <w:r>
        <w:rPr/>
        <w:t>. Současná rozpočtová situace v téměř všech členských státech a problémy státního dluhu v řadě členských států nicméně ukazují, že stávající postup při nadměrném schodku nebyl účinný. Evropská komise navrhla posílit Pakt stability a růstu lepším prosazováním a možností udělit členským státům pokutu (viz výše). Dvě hlavní změny představují:</w:t>
      </w:r>
    </w:p>
    <w:p>
      <w:pPr>
        <w:pStyle w:val="Normal"/>
        <w:jc w:val="both"/>
        <w:rPr/>
      </w:pPr>
      <w:r>
        <w:rPr/>
      </w:r>
    </w:p>
    <w:p>
      <w:pPr>
        <w:pStyle w:val="Normal"/>
        <w:numPr>
          <w:ilvl w:val="0"/>
          <w:numId w:val="3"/>
        </w:numPr>
        <w:jc w:val="both"/>
        <w:rPr/>
      </w:pPr>
      <w:r>
        <w:rPr>
          <w:b/>
        </w:rPr>
        <w:t>přísnější pravidla</w:t>
      </w:r>
      <w:r>
        <w:rPr/>
        <w:t xml:space="preserve">; kritériem při posuzování veřejných financí nyní bude </w:t>
      </w:r>
      <w:r>
        <w:rPr>
          <w:b/>
        </w:rPr>
        <w:t>snižování dluhu</w:t>
      </w:r>
      <w:r>
        <w:rPr/>
        <w:t>. Členské státy s dluhem přesahujícím 60% HDP musí v průběhu tří let snížit částku, o níž dluh překračuje hranici, o nejméně 1/20 ročně. Neučiní-li tak, bude u nich zahájen postup při nadměrném schodku. Při posuzování uspokojivého tempa snižování dluhu by se měly vzít v úvahu všechny relevantní faktory, jež jsou uvedeny návrhu Evropské komise;</w:t>
      </w:r>
    </w:p>
    <w:p>
      <w:pPr>
        <w:pStyle w:val="Normal"/>
        <w:jc w:val="both"/>
        <w:rPr/>
      </w:pPr>
      <w:r>
        <w:rPr/>
      </w:r>
    </w:p>
    <w:p>
      <w:pPr>
        <w:pStyle w:val="Normal"/>
        <w:numPr>
          <w:ilvl w:val="0"/>
          <w:numId w:val="3"/>
        </w:numPr>
        <w:jc w:val="both"/>
        <w:rPr/>
      </w:pPr>
      <w:r>
        <w:rPr>
          <w:b/>
        </w:rPr>
        <w:t>lepší prosazování</w:t>
      </w:r>
      <w:r>
        <w:rPr/>
        <w:t xml:space="preserve">; členský stát euro-zóny, proti němuž bude zahájen postup při nadměrném schodku, bude muset složit </w:t>
      </w:r>
      <w:r>
        <w:rPr>
          <w:b/>
        </w:rPr>
        <w:t>neúročený vklad</w:t>
      </w:r>
      <w:r>
        <w:rPr/>
        <w:t xml:space="preserve"> ve výši 0,2% HDP. Evropská komise vydá členskému státu </w:t>
      </w:r>
      <w:r>
        <w:rPr>
          <w:b/>
        </w:rPr>
        <w:t>doporučení</w:t>
      </w:r>
      <w:r>
        <w:rPr/>
        <w:t xml:space="preserve">, aby přijal nápravná opaření. Rada doporučení přijme, pokud proti němu nebude hlasovat kvalifikovaná většina členských států (opět pravidlo tzv. obrácené většiny; viz výše). Nedodrží-li členský stát požadavky původního doporučení k přijetí nápravných opaření, bude tento neúročený vklad přeměněn na </w:t>
      </w:r>
      <w:r>
        <w:rPr>
          <w:b/>
        </w:rPr>
        <w:t>pokutu</w:t>
      </w:r>
      <w:r>
        <w:rPr/>
        <w:t>. V případě opakovaného nedodržení doporučení bude pokuta zvýšena.</w:t>
      </w:r>
    </w:p>
    <w:p>
      <w:pPr>
        <w:pStyle w:val="Normal"/>
        <w:jc w:val="both"/>
        <w:rPr/>
      </w:pPr>
      <w:r>
        <w:rPr/>
      </w:r>
    </w:p>
    <w:p>
      <w:pPr>
        <w:pStyle w:val="Normal"/>
        <w:numPr>
          <w:ilvl w:val="0"/>
          <w:numId w:val="3"/>
        </w:numPr>
        <w:jc w:val="both"/>
        <w:rPr/>
      </w:pPr>
      <w:r>
        <w:rPr>
          <w:b/>
        </w:rPr>
        <w:t>3. odstraňování makroekonomické nerovnováhy a nevyvážené konkurenceschopnosti</w:t>
      </w:r>
      <w:r>
        <w:rPr/>
        <w:t>; v průběhu uplynulého desetiletí podnikly členské státy různé ekonomické kroky, které v EU nepříznivě ovlivnily konkurenceschopnost a vedly k významné makroekonomické nerovnováze. Aby bylo možné takové problémy rozeznat a napravit mnohem dříve, je zaváděn nový mechanismus dohledu, opírající se o tyto nové prvky:</w:t>
      </w:r>
    </w:p>
    <w:p>
      <w:pPr>
        <w:pStyle w:val="Normal"/>
        <w:jc w:val="both"/>
        <w:rPr/>
      </w:pPr>
      <w:r>
        <w:rPr/>
      </w:r>
    </w:p>
    <w:p>
      <w:pPr>
        <w:pStyle w:val="Normal"/>
        <w:numPr>
          <w:ilvl w:val="0"/>
          <w:numId w:val="3"/>
        </w:numPr>
        <w:jc w:val="both"/>
        <w:rPr/>
      </w:pPr>
      <w:r>
        <w:rPr>
          <w:b/>
        </w:rPr>
        <w:t>systém včasného varování</w:t>
      </w:r>
      <w:r>
        <w:rPr/>
        <w:t xml:space="preserve">; základem bude </w:t>
      </w:r>
      <w:r>
        <w:rPr>
          <w:b/>
        </w:rPr>
        <w:t>srovnávací přehled</w:t>
      </w:r>
      <w:r>
        <w:rPr/>
        <w:t xml:space="preserve"> vnějších a vnitřních ukazatelů (přibližně deseti) ke zjištění nerovnováhy v různých oblastech hospodářství. Složení ukazatelů se může v průběhu času měnit. Určí a oznámí se hraniční hodnoty. Ukazatele nebudou posuzovány mechanicky, ale bude je posuzovat Evropská komise na základě důkladných přezkumů, programů stability a konvergenčních programů národních programů reforem;</w:t>
      </w:r>
    </w:p>
    <w:p>
      <w:pPr>
        <w:pStyle w:val="Normal"/>
        <w:jc w:val="both"/>
        <w:rPr/>
      </w:pPr>
      <w:r>
        <w:rPr/>
      </w:r>
    </w:p>
    <w:p>
      <w:pPr>
        <w:pStyle w:val="Normal"/>
        <w:numPr>
          <w:ilvl w:val="0"/>
          <w:numId w:val="3"/>
        </w:numPr>
        <w:jc w:val="both"/>
        <w:rPr/>
      </w:pPr>
      <w:r>
        <w:rPr>
          <w:b/>
        </w:rPr>
        <w:t>přísnější pravidla</w:t>
      </w:r>
      <w:r>
        <w:rPr/>
        <w:t xml:space="preserve">; na základě článku 121 Smlouvy bude nyní vytvořen nový mechanismus </w:t>
      </w:r>
      <w:r>
        <w:rPr>
          <w:b/>
        </w:rPr>
        <w:t>postupu při nadměrné nerovnováze</w:t>
      </w:r>
      <w:r>
        <w:rPr/>
        <w:t>. Tento postup vychází z postupu při nadměrném schodku v oblasti veřejných financí. Domnívá-li se Evropská komise, že existuje makroekonomická nerovnováha (či hrozí její vznik), navrhne Radě, aby zahájila postup při nadměrné nerovnováze, doporučí dotyčnému členskému státu, aby přijal plán nápravných opatření s jasným přehledem nástrojů k jejich provedení a lhůt. Dosažený pokrok bude pravidelně přezkoumáván;</w:t>
      </w:r>
    </w:p>
    <w:p>
      <w:pPr>
        <w:pStyle w:val="Normal"/>
        <w:jc w:val="both"/>
        <w:rPr/>
      </w:pPr>
      <w:r>
        <w:rPr/>
      </w:r>
    </w:p>
    <w:p>
      <w:pPr>
        <w:pStyle w:val="Normal"/>
        <w:numPr>
          <w:ilvl w:val="0"/>
          <w:numId w:val="3"/>
        </w:numPr>
        <w:jc w:val="both"/>
        <w:rPr>
          <w:b/>
          <w:b/>
        </w:rPr>
      </w:pPr>
      <w:r>
        <w:rPr>
          <w:b/>
        </w:rPr>
        <w:t>lepší prosazování</w:t>
      </w:r>
      <w:r>
        <w:rPr/>
        <w:t>; nebude-li nerovnováha napravena, budou donucovací mechanismy pro členské státy euro-zóny zahrnovat jak pokuty (0,1% HDP), ta opatření jiné než finanční povahy.</w:t>
      </w:r>
    </w:p>
    <w:p>
      <w:pPr>
        <w:pStyle w:val="Normal"/>
        <w:ind w:left="360" w:hanging="0"/>
        <w:jc w:val="both"/>
        <w:rPr>
          <w:b/>
          <w:b/>
        </w:rPr>
      </w:pPr>
      <w:r>
        <w:rPr>
          <w:b/>
        </w:rPr>
      </w:r>
    </w:p>
    <w:p>
      <w:pPr>
        <w:pStyle w:val="Normal"/>
        <w:ind w:left="360" w:hanging="0"/>
        <w:jc w:val="both"/>
        <w:rPr/>
      </w:pPr>
      <w:r>
        <w:rPr/>
      </w:r>
    </w:p>
    <w:p>
      <w:pPr>
        <w:pStyle w:val="Normal"/>
        <w:numPr>
          <w:ilvl w:val="1"/>
          <w:numId w:val="7"/>
        </w:numPr>
        <w:jc w:val="both"/>
        <w:rPr/>
      </w:pPr>
      <w:r>
        <w:rPr>
          <w:b/>
        </w:rPr>
        <w:t>Dojde k projednávání hospodářských priorit a priorit rozpočtové politiky na koordinované bázi každoročně ve stejnou dobu</w:t>
      </w:r>
      <w:r>
        <w:rPr/>
        <w:t>: nový koordinační nástroj k monitorování závazků na úrovni EU se nazývá Evropský semestr. V prvním pololetí každého roku se konají diskuse o hospodářském programu EU na základě roční analýzy růstu, kterou Evropská komise předkládá v lednu (rok 2011 je prvním rokem,kdy je tento postup uplatňován), a o prioritách členských států, které členské státy předkládají na jaře v podobě svých národních programů. V červnu jsou pak vydávána konkrétní doporučení pro jednotlivé země a členské státy mají časový prostor tyto zapracovat do svých rozpočtů hospodářských politik na následující rok.</w:t>
      </w:r>
    </w:p>
    <w:p>
      <w:pPr>
        <w:pStyle w:val="Normal"/>
        <w:ind w:left="360" w:hanging="0"/>
        <w:jc w:val="both"/>
        <w:rPr/>
      </w:pPr>
      <w:r>
        <w:rPr/>
      </w:r>
    </w:p>
    <w:p>
      <w:pPr>
        <w:pStyle w:val="Normal"/>
        <w:ind w:left="360" w:hanging="0"/>
        <w:jc w:val="both"/>
        <w:rPr/>
      </w:pPr>
      <w:r>
        <w:rPr/>
        <w:t>V minulosti přezkoumávaly orgány EU hospodářskou politiku na jaře a fiskální rámce na podzim. Jak členské státy plní závazky na úrovni EU, se přezkoumávalo pouze zpětně. V podstatě bylo rozhodováno o hospodářských cílech, aniž bylo nutně známo, kolik peněz je k dispozici.</w:t>
      </w:r>
    </w:p>
    <w:p>
      <w:pPr>
        <w:pStyle w:val="Normal"/>
        <w:ind w:left="360" w:hanging="0"/>
        <w:jc w:val="both"/>
        <w:rPr/>
      </w:pPr>
      <w:r>
        <w:rPr/>
      </w:r>
    </w:p>
    <w:p>
      <w:pPr>
        <w:pStyle w:val="Normal"/>
        <w:ind w:left="360" w:hanging="0"/>
        <w:jc w:val="both"/>
        <w:rPr/>
      </w:pPr>
      <w:r>
        <w:rPr/>
        <w:t xml:space="preserve">Od nynějška členské státy a Evropská komise diskutují o strukturálních reformách, opatřeních na podporu růstu a rozpočtovém dohledu zároveň. Tyto diskuse budou probíhat na úrovni EU od letoška každý rok od ledna do června a jsou nazývány </w:t>
      </w:r>
      <w:r>
        <w:rPr>
          <w:b/>
        </w:rPr>
        <w:t>Evropským semestrem</w:t>
      </w:r>
      <w:r>
        <w:rPr/>
        <w:t>. EU by tak měla zajistit soudržnost mezi ekonomickými rozhodnutími a rozpočtovými omezeními, posílit jejich účinnost a zlepšit provádění na úrovni členských států. Do tohoto nového procesu jsou plně začleněny i dodatečné závazky přijaté v rámci Paktu Euro plus. Jak Evropský semestr funguje ?:</w:t>
      </w:r>
    </w:p>
    <w:p>
      <w:pPr>
        <w:pStyle w:val="Normal"/>
        <w:ind w:left="360" w:hanging="0"/>
        <w:jc w:val="both"/>
        <w:rPr/>
      </w:pPr>
      <w:r>
        <w:rPr/>
      </w:r>
    </w:p>
    <w:p>
      <w:pPr>
        <w:pStyle w:val="Normal"/>
        <w:numPr>
          <w:ilvl w:val="0"/>
          <w:numId w:val="3"/>
        </w:numPr>
        <w:jc w:val="both"/>
        <w:rPr/>
      </w:pPr>
      <w:r>
        <w:rPr>
          <w:b/>
        </w:rPr>
        <w:t>leden – Evropská komise udává směr</w:t>
      </w:r>
      <w:r>
        <w:rPr/>
        <w:t>; Evropská komise zahájí každý cyklus v lednu představením své roční analýzy růstu (AGS), v níž jasně zhodnotí ekonomickou situaci EU a dá pokyny pro další nutná opatření na úrovni EU i jednotlivých členských států. Analýza zahrnuje tři oblasti hospodářské politiky: makroekonomickou a fiskální politiku, strukturální reformy a opatření na podporu růstu;</w:t>
      </w:r>
    </w:p>
    <w:p>
      <w:pPr>
        <w:pStyle w:val="Normal"/>
        <w:ind w:left="360" w:hanging="0"/>
        <w:jc w:val="both"/>
        <w:rPr/>
      </w:pPr>
      <w:r>
        <w:rPr/>
      </w:r>
    </w:p>
    <w:p>
      <w:pPr>
        <w:pStyle w:val="Normal"/>
        <w:numPr>
          <w:ilvl w:val="0"/>
          <w:numId w:val="3"/>
        </w:numPr>
        <w:jc w:val="both"/>
        <w:rPr/>
      </w:pPr>
      <w:r>
        <w:rPr>
          <w:b/>
        </w:rPr>
        <w:t>březen – politické schválení Evropskou radou</w:t>
      </w:r>
      <w:r>
        <w:rPr/>
        <w:t>; Evropská rada tento program ekonomických reforem a fiskální politiky prodiskutuje a schválí na svém jarním zasedání v jednom souboru závěrů. Šéfové států a vlád tak za společný hospodářský program a rámec rozpočtového dohledu převezmou odpovědnost a zaváží se k řádnému provádění ve svých zemích;</w:t>
      </w:r>
    </w:p>
    <w:p>
      <w:pPr>
        <w:pStyle w:val="Normal"/>
        <w:jc w:val="both"/>
        <w:rPr/>
      </w:pPr>
      <w:r>
        <w:rPr/>
      </w:r>
    </w:p>
    <w:p>
      <w:pPr>
        <w:pStyle w:val="Normal"/>
        <w:numPr>
          <w:ilvl w:val="0"/>
          <w:numId w:val="3"/>
        </w:numPr>
        <w:jc w:val="both"/>
        <w:rPr/>
      </w:pPr>
      <w:r>
        <w:rPr>
          <w:b/>
        </w:rPr>
        <w:t>duben/květen – předložení národních programů</w:t>
      </w:r>
      <w:r>
        <w:rPr/>
        <w:t xml:space="preserve">; členské státy poté předloží Evropské komisi a ostatním členským státům své </w:t>
      </w:r>
      <w:r>
        <w:rPr>
          <w:b/>
        </w:rPr>
        <w:t>národní programy reforem</w:t>
      </w:r>
      <w:r>
        <w:rPr/>
        <w:t xml:space="preserve"> a programy stability (v případě členských stát euro-zóny) nebo konvergenční programy (pro nečlenské státy euro-zóny). Národní programy reforem stanoví program členských států v oblasti strukturálních reforem a opatření na podporu růstu a vytváření pracovních míst směrem k dosažení cílů agendy Strategie Evropa 2020. Rovněž zahrnují krátkodobé závazky přijaté v rámci Paktu Euro plus zeměmi, které k Paktu přistoupily. Programy stability a konvergenční programy na druhé straně stanoví národní plány zdravých a udržitelných veřejných financí. Synchronizace příprav těchto dvou programů zajistí zefektivnění postupů a ukáže pozitivní vývoj,případně obrat ve vývoji veřejných financí a strukturálních reforem;</w:t>
      </w:r>
    </w:p>
    <w:p>
      <w:pPr>
        <w:pStyle w:val="Normal"/>
        <w:jc w:val="both"/>
        <w:rPr/>
      </w:pPr>
      <w:r>
        <w:rPr/>
      </w:r>
    </w:p>
    <w:p>
      <w:pPr>
        <w:pStyle w:val="Normal"/>
        <w:numPr>
          <w:ilvl w:val="0"/>
          <w:numId w:val="3"/>
        </w:numPr>
        <w:jc w:val="both"/>
        <w:rPr/>
      </w:pPr>
      <w:r>
        <w:rPr>
          <w:b/>
        </w:rPr>
        <w:t xml:space="preserve">červen </w:t>
      </w:r>
      <w:r>
        <w:rPr/>
        <w:t xml:space="preserve">– </w:t>
      </w:r>
      <w:r>
        <w:rPr>
          <w:b/>
        </w:rPr>
        <w:t>doporučení Evropské komise</w:t>
      </w:r>
      <w:r>
        <w:rPr/>
        <w:t>; po důkladném posouzení těchto národních zpráv předloží Evropská komise Radě EU v červnu návrh konkrétních doporučení pro jednotlivé země, nichž identifikuje pokrok a nedostatky každého členského státu při realizaci dohodnutých opatření. Evropská rada na svém červnovém zasedání tato doporučení prodiskutuje a Rada EU je poté přijme. Pokyny obdržené od Rady EU členské státy vezmou v úvahu při sestavování svých rozpočtů na následující rok. Návrhy rozpočtů budou vlády v druhé polovině roku nadále posílat k projednání národním parlamentům, neboť ty pochopitelně neztrácejí své právo rozhodovat o rozpočtu. Nový rámec tak v žádném případě neznamená omezení suverenity národních parlamentů.</w:t>
      </w:r>
    </w:p>
    <w:p>
      <w:pPr>
        <w:pStyle w:val="Normal"/>
        <w:jc w:val="both"/>
        <w:rPr/>
      </w:pPr>
      <w:r>
        <w:rPr/>
      </w:r>
    </w:p>
    <w:p>
      <w:pPr>
        <w:pStyle w:val="Normal"/>
        <w:ind w:left="360" w:hanging="0"/>
        <w:jc w:val="both"/>
        <w:rPr/>
      </w:pPr>
      <w:r>
        <w:rPr/>
        <w:t>Schematicky je postup Evropského semestru znázorněn v následující tabulce:</w:t>
      </w:r>
    </w:p>
    <w:p>
      <w:pPr>
        <w:pStyle w:val="Normal"/>
        <w:jc w:val="both"/>
        <w:rPr/>
      </w:pPr>
      <w:r>
        <w:rPr/>
      </w:r>
    </w:p>
    <w:p>
      <w:pPr>
        <w:pStyle w:val="Normal"/>
        <w:jc w:val="both"/>
        <w:rPr/>
      </w:pPr>
      <w:r>
        <w:rPr/>
      </w:r>
    </w:p>
    <w:tbl>
      <w:tblPr>
        <w:tblW w:w="10335" w:type="dxa"/>
        <w:jc w:val="left"/>
        <w:tblInd w:w="-113" w:type="dxa"/>
        <w:tblLayout w:type="fixed"/>
        <w:tblCellMar>
          <w:top w:w="0" w:type="dxa"/>
          <w:left w:w="108" w:type="dxa"/>
          <w:bottom w:w="0" w:type="dxa"/>
          <w:right w:w="108" w:type="dxa"/>
        </w:tblCellMar>
      </w:tblPr>
      <w:tblGrid>
        <w:gridCol w:w="1194"/>
        <w:gridCol w:w="1061"/>
        <w:gridCol w:w="1072"/>
        <w:gridCol w:w="972"/>
        <w:gridCol w:w="1494"/>
        <w:gridCol w:w="983"/>
        <w:gridCol w:w="1116"/>
        <w:gridCol w:w="1116"/>
        <w:gridCol w:w="132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de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úno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řeze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be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ěte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červe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červene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ropská komis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ředložení roční analýzy růstu (AG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sazení NRP a SC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poručení členským státům na základě NRP a SC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 průběhu roku</w:t>
            </w:r>
            <w:r>
              <w:rPr>
                <w:sz w:val="20"/>
                <w:szCs w:val="20"/>
              </w:rPr>
              <w:t>: vzájemné hodnocení, jak členské státy dodržují doporučení, včetně zvážení možných dalších donucovacích opatření (postup při nadměrném schodku/ postup při nadměrné nerovnováze)</w:t>
            </w:r>
          </w:p>
          <w:p>
            <w:pPr>
              <w:pStyle w:val="Normal"/>
              <w:jc w:val="center"/>
              <w:rPr>
                <w:sz w:val="20"/>
                <w:szCs w:val="20"/>
              </w:rPr>
            </w:pPr>
            <w:r>
              <w:rPr>
                <w:sz w:val="20"/>
                <w:szCs w:val="20"/>
              </w:rPr>
            </w:r>
          </w:p>
          <w:p>
            <w:pPr>
              <w:pStyle w:val="Normal"/>
              <w:jc w:val="center"/>
              <w:rPr>
                <w:sz w:val="20"/>
                <w:szCs w:val="20"/>
              </w:rPr>
            </w:pPr>
            <w:r>
              <w:rPr>
                <w:b/>
                <w:sz w:val="20"/>
                <w:szCs w:val="20"/>
              </w:rPr>
              <w:t>podzim</w:t>
            </w:r>
            <w:r>
              <w:rPr>
                <w:sz w:val="20"/>
                <w:szCs w:val="20"/>
              </w:rPr>
              <w:t>: vlády předloží návrhy rozpočtů národním parlamentům k projednání podle zavedených národních postupů</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da EU</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dnání AGS před zasedáním Evropské rady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ální přijetí doporučení členským státům</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ropský parlamen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dnání AGS před zasedáním Evropské rady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ropská rad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válení priorit reforem pro EU a členské stát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dnání a schválení doporučení členským států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členské stát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ání národních programů reforem (NRP) a program stability konvergenčních programů (SCP) Evropské komisi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numPr>
          <w:ilvl w:val="0"/>
          <w:numId w:val="7"/>
        </w:numPr>
        <w:jc w:val="both"/>
        <w:rPr>
          <w:b/>
          <w:b/>
        </w:rPr>
      </w:pPr>
      <w:r>
        <w:rPr>
          <w:b/>
        </w:rPr>
        <w:t>Zabezpečení stability euro-zóny</w:t>
      </w:r>
      <w:r>
        <w:rPr/>
        <w:t>: v roce 2010 reagovala EU na krizi státních dluhů zavedením dočasných podpůrných mechanismů, které budou v roce 2013 nahrazeny stálým Evropským stabilizačním mechanismem (ESM). Tato podpůrná opatření pomáhají zabezpečit finanční stabilitu euro-zóny. Jsou podmíněna přísnými programy fiskální konsolidace a reforem a vytvářena v úzké spolupráci s Mezinárodním měnovým fondem (MMF).</w:t>
      </w:r>
    </w:p>
    <w:p>
      <w:pPr>
        <w:pStyle w:val="Normal"/>
        <w:ind w:left="360" w:hanging="0"/>
        <w:jc w:val="both"/>
        <w:rPr>
          <w:b/>
          <w:b/>
        </w:rPr>
      </w:pPr>
      <w:r>
        <w:rPr>
          <w:b/>
        </w:rPr>
      </w:r>
    </w:p>
    <w:p>
      <w:pPr>
        <w:pStyle w:val="Normal"/>
        <w:ind w:left="360" w:hanging="0"/>
        <w:jc w:val="both"/>
        <w:rPr/>
      </w:pPr>
      <w:r>
        <w:rPr/>
        <w:t>Ekonomická krize vyvinula obrovský tlak na veřejné finance a zvýšila úroveň schodků a veřejného dluhu ve všech členských státech. Třem členským státům, které nepatří k euro-zóně, poskytly EU, MMF a Světová banka finanční pomoc (prostřednictvím mechanismu k nápravě platební bilance) výměnou za souhlas s provedením programů fiskální konsolidace a strukturálních reforem. První program byl dohodnut s </w:t>
      </w:r>
      <w:r>
        <w:rPr>
          <w:b/>
        </w:rPr>
        <w:t>Maďarskem</w:t>
      </w:r>
      <w:r>
        <w:rPr/>
        <w:t xml:space="preserve">, které mezi říjnem 2008 a listopadem 2010 obdrželo prostředky ve výši 5,5 mld. EUR. Druhý program byl v lednu 2009 schválen pro </w:t>
      </w:r>
      <w:r>
        <w:rPr>
          <w:b/>
        </w:rPr>
        <w:t>Lotyšsko</w:t>
      </w:r>
      <w:r>
        <w:rPr/>
        <w:t xml:space="preserve"> výměnou za pomoc ve výši až 7,5 mld. EUR. Třetí program na 5 mld. EUR byl v květnu 2009 dohodnut s </w:t>
      </w:r>
      <w:r>
        <w:rPr>
          <w:b/>
        </w:rPr>
        <w:t>Rumunskem</w:t>
      </w:r>
      <w:r>
        <w:rPr/>
        <w:t>. Rumunský a lotyšský program probíhají ještě v současné době.</w:t>
      </w:r>
    </w:p>
    <w:p>
      <w:pPr>
        <w:pStyle w:val="Normal"/>
        <w:ind w:left="360" w:hanging="0"/>
        <w:jc w:val="both"/>
        <w:rPr/>
      </w:pPr>
      <w:r>
        <w:rPr/>
      </w:r>
    </w:p>
    <w:p>
      <w:pPr>
        <w:pStyle w:val="Normal"/>
        <w:ind w:left="360" w:hanging="0"/>
        <w:jc w:val="both"/>
        <w:rPr/>
      </w:pPr>
      <w:r>
        <w:rPr/>
        <w:t>Vývoj státního dluhu se stal od roku 2010 již zcela očividně předmětem vážných obav a znemožnil některým členským státům euro-zóny refinancovat státní dluh udržitelným způsobem na trhu.</w:t>
      </w:r>
    </w:p>
    <w:p>
      <w:pPr>
        <w:pStyle w:val="Normal"/>
        <w:ind w:left="360" w:hanging="0"/>
        <w:jc w:val="both"/>
        <w:rPr/>
      </w:pPr>
      <w:r>
        <w:rPr/>
      </w:r>
    </w:p>
    <w:p>
      <w:pPr>
        <w:pStyle w:val="Normal"/>
        <w:ind w:left="360" w:hanging="0"/>
        <w:jc w:val="both"/>
        <w:rPr/>
      </w:pPr>
      <w:r>
        <w:rPr/>
        <w:t>Pro krajní případy byly zřízeny dočasné mechanismy, které mají zajistit stabilitu euro-zóny jako celku a pomoci jednotlivým členským státům nacházejícím se ve finančních nesnázích, případně pod velkými tržními tlaky. Byl rovněž dojednán stálý mechanismus, který bude zaveden 1.7.2013.</w:t>
      </w:r>
    </w:p>
    <w:p>
      <w:pPr>
        <w:pStyle w:val="Normal"/>
        <w:ind w:left="360" w:hanging="0"/>
        <w:jc w:val="both"/>
        <w:rPr/>
      </w:pPr>
      <w:r>
        <w:rPr/>
      </w:r>
    </w:p>
    <w:p>
      <w:pPr>
        <w:pStyle w:val="Normal"/>
        <w:ind w:left="360" w:hanging="0"/>
        <w:jc w:val="both"/>
        <w:rPr/>
      </w:pPr>
      <w:r>
        <w:rPr/>
        <w:t>Finanční pomoc se může poskytnout členskému státu euro-zóny, který o ni požádá a podléhá přísné podmíněnosti promítnuté do ozdravného ekonomického programu, který vyjedná Evropská komise a MMF ve spolupráci s Evropskou centrální bankou. Pomocí těchto mechanismů může Evropská komise jednat, aby ochránila euro i za extrémně zátěžových scénářů. Jasně odrážejí společný zájem a solidaritu v euro-zóně, jakož i individuální odpovědnost každého členského státu před ostatními.</w:t>
      </w:r>
    </w:p>
    <w:p>
      <w:pPr>
        <w:pStyle w:val="Normal"/>
        <w:ind w:left="360" w:hanging="0"/>
        <w:jc w:val="both"/>
        <w:rPr>
          <w:b/>
          <w:b/>
        </w:rPr>
      </w:pPr>
      <w:r>
        <w:rPr>
          <w:b/>
        </w:rPr>
      </w:r>
    </w:p>
    <w:p>
      <w:pPr>
        <w:pStyle w:val="Normal"/>
        <w:ind w:left="360" w:hanging="0"/>
        <w:jc w:val="both"/>
        <w:rPr/>
      </w:pPr>
      <w:r>
        <w:rPr>
          <w:b/>
        </w:rPr>
        <w:t>- Mechanismus dvoustranných úvěrů (pro Řecko)</w:t>
      </w:r>
      <w:r>
        <w:rPr/>
        <w:t>: 2.5. 2010 byl zřízen speciální mechanismus za účelem řešení bezprostředně hrozící platební neschopnosti Řecka. Členské státy euro-zóny se rozhodly poskytnout spolu s MMF Řecku finanční pomoc na dobu tří let ve výši 110 mld. EUR ve formě dvoustranných úvěrů se zvláštními úrokovými sazbami. Tyto úvěry byly podmíněny přísným programem fiskální konsolidace a prodiskutovány Evropskou komisí, Evropskou centrální bankou a MMF. Evropská komise sleduje pokrok prostřednictvím čtvrtletních misí a podává zprávy ministrům financí.</w:t>
      </w:r>
    </w:p>
    <w:p>
      <w:pPr>
        <w:pStyle w:val="Normal"/>
        <w:ind w:left="360" w:hanging="0"/>
        <w:jc w:val="both"/>
        <w:rPr>
          <w:b/>
          <w:b/>
        </w:rPr>
      </w:pPr>
      <w:r>
        <w:rPr>
          <w:b/>
        </w:rPr>
      </w:r>
    </w:p>
    <w:p>
      <w:pPr>
        <w:pStyle w:val="Normal"/>
        <w:ind w:left="360" w:hanging="0"/>
        <w:jc w:val="both"/>
        <w:rPr/>
      </w:pPr>
      <w:r>
        <w:rPr/>
        <w:t>Dohoda z 11.3. 2011 sjednotila splatnost budoucích i již vyplacených trandí úvěrů Řecku a trandí úvěru poskytnutého Irsku (průměrně sedm a půl roku). Dále bylo rozhodnuto snížit úroky z budoucích i již vyplacených trandí úvěrů Řecku o 100 bazických bodů.</w:t>
      </w:r>
    </w:p>
    <w:p>
      <w:pPr>
        <w:pStyle w:val="Normal"/>
        <w:ind w:left="360" w:hanging="0"/>
        <w:jc w:val="both"/>
        <w:rPr/>
      </w:pPr>
      <w:r>
        <w:rPr/>
      </w:r>
    </w:p>
    <w:p>
      <w:pPr>
        <w:pStyle w:val="Normal"/>
        <w:ind w:left="360" w:hanging="0"/>
        <w:jc w:val="both"/>
        <w:rPr/>
      </w:pPr>
      <w:r>
        <w:rPr/>
        <w:t>Zásadní restrukturalizaci tohoto stavu znamenala díky obtížnému plnění podmínek ze strany Řecka letní jednání, jež vyústila v rozhodnutí Evropské rady o dalším časovém rozmělnění podmínek poskytování finančních zdrojů pro Řecko, jež bylo v závěru října modifikováno radikálnějším přístupem, spočívajícím ve významném odpisu podstatné části řeckých závazků, jež je však nyní dále korigován diskusí o schválení referendem.</w:t>
      </w:r>
    </w:p>
    <w:p>
      <w:pPr>
        <w:pStyle w:val="Normal"/>
        <w:ind w:left="360" w:hanging="0"/>
        <w:jc w:val="both"/>
        <w:rPr/>
      </w:pPr>
      <w:r>
        <w:rPr/>
      </w:r>
    </w:p>
    <w:p>
      <w:pPr>
        <w:pStyle w:val="Normal"/>
        <w:ind w:left="360" w:hanging="0"/>
        <w:jc w:val="both"/>
        <w:rPr/>
      </w:pPr>
      <w:r>
        <w:rPr/>
        <w:t xml:space="preserve">- </w:t>
      </w:r>
      <w:r>
        <w:rPr>
          <w:b/>
        </w:rPr>
        <w:t>Dočasný mechanismus v hodnotě až 500 mld. EUR (2010 – 2013)</w:t>
      </w:r>
      <w:r>
        <w:rPr/>
        <w:t xml:space="preserve">: z důvodu neustálého tlaku na trhy se státními dluhopisy se členské státy euro-zóny a Evropská komise 10.5. 2010 rozhodly zřídit dva dočasné záchranné finanční mechanismy v hodnotě až 500 mld. EUR na podporu jakékoliv další země euro-zóny, která by mohla finanční pomoc potřebovat. Jedná se o </w:t>
      </w:r>
      <w:r>
        <w:rPr>
          <w:b/>
        </w:rPr>
        <w:t>Evropský mechanismus finanční stabilizace</w:t>
      </w:r>
      <w:r>
        <w:rPr/>
        <w:t xml:space="preserve"> (EFSM), založený na zárukách z Rozpočtu EU až do výše 60 mld. EUR, a </w:t>
      </w:r>
      <w:r>
        <w:rPr>
          <w:b/>
        </w:rPr>
        <w:t>Evropský nástroj finanční stability</w:t>
      </w:r>
      <w:r>
        <w:rPr/>
        <w:t xml:space="preserve"> (EFSF), mezivládní orgán poskytující až 440 mld. EUR v zárukách od členských států euro-zóny. MMF se rozhodl doplnit tyto mechanismy potenciální finanční pomocí zemím euro-zóny až do výše 250 mld EUR.</w:t>
      </w:r>
    </w:p>
    <w:p>
      <w:pPr>
        <w:pStyle w:val="Normal"/>
        <w:ind w:left="360" w:hanging="0"/>
        <w:jc w:val="both"/>
        <w:rPr/>
      </w:pPr>
      <w:r>
        <w:rPr/>
      </w:r>
    </w:p>
    <w:p>
      <w:pPr>
        <w:pStyle w:val="Normal"/>
        <w:ind w:left="360" w:hanging="0"/>
        <w:jc w:val="both"/>
        <w:rPr/>
      </w:pPr>
      <w:r>
        <w:rPr/>
        <w:t xml:space="preserve">V listopadu 2010 požádalo </w:t>
      </w:r>
      <w:r>
        <w:rPr>
          <w:b/>
        </w:rPr>
        <w:t>Irsko</w:t>
      </w:r>
      <w:r>
        <w:rPr/>
        <w:t xml:space="preserve"> o pomoc z těchto nově zřízených mechanismů ve výši 85 mld. EUR poté, co se výrazně zhoršila jeho fiskální pozice v důsledku mimořádných problémů bank, které ještě zesílily dopad recese. Evropská komise, MMF a Evropská centrální banka se dohodly na koncepci programu, který Velká Británie, Dánsko a Švédsko dále doplnily dvoustrannými úvěry.</w:t>
      </w:r>
    </w:p>
    <w:p>
      <w:pPr>
        <w:pStyle w:val="Normal"/>
        <w:ind w:left="360" w:hanging="0"/>
        <w:jc w:val="both"/>
        <w:rPr/>
      </w:pPr>
      <w:r>
        <w:rPr/>
      </w:r>
    </w:p>
    <w:p>
      <w:pPr>
        <w:pStyle w:val="Normal"/>
        <w:ind w:left="360" w:hanging="0"/>
        <w:jc w:val="both"/>
        <w:rPr/>
      </w:pPr>
      <w:r>
        <w:rPr/>
        <w:t>Na základě zkušeností Irska a s cílem řešit jakoukoliv další žádost před rokem 2013 Evropská rada 24. a 25.3. 2011 přistoupila ke zlepšení hlavních prvků těchto dočasných mechanismů. Byla snížena cena úvěrů z EFSF ( a poté i EFSM), aby lépe brala v úvahu udržitelnost dluhů zemí čerpajících pomoc, přičemž zůstala vyšší než náklady na financování nástroje v souladu se zásadami MMF pro stanovování cen pomoci. Vedle toho se stal flexibilnější rozsah činnosti EFSF: v rámci programu s přísnou podmíněností může mechanismus výjimečně zasáhnout na primárním trhu s dluhopisy (tedy nakoupit nově vydané státní dluhopisy). Na doporučení Evropské komise je dále možné plně čerpat dohodnutou úvěrovou kapacitu EFSF ve výši 440 mld. EUR.</w:t>
      </w:r>
    </w:p>
    <w:p>
      <w:pPr>
        <w:pStyle w:val="Normal"/>
        <w:ind w:left="360" w:hanging="0"/>
        <w:jc w:val="both"/>
        <w:rPr/>
      </w:pPr>
      <w:r>
        <w:rPr/>
      </w:r>
    </w:p>
    <w:p>
      <w:pPr>
        <w:pStyle w:val="Normal"/>
        <w:ind w:left="360" w:hanging="0"/>
        <w:jc w:val="both"/>
        <w:rPr/>
      </w:pPr>
      <w:r>
        <w:rPr/>
        <w:t xml:space="preserve">V květnu 2011 poskytla EU finanční pomoc ve výši 78 mld. EUR rovněž </w:t>
      </w:r>
      <w:r>
        <w:rPr>
          <w:b/>
        </w:rPr>
        <w:t>Portugalsku</w:t>
      </w:r>
      <w:r>
        <w:rPr/>
        <w:t>, aby mu pomohla řešit finanční problémy. Dvě třetiny pomoci budou pocházet ze zdrojů EU: po 26 mld. EUR z EFSF i EFSM; zbývajících 26 mld. EUR poskytne MF. Vyplácení pomoci je rozloženo do tří let v závislosti na výsledcích čtvrtletních hodnocení provádění dohodnutého programu Portugalskem, zahrnujícím ambiciózní fiskální korekci, velkou řadu reforem na podporu růstu a konkurenceschopnosti a opatření na posílení stability finančního sektoru.</w:t>
      </w:r>
    </w:p>
    <w:p>
      <w:pPr>
        <w:pStyle w:val="Normal"/>
        <w:ind w:left="360" w:hanging="0"/>
        <w:jc w:val="both"/>
        <w:rPr/>
      </w:pPr>
      <w:r>
        <w:rPr/>
      </w:r>
    </w:p>
    <w:p>
      <w:pPr>
        <w:pStyle w:val="Normal"/>
        <w:ind w:left="360" w:hanging="0"/>
        <w:jc w:val="both"/>
        <w:rPr/>
      </w:pPr>
      <w:r>
        <w:rPr/>
        <w:t xml:space="preserve">- </w:t>
      </w:r>
      <w:r>
        <w:rPr>
          <w:b/>
        </w:rPr>
        <w:t>Evropský mechanismus stability (ESM; od 1.7. 2013)</w:t>
      </w:r>
      <w:r>
        <w:rPr/>
        <w:t>; na podzim 2010 se členské státy euro-zóny dohodly zřídit stálý mechanismus zakotvený ve Smlouvě jako strukturální reakce na případné budoucí žádosti o finanční pomoc od roku 2013 a dále.</w:t>
      </w:r>
    </w:p>
    <w:p>
      <w:pPr>
        <w:pStyle w:val="Normal"/>
        <w:ind w:left="360" w:hanging="0"/>
        <w:jc w:val="both"/>
        <w:rPr/>
      </w:pPr>
      <w:r>
        <w:rPr/>
      </w:r>
    </w:p>
    <w:p>
      <w:pPr>
        <w:pStyle w:val="Normal"/>
        <w:ind w:left="360" w:hanging="0"/>
        <w:jc w:val="both"/>
        <w:rPr/>
      </w:pPr>
      <w:r>
        <w:rPr/>
        <w:t>ESM poskytne stálý rámec pro řešení krizí a od 1.7. 2013 bude zastávat úlohu EFSM a EFSF, spočívající v poskytování vnější finanční pomoci členským státům euro-zóny. Přístup k finanční pomoci z ESM bude umožněn za přísné podmíněnosti hospodářské politiky v rámci ozdravného makroekonomického programu a na základě přísné analýzy udržitelnosti veřejného dluhu, kterou provede Evropská komise spolu s MMF a ve spolupráci s Evropskou centrální bankou. Členský stát, který pomoc přijímá, bude muset s ohledem na konkrétní okolnosti vhodnou formou a v plném souladu s praxí MMF zapojit soukromý sektor. Členské státy, které do euro-zóny nepatří, se mohou pro účast na opatřeních v rámci ESM ad hoc rozhodnout (jak to například některé z nich učinily nyní v případě Irska).</w:t>
      </w:r>
    </w:p>
    <w:p>
      <w:pPr>
        <w:pStyle w:val="Normal"/>
        <w:ind w:left="360" w:hanging="0"/>
        <w:jc w:val="both"/>
        <w:rPr/>
      </w:pPr>
      <w:r>
        <w:rPr/>
      </w:r>
    </w:p>
    <w:p>
      <w:pPr>
        <w:pStyle w:val="Normal"/>
        <w:ind w:left="360" w:hanging="0"/>
        <w:jc w:val="both"/>
        <w:rPr/>
      </w:pPr>
      <w:r>
        <w:rPr/>
        <w:t xml:space="preserve">Podmínky ESM, včetně jeho správy, kapitálové struktury a podílů,umístění, nástrojů a zapojení MMF, byly dojednány 1.3. 2011 na vrcholné schůzce skupiny zemí euro-zóny a o dva týdny později potvrzeny na zasedání Evropské rady. ESM bude mít </w:t>
      </w:r>
      <w:r>
        <w:rPr>
          <w:b/>
        </w:rPr>
        <w:t>skutečnou úvěrovou kapacitu 500 mld. EUR</w:t>
      </w:r>
      <w:r>
        <w:rPr/>
        <w:t xml:space="preserve"> (celkový upsaný kapitál ve výši 700 mld. EUR, z čehož 80 mld EUR bude ve formě splaceného kapitálu a 620 mld. EUR bude kombinací přislíbeného kapitálu splatného na požádání a záruk od členských států euro-zóny).</w:t>
      </w:r>
    </w:p>
    <w:p>
      <w:pPr>
        <w:pStyle w:val="Normal"/>
        <w:ind w:left="360" w:hanging="0"/>
        <w:jc w:val="both"/>
        <w:rPr>
          <w:b/>
          <w:b/>
        </w:rPr>
      </w:pPr>
      <w:r>
        <w:rPr>
          <w:b/>
        </w:rPr>
      </w:r>
    </w:p>
    <w:p>
      <w:pPr>
        <w:pStyle w:val="Normal"/>
        <w:ind w:left="360" w:hanging="0"/>
        <w:jc w:val="both"/>
        <w:rPr/>
      </w:pPr>
      <w:r>
        <w:rPr/>
        <w:t xml:space="preserve">Zřízení ESM si vyžaduje změnu </w:t>
      </w:r>
      <w:r>
        <w:rPr>
          <w:b/>
        </w:rPr>
        <w:t xml:space="preserve">Smlouvy o fungování Unie </w:t>
      </w:r>
      <w:r>
        <w:rPr/>
        <w:t>(článku 136). Oté, co Evropská komise a Evropský parlament vydaly pozitivní stanoviska,odsouhlasila tuto změnu v únoru a březnu 2011 i Evropská rada a uvolnila tak cestu probíhající ratifikaci v jednotlivých členských státech.</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7"/>
        </w:numPr>
        <w:jc w:val="both"/>
        <w:rPr>
          <w:b/>
          <w:b/>
        </w:rPr>
      </w:pPr>
      <w:r>
        <w:rPr>
          <w:b/>
        </w:rPr>
        <w:t>Ozdravení finančního sektoru</w:t>
      </w:r>
      <w:r>
        <w:rPr/>
        <w:t>: EU zavedla nová pravidla a zřídila agentury k včasnému rozpoznání a řešení komplexně vymezených problémů, jimž může finanční sektor čelit, a zajištění toho, aby byly všechny subjekty ve finančním sektoru řádně regulovány a kontrolovány. Mezi další opatření v tomto sektoru se řadí systematičtější a přísnější zátěžové testy bank, které probíhají na pravidelné bázi. Zdravý finanční sektor je základní podmínkou toho, aby podniky a domácnosti měly přístup k úvěrům.</w:t>
      </w:r>
    </w:p>
    <w:p>
      <w:pPr>
        <w:pStyle w:val="Normal"/>
        <w:jc w:val="both"/>
        <w:rPr>
          <w:b/>
          <w:b/>
          <w:i/>
          <w:i/>
        </w:rPr>
      </w:pPr>
      <w:r>
        <w:rPr>
          <w:b/>
          <w:i/>
        </w:rPr>
      </w:r>
    </w:p>
    <w:p>
      <w:pPr>
        <w:pStyle w:val="Normal"/>
        <w:jc w:val="both"/>
        <w:rPr/>
      </w:pPr>
      <w:r>
        <w:rPr/>
        <w:t>Od vypuknutí finanční krize v roce 2008 se činnost EU zaměřuje na odstraňování nedostatků v regulaci finančního sektoru a na posilování dohledu nad tímto sektorem za účelem zlepšení stability, transparentnosti a důvěry.</w:t>
      </w:r>
    </w:p>
    <w:p>
      <w:pPr>
        <w:pStyle w:val="Normal"/>
        <w:jc w:val="both"/>
        <w:rPr>
          <w:i/>
          <w:i/>
        </w:rPr>
      </w:pPr>
      <w:r>
        <w:rPr>
          <w:i/>
        </w:rPr>
      </w:r>
    </w:p>
    <w:p>
      <w:pPr>
        <w:pStyle w:val="Normal"/>
        <w:numPr>
          <w:ilvl w:val="0"/>
          <w:numId w:val="3"/>
        </w:numPr>
        <w:jc w:val="both"/>
        <w:rPr/>
      </w:pPr>
      <w:r>
        <w:rPr/>
        <w:t xml:space="preserve">V lednu 2011 byla ve spolupráci s Evropskou radou pro systémová rizika (ESRB) zřízena </w:t>
      </w:r>
      <w:r>
        <w:rPr>
          <w:b/>
        </w:rPr>
        <w:t>nová</w:t>
      </w:r>
      <w:r>
        <w:rPr/>
        <w:t xml:space="preserve"> přísná </w:t>
      </w:r>
      <w:r>
        <w:rPr>
          <w:b/>
        </w:rPr>
        <w:t>struktura finančního dohledu</w:t>
      </w:r>
      <w:r>
        <w:rPr/>
        <w:t>, zajišťující, aby byla makroekonomická finanční rizika dostatečně včas rozeznána. Doplňují ji tři evropské orgány dohledu pro jednotlivá odvětví: Evropský orgán pro bankovnictví (se sídlem v Londýně), Evropský orgán pro pojišťovnictví a zaměstnanecké penzijní pojištění (se sídlem ve Frankfurtu) a Evropský orgán pro cenné papíry a trhy se sídlem v Paříži).</w:t>
      </w:r>
    </w:p>
    <w:p>
      <w:pPr>
        <w:pStyle w:val="Normal"/>
        <w:ind w:left="360" w:hanging="0"/>
        <w:jc w:val="both"/>
        <w:rPr/>
      </w:pPr>
      <w:r>
        <w:rPr/>
      </w:r>
    </w:p>
    <w:p>
      <w:pPr>
        <w:pStyle w:val="Normal"/>
        <w:numPr>
          <w:ilvl w:val="0"/>
          <w:numId w:val="3"/>
        </w:numPr>
        <w:jc w:val="both"/>
        <w:rPr/>
      </w:pPr>
      <w:r>
        <w:rPr>
          <w:b/>
        </w:rPr>
        <w:t>Definují se přísnější pravidla týkající se kapitálových požadavků na banky, investiční společnosti a pojišťovny</w:t>
      </w:r>
      <w:r>
        <w:rPr/>
        <w:t xml:space="preserve">: čtvrtá revize směrnice o kapitálových požadavcích pro banky a investiční společnosti a směrnice Solvency II pro pojišťovny (vstupuje v platnost v roce 2013). Lepší řízení rizik ve finančních institucích usnadní stávající a nová pravidla upravující udělování odměn a prémií ve finančních institucích a omezující pobídky k podstupování krátkodobých rizik. Zaváděný globální přístup má </w:t>
      </w:r>
      <w:r>
        <w:rPr>
          <w:b/>
        </w:rPr>
        <w:t>zajistit, aby žádný finanční aktér, trh ani produkt neunikl náležité regulaci účinnému dohledu</w:t>
      </w:r>
      <w:r>
        <w:rPr/>
        <w:t>. Byla již přijata opatření k vytvoření rámce pro zajišťovací (hedgeové) fondy a fondy soukromého kapitálu a k zavedení některých pravidel pro ratingové agentury. V úsilí je však třeba pokračovat. Další iniciativy se právě vyjednávají nebo se v blízké budoucnosti plánují, mimo jiné v oblasti derivátů, krátkých pozic, finančních trhů a zneužívání trhu.</w:t>
      </w:r>
    </w:p>
    <w:p>
      <w:pPr>
        <w:pStyle w:val="Normal"/>
        <w:jc w:val="both"/>
        <w:rPr/>
      </w:pPr>
      <w:r>
        <w:rPr/>
      </w:r>
    </w:p>
    <w:p>
      <w:pPr>
        <w:pStyle w:val="Normal"/>
        <w:numPr>
          <w:ilvl w:val="0"/>
          <w:numId w:val="3"/>
        </w:numPr>
        <w:jc w:val="both"/>
        <w:rPr/>
      </w:pPr>
      <w:r>
        <w:rPr/>
        <w:t xml:space="preserve">Je rovněž velmi důležité </w:t>
      </w:r>
      <w:r>
        <w:rPr>
          <w:b/>
        </w:rPr>
        <w:t>zvrátit současnou situaci morálního hazardu, kdy banky de facto spoléhají na zásah vlád</w:t>
      </w:r>
      <w:r>
        <w:rPr/>
        <w:t>, pokud se potýkají s vážnými problémy. Proto Evropská komise v několika příštích měsících navrhne komplexní rámec řešení úpadků bank, aby banky mohly řádným způsobem vyhlásit úpadek a daňoví poplatníci nemuseli v případě vzniklých problémů platit.</w:t>
      </w:r>
    </w:p>
    <w:p>
      <w:pPr>
        <w:pStyle w:val="Normal"/>
        <w:jc w:val="both"/>
        <w:rPr>
          <w:i/>
          <w:i/>
        </w:rPr>
      </w:pPr>
      <w:r>
        <w:rPr>
          <w:i/>
        </w:rPr>
      </w:r>
    </w:p>
    <w:p>
      <w:pPr>
        <w:pStyle w:val="Normal"/>
        <w:jc w:val="both"/>
        <w:rPr/>
      </w:pPr>
      <w:r>
        <w:rPr/>
        <w:t>Souběžně s tím pokračuje práce na zajištění životaschopnosti bankovního sektoru a na překonání krize.</w:t>
      </w:r>
    </w:p>
    <w:p>
      <w:pPr>
        <w:pStyle w:val="Normal"/>
        <w:jc w:val="both"/>
        <w:rPr/>
      </w:pPr>
      <w:r>
        <w:rPr/>
      </w:r>
    </w:p>
    <w:p>
      <w:pPr>
        <w:pStyle w:val="Normal"/>
        <w:numPr>
          <w:ilvl w:val="0"/>
          <w:numId w:val="3"/>
        </w:numPr>
        <w:jc w:val="both"/>
        <w:rPr/>
      </w:pPr>
      <w:r>
        <w:rPr>
          <w:b/>
        </w:rPr>
        <w:t>Zátěžové testy bank</w:t>
      </w:r>
      <w:r>
        <w:rPr/>
        <w:t xml:space="preserve"> představují jeden nástroj dohledu, používaný na úrovni EU ke zjištění možných slabin a k předcházení úpadkům nebo selhání systému.Testy konkrétně posuzují celkovou odolnost bankovního sektoru v EU a solventnost jednotlivých bank za předpokladu nepříznivých událostí. Tyto činnosti řídí Evropský orgán pro bankovnictví. Dalšími zúčastněnými stranami jsou Evropská centrální banka, Evropská komise, orgány dohledu členských států, které jsou odpovědné za provádění testů na národních úrovních.</w:t>
      </w:r>
    </w:p>
    <w:p>
      <w:pPr>
        <w:pStyle w:val="Normal"/>
        <w:ind w:left="360" w:hanging="0"/>
        <w:jc w:val="both"/>
        <w:rPr/>
      </w:pPr>
      <w:r>
        <w:rPr/>
      </w:r>
    </w:p>
    <w:p>
      <w:pPr>
        <w:pStyle w:val="Normal"/>
        <w:numPr>
          <w:ilvl w:val="0"/>
          <w:numId w:val="3"/>
        </w:numPr>
        <w:jc w:val="both"/>
        <w:rPr/>
      </w:pPr>
      <w:r>
        <w:rPr/>
        <w:t>Od roku 2008 již proběhla dvě kola zátěžových testů. V březnu zahájil Evropský orgán pro bankovnictví nové kolo zátěžových testů na širokém vzorku bank v EU. Byla provedena přísná vzájemná hodnocení a kontrola kvality a výsledky byly zveřejněny v červnu 2011. Je nezbytné zajistit úplnou transparentnost pokud jde o rizika, kterým se banky vystavují. Od všech bank, které zátěžový test označí za zranitelné a zřejmě i podkapitalizované, je očekáváno přijetí nezbytných opatření. Ještě před zveřejněním výsledků nového zátěžového testu vypracují členské státy konkrétní nápravné plány restrukturalizace zranitelných institucí, včetně možných tržních řešení jako přímé financování na trzích nebo prodej aktiv, ale také pevné rámce pro rekapitalizaci jednotlivých institucí a případně i zrychlení restrukturalizace bank v rámci pravidel EU pro státní podporu. Zátěžové scénáře vytvořené Evropským orgánem pro bankovnictví v úzké spolupráci s Evropskou centrální bankou, Evropskou radou pro systémová rizika a Evropskou komisí jsou přísné a rozptylují obavy na trzích ohledně stupně přísnosti a rozsahu testu. Ke zjištění úvěrového rizika zemí budou simulovány šoky u expozic v obchodních portfoliích bank.</w:t>
      </w:r>
    </w:p>
    <w:p>
      <w:pPr>
        <w:pStyle w:val="Normal"/>
        <w:ind w:left="360" w:hanging="0"/>
        <w:jc w:val="both"/>
        <w:rPr/>
      </w:pPr>
      <w:r>
        <w:rPr/>
      </w:r>
    </w:p>
    <w:p>
      <w:pPr>
        <w:pStyle w:val="Normal"/>
        <w:numPr>
          <w:ilvl w:val="0"/>
          <w:numId w:val="3"/>
        </w:numPr>
        <w:jc w:val="both"/>
        <w:rPr/>
      </w:pPr>
      <w:r>
        <w:rPr/>
        <w:t>Nezávisle na tom Evropský orgán pro bankovnictví hodnotí struktury financování bank a likviditu jejich portfolií aktiv.</w:t>
      </w:r>
    </w:p>
    <w:p>
      <w:pPr>
        <w:pStyle w:val="Normal"/>
        <w:jc w:val="both"/>
        <w:rPr>
          <w:i/>
          <w:i/>
        </w:rPr>
      </w:pPr>
      <w:r>
        <w:rPr>
          <w:i/>
        </w:rPr>
      </w:r>
    </w:p>
    <w:p>
      <w:pPr>
        <w:pStyle w:val="Normal"/>
        <w:jc w:val="both"/>
        <w:rPr>
          <w:i/>
          <w:i/>
        </w:rPr>
      </w:pPr>
      <w:r>
        <w:rPr>
          <w:i/>
        </w:rPr>
      </w:r>
    </w:p>
    <w:p>
      <w:pPr>
        <w:pStyle w:val="Normal"/>
        <w:jc w:val="both"/>
        <w:rPr/>
      </w:pPr>
      <w:r>
        <w:rPr>
          <w:i/>
          <w:sz w:val="28"/>
          <w:szCs w:val="28"/>
        </w:rPr>
        <w:t>II. Jak může makroekonomická situace a sada přijatých opatření ovlivnit konečnou podobu Víceletého finančního rámce a budoucí kohezní politiky po roce 2013 ?</w:t>
      </w:r>
    </w:p>
    <w:p>
      <w:pPr>
        <w:pStyle w:val="Normal"/>
        <w:jc w:val="both"/>
        <w:rPr>
          <w:i/>
          <w:i/>
          <w:sz w:val="28"/>
          <w:szCs w:val="28"/>
        </w:rPr>
      </w:pPr>
      <w:r>
        <w:rPr>
          <w:i/>
          <w:sz w:val="28"/>
          <w:szCs w:val="28"/>
        </w:rPr>
      </w:r>
    </w:p>
    <w:p>
      <w:pPr>
        <w:pStyle w:val="Normal"/>
        <w:jc w:val="both"/>
        <w:rPr>
          <w:i/>
          <w:i/>
        </w:rPr>
      </w:pPr>
      <w:r>
        <w:rPr>
          <w:i/>
        </w:rPr>
      </w:r>
    </w:p>
    <w:p>
      <w:pPr>
        <w:pStyle w:val="Normal"/>
        <w:numPr>
          <w:ilvl w:val="0"/>
          <w:numId w:val="8"/>
        </w:numPr>
        <w:jc w:val="both"/>
        <w:rPr/>
      </w:pPr>
      <w:r>
        <w:rPr/>
        <w:t>Analýza dopadu jednotlivých dílčích charakteristik makroekonomické situace na VFR a budoucí kohezní politiku</w:t>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roekonomická situ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ůsled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vy v rámci VFR a budoucí kohe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Zpomalující růst HD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ětší poptávka po dodatečných finančních zdrojích; snaha akcelerovat poptáv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naha problémových zemí opatřit si zdroje v rámci kohezní politiky; současně doprovázená silnější pozicí čistých plátců určovat si podmínky</w:t>
            </w:r>
          </w:p>
          <w:p>
            <w:pPr>
              <w:pStyle w:val="Normal"/>
              <w:jc w:val="both"/>
              <w:rPr/>
            </w:pPr>
            <w:r>
              <w:rPr/>
              <w:t xml:space="preserve">→ </w:t>
            </w:r>
            <w:r>
              <w:rPr/>
              <w:t>země, které nejsou ani příliš problémové, ani nepředstavují významné čisté plátce se mohou ocitnout mimo hlavní proud</w:t>
            </w:r>
          </w:p>
          <w:p>
            <w:pPr>
              <w:pStyle w:val="Normal"/>
              <w:jc w:val="both"/>
              <w:rPr/>
            </w:pPr>
            <w:r>
              <w:rPr/>
              <w:t xml:space="preserve">→ </w:t>
            </w:r>
            <w:r>
              <w:rPr/>
              <w:t>problémové země se budou snažit přesvědčit čisté plátce, že inovovaným pravidlům kohezní politiky se přizpůsobí a budou ochotny tématicky koncentrovat, věnovat prostředky na podporu konkurenceschopnosti, zajišťovat návratnost, respektovat kondicionality a uplatňovat integrovaný přístu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Nerovnoměrná úroveň růstu napříč 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ptávka nejen v EU-12, ale i mnoha zemích a regionech EU-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nkurence se vyostří a argumentace potřebou získání kohezních prostředků se rozšíří na valnou část Evropy</w:t>
            </w:r>
          </w:p>
          <w:p>
            <w:pPr>
              <w:pStyle w:val="Normal"/>
              <w:jc w:val="both"/>
              <w:rPr/>
            </w:pPr>
            <w:r>
              <w:rPr/>
              <w:t xml:space="preserve">→ </w:t>
            </w:r>
            <w:r>
              <w:rPr/>
              <w:t>potřeba pečlivé identifikace a následného výběru spojenců a konkurentů v celé množině EU-27 (byl již adekvátně interpretován červencový výraz „nový Marshallův plán pro Řeck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Tlak na finančních trzích; růst úrokových sazeb v problémových zemí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yšší poptávka po kohezních penězích v těchto zemí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 problémové země díky výrazně zvýšeným nákladům na výpůjčky na soukromých trzích se kohezní peníze i při stanovení pravidel návratnosti a zvýšení spoluúčasti stanou atraktiv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Vysoká míra nezaměstnanosti cyklická i strukturál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ilný tlak na využití kohezních peněz na opatření na trhu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eměly by být v tomto kontextu řešeny pouze země výrazně problémové, ale též ty, které mají sice výrazně nižší míru nezaměstnanosti, ale současně i řadu jiných strukturálních poruch na trhu prá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Klesající ekonomický, investorský a podnikatelský senti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hlubování klimatu nejisto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iz výš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Probíhající proces fiskální konsolid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 období mnohde razantní fiskální konsolidace budou kohezní prostředky jedním z mála typů zdrojů možných investic a expan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iz výše (1. - 3.)</w:t>
            </w:r>
          </w:p>
        </w:tc>
      </w:tr>
    </w:tbl>
    <w:p>
      <w:pPr>
        <w:pStyle w:val="Normal"/>
        <w:jc w:val="both"/>
        <w:rPr/>
      </w:pPr>
      <w:r>
        <w:rPr/>
      </w:r>
    </w:p>
    <w:p>
      <w:pPr>
        <w:pStyle w:val="Normal"/>
        <w:jc w:val="both"/>
        <w:rPr/>
      </w:pPr>
      <w:r>
        <w:rPr/>
        <w:t>Jestliže výčet důsledků v oblasti makroekonomického vývoje může vyhlížet z pohledu České republiky nepříliš příznivě, neboť nepředstavujeme ani ekonomicky nijak problémového člena, ani dominantního čistého plátce, výčet přijatých opatření a jejich dopad na kohezní politiku pro nás naopak může být povzbuzující, neboť pokud budou některá z přijatých opatření považována za možný typ obecných ex-ante kondicionalit, není díky relativně příznivému ekonomickému vývoje tyto uplatňovat jako limity či sankce proti České republice</w:t>
      </w:r>
    </w:p>
    <w:p>
      <w:pPr>
        <w:pStyle w:val="Normal"/>
        <w:jc w:val="both"/>
        <w:rPr/>
      </w:pPr>
      <w:r>
        <w:rPr/>
      </w:r>
    </w:p>
    <w:p>
      <w:pPr>
        <w:pStyle w:val="Normal"/>
        <w:ind w:left="360" w:hanging="0"/>
        <w:jc w:val="both"/>
        <w:rPr/>
      </w:pPr>
      <w:r>
        <w:rPr/>
      </w:r>
    </w:p>
    <w:p>
      <w:pPr>
        <w:pStyle w:val="Normal"/>
        <w:numPr>
          <w:ilvl w:val="0"/>
          <w:numId w:val="8"/>
        </w:numPr>
        <w:jc w:val="both"/>
        <w:rPr/>
      </w:pPr>
      <w:r>
        <w:rPr/>
        <w:t>Analýza dopadu jednotlivých přijatých opatření hospodářské politiky na úrovni EU na VFR a budoucí kohezní politiku</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ijatá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ůsled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vy v rámci VFR a budoucí kohe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Balík šesti legislativních opatření k posílení fiskální a makroekonomické disciplíny a zpřísnění pravidel Paktu stability a růs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emě, které nejsou schopny nově přijatým či inovovaným pravidlům vyhovět by měly být v rámci kohezní politiky sankcionová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ýhoda pro Českou republiku, jež nevykazuje známky fatálních fiskálních a makroekonomických nerovnováh, paralyzujících chod její ekonomi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Soulad se Strategií Evropa 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spektování faktorů rozvoje konkurenceschop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Soulad s Paktem Euro pl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ozšíření vnímání konkurenceschopnosti o některé důležité průřezové indikátory (jednotkové náklady práce, rozšíření vnímání dlouhodobé fiskální udržitel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Ozdravení finančního sekto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ůležitá podmínka pro realizaci kohezní politiky, opírající se o větší akcent na efektivnost a návratnost; zdravý finanční sektor bude významným partner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Koordinovaná tvorba fiskálních a rozpočtových výhled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výšení tlaku na transparentnost rozpočtových procesů v jednotlivých členských státe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Respektování pravidel a procedur Evropského semest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sílení transparentnosti při aplikaci politik podpory konkurenceschopnosti v jednotlivých členských státe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r>
    </w:p>
    <w:p>
      <w:pPr>
        <w:pStyle w:val="Normal"/>
        <w:jc w:val="both"/>
        <w:rPr/>
      </w:pPr>
      <w:r>
        <w:rPr>
          <w:i/>
          <w:sz w:val="28"/>
          <w:szCs w:val="28"/>
        </w:rPr>
        <w:t>III. Vyjádření komisaře Johannese Hahna</w:t>
      </w:r>
    </w:p>
    <w:p>
      <w:pPr>
        <w:pStyle w:val="Normal"/>
        <w:jc w:val="both"/>
        <w:rPr>
          <w:i/>
          <w:i/>
          <w:sz w:val="28"/>
          <w:szCs w:val="28"/>
        </w:rPr>
      </w:pPr>
      <w:r>
        <w:rPr>
          <w:i/>
          <w:sz w:val="28"/>
          <w:szCs w:val="28"/>
        </w:rPr>
      </w:r>
    </w:p>
    <w:p>
      <w:pPr>
        <w:pStyle w:val="Normal"/>
        <w:jc w:val="both"/>
        <w:rPr/>
      </w:pPr>
      <w:r>
        <w:rPr/>
        <w:t xml:space="preserve">Je objektivně zdůrazněn dopad krize na podobu Víceletého finančního rámce (VFR) a kohezní politiky. V této souvislosti je vhodné provést identifikaci vazeb </w:t>
      </w:r>
      <w:r>
        <w:rPr>
          <w:b/>
        </w:rPr>
        <w:t>mezi samotnými makroekonomickými dopady</w:t>
      </w:r>
      <w:r>
        <w:rPr/>
        <w:t xml:space="preserve"> (především vývoj HDP v krizovém a post-krizovém období, vývoj základních ukazatelů veřejných financí, vývoj nezaměstnanosti v detailnější struktuře, vývoj faktorů konkurenceschopnosti apod.) a </w:t>
      </w:r>
      <w:r>
        <w:rPr>
          <w:b/>
        </w:rPr>
        <w:t>VFR a kohezní politikou</w:t>
      </w:r>
      <w:r>
        <w:rPr/>
        <w:t>, a též přijatých opatření (soubor šesti legislativních opatření v rámci European Economic Governance, Pakt Euro Plus, hospodářská strategie v rámci EU 2020, navýšení finančních prostředků v rámci Evropského nástroje finanční stability (EFSF) a zřízení stálého Evropského mechanismu stability (ESM) od července 2013 apod.).</w:t>
      </w:r>
    </w:p>
    <w:p>
      <w:pPr>
        <w:pStyle w:val="Normal"/>
        <w:jc w:val="both"/>
        <w:rPr/>
      </w:pPr>
      <w:r>
        <w:rPr/>
      </w:r>
    </w:p>
    <w:p>
      <w:pPr>
        <w:pStyle w:val="Normal"/>
        <w:jc w:val="both"/>
        <w:rPr/>
      </w:pPr>
      <w:r>
        <w:rPr/>
        <w:t xml:space="preserve">Za daných okolností je návrh na financování kohezní politiky (především míněna finanční částka) považován stále za </w:t>
      </w:r>
      <w:r>
        <w:rPr>
          <w:b/>
        </w:rPr>
        <w:t>ambiciózní</w:t>
      </w:r>
      <w:r>
        <w:rPr/>
        <w:t>.</w:t>
      </w:r>
    </w:p>
    <w:p>
      <w:pPr>
        <w:pStyle w:val="Normal"/>
        <w:jc w:val="both"/>
        <w:rPr/>
      </w:pPr>
      <w:r>
        <w:rPr/>
      </w:r>
    </w:p>
    <w:p>
      <w:pPr>
        <w:pStyle w:val="Normal"/>
        <w:jc w:val="both"/>
        <w:rPr/>
      </w:pPr>
      <w:r>
        <w:rPr/>
        <w:t xml:space="preserve">Je vyjádřena </w:t>
      </w:r>
      <w:r>
        <w:rPr>
          <w:b/>
        </w:rPr>
        <w:t>spokojenost za reformní změnu</w:t>
      </w:r>
      <w:r>
        <w:rPr/>
        <w:t xml:space="preserve"> v nastavení budoucí kohezní politiky směrem k cílům </w:t>
      </w:r>
      <w:r>
        <w:rPr>
          <w:b/>
        </w:rPr>
        <w:t>Strategie Evropa 2020</w:t>
      </w:r>
      <w:r>
        <w:rPr/>
        <w:t xml:space="preserve">, </w:t>
      </w:r>
      <w:r>
        <w:rPr>
          <w:b/>
        </w:rPr>
        <w:t>tématické koncentraci zdrojů na omezenou nabídku priorit</w:t>
      </w:r>
      <w:r>
        <w:rPr/>
        <w:t xml:space="preserve">, </w:t>
      </w:r>
      <w:r>
        <w:rPr>
          <w:b/>
        </w:rPr>
        <w:t>silnější důraz na výsledky  a výkony</w:t>
      </w:r>
      <w:r>
        <w:rPr/>
        <w:t xml:space="preserve">. </w:t>
      </w:r>
    </w:p>
    <w:p>
      <w:pPr>
        <w:pStyle w:val="Normal"/>
        <w:jc w:val="both"/>
        <w:rPr/>
      </w:pPr>
      <w:r>
        <w:rPr/>
      </w:r>
    </w:p>
    <w:p>
      <w:pPr>
        <w:pStyle w:val="Normal"/>
        <w:jc w:val="both"/>
        <w:rPr/>
      </w:pPr>
      <w:r>
        <w:rPr/>
        <w:t>Komisař Hahn se silně ztotožňuje s konceptem kohezní politiky, jež je:</w:t>
      </w:r>
    </w:p>
    <w:p>
      <w:pPr>
        <w:pStyle w:val="Normal"/>
        <w:jc w:val="both"/>
        <w:rPr/>
      </w:pPr>
      <w:r>
        <w:rPr/>
      </w:r>
    </w:p>
    <w:p>
      <w:pPr>
        <w:pStyle w:val="Normal"/>
        <w:numPr>
          <w:ilvl w:val="0"/>
          <w:numId w:val="6"/>
        </w:numPr>
        <w:jc w:val="both"/>
        <w:rPr/>
      </w:pPr>
      <w:r>
        <w:rPr/>
        <w:t xml:space="preserve">zaměřen vůči </w:t>
      </w:r>
      <w:r>
        <w:rPr>
          <w:b/>
        </w:rPr>
        <w:t>všem</w:t>
      </w:r>
      <w:r>
        <w:rPr/>
        <w:t xml:space="preserve"> regionům EU, současně však obhajuje zaměření a </w:t>
      </w:r>
      <w:r>
        <w:rPr>
          <w:b/>
        </w:rPr>
        <w:t>prioritní pozici vůči nejchudším regionům</w:t>
      </w:r>
      <w:r>
        <w:rPr/>
        <w:t xml:space="preserve">; </w:t>
      </w:r>
      <w:r>
        <w:rPr>
          <w:b/>
          <w:i/>
        </w:rPr>
        <w:t>vymezení váhy těchto zaměření je žádoucí dále blíže specifikovat v další fázi přípravy příštího programovacího období, neboť v takto obecném vyjádření se toto tvrzení může zdá být téměř protimluvem</w:t>
      </w:r>
      <w:r>
        <w:rPr/>
        <w:t>;</w:t>
      </w:r>
    </w:p>
    <w:p>
      <w:pPr>
        <w:pStyle w:val="Normal"/>
        <w:ind w:left="360" w:hanging="0"/>
        <w:jc w:val="both"/>
        <w:rPr/>
      </w:pPr>
      <w:r>
        <w:rPr/>
      </w:r>
    </w:p>
    <w:p>
      <w:pPr>
        <w:pStyle w:val="Normal"/>
        <w:numPr>
          <w:ilvl w:val="0"/>
          <w:numId w:val="6"/>
        </w:numPr>
        <w:jc w:val="both"/>
        <w:rPr/>
      </w:pPr>
      <w:r>
        <w:rPr/>
        <w:t xml:space="preserve">tento přístup byl umožněn díky nahrazení nynější architektury novým konceptem, vymezujícím </w:t>
      </w:r>
      <w:r>
        <w:rPr>
          <w:b/>
        </w:rPr>
        <w:t>tři kategorie regionů</w:t>
      </w:r>
      <w:r>
        <w:rPr/>
        <w:t>:</w:t>
      </w:r>
    </w:p>
    <w:p>
      <w:pPr>
        <w:pStyle w:val="Normal"/>
        <w:jc w:val="both"/>
        <w:rPr/>
      </w:pPr>
      <w:r>
        <w:rPr/>
      </w:r>
    </w:p>
    <w:p>
      <w:pPr>
        <w:pStyle w:val="Normal"/>
        <w:ind w:left="360" w:hanging="0"/>
        <w:jc w:val="both"/>
        <w:rPr/>
      </w:pPr>
      <w:r>
        <w:rPr>
          <w:b/>
        </w:rPr>
        <w:t xml:space="preserve">      </w:t>
      </w:r>
      <w:r>
        <w:rPr>
          <w:b/>
        </w:rPr>
        <w:t>- méně rozvinuté regiony</w:t>
      </w:r>
      <w:r>
        <w:rPr/>
        <w:t xml:space="preserve"> s HDP na obyvatele menším než 75% průměru EU;</w:t>
      </w:r>
    </w:p>
    <w:p>
      <w:pPr>
        <w:pStyle w:val="Normal"/>
        <w:ind w:left="360" w:hanging="0"/>
        <w:jc w:val="both"/>
        <w:rPr/>
      </w:pPr>
      <w:r>
        <w:rPr/>
        <w:t xml:space="preserve">      </w:t>
      </w:r>
    </w:p>
    <w:p>
      <w:pPr>
        <w:pStyle w:val="Normal"/>
        <w:ind w:left="360" w:hanging="0"/>
        <w:jc w:val="both"/>
        <w:rPr/>
      </w:pPr>
      <w:r>
        <w:rPr/>
        <w:t xml:space="preserve">      </w:t>
      </w:r>
      <w:r>
        <w:rPr/>
        <w:t xml:space="preserve">- </w:t>
      </w:r>
      <w:r>
        <w:rPr>
          <w:b/>
        </w:rPr>
        <w:t>přechodové regiony</w:t>
      </w:r>
      <w:r>
        <w:rPr/>
        <w:t xml:space="preserve"> s hodnotou tohoto ukazatele mezi 75% - 90% průměru EU; a</w:t>
      </w:r>
    </w:p>
    <w:p>
      <w:pPr>
        <w:pStyle w:val="Normal"/>
        <w:jc w:val="both"/>
        <w:rPr/>
      </w:pPr>
      <w:r>
        <w:rPr/>
      </w:r>
    </w:p>
    <w:p>
      <w:pPr>
        <w:pStyle w:val="Normal"/>
        <w:jc w:val="both"/>
        <w:rPr/>
      </w:pPr>
      <w:r>
        <w:rPr/>
        <w:t xml:space="preserve">            </w:t>
      </w:r>
      <w:r>
        <w:rPr/>
        <w:t xml:space="preserve">- </w:t>
      </w:r>
      <w:r>
        <w:rPr>
          <w:b/>
        </w:rPr>
        <w:t xml:space="preserve">rozvinutější regiony </w:t>
      </w:r>
      <w:r>
        <w:rPr/>
        <w:t>s více než 90% průměru EU;</w:t>
      </w:r>
    </w:p>
    <w:p>
      <w:pPr>
        <w:pStyle w:val="Normal"/>
        <w:jc w:val="both"/>
        <w:rPr/>
      </w:pPr>
      <w:r>
        <w:rPr/>
      </w:r>
    </w:p>
    <w:p>
      <w:pPr>
        <w:pStyle w:val="Normal"/>
        <w:numPr>
          <w:ilvl w:val="0"/>
          <w:numId w:val="6"/>
        </w:numPr>
        <w:jc w:val="both"/>
        <w:rPr/>
      </w:pPr>
      <w:r>
        <w:rPr/>
        <w:t>na základě návrhů Generálního ředitelství Evropské komise pro regionální politiku bude více než 80% rozpočtu investováno v méně rozvinutých regionech a členských státech, včetně regionů přechodových. Na každé euro utracené v zemích EU-15 by mělo být vydáno více než 5 EUR v zemích EU-12, což by představovalo nárůst o více než 30% oproti nynějšímu období. To může ilustrovat úsilí Evropské komise, aby návrh pro budoucí období vytvořil zřetelný a robustní nárůst objemu intervencí v nejchudších regionech členských států, zejména v EU-12. Současně však umožňuje udržet kritickou masu investic v rozvinutějších regionech EU.</w:t>
      </w:r>
    </w:p>
    <w:p>
      <w:pPr>
        <w:pStyle w:val="Normal"/>
        <w:jc w:val="both"/>
        <w:rPr/>
      </w:pPr>
      <w:r>
        <w:rPr/>
      </w:r>
    </w:p>
    <w:p>
      <w:pPr>
        <w:pStyle w:val="Normal"/>
        <w:jc w:val="both"/>
        <w:rPr/>
      </w:pPr>
      <w:r>
        <w:rPr>
          <w:b/>
        </w:rPr>
        <w:t>Přechodové regiony</w:t>
      </w:r>
      <w:r>
        <w:rPr/>
        <w:t xml:space="preserve">: Cílem nového systému přechodových regionů je zajistit </w:t>
      </w:r>
      <w:r>
        <w:rPr>
          <w:b/>
        </w:rPr>
        <w:t>spravedlivý, vyvážený a politicky akceptovatelný</w:t>
      </w:r>
      <w:r>
        <w:rPr/>
        <w:t xml:space="preserve"> rozpočet na kohezní politiku. Ten by měl umožňovat cílené rozlišování podpory EU co se týče </w:t>
      </w:r>
      <w:r>
        <w:rPr>
          <w:b/>
        </w:rPr>
        <w:t>úrovně dostupného financování, výběru prioritních oblastí pro investice a využití a aplikování různých měr pro spolufinancování</w:t>
      </w:r>
      <w:r>
        <w:rPr/>
        <w:t xml:space="preserve"> při využívání fondů EU. To umožní podpořit proces ekonomické transformace regionů a členských států hladčeji a tento bude i lépe přizpůsoben k tomu, aby využití fondů pro regionální politiku lépe přispělo dosažení cílů Strategie Evropa 2020.</w:t>
      </w:r>
    </w:p>
    <w:p>
      <w:pPr>
        <w:pStyle w:val="Normal"/>
        <w:jc w:val="both"/>
        <w:rPr/>
      </w:pPr>
      <w:r>
        <w:rPr/>
      </w:r>
    </w:p>
    <w:p>
      <w:pPr>
        <w:pStyle w:val="Normal"/>
        <w:jc w:val="both"/>
        <w:rPr/>
      </w:pPr>
      <w:r>
        <w:rPr/>
        <w:t>Prostřednictvím nového přechodového systému bude EU podporovat nejenom ty regiony, jež se budou pohybovat mimo cíl Konvergence a mohly by mít zkušenost s ekonomickým šokem, vyvolaným náhlým poklesem či zastavením evropských fondů, ale rovněž ty regiony, jejichž HDP na obyvatele je již nyní vyšší než 75% průměru EU, ale které stále ještě nedosáhly stavu plně završené ekonomické transformace. To je zejména důležité v současném ekonomickém kontextu, kde mnoho přechodných regionů bylo těžce zasaženo ekonomickou a finanční krizí, přičemž právě v těchto regionech současně dochází k naplňování reforem, majícím rozsáhlé a dalekosáhlé dopady na zlepšení jejich konkurenceschopnosti.</w:t>
      </w:r>
    </w:p>
    <w:p>
      <w:pPr>
        <w:pStyle w:val="Normal"/>
        <w:jc w:val="both"/>
        <w:rPr/>
      </w:pPr>
      <w:r>
        <w:rPr/>
      </w:r>
    </w:p>
    <w:p>
      <w:pPr>
        <w:pStyle w:val="Normal"/>
        <w:jc w:val="both"/>
        <w:rPr/>
      </w:pPr>
      <w:r>
        <w:rPr>
          <w:b/>
        </w:rPr>
        <w:t>Urbánní dimenze</w:t>
      </w:r>
      <w:r>
        <w:rPr/>
        <w:t>: Návrh Evropské komise potvrzuje klíčovou roli udržitelného městského rozvoje pro regionální politiku. S ohledem na význam měst pro úspěch Strategie Evropa 2020 by toto nemělo být vnímáno jako překvapení.</w:t>
      </w:r>
    </w:p>
    <w:p>
      <w:pPr>
        <w:pStyle w:val="Normal"/>
        <w:jc w:val="both"/>
        <w:rPr/>
      </w:pPr>
      <w:r>
        <w:rPr/>
      </w:r>
    </w:p>
    <w:p>
      <w:pPr>
        <w:pStyle w:val="Normal"/>
        <w:jc w:val="both"/>
        <w:rPr/>
      </w:pPr>
      <w:r>
        <w:rPr/>
        <w:t>Města jsou centry specializace a inovací. Ale mnoho z nich se potýká s přechodem ke znalostní ekonomice.Města jsou současně mnohdy zdrojem klimatických změn, neboť na jejich územích jsou identifikovány největší podíly populace a ekonomických aktivit. A tudíž větší pozornost a potřeba bude činěna k pokrytí méně energeticky intenzivních druhů dopravy a ke zlepšení energetické účinnosti budov.</w:t>
      </w:r>
    </w:p>
    <w:p>
      <w:pPr>
        <w:pStyle w:val="Normal"/>
        <w:jc w:val="both"/>
        <w:rPr/>
      </w:pPr>
      <w:r>
        <w:rPr/>
      </w:r>
    </w:p>
    <w:p>
      <w:pPr>
        <w:pStyle w:val="Normal"/>
        <w:jc w:val="both"/>
        <w:rPr/>
      </w:pPr>
      <w:r>
        <w:rPr/>
        <w:t>A konečně, ve městech se vyskytuje disproporční podíl sociálních problémů a chudoby. Zejména v rozvinutějších členských státech jsou nezaměstnanost, chudoba a nouze koncentrovány ve velké míře ve městech. To je též důvodem, proč nadcházející legislativní balík posílí urbánní dimenzi regionální politiky a přijetí jejího principu partnerství.</w:t>
      </w:r>
    </w:p>
    <w:p>
      <w:pPr>
        <w:pStyle w:val="Normal"/>
        <w:jc w:val="both"/>
        <w:rPr/>
      </w:pPr>
      <w:r>
        <w:rPr/>
      </w:r>
    </w:p>
    <w:p>
      <w:pPr>
        <w:pStyle w:val="Normal"/>
        <w:jc w:val="both"/>
        <w:rPr/>
      </w:pPr>
      <w:r>
        <w:rPr>
          <w:b/>
        </w:rPr>
        <w:t>Další důležité prvky nového designu regionální politiky po roce 2013</w:t>
      </w:r>
      <w:r>
        <w:rPr/>
        <w:t>:</w:t>
      </w:r>
    </w:p>
    <w:p>
      <w:pPr>
        <w:pStyle w:val="Normal"/>
        <w:jc w:val="both"/>
        <w:rPr/>
      </w:pPr>
      <w:r>
        <w:rPr/>
      </w:r>
    </w:p>
    <w:p>
      <w:pPr>
        <w:pStyle w:val="Normal"/>
        <w:numPr>
          <w:ilvl w:val="0"/>
          <w:numId w:val="6"/>
        </w:numPr>
        <w:jc w:val="both"/>
        <w:rPr/>
      </w:pPr>
      <w:r>
        <w:rPr/>
        <w:t>především při pohledu na podporu trans-evropských sítí v oblastech dopravy, energetiky a informačních a komunikačních technologií, byla navržena nová facilita na propojení Evropy v rámci kapitoly regionální politiky. Facilita na propojení Evropy bude centrálně řízena a financována z pro ni specificky vytvořeného rozpočtu (navrženo 40 mld. EUR) s tím, že část alokace kohezního fondu (10 mld. EUR) bude připojena k financování jádrových dopravních sítí v rámci této facility;</w:t>
      </w:r>
    </w:p>
    <w:p>
      <w:pPr>
        <w:pStyle w:val="Normal"/>
        <w:ind w:left="360" w:hanging="0"/>
        <w:jc w:val="both"/>
        <w:rPr/>
      </w:pPr>
      <w:r>
        <w:rPr/>
      </w:r>
    </w:p>
    <w:p>
      <w:pPr>
        <w:pStyle w:val="Normal"/>
        <w:numPr>
          <w:ilvl w:val="0"/>
          <w:numId w:val="6"/>
        </w:numPr>
        <w:jc w:val="both"/>
        <w:rPr/>
      </w:pPr>
      <w:r>
        <w:rPr/>
        <w:t>za druhé, Unie čelí významným a rostoucím výzvám při redukci deficitu v úrovni kvalifikace a znalostí, nevyužívání možností aktivní politiky zaměstnanosti a vzdělávacích systémů, sociálního vyloučení a nízké pracovní mobility. Proto bylo rozhodnuto zvýšit podíl Evropského sociálního fondu tak, aby představoval alespoň 25% kohezního rozpočtu. V této souvislosti budou stanoveny minimální podíly pro využití Evropského sociálního fondu pro každou kategorii regionu;</w:t>
      </w:r>
    </w:p>
    <w:p>
      <w:pPr>
        <w:pStyle w:val="Normal"/>
        <w:jc w:val="both"/>
        <w:rPr/>
      </w:pPr>
      <w:r>
        <w:rPr/>
      </w:r>
    </w:p>
    <w:p>
      <w:pPr>
        <w:pStyle w:val="Normal"/>
        <w:numPr>
          <w:ilvl w:val="0"/>
          <w:numId w:val="6"/>
        </w:numPr>
        <w:jc w:val="both"/>
        <w:rPr/>
      </w:pPr>
      <w:r>
        <w:rPr/>
        <w:t>a konečně, k podpoře přechodu ke zdrojově efektivní ekonomice je zamýšleno investovat významný podíl fondů EU do energetické efektivnosti a obnovitelné energie, zejména pak v rozvinutějších regionech a přechodových regionech.</w:t>
      </w:r>
    </w:p>
    <w:p>
      <w:pPr>
        <w:pStyle w:val="Normal"/>
        <w:jc w:val="both"/>
        <w:rPr/>
      </w:pPr>
      <w:r>
        <w:rPr/>
      </w:r>
    </w:p>
    <w:p>
      <w:pPr>
        <w:pStyle w:val="Normal"/>
        <w:jc w:val="both"/>
        <w:rPr/>
      </w:pPr>
      <w:r>
        <w:rPr/>
      </w:r>
    </w:p>
    <w:p>
      <w:pPr>
        <w:pStyle w:val="Normal"/>
        <w:jc w:val="both"/>
        <w:rPr/>
      </w:pPr>
      <w:r>
        <w:rPr>
          <w:i/>
          <w:sz w:val="28"/>
          <w:szCs w:val="28"/>
        </w:rPr>
        <w:t>IV. Víceletý finanční rámec EU</w:t>
      </w:r>
    </w:p>
    <w:p>
      <w:pPr>
        <w:pStyle w:val="Normal"/>
        <w:jc w:val="both"/>
        <w:rPr>
          <w:i/>
          <w:i/>
          <w:sz w:val="28"/>
          <w:szCs w:val="28"/>
        </w:rPr>
      </w:pPr>
      <w:r>
        <w:rPr>
          <w:i/>
          <w:sz w:val="28"/>
          <w:szCs w:val="28"/>
        </w:rPr>
      </w:r>
    </w:p>
    <w:p>
      <w:pPr>
        <w:pStyle w:val="Normal"/>
        <w:jc w:val="both"/>
        <w:rPr/>
      </w:pPr>
      <w:r>
        <w:rPr/>
        <w:t>Na konci června 2011 předložila Evropská komise návrh víceletého finančního rámce EU na období 2014 – 2020 (VFR). Jeho objem činí 1.025 mld. EUR (což představuje ekvivalent 1% HND EU v platbách a nominální nárůst o necelých 5% oproti stávajícímu finančnímu rámci, při předpokladu průměrné inflace ve výši okolo 2%).</w:t>
      </w:r>
    </w:p>
    <w:p>
      <w:pPr>
        <w:pStyle w:val="Normal"/>
        <w:jc w:val="both"/>
        <w:rPr/>
      </w:pPr>
      <w:r>
        <w:rPr/>
      </w:r>
    </w:p>
    <w:p>
      <w:pPr>
        <w:pStyle w:val="Normal"/>
        <w:jc w:val="both"/>
        <w:rPr/>
      </w:pPr>
      <w:r>
        <w:rPr/>
        <w:t>Největší objem výdajů směřuje na podporu růstu (konkurenceschopnost, inovace a kohezní politika) a společnou zemědělskou politiku.</w:t>
      </w:r>
    </w:p>
    <w:p>
      <w:pPr>
        <w:pStyle w:val="Normal"/>
        <w:jc w:val="both"/>
        <w:rPr/>
      </w:pPr>
      <w:r>
        <w:rPr/>
      </w:r>
    </w:p>
    <w:p>
      <w:pPr>
        <w:pStyle w:val="Normal"/>
        <w:jc w:val="both"/>
        <w:rPr/>
      </w:pPr>
      <w:r>
        <w:rPr>
          <w:u w:val="single"/>
        </w:rPr>
        <w:t>Výdajová strana rozpočtu EU</w:t>
      </w:r>
      <w:r>
        <w:rPr/>
        <w:t>. Finanční perspektiva představuje víceletý finanční rámec EU, na kterém je nutnost shody mezi Evropskou komisí, Evropským parlamentem a Radou EU. Předmětem této shody jsou hlavní rozpočtové priority EU, včetně stanovení výdajových stropů pro každou z těchto priorit a výše výdajů v jednotlivých letech. Výdaje mají naplňovat řadu cílů – podporovat hospodářský růst, posilovat soudržnost, zvyšovat energetickou účinnost a zajišťovat ekologickou rovnováhu nebo lépe zapojovat sociálně znevýhodněné občany. Návrh struktury výdajů na období 2014 – 2020 doznal několika principiálních změn – nejvýznamnější je, že po celé finanční období se priority spojené s podporou růstu stávají nejobjemnější finanční kapitolou rámce (dosud touto byly přírodní zdroje, resp. společná zemědělská politika).</w:t>
      </w:r>
    </w:p>
    <w:p>
      <w:pPr>
        <w:pStyle w:val="Normal"/>
        <w:jc w:val="both"/>
        <w:rPr/>
      </w:pPr>
      <w:r>
        <w:rPr/>
      </w:r>
    </w:p>
    <w:p>
      <w:pPr>
        <w:pStyle w:val="Normal"/>
        <w:jc w:val="both"/>
        <w:rPr/>
      </w:pPr>
      <w:r>
        <w:rPr>
          <w:b/>
        </w:rPr>
        <w:t>Podpora růstu</w:t>
      </w:r>
      <w:r>
        <w:rPr/>
        <w:t>. V rámci kapitoly podpora inteligentního růstu podporujícího začlenění je alokována největší část budoucí finanční perspektivy EU. Jeho nejvýznamnější součástí jsou prostředky na kohezní politiku s akcentem na podporu růstu a konkurenceschopnosti jednotlivých regionů. V relativním vyjádření význam kohezní politiky mírně vzroste (z 35,6% na 36,0% celkového objemu rozpočtu EU). Návrh přichází s novým rozdělením regionů, zavedením kategorie „přechodný (transitivní) region“; pracuje tak s vymezením regionů konvergenčních (stále do úrovně 75% průměrné úrovně HDP na obyvatele EU), přechodných (75% - 90%) a konkurenceschopných (nad 90%). Tím by měla být kohezní politika rovnoměrněji zpřístupněna většímu počtu regionů, především ze starých členských států, které díky nízce stanovenému kritériu dosáhly na tyto prostředky jen velice obtížně (nyní je více než 80% prostředků kohezní politiky alokováno ve prospěch konvergenčních regionů). Další významnou navrhovanou novinkou je požadavek, že v každé členské zemi bude muset činit minimální alokace Evropského sociálního fondu alespoň 25% celkového objemu prostředků kohezní politiky. Významnou a z našeho pohledu kontroverzní novinkou (viz níže) je návrh na vytvoření speciálního infrastrukturního fondu s alokací až 50 mld. EUR., spravovaného centrálně. Stejně tak kontroverzní novinkou je s konceptem kondicionalit související výkonnostní rezerva ve výši 5% objemu kohezních prostředků, z nichž by měly být v polovině programovacího období odměňovány a bonifikovány členské státy, které budou úspěšné při prosazování cílů Strategie Evropa 2020.</w:t>
      </w:r>
    </w:p>
    <w:p>
      <w:pPr>
        <w:pStyle w:val="Normal"/>
        <w:jc w:val="both"/>
        <w:rPr/>
      </w:pPr>
      <w:r>
        <w:rPr/>
      </w:r>
    </w:p>
    <w:p>
      <w:pPr>
        <w:pStyle w:val="Normal"/>
        <w:jc w:val="both"/>
        <w:rPr/>
      </w:pPr>
      <w:r>
        <w:rPr/>
        <w:t>Vedle kohezní politiky a nově navrhovaného infrastrukturního fondu dochází k výraznému posílení prostředků na podporu konkurenceschopnosti mimo rámec kohezní politiky. Jeho nejvýznamnějším ztělesněním je rámcový program na výzkum a inovace Horizont 2020, který je uvažován za jistou formu náhrady Sedmého rámcového programu pro výzkum a vývoj a vytváření Evropského technologického institutu, případně dalších projektů a aktivit například v oblasti ekologických inovací. Jeho hlavní smyslem je přispět k naplnění unijního cíle, týkajícího se výše 3% podílu objemu výdajů na výzkum a vývoj na unijním HDP. Souhrnně se tato položka navyšuje o téměř 50%, samotný program Horizont 2020 (propojující výzkum, vzdělávání a inovace) má alokováno v návrhu 80 mld. EUR. V podstatně menším rozsahu je navrhován zvláštní fond pro malé a střední podniky s navrhovanou alokací 2,4 mld. EUR.</w:t>
      </w:r>
    </w:p>
    <w:p>
      <w:pPr>
        <w:pStyle w:val="Normal"/>
        <w:jc w:val="both"/>
        <w:rPr/>
      </w:pPr>
      <w:r>
        <w:rPr/>
      </w:r>
    </w:p>
    <w:p>
      <w:pPr>
        <w:pStyle w:val="Normal"/>
        <w:jc w:val="both"/>
        <w:rPr/>
      </w:pPr>
      <w:r>
        <w:rPr/>
      </w:r>
    </w:p>
    <w:p>
      <w:pPr>
        <w:pStyle w:val="Normal"/>
        <w:jc w:val="both"/>
        <w:rPr/>
      </w:pPr>
      <w:r>
        <w:rPr>
          <w:i/>
        </w:rPr>
        <w:t>Tabulka</w:t>
      </w:r>
      <w:r>
        <w:rPr/>
        <w:t xml:space="preserve">: </w:t>
      </w:r>
      <w:r>
        <w:rPr>
          <w:b/>
        </w:rPr>
        <w:t>Struktura kapitoly Inteligentní růst podporující začlenění</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Konkurenceschopnost</w:t>
            </w:r>
            <w:r>
              <w:rPr/>
              <w:t>; Společný strategický rámec pro výzkum, inovace a technologický rozvoj, v tom program Horizont 2020 s alokací 80 mld. 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9 mld. EUR</w:t>
            </w:r>
            <w:r>
              <w:rPr/>
              <w:t xml:space="preserve"> </w:t>
            </w:r>
          </w:p>
          <w:p>
            <w:pPr>
              <w:pStyle w:val="Normal"/>
              <w:jc w:val="center"/>
              <w:rPr/>
            </w:pPr>
            <w:r>
              <w:rPr/>
              <w:t>(</w:t>
            </w:r>
            <w:r>
              <w:rPr>
                <w:b/>
              </w:rPr>
              <w:t>nárůst</w:t>
            </w:r>
            <w:r>
              <w:rPr/>
              <w:t xml:space="preserve"> oproti stávajícímu období o </w:t>
            </w:r>
            <w:r>
              <w:rPr>
                <w:b/>
              </w:rPr>
              <w:t>47,7%</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Kohezní politika</w:t>
            </w:r>
            <w:r>
              <w:rPr/>
              <w:t>; úzké provázání s cíli Strategie Evropa 2020, nová kategorie „přechodných regionů“, minimální alokace z ESF ve výši 25%, Kohezní fond bude představovat třetinu alokace, zavedení výkonnostní rezervy, další inovativní záležitosti (kondicionality, tématická koncentrace, integrovaný přístup, nové finanční nástroje, akcent na návratnost a udržitelnost ap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 mld. EUR</w:t>
            </w:r>
          </w:p>
          <w:p>
            <w:pPr>
              <w:pStyle w:val="Normal"/>
              <w:jc w:val="center"/>
              <w:rPr/>
            </w:pPr>
            <w:r>
              <w:rPr/>
              <w:t>(</w:t>
            </w:r>
            <w:r>
              <w:rPr>
                <w:b/>
              </w:rPr>
              <w:t>pokles</w:t>
            </w:r>
            <w:r>
              <w:rPr/>
              <w:t xml:space="preserve"> oproti stávajícímu období o </w:t>
            </w:r>
            <w:r>
              <w:rPr>
                <w:b/>
              </w:rPr>
              <w:t>5,3%</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Nástroj k propojení Evropy</w:t>
            </w:r>
            <w:r>
              <w:rPr/>
              <w:t xml:space="preserve"> (Connecting Europe Facility); nový nástroj k vytvoření a posílení účinných transevropských sítí a rámců mobility v oblasti dopravy, energetiky a informačních a komunikačních technologi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ld. EUR + 10 mld. EUR převedených z Kohezního fondu</w:t>
            </w:r>
          </w:p>
          <w:p>
            <w:pPr>
              <w:pStyle w:val="Normal"/>
              <w:jc w:val="center"/>
              <w:rPr/>
            </w:pPr>
            <w:r>
              <w:rPr/>
              <w:t>(</w:t>
            </w:r>
            <w:r>
              <w:rPr>
                <w:b/>
              </w:rPr>
              <w:t>nárůst</w:t>
            </w:r>
            <w:r>
              <w:rPr/>
              <w:t xml:space="preserve"> oproti stávajícímu období o </w:t>
            </w:r>
            <w:r>
              <w:rPr>
                <w:b/>
              </w:rPr>
              <w:t>209,7%</w:t>
            </w:r>
            <w:r>
              <w:rPr/>
              <w:t>)</w:t>
            </w:r>
          </w:p>
        </w:tc>
      </w:tr>
    </w:tbl>
    <w:p>
      <w:pPr>
        <w:pStyle w:val="Normal"/>
        <w:jc w:val="both"/>
        <w:rPr/>
      </w:pPr>
      <w:r>
        <w:rPr/>
      </w:r>
    </w:p>
    <w:p>
      <w:pPr>
        <w:pStyle w:val="Normal"/>
        <w:jc w:val="both"/>
        <w:rPr/>
      </w:pPr>
      <w:r>
        <w:rPr/>
      </w:r>
    </w:p>
    <w:p>
      <w:pPr>
        <w:pStyle w:val="Normal"/>
        <w:jc w:val="both"/>
        <w:rPr/>
      </w:pPr>
      <w:r>
        <w:rPr>
          <w:b/>
        </w:rPr>
        <w:t>Přírodní zdroje, resp. společná zemědělská politika</w:t>
      </w:r>
      <w:r>
        <w:rPr/>
        <w:t>. Nový VFR EU je vnímán jako příležitost pro provedení razantnější reformy společné zemědělské politiky. Některé dílčí položky v rámci této kapitoly byly přesunuty do předchozí kapitoly. Samotný objem výdajů na společnou zemědělskou politiku a rybolov dozná z pohledu podílu na výdajích VFR nejvýznamnější pokles – ze 42% na 37%. Současně je navrhováno zpřístupnění Evropského globalizačního fondu i pro farmáře a silnější akcent na ekologizaci zemědělství (zvýšená část přímých plateb – navrhováno 30% - má být podmíněna výkonem tzv. zeleného zemědělství). Dva hlavní pilíře této kapitoly mají navrhovány následující objemy výdajů: společná zemědělská politika: 281,8 mld. EUR a podpora a rozvoj venkova 89,9 mld.- EUR.</w:t>
      </w:r>
    </w:p>
    <w:p>
      <w:pPr>
        <w:pStyle w:val="Normal"/>
        <w:jc w:val="both"/>
        <w:rPr/>
      </w:pPr>
      <w:r>
        <w:rPr/>
      </w:r>
    </w:p>
    <w:p>
      <w:pPr>
        <w:pStyle w:val="Normal"/>
        <w:jc w:val="both"/>
        <w:rPr/>
      </w:pPr>
      <w:r>
        <w:rPr/>
      </w:r>
    </w:p>
    <w:p>
      <w:pPr>
        <w:pStyle w:val="Normal"/>
        <w:jc w:val="both"/>
        <w:rPr/>
      </w:pPr>
      <w:r>
        <w:rPr>
          <w:i/>
        </w:rPr>
        <w:t>Tabulka</w:t>
      </w:r>
      <w:r>
        <w:rPr/>
        <w:t xml:space="preserve">: </w:t>
      </w:r>
      <w:r>
        <w:rPr>
          <w:b/>
        </w:rPr>
        <w:t>Kapitola Udržitelný růst: přírodní zdroj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lkový navrhovaný objem prostředků </w:t>
            </w:r>
            <w:r>
              <w:rPr>
                <w:b/>
              </w:rPr>
              <w:t>382,9 mld. EUR</w:t>
            </w:r>
            <w:r>
              <w:rPr/>
              <w:t xml:space="preserve"> (</w:t>
            </w:r>
            <w:r>
              <w:rPr>
                <w:b/>
              </w:rPr>
              <w:t>pokles</w:t>
            </w:r>
            <w:r>
              <w:rPr/>
              <w:t xml:space="preserve"> oproti stávajícímu období o </w:t>
            </w:r>
            <w:r>
              <w:rPr>
                <w:b/>
              </w:rPr>
              <w:t>9,1%</w:t>
            </w:r>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úsilí o postupné sbližování úrovně přímých plateb mezi členskými stá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návrh zastropování (capping) přímých plateb pro velké farm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Mimo VFR navrhovány: vytvoření rezervy pro krize v zemědělském sektoru, rozšíření působnosti globalizačního fondu na postižené farmáře</w:t>
            </w:r>
          </w:p>
        </w:tc>
      </w:tr>
    </w:tbl>
    <w:p>
      <w:pPr>
        <w:pStyle w:val="Normal"/>
        <w:jc w:val="both"/>
        <w:rPr/>
      </w:pPr>
      <w:r>
        <w:rPr/>
      </w:r>
    </w:p>
    <w:p>
      <w:pPr>
        <w:pStyle w:val="Normal"/>
        <w:jc w:val="both"/>
        <w:rPr/>
      </w:pPr>
      <w:r>
        <w:rPr/>
      </w:r>
    </w:p>
    <w:p>
      <w:pPr>
        <w:pStyle w:val="Normal"/>
        <w:jc w:val="both"/>
        <w:rPr/>
      </w:pPr>
      <w:r>
        <w:rPr>
          <w:b/>
        </w:rPr>
        <w:t>Ostatní kapitoly</w:t>
      </w:r>
      <w:r>
        <w:rPr/>
        <w:t xml:space="preserve"> představují z hlediska percentuálního podílu na výdajích VFR relativně marginální položky. Nicméně právě v kapitole k bezpečnosti a občanství vykazuje návrh nejvyšší nárůst na úrovni kapitol (téměř 50% oproti nynějšímu období). Do této oblasti je nasměrováno 18,5 mld. EUR; současně je navrhováno zprůhlednit její strukturu redukcí programů na dva – Migrační a azylový fond a Fond pro vnitřní bezpečnost. Též položka Globální Evropa objemově narůstá; prostředky jsou alokovány ve prospěch podpory demokracie, lidských práv a rozvoje ve třetích zemích (navrhován nový nástroj na podporu Afriky).</w:t>
      </w:r>
    </w:p>
    <w:p>
      <w:pPr>
        <w:pStyle w:val="Normal"/>
        <w:jc w:val="both"/>
        <w:rPr/>
      </w:pPr>
      <w:r>
        <w:rPr/>
      </w:r>
    </w:p>
    <w:p>
      <w:pPr>
        <w:pStyle w:val="Normal"/>
        <w:jc w:val="both"/>
        <w:rPr/>
      </w:pPr>
      <w:r>
        <w:rPr/>
      </w:r>
    </w:p>
    <w:p>
      <w:pPr>
        <w:pStyle w:val="Normal"/>
        <w:jc w:val="both"/>
        <w:rPr>
          <w:b/>
          <w:b/>
        </w:rPr>
      </w:pPr>
      <w:r>
        <w:rPr>
          <w:i/>
        </w:rPr>
        <w:t>Tabulka</w:t>
      </w:r>
      <w:r>
        <w:rPr/>
        <w:t xml:space="preserve">: </w:t>
      </w:r>
      <w:r>
        <w:rPr>
          <w:b/>
        </w:rPr>
        <w:t>Stručná deskripce zbývajících kapitol</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zpečnost a občanství</w:t>
            </w:r>
            <w:r>
              <w:rPr/>
              <w:t>: celkový objem 18,5 mld. EUR (nárůst o 49,9%; největší nárůst prostředků), zjednodušení, snížení počtu programů na dva pilíř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lobální Evropa</w:t>
            </w:r>
            <w:r>
              <w:rPr/>
              <w:t>:celkový objem 70 mld. EUR (nárůst o 23,2%); rozvojová spolupráce, evropské sousedství, předvstupní pomo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dministrativa</w:t>
            </w:r>
            <w:r>
              <w:rPr/>
              <w:t>: celkový objem 62,6 mld. EUR (nárůst o 10,1%); snížení počtu zaměstnanců o 5%; zvýšení pracovních hodin o 2,5 na 40 týdně; zvýšení důchodového věku o dva roky na 65</w:t>
            </w:r>
          </w:p>
        </w:tc>
      </w:tr>
    </w:tbl>
    <w:p>
      <w:pPr>
        <w:pStyle w:val="Normal"/>
        <w:jc w:val="both"/>
        <w:rPr/>
      </w:pPr>
      <w:r>
        <w:rPr/>
      </w:r>
    </w:p>
    <w:p>
      <w:pPr>
        <w:pStyle w:val="Normal"/>
        <w:jc w:val="both"/>
        <w:rPr/>
      </w:pPr>
      <w:r>
        <w:rPr/>
      </w:r>
    </w:p>
    <w:p>
      <w:pPr>
        <w:pStyle w:val="Normal"/>
        <w:jc w:val="both"/>
        <w:rPr/>
      </w:pPr>
      <w:r>
        <w:rPr>
          <w:u w:val="single"/>
        </w:rPr>
        <w:t>Příjmová strana rozpočtu EU</w:t>
      </w:r>
      <w:r>
        <w:rPr/>
        <w:t>. Návrh obsahuje potenciálně problematický bod v podobě redukce příspěvků členských států a jejich kompenzace navýšením podílu tzv. vlastních zdrojů. Evropská komise v návrhu dává přednost modelu založeném na celounijní DPH, variantou pak je daň z finančních transakcí. Rekonstrukce příjmové stranu Rozpočtu EU však není míněna v souvislosti se spuštěním příštího období, ale navrhovaný časový rozměr hovoří o roku 2018 tak, aby v roce 2020 tvořily vlastní zdroje přibližně 40% výdajů Rozpočtu EU (nyní je to méně než 20%).</w:t>
      </w:r>
    </w:p>
    <w:p>
      <w:pPr>
        <w:pStyle w:val="Normal"/>
        <w:jc w:val="both"/>
        <w:rPr/>
      </w:pPr>
      <w:r>
        <w:rPr/>
      </w:r>
    </w:p>
    <w:p>
      <w:pPr>
        <w:pStyle w:val="Normal"/>
        <w:jc w:val="both"/>
        <w:rPr>
          <w:i/>
          <w:i/>
          <w:sz w:val="28"/>
          <w:szCs w:val="28"/>
        </w:rPr>
      </w:pPr>
      <w:r>
        <w:rPr>
          <w:i/>
          <w:sz w:val="28"/>
          <w:szCs w:val="28"/>
        </w:rPr>
      </w:r>
    </w:p>
    <w:p>
      <w:pPr>
        <w:pStyle w:val="Normal"/>
        <w:jc w:val="both"/>
        <w:rPr/>
      </w:pPr>
      <w:r>
        <w:rPr>
          <w:i/>
          <w:sz w:val="28"/>
          <w:szCs w:val="28"/>
        </w:rPr>
        <w:t>V. Co na to zájmy České republiky ?</w:t>
      </w:r>
    </w:p>
    <w:p>
      <w:pPr>
        <w:pStyle w:val="Normal"/>
        <w:jc w:val="both"/>
        <w:rPr>
          <w:i/>
          <w:i/>
          <w:sz w:val="28"/>
          <w:szCs w:val="28"/>
        </w:rPr>
      </w:pPr>
      <w:r>
        <w:rPr>
          <w:i/>
          <w:sz w:val="28"/>
          <w:szCs w:val="28"/>
        </w:rPr>
      </w:r>
    </w:p>
    <w:p>
      <w:pPr>
        <w:pStyle w:val="Normal"/>
        <w:jc w:val="both"/>
        <w:rPr/>
      </w:pPr>
      <w:r>
        <w:rPr/>
        <w:t>Návrh Evropské komise o budoucí podobě víceletého rámce, tvořícího Rozpočet EU, z konce letošního června, může být z pohledu zájmů České republiky vnímán jako přínosný a prospěšný, současně si však vyžádá větší důraz na kvalitu, měřitelnost a udržitelnost efektů pro to, aby bylo těmto zájmům skutečně vyhověno.</w:t>
      </w:r>
    </w:p>
    <w:p>
      <w:pPr>
        <w:pStyle w:val="Normal"/>
        <w:jc w:val="both"/>
        <w:rPr/>
      </w:pPr>
      <w:r>
        <w:rPr/>
      </w:r>
    </w:p>
    <w:p>
      <w:pPr>
        <w:pStyle w:val="Normal"/>
        <w:jc w:val="both"/>
        <w:rPr/>
      </w:pPr>
      <w:r>
        <w:rPr/>
        <w:t>Rozpočet EU je na jedné straně postaven na obdobném principu jako rozpočty národních států, na straně druhé se jeho reálný obsah od národních rozpočtů výrazně liší především v následujících aspektech:</w:t>
      </w:r>
    </w:p>
    <w:p>
      <w:pPr>
        <w:pStyle w:val="Normal"/>
        <w:jc w:val="both"/>
        <w:rPr/>
      </w:pPr>
      <w:r>
        <w:rPr/>
      </w:r>
    </w:p>
    <w:p>
      <w:pPr>
        <w:pStyle w:val="Normal"/>
        <w:numPr>
          <w:ilvl w:val="0"/>
          <w:numId w:val="4"/>
        </w:numPr>
        <w:jc w:val="both"/>
        <w:rPr/>
      </w:pPr>
      <w:r>
        <w:rPr/>
        <w:t>v relativním vyjádření k HDP je Rozpočet EU (1% HDP EU) podstatně menší než průměrná složená daňová kvóta rozpočtů národních (v průměru 42% HDP členského státu EU); přičteme-li k ní navíc průměrný deficit okolo 8% HDP, národní rozpočtové výdaje EU v průměru činí nějakých 50% HDP, kdežto Rozpočet EU je vyrovnán;</w:t>
      </w:r>
    </w:p>
    <w:p>
      <w:pPr>
        <w:pStyle w:val="Normal"/>
        <w:ind w:left="360" w:hanging="0"/>
        <w:jc w:val="both"/>
        <w:rPr/>
      </w:pPr>
      <w:r>
        <w:rPr/>
      </w:r>
    </w:p>
    <w:p>
      <w:pPr>
        <w:pStyle w:val="Normal"/>
        <w:numPr>
          <w:ilvl w:val="0"/>
          <w:numId w:val="4"/>
        </w:numPr>
        <w:jc w:val="both"/>
        <w:rPr/>
      </w:pPr>
      <w:r>
        <w:rPr/>
        <w:t>jeho výdaje se zaměřují primárně na zcela jiné účely (regionální rozvoj prostřednictvím strukturálních fondů, významné celoevropské projekty podporující konkurenceschopnost, zemědělství a rozvoj venkova) než klíčové kapitoly rozpočtů národních (důchodové a sociální systémy, zdravotnictví, školství, životní prostředí, veřejná infrastruktura apod.);</w:t>
      </w:r>
    </w:p>
    <w:p>
      <w:pPr>
        <w:pStyle w:val="Normal"/>
        <w:jc w:val="both"/>
        <w:rPr/>
      </w:pPr>
      <w:r>
        <w:rPr/>
      </w:r>
    </w:p>
    <w:p>
      <w:pPr>
        <w:pStyle w:val="Normal"/>
        <w:numPr>
          <w:ilvl w:val="0"/>
          <w:numId w:val="4"/>
        </w:numPr>
        <w:jc w:val="both"/>
        <w:rPr/>
      </w:pPr>
      <w:r>
        <w:rPr/>
        <w:t>Rozpočet EU nemá svůj dominantní vlastní příjem (příjmová základna je dána ze tří čtvrtin příspěvky členských států, odstupňovaných jejich velikostí a ekonomickou vyspělostí – Německo tak logicky platí s odstupem nejvíce) a na rozdíl od národních rozpočtů je vyrovnán, čímž svoji vahou přispívá k fiskální disciplíně v Unii.</w:t>
      </w:r>
    </w:p>
    <w:p>
      <w:pPr>
        <w:pStyle w:val="Normal"/>
        <w:jc w:val="both"/>
        <w:rPr/>
      </w:pPr>
      <w:r>
        <w:rPr/>
      </w:r>
    </w:p>
    <w:p>
      <w:pPr>
        <w:pStyle w:val="Normal"/>
        <w:jc w:val="both"/>
        <w:rPr/>
      </w:pPr>
      <w:r>
        <w:rPr/>
        <w:t>I vývoj Rozpočtu EU v čase svědčí o jeho proměnách, odrážejících změny v ekonomické i sociální struktuře EU i jejích kompetencích. Není tomu tak dávno, kdy výdaje na společnou zemědělskou politiku tvořily i více než 60% objemu evropského rozpočtu (polovina 80. let); podpora projektů přímo přispívajících ke konkurenceschopnosti unijní ekonomiky byla výrazně nižší, stejně jako finanční alokace na posílení role Unie ve světě.</w:t>
      </w:r>
    </w:p>
    <w:p>
      <w:pPr>
        <w:pStyle w:val="Normal"/>
        <w:jc w:val="both"/>
        <w:rPr/>
      </w:pPr>
      <w:r>
        <w:rPr/>
      </w:r>
    </w:p>
    <w:p>
      <w:pPr>
        <w:pStyle w:val="Normal"/>
        <w:jc w:val="both"/>
        <w:rPr/>
      </w:pPr>
      <w:r>
        <w:rPr/>
        <w:t>Právě návrh Evropské komise usiluje o to, aby struktura Rozpočtu EU lépe odpovídala měnícím se ekonomickým a sociálním parametrům Evropy a aby Rozpočet EU byl schopen nikoliv konzervovat stav jinak obtížně konkurenceschopných odvětví, ale naopak aby byl schopen sehrát roli akcelerátora při naplňování některé z globálních výzev (energetika, informační technologie, životní prostředí, výzkum a vývoj).</w:t>
      </w:r>
    </w:p>
    <w:p>
      <w:pPr>
        <w:pStyle w:val="Normal"/>
        <w:jc w:val="both"/>
        <w:rPr/>
      </w:pPr>
      <w:r>
        <w:rPr/>
      </w:r>
    </w:p>
    <w:p>
      <w:pPr>
        <w:pStyle w:val="Normal"/>
        <w:jc w:val="both"/>
        <w:rPr/>
      </w:pPr>
      <w:r>
        <w:rPr/>
        <w:t>Lze se tak domnívat, že postoj Evropské komise může českým zájmům ve většině vyhovovat, ale tyto se nedočkají naplnění „z čistého nebe“, automaticky a bez úsilí.</w:t>
      </w:r>
    </w:p>
    <w:p>
      <w:pPr>
        <w:pStyle w:val="Normal"/>
        <w:jc w:val="both"/>
        <w:rPr/>
      </w:pPr>
      <w:r>
        <w:rPr/>
      </w:r>
    </w:p>
    <w:p>
      <w:pPr>
        <w:pStyle w:val="Normal"/>
        <w:jc w:val="both"/>
        <w:rPr/>
      </w:pPr>
      <w:r>
        <w:rPr/>
        <w:t>Pokusme se hlavní obsahové body tohoto návrhu, zejména pak ty, které se pokoušejí měnit a inovovat stávající principy fungování Rozpočtu EU, nahlížet pohledem zájmů České republiky:</w:t>
      </w:r>
    </w:p>
    <w:p>
      <w:pPr>
        <w:pStyle w:val="Normal"/>
        <w:jc w:val="both"/>
        <w:rPr/>
      </w:pPr>
      <w:r>
        <w:rPr/>
      </w:r>
    </w:p>
    <w:p>
      <w:pPr>
        <w:pStyle w:val="Normal"/>
        <w:numPr>
          <w:ilvl w:val="0"/>
          <w:numId w:val="4"/>
        </w:numPr>
        <w:jc w:val="both"/>
        <w:rPr/>
      </w:pPr>
      <w:r>
        <w:rPr>
          <w:b/>
        </w:rPr>
        <w:t>snížení objemu prostředků Rozpočtu EU v relativní výši</w:t>
      </w:r>
      <w:r>
        <w:rPr/>
        <w:t>; prostředky Rozpočtu EU byly doposud významně směrovány do méně rozvinutých unijních zemí, včetně České republiky (pozice čistého příjemce, versus čistého plátce); jakákoliv redukce celkového objemu Rozpočtu EU pozici čistých příjemců sníží; návrh Evropské komise hovoří sice o nominálním nárůstu, avšak o relativním snížení z nynějších 1,06% na 1,0% unijního HDP; tato na pohled kosmetická redukce představuje redukci v reálné hodnotě více než 50 mld. EUR na dobu sedmiletého rámce; tento krok může být považován svojí razancí za překvapivý a sám o sobě nepříliš výhodný pro Českou republiku; již v této fázi diskuze je tento krok kritizován z řady členských zemí a řady důvodů (pro Británii, Dánsko či Švédsko je tato redukce málo úsporná; pro Polsko je naopak zcela přehnaná);</w:t>
      </w:r>
    </w:p>
    <w:p>
      <w:pPr>
        <w:pStyle w:val="Normal"/>
        <w:ind w:left="360" w:hanging="0"/>
        <w:jc w:val="both"/>
        <w:rPr/>
      </w:pPr>
      <w:r>
        <w:rPr/>
      </w:r>
    </w:p>
    <w:p>
      <w:pPr>
        <w:pStyle w:val="Normal"/>
        <w:numPr>
          <w:ilvl w:val="0"/>
          <w:numId w:val="4"/>
        </w:numPr>
        <w:jc w:val="both"/>
        <w:rPr/>
      </w:pPr>
      <w:r>
        <w:rPr>
          <w:b/>
        </w:rPr>
        <w:t>objem prostředků na kohezní politiku (fondy EU) má být přibližně zachován</w:t>
      </w:r>
      <w:r>
        <w:rPr/>
        <w:t>; již v roce 2008 se objem prostředků na kohezi stal největší položkou Rozpočtu EU a návrh počítá s jejím uchováním a posílením; tento bod návrhu je pro zemi našeho typu jednoznačně výhodný; země, která se na unijním HDP podílí necelými 2% nyní čerpá v rámci kohezní politiky téměř 8% všech prostředků; návrh by umožnil si tuto pozici i na další období udržet;</w:t>
      </w:r>
    </w:p>
    <w:p>
      <w:pPr>
        <w:pStyle w:val="Normal"/>
        <w:jc w:val="both"/>
        <w:rPr/>
      </w:pPr>
      <w:r>
        <w:rPr/>
      </w:r>
    </w:p>
    <w:p>
      <w:pPr>
        <w:pStyle w:val="Normal"/>
        <w:numPr>
          <w:ilvl w:val="0"/>
          <w:numId w:val="4"/>
        </w:numPr>
        <w:jc w:val="both"/>
        <w:rPr/>
      </w:pPr>
      <w:r>
        <w:rPr>
          <w:b/>
        </w:rPr>
        <w:t>využívání prostředků pro kohezní politiku má podléhat podstatně přísnějším pravidlům z pohledu efektivnosti a udržitelnosti</w:t>
      </w:r>
      <w:r>
        <w:rPr/>
        <w:t xml:space="preserve">; je zřejmé, že velkorysost v objemu prostředků na kohezní politiku bude provázena silným důrazem na efektivnost a udržitelnost; prostor pro využití těchto prostředků bude podmíněn kvalitativními omezeními (splněním řady dodatečných podmínek – tzv. </w:t>
      </w:r>
      <w:r>
        <w:rPr>
          <w:b/>
        </w:rPr>
        <w:t>kondicionalit</w:t>
      </w:r>
      <w:r>
        <w:rPr/>
        <w:t xml:space="preserve">, zúžením rejstříku témat, která budou podporována, větším </w:t>
      </w:r>
      <w:r>
        <w:rPr>
          <w:b/>
        </w:rPr>
        <w:t>využitím návratných nástrojů finančního inženýrství</w:t>
      </w:r>
      <w:r>
        <w:rPr/>
        <w:t xml:space="preserve"> a především precizní kvantifikací dopadů, které podpořený projekt vykáže – nebude-li zde patrný ekonomický přínos a zaměření na prosperitu lokality či regionu, případně bude-li deformováno tržní prostředí v lokalitě, projekt nedozná unijní podpory); tyto kroky budou určitě náročnější pro projektový management i příjemce, ale výhodné jsou především z toho pohledu, že akcentují vyšší kvalitu podpořených oblastí;</w:t>
      </w:r>
    </w:p>
    <w:p>
      <w:pPr>
        <w:pStyle w:val="Normal"/>
        <w:jc w:val="both"/>
        <w:rPr/>
      </w:pPr>
      <w:r>
        <w:rPr/>
      </w:r>
    </w:p>
    <w:p>
      <w:pPr>
        <w:pStyle w:val="Normal"/>
        <w:numPr>
          <w:ilvl w:val="0"/>
          <w:numId w:val="4"/>
        </w:numPr>
        <w:jc w:val="both"/>
        <w:rPr/>
      </w:pPr>
      <w:r>
        <w:rPr>
          <w:b/>
        </w:rPr>
        <w:t>návrh nových unijních fondů na infrastrukturu, energetiku a informační a komunikační technologie (Connecting Europe Facility, CEF)</w:t>
      </w:r>
      <w:r>
        <w:rPr/>
        <w:t>; tato část návrhu je pro nás naopak velmi nevýhodná, neboť ztíží a zúží možnosti získání těchto prostředků do České republiky; z našeho pohledu by bylo daleko pozitivnější, kdyby tyto prostředky byly u nás využívány podle nynějšího modelu kohezní politiky; při existenci těchto fondů reálně hrozí, že o velkorysý objem podpory na tyto oblasti z nynějšího období bude reálně výrazně zkrácen;</w:t>
      </w:r>
    </w:p>
    <w:p>
      <w:pPr>
        <w:pStyle w:val="Normal"/>
        <w:jc w:val="both"/>
        <w:rPr/>
      </w:pPr>
      <w:r>
        <w:rPr/>
      </w:r>
    </w:p>
    <w:p>
      <w:pPr>
        <w:pStyle w:val="Normal"/>
        <w:numPr>
          <w:ilvl w:val="0"/>
          <w:numId w:val="4"/>
        </w:numPr>
        <w:jc w:val="both"/>
        <w:rPr/>
      </w:pPr>
      <w:r>
        <w:rPr>
          <w:b/>
        </w:rPr>
        <w:t>výrazné oslabení podílu výdajů na zemědělství a posílení spravedlivosti při jejich rozdělování</w:t>
      </w:r>
      <w:r>
        <w:rPr/>
        <w:t>; je zřejmé, že toto opatření v podobě absolutního poklesu objemu výdajů na zemědělství se stane nevítaným pro každého zemědělce; dodatek v podobě posílené spravedlnosti by měl vést k tomu, že výrazných škrtů se dočkají především zemědělci ve velkých a silně zemědělsky orientovaných státech; i v porovnání s nimi je tato pozice pro české zemědělce relativně výhodná, pro celkovou pozici České republiky pak rozhodně ano;</w:t>
      </w:r>
    </w:p>
    <w:p>
      <w:pPr>
        <w:pStyle w:val="Normal"/>
        <w:jc w:val="both"/>
        <w:rPr/>
      </w:pPr>
      <w:r>
        <w:rPr/>
      </w:r>
    </w:p>
    <w:p>
      <w:pPr>
        <w:pStyle w:val="Normal"/>
        <w:numPr>
          <w:ilvl w:val="0"/>
          <w:numId w:val="4"/>
        </w:numPr>
        <w:jc w:val="both"/>
        <w:rPr/>
      </w:pPr>
      <w:r>
        <w:rPr>
          <w:b/>
        </w:rPr>
        <w:t>viditelné navýšení podílu výdajů na zahraniční politiku</w:t>
      </w:r>
      <w:r>
        <w:rPr/>
        <w:t>; výhodnost tohoto opatření můžeme registrovat u zemí se silnou především obchodní a ekonomickou diplomacií a zájmy ve třetích zemích; mezi ně Česká republika nepatří a navíc nedisponuje přesvědčivou strategií tohoto typu; toto opatření tak lze označit na pro nás momentálně nepříliš výhodné, rozhodně však inspirativní a následováníhodné ve smyslu, aby v budoucnu mohl být vzniklý prostor využit i českými subjekty a jejich zájmy.</w:t>
      </w:r>
    </w:p>
    <w:p>
      <w:pPr>
        <w:pStyle w:val="Normal"/>
        <w:jc w:val="both"/>
        <w:rPr/>
      </w:pPr>
      <w:r>
        <w:rPr/>
      </w:r>
    </w:p>
    <w:p>
      <w:pPr>
        <w:pStyle w:val="Normal"/>
        <w:numPr>
          <w:ilvl w:val="0"/>
          <w:numId w:val="4"/>
        </w:numPr>
        <w:jc w:val="both"/>
        <w:rPr>
          <w:b/>
          <w:b/>
        </w:rPr>
      </w:pPr>
      <w:r>
        <w:rPr>
          <w:b/>
        </w:rPr>
        <w:t>redukce výdajů na administrativu</w:t>
      </w:r>
      <w:r>
        <w:rPr/>
        <w:t>; jakékoliv snížení administrativních výdajů a jejich přesun do produktivnějších oblastí lze kvitovat z pohledu libovolné členské země.</w:t>
      </w:r>
    </w:p>
    <w:p>
      <w:pPr>
        <w:pStyle w:val="Normal"/>
        <w:jc w:val="both"/>
        <w:rPr>
          <w:b/>
          <w:b/>
        </w:rPr>
      </w:pPr>
      <w:r>
        <w:rPr>
          <w:b/>
        </w:rPr>
      </w:r>
    </w:p>
    <w:p>
      <w:pPr>
        <w:pStyle w:val="Normal"/>
        <w:numPr>
          <w:ilvl w:val="0"/>
          <w:numId w:val="4"/>
        </w:numPr>
        <w:jc w:val="both"/>
        <w:rPr>
          <w:b/>
          <w:b/>
        </w:rPr>
      </w:pPr>
      <w:r>
        <w:rPr>
          <w:b/>
        </w:rPr>
        <w:t>inovace na příjmové straně: daň z finančních transakcí, zvláštní obratová daň, či ekologická daň</w:t>
      </w:r>
      <w:r>
        <w:rPr/>
        <w:t>; vzhledem k tomu, že reálné důvody pro uvalení těchto daní (nejméně pak daně z finančních transakcí) v České republice buď neexistují, případně nejsou zásadní, zvyšování daňové zátěže tímto směrem je z našeho pohledu jednoznačně neakceptovatelné.</w:t>
      </w:r>
    </w:p>
    <w:p>
      <w:pPr>
        <w:pStyle w:val="Normal"/>
        <w:jc w:val="both"/>
        <w:rPr>
          <w:b/>
          <w:b/>
        </w:rPr>
      </w:pPr>
      <w:r>
        <w:rPr>
          <w:b/>
        </w:rPr>
      </w:r>
    </w:p>
    <w:p>
      <w:pPr>
        <w:pStyle w:val="Normal"/>
        <w:jc w:val="both"/>
        <w:rPr/>
      </w:pPr>
      <w:r>
        <w:rPr/>
        <w:t>Návrh Rozpočtu EU vzbudil již krátce po zveřejnění vášnivé, emotivní diskuse a reakce. Do jeho konečné podoby, jež spatříme přibližně za málo více než dva roky, se projeví zájmy řady pozic nejenom členských států, ale i korporací a dalších společenských sfér. Příspěvek byl především motivován zřetelnou identifikací toho, jak ladí hlavní body tohoto návrhu se zájmy České republiky a snad naznačil, že s většinou opatření bychom mohli být ztotožněni.</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4:00Z</dcterms:created>
  <dc:creator>CEN29721</dc:creator>
  <dc:description/>
  <cp:keywords/>
  <dc:language>en-US</dc:language>
  <cp:lastModifiedBy>havlicek</cp:lastModifiedBy>
  <dcterms:modified xsi:type="dcterms:W3CDTF">2011-11-04T13:04:00Z</dcterms:modified>
  <cp:revision>2</cp:revision>
  <dc:subject/>
  <dc:title>Dopady evropské ekonomické krize na realizaci politik EU:</dc:title>
</cp:coreProperties>
</file>