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Shrnutí:</w:t>
      </w:r>
    </w:p>
    <w:p>
      <w:pPr>
        <w:pStyle w:val="Heading1"/>
        <w:spacing w:before="4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ozvojové priority regionů České republiky a analýza potenciálu jejich absorpční schopnosti v rámci Kohezní politiky EU </w:t>
      </w:r>
    </w:p>
    <w:p>
      <w:pPr>
        <w:pStyle w:val="Heading1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 roce 2013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den 2011</w:t>
      </w:r>
    </w:p>
    <w:p>
      <w:pPr>
        <w:pStyle w:val="Heading1"/>
        <w:spacing w:before="4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urope 2020 Strateg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ní diskutovaný dlouhodobý strategický ekonomický rámec EU, který má ambici nahradit s rozpaky přijímanou Lisabonskou strategii rozvoje konkurenceschopnosti EU z roku 2000 (revidovanou v roce 2005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charakteristika: </w:t>
      </w:r>
      <w:r>
        <w:rPr>
          <w:b/>
        </w:rPr>
        <w:t>„New approach“</w:t>
      </w:r>
      <w:r>
        <w:rPr/>
        <w:t xml:space="preserve"> (silnější využití znalostního potenciálu a širší aplikace konceptu ochrany životního prostředí a ekologie) a </w:t>
      </w:r>
      <w:r>
        <w:rPr>
          <w:b/>
        </w:rPr>
        <w:t>identifikace možných omezení</w:t>
      </w:r>
      <w:r>
        <w:rPr/>
        <w:t xml:space="preserve"> (především stav a perspektiva veřejných financí)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líčové prioritní oblasti EU 2020 (3)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>
          <w:b/>
        </w:rPr>
        <w:t>Ekonomický růst založený na znalostech a inovačních faktorech</w:t>
      </w:r>
      <w:r>
        <w:rPr/>
        <w:t xml:space="preserve"> (podpora vzdělávání, výzkumu, inovací, kreativity a digitální hospodářství)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>
          <w:b/>
        </w:rPr>
        <w:t>Společenská vstřícnost a sociální začlenění</w:t>
      </w:r>
      <w:r>
        <w:rPr/>
        <w:t xml:space="preserve"> (vytvořit víc pracovních míst, vyšší míra zaměstnanosti, zakládání nových podnikatelských subjektů, hladký přechod mezi trhy práce v EU)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Konkurenceschopnější, propojenější a ekologičtější ekonomika (ekologizace celého hospodářství)</w:t>
      </w:r>
    </w:p>
    <w:p>
      <w:pPr>
        <w:pStyle w:val="Heading1"/>
        <w:spacing w:before="4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genda pro reformovanou Kohezní politiku (Fabrizio Barc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Předpoklad</w:t>
      </w:r>
      <w:r>
        <w:rPr/>
        <w:t>: nutnost modernizovat rozpočet EU, alokace vyššího podílu rozpočtu EU ve prospěch veřejných statků poskytovaných na unijní úrovn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oncept reformy Kohezní politiky EU je tak pojímán </w:t>
      </w:r>
      <w:r>
        <w:rPr>
          <w:b/>
        </w:rPr>
        <w:t>prostřednictvím deseti pilířů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Zaměření se na 3 – 4 klíčové priority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Nový strategický rámec pro Kohezní politiku EU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Nový smluvní vztah pro Kohezní politiku EU; přesvědčivé prokázání jejích výsledků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Posílení zaměření na hlavní priority a vytvoření adekvátních manažerských systémů vůči nim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Podpora nových, doplňkových a flexibilně uvolňovaných finančních prostředků,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Vytváření prostředí stimulace a aktivizace místních aktérů,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Podpora procesu učení a vzdělávání s ohledem na autentické hodnocení budoucích dopadů,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Posílení role Evropské komise coby centra kompetence,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Řešení problému finančního řízení a kontroly,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Vybilancovanost kontrolních a kompetenčních mechanismů mezi hlavními institucemi Unie</w:t>
      </w:r>
      <w:r>
        <w:br w:type="page"/>
      </w:r>
    </w:p>
    <w:p>
      <w:pPr>
        <w:pStyle w:val="Heading1"/>
        <w:spacing w:before="0" w:after="240"/>
        <w:rPr/>
      </w:pPr>
      <w:r>
        <w:rPr>
          <w:i/>
          <w:sz w:val="28"/>
          <w:szCs w:val="28"/>
        </w:rPr>
        <w:t>Orientation Paper (Pawel Samecki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rostor Kohezní politiky zejména při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podpoře </w:t>
      </w:r>
      <w:r>
        <w:rPr>
          <w:b/>
        </w:rPr>
        <w:t>rozvoje a strukturálního přizpůsobení regionů</w:t>
      </w:r>
      <w:r>
        <w:rPr/>
        <w:t xml:space="preserve"> prostřednictvím investic Evropského fondu regionálního rozvoje (ERDF);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zlepšení </w:t>
      </w:r>
      <w:r>
        <w:rPr>
          <w:b/>
        </w:rPr>
        <w:t>příležitostí zaměstnanosti</w:t>
      </w:r>
      <w:r>
        <w:rPr/>
        <w:t>, usnadnění adaptačních procesů v případě změn v průmyslových strukturách a zásadním boji proti sociálnímu vyloučení prostřednictvím Evropského sociálního fondu (ESF);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zlepšení vzájemného propojení a udržitelnosti </w:t>
      </w:r>
      <w:r>
        <w:rPr>
          <w:b/>
        </w:rPr>
        <w:t>v oblasti životního prostředí</w:t>
      </w:r>
      <w:r>
        <w:rPr/>
        <w:t xml:space="preserve"> prostřednictvím Kohezního fond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ohezní politika EU se tak musí zaměřit na </w:t>
      </w:r>
      <w:r>
        <w:rPr>
          <w:b/>
        </w:rPr>
        <w:t>tři klíčové územní oblasti</w:t>
      </w:r>
      <w:r>
        <w:rPr/>
        <w:t xml:space="preserve"> při maximalizaci přínosů evropské integrace</w:t>
      </w:r>
      <w:r>
        <w:rPr>
          <w:b/>
        </w:rPr>
        <w:t>. Cíle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Zesílení konkurenceschopnosti a zaměstnanosti na regionální úrovni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Usnadnění růstů v zaostávajících oblastech Unie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Pokrytí integrace napříč hranice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Priority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posílení znalostní základny růstu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posílení podmínek pro „propojovací“ a „zelenou“ ekonomiku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podpora zaměstnanosti a sociální soudržnosti</w:t>
      </w:r>
    </w:p>
    <w:p>
      <w:pPr>
        <w:pStyle w:val="Heading1"/>
        <w:spacing w:before="4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ší důležité dokument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Pátá kohezní zpráva</w:t>
      </w:r>
      <w:r>
        <w:rPr/>
        <w:t xml:space="preserve"> (listopad 2010) – výčet představ Evropské komise o budoucí architektuře Kohezní politi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Sdělení Evropské komise k reformě rozpočtu EU</w:t>
      </w:r>
      <w:r>
        <w:rPr/>
        <w:t xml:space="preserve"> (říjen 2011) – obecný náhled do budoucí podoby finančního rámce E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Aktivity maďarského a polského předsednictví Radě EU</w:t>
      </w:r>
      <w:r>
        <w:rPr/>
        <w:t xml:space="preserve"> (2011), zdroj: ex-post hodnocení období 2000 – 2006, a střednědobé hodnocení období 2007 – 201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Dokumenty a analytické zprávy připravené kolektivem autorů v čele s Mariem Montim, bývalým členem Evropské komise</w:t>
      </w:r>
    </w:p>
    <w:p>
      <w:pPr>
        <w:pStyle w:val="Heading1"/>
        <w:spacing w:before="4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ice České republiky v závěru roku 2010: formulace obecných priorit a potře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rovádění </w:t>
      </w:r>
      <w:r>
        <w:rPr>
          <w:b/>
        </w:rPr>
        <w:t>podkladové analýzy</w:t>
      </w:r>
      <w:r>
        <w:rPr/>
        <w:t>, které by měly měřitelným a kvantifikovatelným způsobem prokazovat nutnost veřejné finanční interven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zaměření podpory v rámci Kohezní politiky</w:t>
      </w:r>
      <w:r>
        <w:rPr/>
        <w:t xml:space="preserve"> EU po roce 2013 by se mělo týkat pouze takových intervencí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jež nezpůsobují vytěsňování soukromého kapitálu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kde budou řešeny důsledky tržních selhání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 xml:space="preserve">kde existuje neefektivní a nedostatečné soukromé zajišťování veřejných statků, které řeší zjevný veřejný zájem;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kde podpora snižuje chudobu a přispívá odstranění sociálního vyloučení (i ve smyslu prevenc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všechny oblasti podpory musí </w:t>
      </w:r>
      <w:r>
        <w:rPr>
          <w:b/>
        </w:rPr>
        <w:t>ex-ante</w:t>
      </w:r>
      <w:r>
        <w:rPr/>
        <w:t xml:space="preserve"> projít </w:t>
      </w:r>
      <w:r>
        <w:rPr>
          <w:b/>
        </w:rPr>
        <w:t>zevrubnou analýzou jejich dopadů</w:t>
      </w:r>
      <w:r>
        <w:rPr/>
        <w:t xml:space="preserve"> z pohledu veřejné podpory i analytickým vyhodnocením zamýšlených výsledků a dopadů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Fragmentace kohezní politiky</w:t>
      </w:r>
      <w:r>
        <w:rPr/>
        <w:t xml:space="preserve"> tak </w:t>
      </w:r>
      <w:r>
        <w:rPr>
          <w:b/>
        </w:rPr>
        <w:t>není žádoucím</w:t>
      </w:r>
      <w:r>
        <w:rPr/>
        <w:t xml:space="preserve"> postupem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Vyžadována</w:t>
      </w:r>
      <w:r>
        <w:rPr/>
        <w:t xml:space="preserve"> má být </w:t>
      </w:r>
      <w:r>
        <w:rPr>
          <w:b/>
        </w:rPr>
        <w:t>úzká koordinace</w:t>
      </w:r>
      <w:r>
        <w:rPr/>
        <w:t xml:space="preserve"> </w:t>
      </w:r>
      <w:r>
        <w:rPr>
          <w:b/>
        </w:rPr>
        <w:t>Kohezní politiky</w:t>
      </w:r>
      <w:r>
        <w:rPr/>
        <w:t xml:space="preserve"> EU po roce 2013 </w:t>
      </w:r>
      <w:r>
        <w:rPr>
          <w:b/>
        </w:rPr>
        <w:t>s konkrétními nástroji sektorových politik</w:t>
      </w:r>
      <w:r>
        <w:rPr/>
        <w:t xml:space="preserve"> jak na úrovni EU, tak členských států směrem k jejich efektivní komplementarit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Z pohledu motivu získání maximálně možné výše alokace </w:t>
      </w:r>
      <w:r>
        <w:rPr>
          <w:b/>
        </w:rPr>
        <w:t>žádoucí neprosazovat revoluční změny v pravidlech Kohezní politiky EU po roce 2013</w:t>
      </w:r>
      <w:r>
        <w:rPr/>
        <w:t>, především pak neustupovat ve snaze Kohezní politiky EU podporovat zaostalé regiony a méně vyspělé členské státy, jež mají omezené možnosti financování svého rozvoj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Klíčovou ambicí ČR</w:t>
      </w:r>
      <w:r>
        <w:rPr/>
        <w:t xml:space="preserve"> by mělo být </w:t>
      </w:r>
      <w:r>
        <w:rPr>
          <w:b/>
        </w:rPr>
        <w:t>využití pozice země se stále podrozvinutým stupněm rozvoje</w:t>
      </w:r>
      <w:r>
        <w:rPr/>
        <w:t xml:space="preserve"> (oproti průměru EU). Aby pro řadu podrozvinutých ekonomik bylo vůbec možné a efektivní řešit rozvojové priority, je totiž nutná jejich alespoň základní saturace konvergenčních priori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řipravenost na průnik</w:t>
      </w:r>
      <w:r>
        <w:rPr>
          <w:b/>
        </w:rPr>
        <w:t xml:space="preserve"> </w:t>
      </w:r>
      <w:r>
        <w:rPr/>
        <w:t xml:space="preserve">Strategie Evropa 2020 a budoucí kohezní politikou. Přesto však Kohezní politika EU po roce 2013 </w:t>
      </w:r>
      <w:r>
        <w:rPr>
          <w:b/>
        </w:rPr>
        <w:t>musí udržet svůj primární cíl a smysl: být nástrojem snižování disparit (rozdílů) v úrovni rozvoje regionů a členských států E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 xml:space="preserve">Zaměření: </w:t>
      </w:r>
      <w:r>
        <w:rPr/>
        <w:t>rozvoj dopravní infrastruktury, řešení veřejné, občanské vybavenosti i areálů průmyslového a podnikatelského charakter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Identifikovat u regionů potenciál absorpční kapacity</w:t>
      </w:r>
      <w:r>
        <w:rPr/>
        <w:t xml:space="preserve"> na základě dlouhodobé prognózy jejich ekonomického rozvoje a dalších relevantních faktorů kvalitativní povah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Měla by významně </w:t>
      </w:r>
      <w:r>
        <w:rPr>
          <w:b/>
        </w:rPr>
        <w:t>posílit účelnost a efektivnost prostředků EU využívaných na území ČR a jejích regionů</w:t>
      </w:r>
      <w:r>
        <w:rPr/>
        <w:t>, při respektování principu subsidiarity a proporcionality (financování na optimální úrovni z pohledu věcného řešení projektů; financování pouze těch priorit, jež zajišťují dostatečnou evropskou přidanou hodnotu a které nelze naplnit v plném rozsahu z národních finančních zdrojů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naha o </w:t>
      </w:r>
      <w:r>
        <w:rPr>
          <w:b/>
        </w:rPr>
        <w:t>obnovení fiskální disciplíny v EU</w:t>
      </w:r>
      <w:r>
        <w:rPr/>
        <w:t xml:space="preserve"> v relativně krátkém horizontu. Dále o </w:t>
      </w:r>
      <w:r>
        <w:rPr>
          <w:b/>
        </w:rPr>
        <w:t>posílení akceschopnosti</w:t>
      </w:r>
      <w:r>
        <w:rPr/>
        <w:t xml:space="preserve"> EU jako celku, odolnost vůči globálním vlivům, posílení </w:t>
      </w:r>
      <w:r>
        <w:rPr>
          <w:b/>
        </w:rPr>
        <w:t>konkurenceschopnosti</w:t>
      </w:r>
      <w:r>
        <w:rPr/>
        <w:t xml:space="preserve"> a ekonomického ozdravení EU a posílení </w:t>
      </w:r>
      <w:r>
        <w:rPr>
          <w:b/>
        </w:rPr>
        <w:t>ekonomické propojenosti</w:t>
      </w:r>
      <w:r>
        <w:rPr/>
        <w:t xml:space="preserve"> v rámci EU samé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Posílená vazba mezi Kohezní politikou EU a Paktem stability a růstu v podobě </w:t>
      </w:r>
      <w:r>
        <w:rPr>
          <w:b/>
        </w:rPr>
        <w:t>preventivních a sankčních opatření</w:t>
      </w:r>
    </w:p>
    <w:p>
      <w:pPr>
        <w:pStyle w:val="Heading1"/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oucí rozvojové potřeby ČR jako celku z pohledu kohezní politiky po roce 201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Makroekonomický rámec</w:t>
      </w:r>
      <w:r>
        <w:rPr/>
        <w:t xml:space="preserve"> – růstová strategie musí být silněji založena na kvalitativně náročnějších faktorech růstu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Kvalita a míra (ne)kultivace podnikatelského prostředí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Zesílená integrace ekonomických subjektů v rámci mezinárodního produkčního procesu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Potřeba řešení nahromaděných problémů strukturální povahy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Přizpůsobení výstupů vzdělávacího systému potřebám praxe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/>
      </w:pPr>
      <w:r>
        <w:rPr/>
        <w:t>Zlepšení kvality a propojenosti infrastruktury v nejširším slova smysl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 základě obsahového vyhodnocení jednotlivých regionálních rozvojových strategií i výstupů vzešlých z analýzy, a současně na základě vhodnosti tyto potřeby řešit prostřednictvím nástrojů Kohezní politiky EU, můžeme rozdělit </w:t>
      </w:r>
      <w:r>
        <w:rPr>
          <w:b/>
        </w:rPr>
        <w:t>relevantnost jednotlivých regionů vůči konvergenčním a rozvojovým prioritám</w:t>
      </w:r>
      <w:r>
        <w:rPr/>
        <w:t xml:space="preserve"> přibližně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dělení regionálních priorit mezi konvergenční a rozvojové </w:t>
      </w:r>
      <w:r>
        <w:rPr/>
        <w:t>(%)</w:t>
      </w:r>
    </w:p>
    <w:p>
      <w:pPr>
        <w:pStyle w:val="Normal"/>
        <w:jc w:val="center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</w:tblGrid>
      <w:tr>
        <w:trPr>
          <w:trHeight w:val="4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vergenční priority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ojové prior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 2020)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Čech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záp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Mora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hozáp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hovýcho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výcho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skoslezs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Většina regionů pro následující období Kohezní politiky EU bude stále ještě </w:t>
      </w:r>
      <w:r>
        <w:rPr>
          <w:b/>
        </w:rPr>
        <w:t>ve většině případů řešit konvergenční priorit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Z pohledu řešení disparit a nerovností především infrastrukturního, ale i sociálního a environmentálního charakteru patří mezi tyto regiony především </w:t>
      </w:r>
      <w:r>
        <w:rPr>
          <w:b/>
        </w:rPr>
        <w:t xml:space="preserve">Severozápad a Moravskoslezsk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onvergenční </w:t>
      </w:r>
      <w:r>
        <w:rPr>
          <w:b/>
        </w:rPr>
        <w:t>potřeba mobility a rozvoje dopravní infrastruktury</w:t>
      </w:r>
      <w:r>
        <w:rPr/>
        <w:t xml:space="preserve"> je společnou potřebou všem regionům bez výjimky, dokonce v jistém ohledu i včetně Prahy.</w:t>
      </w:r>
      <w:r>
        <w:br w:type="page"/>
      </w:r>
    </w:p>
    <w:p>
      <w:pPr>
        <w:pStyle w:val="Heading1"/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kturální operace 2004 – 200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roekonomický rámec a kontext: rozdělení strukturálních operací (mil. EU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360"/>
        <w:gridCol w:w="1360"/>
        <w:gridCol w:w="1360"/>
        <w:gridCol w:w="1360"/>
      </w:tblGrid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– 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ezní fo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ální fond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íl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íle 2 a 3 (Prah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tární iniciativ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3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roekonomický rámec a kontext: rozdělení strukturálních operací (mld. CZ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360"/>
        <w:gridCol w:w="1360"/>
        <w:gridCol w:w="1360"/>
        <w:gridCol w:w="1360"/>
      </w:tblGrid>
      <w:tr>
        <w:trPr>
          <w:trHeight w:val="585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– 2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hezní fon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ální fon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íl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íle 2 a 3 (Prah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tární iniciativ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585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ztah nástrojů kohezní politiky k HDP, investicím a  národním fiskálním zdrojů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360"/>
        <w:gridCol w:w="1360"/>
        <w:gridCol w:w="1360"/>
        <w:gridCol w:w="1360"/>
      </w:tblGrid>
      <w:tr>
        <w:trPr>
          <w:trHeight w:val="7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– 2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strukturálních operací na HDP (%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strukturálních operací na objemu investic (%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íl strukturálních operací na objemu veřejných výdajů (%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30480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8" r="-11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ekonomická rada vlády :: NERV</w:t>
    </w:r>
  </w:p>
  <w:p>
    <w:pPr>
      <w:pStyle w:val="Header"/>
      <w:pBdr>
        <w:bottom w:val="single" w:sz="6" w:space="1" w:color="000000"/>
      </w:pBdr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6:00Z</dcterms:created>
  <dc:creator>havlicek</dc:creator>
  <dc:description/>
  <cp:keywords/>
  <dc:language>en-US</dc:language>
  <cp:lastModifiedBy>Kubelko</cp:lastModifiedBy>
  <dcterms:modified xsi:type="dcterms:W3CDTF">2011-07-26T09:42:00Z</dcterms:modified>
  <cp:revision>5</cp:revision>
  <dc:subject/>
  <dc:title>Shrnutí:</dc:title>
</cp:coreProperties>
</file>