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ozvojové priority regionů České republiky a analýza potenciálu jejich absorpční schopnosti v rámci Kohezní politiky EU po roce 2013</w:t>
      </w:r>
    </w:p>
    <w:p>
      <w:pPr>
        <w:pStyle w:val="Normal"/>
        <w:jc w:val="center"/>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Petr Zahradník</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Předmětem předkládaného textu je deskripce aktuálních poznatků při vývoji debaty o budoucí Kohezní politice EU a stanovení pravidel a pozic klíčových pro formulaci rozvojových priorit regionů České republiky</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V druhé části jsou formulovány a schematizovány a následně interpretovány věcné priority regionů České republiky a jejich vyhodnocení.</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w:t>
      </w:r>
    </w:p>
    <w:p>
      <w:pPr>
        <w:pStyle w:val="Normal"/>
        <w:pBdr>
          <w:top w:val="single" w:sz="4" w:space="1" w:color="000000"/>
          <w:left w:val="single" w:sz="4" w:space="4" w:color="000000"/>
          <w:bottom w:val="single" w:sz="4" w:space="1" w:color="000000"/>
          <w:right w:val="single" w:sz="4" w:space="4" w:color="000000"/>
        </w:pBdr>
        <w:rPr/>
      </w:pPr>
      <w:r>
        <w:rPr>
          <w:i/>
          <w:sz w:val="28"/>
          <w:szCs w:val="28"/>
        </w:rPr>
        <w:t>Třetí část dokumenty pak na základě prognózy ekonomického a regionálního vývoje a dalších kvantitativních i kvalitativních parametrů identifikuje potenciál absorpční kapacity regionů, přičemž je provedena interpretace regionálních priorit z pohledu Strategie EU 2020 a jejích klíčových indikátorů i interpretace regionálních priorit konvergenčního typ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Úvod a výchozí parametry diskuse</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Lisabonská reformní smlouva, vstoupivší v platnost před necelým rokem v prosinci 2009, s ohledem na Kohezní politiku EU doplnila rozměr vnímání koheze v kontextu EU o územní (teritoriální) charakteristiku. Přestože její článek 174 specifikuje, že jejím smyslem je zaměření se na snížení rozdílů mezi úrovní rozvoje regionů soudržnosti  EU NUTS II. a na snížení zaostalosti nejvíce handicapovaných regionů, o způsobech jakými bude tento smysl prakticky naplňován zatím neexistuje zcela jednotná představa, ani praktické vodítko, jehož by bylo možné se v současnosti držet. </w:t>
      </w:r>
    </w:p>
    <w:p>
      <w:pPr>
        <w:pStyle w:val="Normal"/>
        <w:jc w:val="both"/>
        <w:rPr/>
      </w:pPr>
      <w:r>
        <w:rPr/>
      </w:r>
    </w:p>
    <w:p>
      <w:pPr>
        <w:pStyle w:val="Normal"/>
        <w:jc w:val="both"/>
        <w:rPr/>
      </w:pPr>
      <w:r>
        <w:rPr/>
        <w:t>Nejen přijetí Lisabonské smlouvy přineslo za období uplynulých přibližně devíti měsíců nové parametry a charakteristiky do paradigmatu kohezní politiky. K dalším zásadním patří či v dohledné době patřit budou:</w:t>
      </w:r>
    </w:p>
    <w:p>
      <w:pPr>
        <w:pStyle w:val="Normal"/>
        <w:jc w:val="both"/>
        <w:rPr/>
      </w:pPr>
      <w:r>
        <w:rPr/>
      </w:r>
    </w:p>
    <w:p>
      <w:pPr>
        <w:pStyle w:val="Normal"/>
        <w:numPr>
          <w:ilvl w:val="0"/>
          <w:numId w:val="4"/>
        </w:numPr>
        <w:jc w:val="both"/>
        <w:rPr/>
      </w:pPr>
      <w:r>
        <w:rPr>
          <w:u w:val="single"/>
        </w:rPr>
        <w:t>Pátá kohezní zpráva</w:t>
      </w:r>
      <w:r>
        <w:rPr/>
        <w:t>; jejíž zveřejnění je předpokládáno na letošní listopad a jež by měla přinést aktuální výčet představ Evropské komise o budoucí architektuře Kohezní politiky EU;</w:t>
      </w:r>
    </w:p>
    <w:p>
      <w:pPr>
        <w:pStyle w:val="Normal"/>
        <w:ind w:left="360" w:hanging="0"/>
        <w:jc w:val="both"/>
        <w:rPr/>
      </w:pPr>
      <w:r>
        <w:rPr/>
      </w:r>
    </w:p>
    <w:p>
      <w:pPr>
        <w:pStyle w:val="Normal"/>
        <w:numPr>
          <w:ilvl w:val="0"/>
          <w:numId w:val="4"/>
        </w:numPr>
        <w:jc w:val="both"/>
        <w:rPr/>
      </w:pPr>
      <w:r>
        <w:rPr>
          <w:u w:val="single"/>
        </w:rPr>
        <w:t xml:space="preserve">Sdělení Evropské komise k reformě rozpočtu EU; </w:t>
      </w:r>
      <w:r>
        <w:rPr/>
        <w:t>jež bude zveřejněno na počátku října a přinese obecný náhled do budoucí podoby finančního rámce EU;</w:t>
      </w:r>
    </w:p>
    <w:p>
      <w:pPr>
        <w:pStyle w:val="Normal"/>
        <w:jc w:val="both"/>
        <w:rPr/>
      </w:pPr>
      <w:r>
        <w:rPr/>
      </w:r>
    </w:p>
    <w:p>
      <w:pPr>
        <w:pStyle w:val="Normal"/>
        <w:numPr>
          <w:ilvl w:val="0"/>
          <w:numId w:val="4"/>
        </w:numPr>
        <w:jc w:val="both"/>
        <w:rPr/>
      </w:pPr>
      <w:r>
        <w:rPr>
          <w:u w:val="single"/>
        </w:rPr>
        <w:t>Strategie Evropa 2020;</w:t>
      </w:r>
      <w:r>
        <w:rPr/>
        <w:t xml:space="preserve"> ve své schválené verzi z června 2010; inspirací strategie pro kohezní politiku je formování </w:t>
      </w:r>
      <w:r>
        <w:rPr>
          <w:u w:val="single"/>
        </w:rPr>
        <w:t>ekonomického rozvoje EU</w:t>
      </w:r>
      <w:r>
        <w:rPr/>
        <w:t>, založeného na principech znalostní ekonomiky, udržitelnosti a podporující začleňování sociální (prostřednictvím motivace k práci) i územní. Strategie přistupuje k ekonomickému rozvoji EU velmi komplexně (jak v oblasti sektorových politik, tak horizontálních aktivit); právě komplexností přístupu, opírajícího se o kombinaci investic či podpůrných nástrojů v různých oblastech do rámce tvořeného národním, regionálním i lokálním kontextem, spočívá komplementarita Strategie Evropa 2020 a Kohezní politiky EU po roce 2013;</w:t>
      </w:r>
    </w:p>
    <w:p>
      <w:pPr>
        <w:pStyle w:val="Normal"/>
        <w:jc w:val="both"/>
        <w:rPr/>
      </w:pPr>
      <w:r>
        <w:rPr/>
      </w:r>
    </w:p>
    <w:p>
      <w:pPr>
        <w:pStyle w:val="Normal"/>
        <w:numPr>
          <w:ilvl w:val="0"/>
          <w:numId w:val="4"/>
        </w:numPr>
        <w:jc w:val="both"/>
        <w:rPr/>
      </w:pPr>
      <w:r>
        <w:rPr>
          <w:u w:val="single"/>
        </w:rPr>
        <w:t xml:space="preserve">aktivity předsednictví Radě EU; </w:t>
      </w:r>
      <w:r>
        <w:rPr/>
        <w:t>v průběhu předsednictví vedeného Českou republikou v první polovině roku 2009 byla budoucnost Kohezní politiky EU – byť na velmi obecné platformě diskuse – jednou z priorit agendy. Průběh švédského předsednictví se tomuto tématu prakticky nevěnoval, takže až předsednictví roku 2010 mu navrátila zvýšenější pozornost: během španělského předsednictví se konalo neformální setkání ministrů, avšak bez politické shody na jejím rámci (výstupem pak byl sumář diskutované problematiky bez jednoznačného závěru). V průběhu belgického předsednictví je na závěr listopadu chystáno setkání ministrů k tématu Kohezní politiky EU po roce 2013, kde by poprvé měla proběhnout diskuse nad formálními návrhy Evropské komise. Váha zřejmě rozhodující přípravné fáze podkladů pro rozhodnutí o konečné podobě Kohezní politiky EU po roce 2013 tak patrně padne v průběhu roku 2011 na předsednictví maďarské a polské, od nichž je očekáváno zahájení diskuse o nové finanční perspektivě (jíž bude kohezní politika klíčovou a největší součástí), tak o legislativních návrzích, jež budou Kohezní politiku EU po roce 2013 upravovat.</w:t>
      </w:r>
    </w:p>
    <w:p>
      <w:pPr>
        <w:pStyle w:val="Normal"/>
        <w:jc w:val="both"/>
        <w:rPr/>
      </w:pPr>
      <w:r>
        <w:rPr/>
      </w:r>
    </w:p>
    <w:p>
      <w:pPr>
        <w:pStyle w:val="Normal"/>
        <w:ind w:left="720" w:hanging="0"/>
        <w:jc w:val="both"/>
        <w:rPr/>
      </w:pPr>
      <w:r>
        <w:rPr/>
        <w:t>Činnost Rady EU v oblasti Kohezní politiky EU rovněž hledí ke zpětnému vyhodnocování jejího dosavadního průběhu, jehož smyslem je poučení z přetrvávajících problémů a nedostatků programovacího období 2007 – 2013 i 2000 – 2006. Zdrojem, který by měl zejména do roku 2012 nabývat na úplnosti a autentičnosti, je zejména:</w:t>
      </w:r>
    </w:p>
    <w:p>
      <w:pPr>
        <w:pStyle w:val="Normal"/>
        <w:ind w:left="720" w:hanging="0"/>
        <w:jc w:val="both"/>
        <w:rPr/>
      </w:pPr>
      <w:r>
        <w:rPr/>
      </w:r>
    </w:p>
    <w:p>
      <w:pPr>
        <w:pStyle w:val="Normal"/>
        <w:numPr>
          <w:ilvl w:val="0"/>
          <w:numId w:val="4"/>
        </w:numPr>
        <w:ind w:left="720" w:hanging="0"/>
        <w:jc w:val="both"/>
        <w:rPr/>
      </w:pPr>
      <w:r>
        <w:rPr/>
        <w:t>ex-post hodnocení období 2000 – 2006, a</w:t>
      </w:r>
    </w:p>
    <w:p>
      <w:pPr>
        <w:pStyle w:val="Normal"/>
        <w:ind w:left="720" w:hanging="0"/>
        <w:jc w:val="both"/>
        <w:rPr/>
      </w:pPr>
      <w:r>
        <w:rPr/>
      </w:r>
    </w:p>
    <w:p>
      <w:pPr>
        <w:pStyle w:val="Normal"/>
        <w:numPr>
          <w:ilvl w:val="0"/>
          <w:numId w:val="4"/>
        </w:numPr>
        <w:ind w:left="720" w:hanging="0"/>
        <w:jc w:val="both"/>
        <w:rPr/>
      </w:pPr>
      <w:r>
        <w:rPr/>
        <w:t>střednědobé hodnocení období 2007 – 2013;</w:t>
      </w:r>
    </w:p>
    <w:p>
      <w:pPr>
        <w:pStyle w:val="Normal"/>
        <w:ind w:left="720" w:hanging="0"/>
        <w:jc w:val="both"/>
        <w:rPr/>
      </w:pPr>
      <w:r>
        <w:rPr/>
      </w:r>
    </w:p>
    <w:p>
      <w:pPr>
        <w:pStyle w:val="Normal"/>
        <w:numPr>
          <w:ilvl w:val="0"/>
          <w:numId w:val="4"/>
        </w:numPr>
        <w:jc w:val="both"/>
        <w:rPr>
          <w:u w:val="single"/>
        </w:rPr>
      </w:pPr>
      <w:r>
        <w:rPr>
          <w:u w:val="single"/>
        </w:rPr>
        <w:t>posilování koordinace hospodářských politik v rámci EU a posilování prostředí Jednotného vnitřního trhu EU</w:t>
      </w:r>
      <w:r>
        <w:rPr/>
        <w:t>; zde jsou vedle příslušných sdělení Evropské komise týkajících se sfér koordinace hospodářských politik klíčové především texty, vedoucí k finalizaci velmi hodnotné a podnětné Nové strategie pro vnitřní trh EU – ve službách evropského hospodářství a společnosti, analytické zprávy připravené kolektivem kompetentních autorů v čele s Mariem Montim, bývalým členem Evropské komise.</w:t>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center"/>
        <w:rPr/>
      </w:pPr>
      <w:r>
        <w:rPr>
          <w:b/>
          <w:sz w:val="32"/>
          <w:szCs w:val="32"/>
        </w:rPr>
        <w:t>1. Pozice České republiky v závěru roku 2010: formulace obecných priorit a potřeb</w:t>
      </w:r>
    </w:p>
    <w:p>
      <w:pPr>
        <w:pStyle w:val="Normal"/>
        <w:ind w:left="360" w:hanging="0"/>
        <w:jc w:val="center"/>
        <w:rPr>
          <w:b/>
          <w:b/>
          <w:i/>
          <w:i/>
          <w:sz w:val="32"/>
          <w:szCs w:val="32"/>
        </w:rPr>
      </w:pPr>
      <w:r>
        <w:rPr>
          <w:b/>
          <w:i/>
          <w:sz w:val="32"/>
          <w:szCs w:val="32"/>
        </w:rPr>
      </w:r>
    </w:p>
    <w:p>
      <w:pPr>
        <w:pStyle w:val="Normal"/>
        <w:ind w:left="360" w:hanging="0"/>
        <w:jc w:val="both"/>
        <w:rPr/>
      </w:pPr>
      <w:r>
        <w:rPr/>
        <w:t xml:space="preserve">Postup České republiky a jejích jednotlivých regionů by měl být založen především na existenci </w:t>
      </w:r>
      <w:r>
        <w:rPr>
          <w:i/>
        </w:rPr>
        <w:t>programů</w:t>
      </w:r>
      <w:r>
        <w:rPr/>
        <w:t>, odůvodněné racionálními, analyticky zdůvodněnými postupy (viz dále text); provádění podkladové analýzy by měly měřitelným a kvantifikovatelným způsobem prokazovat nutnost veřejné finanční intervence (a pracovat pokud možno ve variantách); zaměření podpory v rámci Kohezní politiky EU po roce 2013 by se mělo týkat pouze takových intervencí, jež nezpůsobují vytěsňování soukromého kapitálu, kde budou řešeny důsledky tržních selhání, kde existuje neefektivní a nedostatečné soukromé zajišťování veřejných statků, které řeší zjevný veřejný zájem; kde podpora snižuje chudobu a přispívá odstranění sociálního vyloučení (i ve smyslu prevence).</w:t>
      </w:r>
    </w:p>
    <w:p>
      <w:pPr>
        <w:pStyle w:val="Normal"/>
        <w:ind w:left="360" w:hanging="0"/>
        <w:jc w:val="both"/>
        <w:rPr/>
      </w:pPr>
      <w:r>
        <w:rPr/>
      </w:r>
    </w:p>
    <w:p>
      <w:pPr>
        <w:pStyle w:val="Normal"/>
        <w:ind w:left="360" w:hanging="0"/>
        <w:jc w:val="both"/>
        <w:rPr/>
      </w:pPr>
      <w:r>
        <w:rPr/>
        <w:t xml:space="preserve">Jádro podpory by mělo být zaměřeno na aktivity, rozhodné pro udržitelný růst příslušného regionu, lokality (omezeny až eliminovány by tak měly být aktivity jednorázové, jejichž pokračování po uplynutí podpory zaniká či je zásadně utlumeno, či aktivity „udržovací“, které jen prodlužují v prosté linii životnost činností stávajících, bez komplexně – regionálně či lokálně – pojatého akceleračního rozvojového potenciálu); všechny oblasti podpory musí ex-ante projít zevrubnou analýzou jejich </w:t>
      </w:r>
      <w:r>
        <w:rPr>
          <w:u w:val="single"/>
        </w:rPr>
        <w:t>dopadů z pohledu veřejné podpory</w:t>
      </w:r>
      <w:r>
        <w:rPr/>
        <w:t xml:space="preserve"> i analytickým vyhodnocením zamýšlených </w:t>
      </w:r>
      <w:r>
        <w:rPr>
          <w:u w:val="single"/>
        </w:rPr>
        <w:t>výsledků a dopadů</w:t>
      </w:r>
      <w:r>
        <w:rPr/>
        <w:t>.</w:t>
      </w:r>
    </w:p>
    <w:p>
      <w:pPr>
        <w:pStyle w:val="Normal"/>
        <w:ind w:left="360" w:hanging="0"/>
        <w:jc w:val="both"/>
        <w:rPr/>
      </w:pPr>
      <w:r>
        <w:rPr/>
      </w:r>
    </w:p>
    <w:p>
      <w:pPr>
        <w:pStyle w:val="Normal"/>
        <w:ind w:left="360" w:hanging="0"/>
        <w:jc w:val="both"/>
        <w:rPr/>
      </w:pPr>
      <w:r>
        <w:rPr/>
        <w:t>Všechny tyto priority a potřeby je žádoucí formulovat a nechat projít schvalovací procedurou tak, aby již nebyl opakován nešvar, opakující se v České republice v případě obou programovacích období, jichž se zúčastnila, tedy aby nenastalo opětovné zpoždění s vlastní realizací programovacího období a v lednu 2014 bylo opravdu možné reálně a prakticky celý proces spustit.</w:t>
      </w:r>
    </w:p>
    <w:p>
      <w:pPr>
        <w:pStyle w:val="Normal"/>
        <w:ind w:left="360" w:hanging="0"/>
        <w:jc w:val="both"/>
        <w:rPr/>
      </w:pPr>
      <w:r>
        <w:rPr/>
      </w:r>
    </w:p>
    <w:p>
      <w:pPr>
        <w:pStyle w:val="Normal"/>
        <w:ind w:left="360" w:hanging="0"/>
        <w:jc w:val="center"/>
        <w:rPr>
          <w:i/>
          <w:i/>
        </w:rPr>
      </w:pPr>
      <w:r>
        <w:rPr>
          <w:i/>
        </w:rPr>
        <w:t>V čem může být budoucí kohezní politika pro Českou republiku prospěšná a jaká by měla být, aby prospěšná byla ?</w:t>
      </w:r>
    </w:p>
    <w:p>
      <w:pPr>
        <w:pStyle w:val="Normal"/>
        <w:ind w:left="360" w:hanging="0"/>
        <w:jc w:val="both"/>
        <w:rPr>
          <w:i/>
          <w:i/>
        </w:rPr>
      </w:pPr>
      <w:r>
        <w:rPr>
          <w:i/>
        </w:rPr>
      </w:r>
    </w:p>
    <w:p>
      <w:pPr>
        <w:pStyle w:val="Normal"/>
        <w:ind w:left="360" w:hanging="0"/>
        <w:jc w:val="both"/>
        <w:rPr/>
      </w:pPr>
      <w:r>
        <w:rPr/>
        <w:t>Jako stále podrozvinutá ekonomika, Česká republika by měla zastávat pozici tradiční, silné kohezní politiky, jejímž smyslem je pomoci méně rozvinutým regionům a lokalitám, aby jejich rozvinutost vzrostla a mohly se reálně zapojit a využívat prostředí Jednotného vnitřního trhu EU a dalších forem vzájemnosti a součinnosti na poli EU.</w:t>
      </w:r>
    </w:p>
    <w:p>
      <w:pPr>
        <w:pStyle w:val="Normal"/>
        <w:ind w:left="360" w:hanging="0"/>
        <w:jc w:val="both"/>
        <w:rPr/>
      </w:pPr>
      <w:r>
        <w:rPr/>
      </w:r>
    </w:p>
    <w:p>
      <w:pPr>
        <w:pStyle w:val="Normal"/>
        <w:ind w:left="360" w:hanging="0"/>
        <w:jc w:val="both"/>
        <w:rPr/>
      </w:pPr>
      <w:r>
        <w:rPr/>
        <w:t xml:space="preserve">Česká republika by neměla kohezní politiku vnímat jako „pouhý“ nástroj dodatečné fiskální redistribuce (nad rámec zdrojů národních a regionálních); základem by mělo být vnímání </w:t>
      </w:r>
      <w:r>
        <w:rPr>
          <w:u w:val="single"/>
        </w:rPr>
        <w:t>integrovaného přístupu</w:t>
      </w:r>
      <w:r>
        <w:rPr/>
        <w:t xml:space="preserve"> k rozvoji regionů a lokalit (jež je při redistribuci národních a regionálních zdrojů uplatňován zcela zanedbatelně a zjevné mezery vykazuje i v případě stávajícího období Kohezní politiky EU). Podstatou integrovaného přístupu je nabídka synergických intervencí, zaměřených na konkrétní místo, území (viz Barcova zpráva), jímž může být celý region, sub-region či lokalita, které umožňují komplexně využít její rozvojový potenciál při efektivním využití veřejných finančních zdrojů (v porovnání se vzájemně izolovanými, fragmentovanými podporami konkrétních sektorů, neberoucími ohled na jejich provázanost se sektory ostatními).</w:t>
      </w:r>
    </w:p>
    <w:p>
      <w:pPr>
        <w:pStyle w:val="Normal"/>
        <w:ind w:left="360" w:hanging="0"/>
        <w:jc w:val="both"/>
        <w:rPr/>
      </w:pPr>
      <w:r>
        <w:rPr/>
      </w:r>
    </w:p>
    <w:p>
      <w:pPr>
        <w:pStyle w:val="Normal"/>
        <w:ind w:left="360" w:hanging="0"/>
        <w:jc w:val="both"/>
        <w:rPr/>
      </w:pPr>
      <w:r>
        <w:rPr/>
        <w:t>Fragmentace kohezní politiky tak není žádoucím postupem, přičemž však rozhodně vylučována, ale je naopak vyžadována, úzká koordinace Kohezní politiky EU po roce 2013 s konkrétními nástroji sektorových politik jak na úrovni EU, tak členských států směrem k jejich efektivní komplementaritě.</w:t>
      </w:r>
    </w:p>
    <w:p>
      <w:pPr>
        <w:pStyle w:val="Normal"/>
        <w:ind w:left="360" w:hanging="0"/>
        <w:jc w:val="both"/>
        <w:rPr/>
      </w:pPr>
      <w:r>
        <w:rPr/>
      </w:r>
    </w:p>
    <w:p>
      <w:pPr>
        <w:pStyle w:val="Normal"/>
        <w:ind w:left="360" w:hanging="0"/>
        <w:jc w:val="both"/>
        <w:rPr/>
      </w:pPr>
      <w:r>
        <w:rPr/>
        <w:t>S ohledem na úroveň ekonomické vyspělosti České republiky je z pohledu motivu získání maximálně možné výše alokace žádoucí neprosazovat revoluční změny v pravidlech Kohezní politiky EU po roce 2013, především pak neustupovat ve snaze Kohezní politiky EU podporovat zaostalé regiony a méně vyspělé členské státy, jež mají omezené možnosti financování svého rozvoje (byť sledování této strategie může být pro Českou republiku rovněž ošidné, neboť jako země se mezi podrozvinutými členskými státy ocitá na pozici relativně nejrozvinutějších – za Řeckem, Kyprem a Slovinskem, zanechávajících za sebou jedenáct zemí méně a některých dokonce řádově méně vyspělejších; totéž pak platí i pro pozici jednotlivých regionů České republiky, mezi kterými se žádný nepohybuje v množině těch nejchudších (pod 50% unijního průměru, v němž se nachází přibližně více než šestina regionů soudržnosti v EU).</w:t>
      </w:r>
    </w:p>
    <w:p>
      <w:pPr>
        <w:pStyle w:val="Normal"/>
        <w:ind w:left="360" w:hanging="0"/>
        <w:jc w:val="both"/>
        <w:rPr/>
      </w:pPr>
      <w:r>
        <w:rPr/>
      </w:r>
    </w:p>
    <w:p>
      <w:pPr>
        <w:pStyle w:val="Normal"/>
        <w:ind w:left="360" w:hanging="0"/>
        <w:jc w:val="both"/>
        <w:rPr/>
      </w:pPr>
      <w:r>
        <w:rPr/>
        <w:t xml:space="preserve">Přestože klíčovou ambicí České republiky v příštím programovacím období kohezní politiky by mělo být </w:t>
      </w:r>
      <w:r>
        <w:rPr>
          <w:u w:val="single"/>
        </w:rPr>
        <w:t>využití pozice země se stále podrozvinutým stupněm rozvoje</w:t>
      </w:r>
      <w:r>
        <w:rPr/>
        <w:t xml:space="preserve"> (oproti průměru EU), je současně patrné, že reálný konvergenční proces bude pokračovat, přičemž ambicí České republiky by nejen mělo být významné přiblížení se či snad i dosažení úrovně unijního průměru, ale současně i vedle konvergenčních (dotahovacích) priorit být dostatečně připravenou i na řešení kvalitativně náročnějších oblastí, dominantně směřujících k podpoře konkurenceschopnosti (což by mělo být strategickým cílem nad rámec časového horizontu příštího programovacího období).</w:t>
      </w:r>
    </w:p>
    <w:p>
      <w:pPr>
        <w:pStyle w:val="Normal"/>
        <w:ind w:left="360" w:hanging="0"/>
        <w:jc w:val="both"/>
        <w:rPr/>
      </w:pPr>
      <w:r>
        <w:rPr/>
      </w:r>
    </w:p>
    <w:p>
      <w:pPr>
        <w:pStyle w:val="Normal"/>
        <w:ind w:left="360" w:hanging="0"/>
        <w:jc w:val="both"/>
        <w:rPr/>
      </w:pPr>
      <w:r>
        <w:rPr/>
        <w:t>Ztělesněním priorit konkurenceschopnosti je již výše zmíněná Strategie Evropa 2020; mezi ní a budoucí kohezní politikou bude jistě existovat ne zanedbatelný průnik, na nějž by měla být připravena i Česká republika.</w:t>
      </w:r>
    </w:p>
    <w:p>
      <w:pPr>
        <w:pStyle w:val="Normal"/>
        <w:ind w:left="360" w:hanging="0"/>
        <w:jc w:val="both"/>
        <w:rPr/>
      </w:pPr>
      <w:r>
        <w:rPr/>
      </w:r>
    </w:p>
    <w:p>
      <w:pPr>
        <w:pStyle w:val="Normal"/>
        <w:ind w:left="360" w:hanging="0"/>
        <w:jc w:val="both"/>
        <w:rPr/>
      </w:pPr>
      <w:r>
        <w:rPr/>
        <w:t>Vnímání Strategie Evropa 2020 by mělo zřejmě být následující: dlouhodobý strategický koncept EU do roku 2020 je dosažitelný několika nástroji – jedním z nich je pak i kohezní politika (dlužno zřejmě říci, že zejména ve své klasické podobě spíše nástrojem menšinovým). Přesto však Strategie Evropa 2020 představuje důležitou obsahovou inspiraci pro konkrétní podobu Kohezní politiky EU po roce 2013; i s ohledem na shodný časový horizont může být úspěšné zvládnutí výzev budoucí kohezní politiky pro naplnění Strategie Evropa 2020 zásadní a podstatné.</w:t>
      </w:r>
    </w:p>
    <w:p>
      <w:pPr>
        <w:pStyle w:val="Normal"/>
        <w:ind w:left="360" w:hanging="0"/>
        <w:jc w:val="both"/>
        <w:rPr/>
      </w:pPr>
      <w:r>
        <w:rPr/>
      </w:r>
    </w:p>
    <w:p>
      <w:pPr>
        <w:pStyle w:val="Normal"/>
        <w:ind w:left="360" w:hanging="0"/>
        <w:jc w:val="both"/>
        <w:rPr/>
      </w:pPr>
      <w:r>
        <w:rPr/>
        <w:t xml:space="preserve">Přesto však Kohezní politika EU po roce 2013 si ve vztahu ke Strategii Evropa 2020 </w:t>
      </w:r>
      <w:r>
        <w:rPr>
          <w:u w:val="single"/>
        </w:rPr>
        <w:t>musí</w:t>
      </w:r>
      <w:r>
        <w:rPr/>
        <w:t xml:space="preserve"> udržet svůj primární cíl a smysl: být nástrojem snižování disparit (rozdílů) v úrovni rozvoje regionů a členských států EU. Zde pak zřejmě spočívá </w:t>
      </w:r>
      <w:r>
        <w:rPr>
          <w:u w:val="single"/>
        </w:rPr>
        <w:t>základní strategické dilema</w:t>
      </w:r>
      <w:r>
        <w:rPr/>
        <w:t xml:space="preserve"> při pojetí Kohezní politiky EU po roce 2013: do jaké míry má tato zajišťovat právě </w:t>
      </w:r>
      <w:r>
        <w:rPr>
          <w:u w:val="single"/>
        </w:rPr>
        <w:t>konvergenční funkce</w:t>
      </w:r>
      <w:r>
        <w:rPr/>
        <w:t xml:space="preserve"> méně rozvinutých regionů a zemí EU, a do jaké míry se má podílet na řešení kvalitativně vyšších a náročnějších projektů, obsahově ztělesněných ve Strategii Evropa 2020.</w:t>
      </w:r>
    </w:p>
    <w:p>
      <w:pPr>
        <w:pStyle w:val="Normal"/>
        <w:ind w:left="360" w:hanging="0"/>
        <w:jc w:val="both"/>
        <w:rPr/>
      </w:pPr>
      <w:r>
        <w:rPr/>
      </w:r>
    </w:p>
    <w:p>
      <w:pPr>
        <w:pStyle w:val="Normal"/>
        <w:ind w:left="360" w:hanging="0"/>
        <w:jc w:val="both"/>
        <w:rPr/>
      </w:pPr>
      <w:r>
        <w:rPr/>
        <w:t xml:space="preserve">Společným jmenovatelem mezi Kohezní politikou EU po roce 2013 a Strategií Evropa 2020 tak bude </w:t>
      </w:r>
      <w:r>
        <w:rPr>
          <w:u w:val="single"/>
        </w:rPr>
        <w:t>zaměření se na limitovaný počet</w:t>
      </w:r>
      <w:r>
        <w:rPr/>
        <w:t xml:space="preserve"> jasně a </w:t>
      </w:r>
      <w:r>
        <w:rPr>
          <w:u w:val="single"/>
        </w:rPr>
        <w:t>zřetelně definovaných priorit</w:t>
      </w:r>
      <w:r>
        <w:rPr/>
        <w:t xml:space="preserve">, jejichž obsah bude v souladu s cíli Strategie Evropa 2020, ale současně, jejichž obsah – v případě konvergenčních potřeb podrozvinutých regionů – bude přizpůsoben pokračování procesu reálné konvergence: vzhledem k tomu, že konvergenční potřeby se v řadě regionů EU zásadně odlišují a současně, v sadě kvalitativně náročnějších priorit vycházejících ze Strategie Evropa 2020 se pro účely konkrétního regionu hodí i konkrétní sada výběru priorit, které se mohou významně lišit od podmínek regionů jiných; </w:t>
      </w:r>
      <w:r>
        <w:rPr>
          <w:u w:val="single"/>
        </w:rPr>
        <w:t>dostatečná míra flexibility ve prospěch členských států a jejich regionů při konkrétní volbě mixu řádně zdůvodněných priorit nejlépe vyhovujících podmínkám konkrétní členské země a jejích regionů, by měla být zajištěna</w:t>
      </w:r>
      <w:r>
        <w:rPr/>
        <w:t>.</w:t>
      </w:r>
    </w:p>
    <w:p>
      <w:pPr>
        <w:pStyle w:val="Normal"/>
        <w:ind w:left="360" w:hanging="0"/>
        <w:jc w:val="both"/>
        <w:rPr/>
      </w:pPr>
      <w:r>
        <w:rPr/>
      </w:r>
    </w:p>
    <w:p>
      <w:pPr>
        <w:pStyle w:val="Normal"/>
        <w:ind w:left="360" w:hanging="0"/>
        <w:jc w:val="both"/>
        <w:rPr/>
      </w:pPr>
      <w:r>
        <w:rPr/>
        <w:t>Užitečný průnik mezi konvergenčními tématy a kvalitativně náročnějšími pro podmínky každé členské země a jejích regionů bude v konečné verzi programových dokumentů Kohezní politiky EU po roce 2013 výsledkem reálné absorpční schopnosti této země a regionů, ale i výší a mírou nároků ostatních členských zemí a regionů v průběhu procesu konečného vyjednávání, jež by měl být usměrňován strategickým působením Evropské komise.</w:t>
      </w:r>
    </w:p>
    <w:p>
      <w:pPr>
        <w:pStyle w:val="Normal"/>
        <w:ind w:left="360" w:hanging="0"/>
        <w:jc w:val="both"/>
        <w:rPr/>
      </w:pPr>
      <w:r>
        <w:rPr/>
      </w:r>
    </w:p>
    <w:p>
      <w:pPr>
        <w:pStyle w:val="Normal"/>
        <w:ind w:left="360" w:hanging="0"/>
        <w:jc w:val="both"/>
        <w:rPr/>
      </w:pPr>
      <w:r>
        <w:rPr/>
        <w:t xml:space="preserve">Dalším z klíčových parametrů, jež bude určovat zásadním způsobem obsah a zaměření Kohezní politiky EU po roce 2013, bude </w:t>
      </w:r>
      <w:r>
        <w:rPr>
          <w:u w:val="single"/>
        </w:rPr>
        <w:t>podoba nového rozpočtového rámce EU a role kohezní politiky v něm</w:t>
      </w:r>
      <w:r>
        <w:rPr/>
        <w:t>. S ohledem na stabilitu prostředí pro řešení a realizaci střednědobých strategií a programů je žádoucí pokračovat v praxi sedmiletých rozpočtových rámců a v nich pak i sedmiletých programovacích období. Pro budoucí kohezní politiku by dále bylo žádoucí, aby tato i nadále představovala či lépe ještě zesílila svoji pozici jedné z klíčových výdajových priorit a položek rozpočtu EU.</w:t>
      </w:r>
    </w:p>
    <w:p>
      <w:pPr>
        <w:pStyle w:val="Normal"/>
        <w:ind w:left="360" w:hanging="0"/>
        <w:jc w:val="both"/>
        <w:rPr/>
      </w:pPr>
      <w:r>
        <w:rPr/>
      </w:r>
    </w:p>
    <w:p>
      <w:pPr>
        <w:pStyle w:val="Normal"/>
        <w:ind w:left="360" w:hanging="0"/>
        <w:jc w:val="both"/>
        <w:rPr/>
      </w:pPr>
      <w:r>
        <w:rPr/>
        <w:t>Pro adekvátní naplnění předpokladů a cílů Kohezní politiky EU po roce 2013 je již v době formulování jejích základních principů významné stanovení základních stavebních kamenů, na kterých je postavena. Vedle zajištění odpovídající pozice v rozpočtovém rámci EU a vymezení vztahu vůči Strategii Evropa 2020 k nim patří:</w:t>
      </w:r>
    </w:p>
    <w:p>
      <w:pPr>
        <w:pStyle w:val="Normal"/>
        <w:ind w:left="360" w:hanging="0"/>
        <w:jc w:val="both"/>
        <w:rPr/>
      </w:pPr>
      <w:r>
        <w:rPr/>
      </w:r>
    </w:p>
    <w:p>
      <w:pPr>
        <w:pStyle w:val="Normal"/>
        <w:numPr>
          <w:ilvl w:val="0"/>
          <w:numId w:val="4"/>
        </w:numPr>
        <w:jc w:val="both"/>
        <w:rPr/>
      </w:pPr>
      <w:r>
        <w:rPr>
          <w:u w:val="single"/>
        </w:rPr>
        <w:t>stanovení rozhodného kritéria</w:t>
      </w:r>
      <w:r>
        <w:rPr/>
        <w:t xml:space="preserve"> pro uvolňování prostředků, jimiž kohezní politika disponuje; přes řadu výhrad, vztažených k ukazateli </w:t>
      </w:r>
      <w:r>
        <w:rPr>
          <w:u w:val="single"/>
        </w:rPr>
        <w:t>HDP, resp. HND v přepočtu na obyvatele</w:t>
      </w:r>
      <w:r>
        <w:rPr/>
        <w:t>, lze současně konstatovat, že snaha o nalezení ukazatele stejně komplexního, vypovídajícího a vhodnějšího pro tento účel vyznívá naprázdno; lze tak nabýt přesvědčení, že HDP na obyvatele představuje nejkomplexnější a nejlépe vypovídající statistický ukazatel, identifikující na objektivní a časově udržitelné bázi míru sociálně-ekonomické vyspělosti (resp. zaostalosti či podrozvinutosti sledovaného systému – v našem případě regionu); s ohledem na stav a krátkodobou perspektivu regionů, jež jsou z pohledu konvergence nejvíce relevantní, zdá se, že i pro období let 2014 – 2020 může být nejvhodnější mezní hodnota 75% průměru EU tohoto ukazatele;</w:t>
      </w:r>
    </w:p>
    <w:p>
      <w:pPr>
        <w:pStyle w:val="Normal"/>
        <w:ind w:left="360" w:hanging="0"/>
        <w:jc w:val="both"/>
        <w:rPr/>
      </w:pPr>
      <w:r>
        <w:rPr/>
      </w:r>
    </w:p>
    <w:p>
      <w:pPr>
        <w:pStyle w:val="Normal"/>
        <w:numPr>
          <w:ilvl w:val="0"/>
          <w:numId w:val="4"/>
        </w:numPr>
        <w:jc w:val="both"/>
        <w:rPr/>
      </w:pPr>
      <w:r>
        <w:rPr/>
        <w:t>i s ohledem na výše řečené by nejpodstatnějším smyslem pro existenci kohezní politiky i v budoucnosti měl být důraz na podporu procesu konvergence, zaměřenou zejména na zaostávající či podrozvinuté regiony a členské státy, jejichž finanční zdroje pro zajištění rozvoje zůstávají tvrdě limitované a nedostatečné k uskutečnění nutných rozvojových projektů; i přes to, že cíl konvergence jako zdaleka největší ze všech cílů kohezní politiky nynějšího období z pohledu finančního zajištění (více než 80% všech prostředků Kohezní politiky EU) již nyní představuje velmi silný nástroj pro podporu rozvoje především v zemích nováčků EU z let 2004 – 2007 (téměř tři pětiny prostředků Kohezní politiky EU jsou v současném období alokovány v zemích se souhrnným podílem menším než 10% celkového unijního HDP, čímž bohaté a vyspělé země demonstrují značnou míru solidarity s vývojem v těchto zemích), i pro následující období by pro tyto země bylo přínosné a výhodné udržet status-quo (byť síla pozice čistých plátců se ještě zvýší a potřeba nástinu jakési exit strategie z pozice konvergenční země a regionu se zřejmě stane v průběhu nadcházejícího programovacího období nutností i potřebným požadavkem);</w:t>
      </w:r>
    </w:p>
    <w:p>
      <w:pPr>
        <w:pStyle w:val="Normal"/>
        <w:ind w:left="360" w:hanging="0"/>
        <w:jc w:val="both"/>
        <w:rPr/>
      </w:pPr>
      <w:r>
        <w:rPr/>
      </w:r>
    </w:p>
    <w:p>
      <w:pPr>
        <w:pStyle w:val="Normal"/>
        <w:numPr>
          <w:ilvl w:val="0"/>
          <w:numId w:val="4"/>
        </w:numPr>
        <w:jc w:val="both"/>
        <w:rPr/>
      </w:pPr>
      <w:r>
        <w:rPr/>
        <w:t>vedle stanovení jasného kritéria i prioritního smyslu a směru orientace budoucí kohezní politiky má klíčový význam i otázka hladkosti a průhlednosti všech procedur a mechanismů, které průběh konkrétního využívání nástrojů kohezní politiky doprovázejí; tato úvaha však nebude detailněji rozvíjena v rámci tohoto textu.</w:t>
      </w:r>
    </w:p>
    <w:p>
      <w:pPr>
        <w:pStyle w:val="Normal"/>
        <w:jc w:val="both"/>
        <w:rPr/>
      </w:pPr>
      <w:r>
        <w:rPr/>
      </w:r>
    </w:p>
    <w:p>
      <w:pPr>
        <w:pStyle w:val="Normal"/>
        <w:jc w:val="both"/>
        <w:rPr/>
      </w:pPr>
      <w:r>
        <w:rPr/>
      </w:r>
    </w:p>
    <w:p>
      <w:pPr>
        <w:pStyle w:val="Normal"/>
        <w:jc w:val="center"/>
        <w:rPr>
          <w:i/>
          <w:i/>
        </w:rPr>
      </w:pPr>
      <w:r>
        <w:rPr>
          <w:i/>
        </w:rPr>
        <w:t>Formulace priorit s ohledem na paradigma diskuse v EU</w:t>
      </w:r>
    </w:p>
    <w:p>
      <w:pPr>
        <w:pStyle w:val="Normal"/>
        <w:jc w:val="both"/>
        <w:rPr>
          <w:i/>
          <w:i/>
        </w:rPr>
      </w:pPr>
      <w:r>
        <w:rPr>
          <w:i/>
        </w:rPr>
      </w:r>
    </w:p>
    <w:p>
      <w:pPr>
        <w:pStyle w:val="Normal"/>
        <w:jc w:val="both"/>
        <w:rPr/>
      </w:pPr>
      <w:r>
        <w:rPr/>
        <w:t xml:space="preserve">Na nejobecnější úrovni je možné v rámci zahájené debaty vedené na úrovni EU rozčlenit možné priority budoucí Kohezní politiky EU na dvě zásadní skupiny: </w:t>
      </w:r>
      <w:r>
        <w:rPr>
          <w:u w:val="single"/>
        </w:rPr>
        <w:t>konvergenční</w:t>
      </w:r>
      <w:r>
        <w:rPr/>
        <w:t xml:space="preserve">, či dotahovací (odpovídající spíše našemu stále podrozvinutému stupni socio-ekonomického rozvoje) a </w:t>
      </w:r>
      <w:r>
        <w:rPr>
          <w:u w:val="single"/>
        </w:rPr>
        <w:t>rozvojové</w:t>
      </w:r>
      <w:r>
        <w:rPr/>
        <w:t xml:space="preserve"> (založené na vyšších kvalitativních nárocích, opírajících se o intenzivnější využívání inovací a využití poznatků výzkumu a vývoje v hospodářském rozvoji). Komplementárně s oběma pak můžeme formulovat třetí skupinu priorit, sledující v širší míře </w:t>
      </w:r>
      <w:r>
        <w:rPr>
          <w:u w:val="single"/>
        </w:rPr>
        <w:t>sociální akcent</w:t>
      </w:r>
      <w:r>
        <w:rPr/>
        <w:t>.</w:t>
      </w:r>
    </w:p>
    <w:p>
      <w:pPr>
        <w:pStyle w:val="Normal"/>
        <w:jc w:val="both"/>
        <w:rPr/>
      </w:pPr>
      <w:r>
        <w:rPr/>
      </w:r>
    </w:p>
    <w:p>
      <w:pPr>
        <w:pStyle w:val="Normal"/>
        <w:jc w:val="both"/>
        <w:rPr/>
      </w:pPr>
      <w:r>
        <w:rPr/>
        <w:t xml:space="preserve">Vycházíme-li z předpokladu, že primárním smyslem kohezní politiky je vyrovnávání rozdílů v míře socioekonomického rozvoje mezi evropskými regiony, je zřejmé, že prioritní akcent v rámci této logiky musí být zaměřen na </w:t>
      </w:r>
      <w:r>
        <w:rPr>
          <w:u w:val="single"/>
        </w:rPr>
        <w:t>priority konvergenční, dotahovací</w:t>
      </w:r>
      <w:r>
        <w:rPr/>
        <w:t>.</w:t>
      </w:r>
    </w:p>
    <w:p>
      <w:pPr>
        <w:pStyle w:val="Normal"/>
        <w:jc w:val="both"/>
        <w:rPr/>
      </w:pPr>
      <w:r>
        <w:rPr/>
      </w:r>
    </w:p>
    <w:p>
      <w:pPr>
        <w:pStyle w:val="Normal"/>
        <w:jc w:val="both"/>
        <w:rPr/>
      </w:pPr>
      <w:r>
        <w:rPr/>
        <w:t>Aby však docházelo nejen ke stírání rozdílů mezi regiony, ale i k zajištění nárůstu průměrné hladiny vyspělosti EU jako celku (a tím i k jejímu nezaostávání vůči ostatním klíčovým složkám globální ekonomiky), je vhodné prvky kohezní politiky citlivě obohacovat stále intenzivněji o priority růstového (rozvojového) charakteru, opírající se především o kvalitativně náročnější zdroje růstu.</w:t>
      </w:r>
    </w:p>
    <w:p>
      <w:pPr>
        <w:pStyle w:val="Normal"/>
        <w:jc w:val="both"/>
        <w:rPr/>
      </w:pPr>
      <w:r>
        <w:rPr/>
      </w:r>
    </w:p>
    <w:p>
      <w:pPr>
        <w:pStyle w:val="Normal"/>
        <w:jc w:val="both"/>
        <w:rPr/>
      </w:pPr>
      <w:r>
        <w:rPr/>
        <w:t>Soulad mezi konvergenčními a rozvojovými prioritami i konkrétní poměr mezi nimi vychází z konkrétních a mnohdy neopakovatelných charakteristik platných pro socioekonomické ukazatele příslušného regionu.</w:t>
      </w:r>
    </w:p>
    <w:p>
      <w:pPr>
        <w:pStyle w:val="Normal"/>
        <w:jc w:val="both"/>
        <w:rPr/>
      </w:pPr>
      <w:r>
        <w:rPr/>
      </w:r>
    </w:p>
    <w:p>
      <w:pPr>
        <w:pStyle w:val="Normal"/>
        <w:jc w:val="both"/>
        <w:rPr/>
      </w:pPr>
      <w:r>
        <w:rPr/>
        <w:t xml:space="preserve">Typickým příkladem konvergenčních priorit, stále poplatných i pro českou ekonomiku či společnost a vycházejících z přetrvávajícího rozvojového deficitu (oproti vyspělým zemím) zděděného z časů centrálně plánovaného řízení ekonomiky a rozvoje je </w:t>
      </w:r>
      <w:r>
        <w:rPr>
          <w:u w:val="single"/>
        </w:rPr>
        <w:t xml:space="preserve">silný potenciál rozvoje dopravní infrastruktury, </w:t>
      </w:r>
      <w:r>
        <w:rPr/>
        <w:t xml:space="preserve">zahrnující jak budování nových komunikací </w:t>
      </w:r>
      <w:r>
        <w:rPr>
          <w:u w:val="single"/>
        </w:rPr>
        <w:t>dálničního typu</w:t>
      </w:r>
      <w:r>
        <w:rPr/>
        <w:t xml:space="preserve"> (aktivity činěné v zemích západní Evropy v čase jejich extenzívního rozvoje v průběhu 60. až 80. let), rekonstrukce </w:t>
      </w:r>
      <w:r>
        <w:rPr>
          <w:u w:val="single"/>
        </w:rPr>
        <w:t>ostatních typů komunikací</w:t>
      </w:r>
      <w:r>
        <w:rPr/>
        <w:t xml:space="preserve"> (silničních i železničních) a přizpůsobení jejich stavu kvalitativním potřebám počátku 21. století. Rovněž revitalizace možností lodní dopravy a rozšíření potenciálu pro osobní i nákladní leteckou dopravu lze – byť v menšinové míře – zařadit do této oblasti.</w:t>
      </w:r>
    </w:p>
    <w:p>
      <w:pPr>
        <w:pStyle w:val="Normal"/>
        <w:jc w:val="both"/>
        <w:rPr/>
      </w:pPr>
      <w:r>
        <w:rPr/>
      </w:r>
    </w:p>
    <w:p>
      <w:pPr>
        <w:pStyle w:val="Normal"/>
        <w:jc w:val="both"/>
        <w:rPr/>
      </w:pPr>
      <w:r>
        <w:rPr/>
        <w:t xml:space="preserve">Dalším významným typem infrastrukturních projektů konvergenčního typu je řešení </w:t>
      </w:r>
      <w:r>
        <w:rPr>
          <w:u w:val="single"/>
        </w:rPr>
        <w:t>veřejné, občanské vybavenosti i areálů průmyslového a podnikatelského charakteru</w:t>
      </w:r>
      <w:r>
        <w:rPr/>
        <w:t>. 20 uplynulých let i přes většinové období prosperity sice dokázalo zásadně proměnit tvář městských i obecních center, nedokázalo však stále uspokojivým způsobem zajistit komplexní vybavenost měst a obcí v kultivované a komfortní podobě, odpovídající standardu počátku 21. století.; to se týká i základních prostředků veřejné a občanské vybavenosti a její následné údržby (odpovídajících chodníků, osvětlení, cyklostezek, upravených parků a veřejných prostor); týká se to však i podnikatelské infrastruktury (a v ní především problematiky brownfields, nevyužívaných továrních objektů, vycházející ze zásadních strukturálních proměn české ekonomiky; přeindustrializace v časech plánované ekonomiky musela být nutně a logicky redukována v časech nástupu ekonomiky tržní; výsledkem je snaha nalézt smysluplné a udržitelné alternativní využití nyní ladem ležících kapacit – především budov a objektů bývalých významných průmyslových korporací – jejichž četnost a koncentrace v určitých regionech představuje zásadní socioekonomický problém a limit jejich rozvoje.</w:t>
      </w:r>
    </w:p>
    <w:p>
      <w:pPr>
        <w:pStyle w:val="Normal"/>
        <w:jc w:val="both"/>
        <w:rPr/>
      </w:pPr>
      <w:r>
        <w:rPr/>
      </w:r>
    </w:p>
    <w:p>
      <w:pPr>
        <w:pStyle w:val="Normal"/>
        <w:jc w:val="both"/>
        <w:rPr/>
      </w:pPr>
      <w:r>
        <w:rPr/>
        <w:t xml:space="preserve">Konvergenční povahu stále mají i některé priority </w:t>
      </w:r>
      <w:r>
        <w:rPr>
          <w:u w:val="single"/>
        </w:rPr>
        <w:t>sociálního charakteru</w:t>
      </w:r>
      <w:r>
        <w:rPr/>
        <w:t>, byť je zřejmé, že povaha většiny sociálních problémů v současnosti má příčiny ve vývojových projevech období posledních 20 let.</w:t>
      </w:r>
    </w:p>
    <w:p>
      <w:pPr>
        <w:pStyle w:val="Normal"/>
        <w:jc w:val="both"/>
        <w:rPr/>
      </w:pPr>
      <w:r>
        <w:rPr/>
      </w:r>
    </w:p>
    <w:p>
      <w:pPr>
        <w:pStyle w:val="Normal"/>
        <w:jc w:val="both"/>
        <w:rPr/>
      </w:pPr>
      <w:r>
        <w:rPr/>
        <w:t xml:space="preserve">Společným jmenovatelem konvergenčních priorit je jejich </w:t>
      </w:r>
      <w:r>
        <w:rPr>
          <w:u w:val="single"/>
        </w:rPr>
        <w:t>časová omezenost</w:t>
      </w:r>
      <w:r>
        <w:rPr/>
        <w:t>. Lze předpokládat, že při dostatečném úsilí řešit konvergenční priority, bude úroveň dopravní, veřejné, občanské či podnikatelské infrastruktury jednou srovnatelná s tou, jež existuje v rozvinutých zemích. Patrně se tak stane v čase, kdy i míra HDP české ekonomiky v přepočtu na obyvatele dosáhne či přesáhne průměrné hodnoty tohoto ukazatele pro celou EU (za předpokladu úspěšného pokračování scénáře reálné konvergence by se tak mohlo stát již v období let 2017 – 2022; až se toto stane skutečností, bude možné si z čistě ekonomického hlediska říci, že proces ekonomické transformace v naší zemi je završen; ostatních veličinách především sociálního charakteru však patrně toto završení bude trvat ještě delší dobu).</w:t>
      </w:r>
    </w:p>
    <w:p>
      <w:pPr>
        <w:pStyle w:val="Normal"/>
        <w:jc w:val="both"/>
        <w:rPr/>
      </w:pPr>
      <w:r>
        <w:rPr/>
      </w:r>
    </w:p>
    <w:p>
      <w:pPr>
        <w:pStyle w:val="Normal"/>
        <w:jc w:val="both"/>
        <w:rPr/>
      </w:pPr>
      <w:r>
        <w:rPr/>
        <w:t xml:space="preserve">Na rozdíl od konvergenčních, rozvojové priority jsou nekonečné, byť se jejich konkrétní charakter a podoba mění. Jejich úspěšné zvládnutí je podmínkou pro to, aby se příslušná ekonomika v budoucnu opětovně nevrátila do podprůměru své rozvinutosti. </w:t>
      </w:r>
    </w:p>
    <w:p>
      <w:pPr>
        <w:pStyle w:val="Normal"/>
        <w:jc w:val="both"/>
        <w:rPr/>
      </w:pPr>
      <w:r>
        <w:rPr/>
      </w:r>
    </w:p>
    <w:p>
      <w:pPr>
        <w:pStyle w:val="Normal"/>
        <w:jc w:val="both"/>
        <w:rPr/>
      </w:pPr>
      <w:r>
        <w:rPr/>
        <w:t>Navíc, aby pro řadu podrozvinutých ekonomik bylo vůbec možné a efektivní řešit rozvojové priority, je nutná jejich alespoň základní saturace konvergenčních priorit (v podmínkách neexistující informační infrastruktury, nespolehlivé dodávky energie, vody či tepla i neexistence vysoce vzdělaných pracovníků s univerzitním vzděláním je těžko představitelné budování a rozvíjení výzkumných a inovačních center v příslušné oblasti); na druhou stranu však rovněž není možné s rozvojovými prioritami vyčkávat na konečné vyřešení priorit konvergenčních, neboť během tohoto vyčkávání a výlučného zaměření se na priority konvergenční daná země či region relativně dále zaostávají (ve vztahu k zemím a regionům, které se na rozvojové priority soustředí). Je tudíž nezbytné nalézt optimální míru symbiózy při řešení priorit konvergenčních v doprovodu s prioritami rozvojovými a konvergenčním prioritám stanovit maximální možný časový horizont (čím bližší, tím lepší) k jejich naplnění (finanční injekce spolkové vlády v Německu vůči novým spolkovým zemím bývalé NDR nejsou ničím jiným, než veřejně podporovaným řešením konvergenčních priorit).</w:t>
      </w:r>
    </w:p>
    <w:p>
      <w:pPr>
        <w:pStyle w:val="Normal"/>
        <w:jc w:val="both"/>
        <w:rPr/>
      </w:pPr>
      <w:r>
        <w:rPr/>
      </w:r>
    </w:p>
    <w:p>
      <w:pPr>
        <w:pStyle w:val="Normal"/>
        <w:jc w:val="both"/>
        <w:rPr/>
      </w:pPr>
      <w:r>
        <w:rPr/>
        <w:t>K typickým rozvojovým – či, chceme-li, kvalitativně náročnějším prioritám – patří sada priorit, s nimiž pracuje právě dokument Strategie EU 2020. Její obsah v zásadě nerozlišuje členské země EU na velmi rozvinuté a podrozvinuté; počítá sice s tím, že „hospodářská, sociální a teritoriální koheze představuje jádro Strategie EU 2020“, ale cíle Strategie jsou otevřeny pro všechny členské země a regiony EU na bázi uplatnění tzv</w:t>
      </w:r>
      <w:r>
        <w:rPr>
          <w:u w:val="single"/>
        </w:rPr>
        <w:t>. integrovaného rozvojového rámce</w:t>
      </w:r>
      <w:r>
        <w:rPr/>
        <w:t>.</w:t>
      </w:r>
    </w:p>
    <w:p>
      <w:pPr>
        <w:pStyle w:val="Normal"/>
        <w:jc w:val="both"/>
        <w:rPr/>
      </w:pPr>
      <w:r>
        <w:rPr/>
      </w:r>
    </w:p>
    <w:p>
      <w:pPr>
        <w:pStyle w:val="Normal"/>
        <w:jc w:val="both"/>
        <w:rPr/>
      </w:pPr>
      <w:r>
        <w:rPr>
          <w:i/>
        </w:rPr>
        <w:t>Tabulka</w:t>
      </w:r>
      <w:r>
        <w:rPr/>
        <w:t xml:space="preserve">: </w:t>
      </w:r>
      <w:r>
        <w:rPr>
          <w:b/>
        </w:rPr>
        <w:t>Ukazatele a cíle Strategie EU 2020</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kaz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í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Míra zaměstnanosti osob ve věku 20 – 64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5% populace ve věku 20 – 64 let by mělo být zaměstná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Hrubé domácí výdaje na výzkum a vývoj (GE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unijního HDP by mělo být investováno ve výzkumu a vývo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mise skleníkových plynů</w:t>
            </w:r>
          </w:p>
          <w:p>
            <w:pPr>
              <w:pStyle w:val="Normal"/>
              <w:numPr>
                <w:ilvl w:val="0"/>
                <w:numId w:val="4"/>
              </w:numPr>
              <w:jc w:val="both"/>
              <w:rPr/>
            </w:pPr>
            <w:r>
              <w:rPr/>
              <w:t>Podíl obnovitelných zdrojů na hrubé konečné energetické spotřebě</w:t>
            </w:r>
          </w:p>
          <w:p>
            <w:pPr>
              <w:pStyle w:val="Normal"/>
              <w:numPr>
                <w:ilvl w:val="0"/>
                <w:numId w:val="4"/>
              </w:numPr>
              <w:jc w:val="both"/>
              <w:rPr/>
            </w:pPr>
            <w:r>
              <w:rPr/>
              <w:t>Energetická intenzita hospodářství (indikátor energetických úsp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plnění ukazatele 20 – 20 – 20 v oblasti klimatických a energetických cílů (včetně zvýšení na 30% redukce emisí v případě, že podmínky jsou již plně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mezení předčasných odchodů ze vzdělávacího procesu a profesního tréninku</w:t>
            </w:r>
          </w:p>
          <w:p>
            <w:pPr>
              <w:pStyle w:val="Normal"/>
              <w:numPr>
                <w:ilvl w:val="0"/>
                <w:numId w:val="4"/>
              </w:numPr>
              <w:jc w:val="both"/>
              <w:rPr/>
            </w:pPr>
            <w:r>
              <w:rPr/>
              <w:t>Dosažení terciárního vzdělávání u věkové skupiny 30 – 34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sob předčasně ukončivších vzdělávací proces by měl být pod 10%</w:t>
            </w:r>
          </w:p>
          <w:p>
            <w:pPr>
              <w:pStyle w:val="Normal"/>
              <w:jc w:val="both"/>
              <w:rPr/>
            </w:pPr>
            <w:r>
              <w:rPr/>
            </w:r>
          </w:p>
          <w:p>
            <w:pPr>
              <w:pStyle w:val="Normal"/>
              <w:jc w:val="both"/>
              <w:rPr/>
            </w:pPr>
            <w:r>
              <w:rPr/>
              <w:t>Podíl osob mezi 30 – 34 lety s ukončeným terciárním vzděláním by měl být alespoň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opulace s rizikem chudoby nebo vyloučení¨</w:t>
            </w:r>
          </w:p>
          <w:p>
            <w:pPr>
              <w:pStyle w:val="Normal"/>
              <w:ind w:left="360" w:hanging="0"/>
              <w:jc w:val="both"/>
              <w:rPr/>
            </w:pPr>
            <w:r>
              <w:rPr/>
              <w:t xml:space="preserve">      </w:t>
            </w:r>
            <w:r>
              <w:rPr/>
              <w:t>- lidé žijící v domácnostech s velmi nízkou intenzitou práce</w:t>
            </w:r>
          </w:p>
          <w:p>
            <w:pPr>
              <w:pStyle w:val="Normal"/>
              <w:ind w:left="360" w:hanging="0"/>
              <w:jc w:val="both"/>
              <w:rPr/>
            </w:pPr>
            <w:r>
              <w:rPr/>
              <w:t xml:space="preserve">      </w:t>
            </w:r>
            <w:r>
              <w:rPr/>
              <w:t>- riziko chudoby po ukončení sociálních transferů</w:t>
            </w:r>
          </w:p>
          <w:p>
            <w:pPr>
              <w:pStyle w:val="Normal"/>
              <w:ind w:left="360" w:hanging="0"/>
              <w:jc w:val="both"/>
              <w:rPr/>
            </w:pPr>
            <w:r>
              <w:rPr/>
              <w:t xml:space="preserve">      </w:t>
            </w:r>
            <w:r>
              <w:rPr/>
              <w:t>- těžké materiální újmy a šk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dukce chudoby o alespoň 20 mil. osob žijících v rizikových podmínkách chudoby či vyloučení</w:t>
            </w:r>
          </w:p>
        </w:tc>
      </w:tr>
    </w:tbl>
    <w:p>
      <w:pPr>
        <w:pStyle w:val="Normal"/>
        <w:jc w:val="both"/>
        <w:rPr>
          <w:sz w:val="20"/>
          <w:szCs w:val="20"/>
        </w:rPr>
      </w:pPr>
      <w:r>
        <w:rPr>
          <w:sz w:val="20"/>
          <w:szCs w:val="20"/>
        </w:rPr>
        <w:t xml:space="preserve">                                                                                                                                                            </w:t>
      </w:r>
      <w:r>
        <w:rPr>
          <w:sz w:val="20"/>
          <w:szCs w:val="20"/>
        </w:rPr>
        <w:t>Zdroj: Eurost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Tabulka</w:t>
      </w:r>
      <w:r>
        <w:rPr/>
        <w:t xml:space="preserve">: </w:t>
      </w:r>
      <w:r>
        <w:rPr>
          <w:b/>
        </w:rPr>
        <w:t>Míra zaměstnanosti osob ve věku 20 – 64 let v EU</w:t>
      </w:r>
      <w:r>
        <w:rPr/>
        <w:t xml:space="preserve"> (%); </w:t>
      </w:r>
      <w:r>
        <w:rPr>
          <w:b/>
        </w:rPr>
        <w:t>cíl: 75%</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ulh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tá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t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izozem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bl>
    <w:p>
      <w:pPr>
        <w:pStyle w:val="Normal"/>
        <w:jc w:val="both"/>
        <w:rPr>
          <w:sz w:val="20"/>
          <w:szCs w:val="20"/>
        </w:rPr>
      </w:pPr>
      <w:r>
        <w:rPr>
          <w:sz w:val="20"/>
          <w:szCs w:val="20"/>
        </w:rPr>
        <w:t xml:space="preserve">                                                                                                                                                            </w:t>
      </w:r>
      <w:r>
        <w:rPr>
          <w:sz w:val="20"/>
          <w:szCs w:val="20"/>
        </w:rPr>
        <w:t>Zdroj: Eurostat</w:t>
      </w:r>
    </w:p>
    <w:p>
      <w:pPr>
        <w:pStyle w:val="Normal"/>
        <w:jc w:val="both"/>
        <w:rPr>
          <w:sz w:val="20"/>
          <w:szCs w:val="20"/>
        </w:rPr>
      </w:pPr>
      <w:r>
        <w:rPr>
          <w:sz w:val="20"/>
          <w:szCs w:val="20"/>
        </w:rPr>
      </w:r>
    </w:p>
    <w:p>
      <w:pPr>
        <w:pStyle w:val="Normal"/>
        <w:rPr>
          <w:b/>
          <w:b/>
        </w:rPr>
      </w:pPr>
      <w:r>
        <w:rPr>
          <w:i/>
        </w:rPr>
        <w:t>Tabulka</w:t>
      </w:r>
      <w:r>
        <w:rPr/>
        <w:t xml:space="preserve">: </w:t>
      </w:r>
      <w:r>
        <w:rPr>
          <w:b/>
        </w:rPr>
        <w:t>Hrubé domácí výdaje na výzkum a vývoj v EU</w:t>
      </w:r>
      <w:r>
        <w:rPr/>
        <w:t xml:space="preserve"> (% HDP); </w:t>
      </w:r>
      <w:r>
        <w:rPr>
          <w:b/>
        </w:rPr>
        <w:t>cíl: 3%</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ulh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tá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t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izozem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rPr>
          <w:sz w:val="20"/>
          <w:szCs w:val="20"/>
        </w:rPr>
      </w:pPr>
      <w:r>
        <w:rPr>
          <w:sz w:val="20"/>
          <w:szCs w:val="20"/>
        </w:rPr>
        <w:t xml:space="preserve">                                                                                                                                                            </w:t>
      </w:r>
      <w:r>
        <w:rPr>
          <w:sz w:val="20"/>
          <w:szCs w:val="20"/>
        </w:rPr>
        <w:t>Zdroj: Eurostat</w:t>
      </w:r>
    </w:p>
    <w:p>
      <w:pPr>
        <w:pStyle w:val="Normal"/>
        <w:rPr>
          <w:sz w:val="20"/>
          <w:szCs w:val="20"/>
        </w:rPr>
      </w:pPr>
      <w:r>
        <w:rPr>
          <w:sz w:val="20"/>
          <w:szCs w:val="20"/>
        </w:rPr>
      </w:r>
    </w:p>
    <w:p>
      <w:pPr>
        <w:pStyle w:val="Normal"/>
        <w:jc w:val="both"/>
        <w:rPr/>
      </w:pPr>
      <w:r>
        <w:rPr/>
        <w:t>Platí tak, že sama Strategie EU 2020 – posvěcena Evropskou radou – považuje za nutný předpoklad svého naplnění podporu ekonomické, sociální a teritoriální koheze a rozvoj infrastruktury, jež méně rozvinuté regiony EU přiblíží těm rozvinutějším.</w:t>
      </w:r>
    </w:p>
    <w:p>
      <w:pPr>
        <w:pStyle w:val="Normal"/>
        <w:jc w:val="both"/>
        <w:rPr/>
      </w:pPr>
      <w:r>
        <w:rPr/>
      </w:r>
    </w:p>
    <w:p>
      <w:pPr>
        <w:pStyle w:val="Normal"/>
        <w:jc w:val="both"/>
        <w:rPr/>
      </w:pPr>
      <w:r>
        <w:rPr/>
        <w:t xml:space="preserve">Shoda mezi Strategií EU 2020 a budoucím směřováním Kohezní politiky EU by měla být i v onom </w:t>
      </w:r>
      <w:r>
        <w:rPr>
          <w:u w:val="single"/>
        </w:rPr>
        <w:t>integrovaném rozvojovém rámci</w:t>
      </w:r>
      <w:r>
        <w:rPr/>
        <w:t xml:space="preserve">, jež v sobě kombinuje a koordinuje jednotlivé </w:t>
      </w:r>
      <w:r>
        <w:rPr>
          <w:u w:val="single"/>
        </w:rPr>
        <w:t>investiční a neinvestiční aktivity</w:t>
      </w:r>
      <w:r>
        <w:rPr/>
        <w:t xml:space="preserve"> v různých vybraných oblastech (infrastruktura, lidské zdroje, podnikatelské prostředí, inovace) v kontextu národním, regionálním a lokálním. Právě na této bázi existuje společný prostor pro sladění priorit Strategie EU 2020 s prioritami budoucí Kohezní politiky EU. Naším cílem v tomto pojednání je tento prostor blíže identifikovat, povahu těchto priorit detailně odkrýt a opatřit ji i jistou prvotní kvantifikací, jež v této fázi je spíše velmi zevrubným odhadem možností, jež budeme nazývat </w:t>
      </w:r>
      <w:r>
        <w:rPr>
          <w:u w:val="single"/>
        </w:rPr>
        <w:t>potenciálem absorpční kapacity</w:t>
      </w:r>
      <w:r>
        <w:rPr/>
        <w:t>.</w:t>
      </w:r>
    </w:p>
    <w:p>
      <w:pPr>
        <w:pStyle w:val="Normal"/>
        <w:jc w:val="both"/>
        <w:rPr/>
      </w:pPr>
      <w:r>
        <w:rPr/>
      </w:r>
    </w:p>
    <w:p>
      <w:pPr>
        <w:pStyle w:val="Normal"/>
        <w:jc w:val="center"/>
        <w:rPr>
          <w:i/>
          <w:i/>
        </w:rPr>
      </w:pPr>
      <w:r>
        <w:rPr>
          <w:i/>
        </w:rPr>
        <w:t>Další zásadní parametry diskuse: Rozpočet EU a Jednotný vnitřní trh</w:t>
      </w:r>
    </w:p>
    <w:p>
      <w:pPr>
        <w:pStyle w:val="Normal"/>
        <w:jc w:val="center"/>
        <w:rPr>
          <w:i/>
          <w:i/>
        </w:rPr>
      </w:pPr>
      <w:r>
        <w:rPr>
          <w:i/>
        </w:rPr>
      </w:r>
    </w:p>
    <w:p>
      <w:pPr>
        <w:pStyle w:val="Normal"/>
        <w:jc w:val="both"/>
        <w:rPr/>
      </w:pPr>
      <w:r>
        <w:rPr/>
        <w:t>Je zajisté zcela legitimní uvažovat nad obsahem a členěním věcných priorit pro Kohezní politiku EU budoucnosti; neméně tak důležité je však i zamyšlení se nad finančním rámcem budoucí kohezní politiky, jež je součástí budoucího rozpočtového rámce EU, jež by měl pro nadcházející období doznat reformy.</w:t>
      </w:r>
    </w:p>
    <w:p>
      <w:pPr>
        <w:pStyle w:val="Normal"/>
        <w:jc w:val="both"/>
        <w:rPr/>
      </w:pPr>
      <w:r>
        <w:rPr/>
      </w:r>
    </w:p>
    <w:p>
      <w:pPr>
        <w:pStyle w:val="Normal"/>
        <w:jc w:val="both"/>
        <w:rPr/>
      </w:pPr>
      <w:r>
        <w:rPr/>
        <w:t>Výchozí rámec reforem rozpočtu EU je popsán v boxu, obsahově inspirován nedávno zveřejněným dokumentem Evropské komise k reformě rozpočtu EU.</w:t>
      </w:r>
    </w:p>
    <w:p>
      <w:pPr>
        <w:pStyle w:val="Normal"/>
        <w:jc w:val="both"/>
        <w:rPr/>
      </w:pPr>
      <w:r>
        <w:rPr/>
      </w:r>
    </w:p>
    <w:p>
      <w:pPr>
        <w:pStyle w:val="Normal"/>
        <w:jc w:val="both"/>
        <w:rPr/>
      </w:pPr>
      <w:r>
        <w:rPr>
          <w:i/>
        </w:rPr>
        <w:t>Box</w:t>
      </w:r>
      <w:r>
        <w:rPr/>
        <w:t xml:space="preserve">: </w:t>
      </w:r>
      <w:r>
        <w:rPr>
          <w:b/>
        </w:rPr>
        <w:t xml:space="preserve">Dokument Evropské komise k reformě rozpočtu EU </w:t>
      </w:r>
      <w:r>
        <w:rPr/>
        <w:t>(19.10.2010; Sdělení Evropské komis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Přehled o rozpočtu (Budgetary Review) je založen na přesvědčení, že do roku 2020 musí EU přijmout rozhodné kroky v oblasti inteligentní, udržitelné a začleňování vstřícné společnosti. Budoucí rozpočet EU – i s ohledem na potřebu všeobecné fiskální konsolidace EU – by měl být současně rozpočtem úsporným a disciplinovaným, koncentrovaným silně na výsledky. Měl by v porovnání se současností vykazovat silnější flexibilitu a být slučitelnější inovovanými finančními nástroji fiskální podpory. Obecné úvahy budou do poloviny roku 2011 vtěleny do konkrétních návrhů, včetně parametrů pro víceletý finanční rámec EU i jednotlivých členských států.</w:t>
      </w:r>
    </w:p>
    <w:p>
      <w:pPr>
        <w:pStyle w:val="Normal"/>
        <w:jc w:val="both"/>
        <w:rPr/>
      </w:pPr>
      <w:r>
        <w:rPr/>
      </w:r>
    </w:p>
    <w:p>
      <w:pPr>
        <w:pStyle w:val="Normal"/>
        <w:jc w:val="both"/>
        <w:rPr/>
      </w:pPr>
      <w:r>
        <w:rPr/>
        <w:t>Lze snad tvrdit, že hlavní výdajové oblasti rozpočtu EU (kohezní politika, zemědělská politika, vnější vztahy EU) pravděpodobně zůstanou zachovány, byť se může váha mezi nimi změnit. Současně je však pravděpodobný větší akcent na financování tzv. nových témat či nových výzev (klimatické změny, konkurenceschopnost, energetika, vnitřní a vnější bezpečnost EU apod.).</w:t>
      </w:r>
    </w:p>
    <w:p>
      <w:pPr>
        <w:pStyle w:val="Normal"/>
        <w:jc w:val="both"/>
        <w:rPr/>
      </w:pPr>
      <w:r>
        <w:rPr/>
      </w:r>
    </w:p>
    <w:p>
      <w:pPr>
        <w:pStyle w:val="Normal"/>
        <w:jc w:val="both"/>
        <w:rPr/>
      </w:pPr>
      <w:r>
        <w:rPr/>
        <w:t xml:space="preserve">Z pohledu České republiky a jejích regionů je prioritním zájmem uchování sedmiletého období, zajišťujícího střednědobou perspektivu z pohledu výše disponibilních zdrojů. V případě přesunu vah mezi klíčovými rozpočtovými kapitolami je v našem zájmu přesun prostředků ve prospěch politiky podporující kohezi a udržení objemu rozpočtu na co nejméně redukované výši (v poměru k unijnímu HDP), kdy bychom si jako méně rozvinutá země EU i pro období po roce 2013 udrželi poměrně spolehlivě </w:t>
      </w:r>
      <w:r>
        <w:rPr>
          <w:u w:val="single"/>
        </w:rPr>
        <w:t>pozici čistého příjemce</w:t>
      </w:r>
      <w:r>
        <w:rPr/>
        <w:t>.</w:t>
      </w:r>
    </w:p>
    <w:p>
      <w:pPr>
        <w:pStyle w:val="Normal"/>
        <w:jc w:val="both"/>
        <w:rPr/>
      </w:pPr>
      <w:r>
        <w:rPr/>
      </w:r>
    </w:p>
    <w:p>
      <w:pPr>
        <w:pStyle w:val="Normal"/>
        <w:jc w:val="both"/>
        <w:rPr/>
      </w:pPr>
      <w:r>
        <w:rPr/>
        <w:t xml:space="preserve">V našem rozvojovém zájmu pak je, aby se významně posílila </w:t>
      </w:r>
      <w:r>
        <w:rPr>
          <w:u w:val="single"/>
        </w:rPr>
        <w:t>účelnost a efektivnost prostředků EU</w:t>
      </w:r>
      <w:r>
        <w:rPr/>
        <w:t xml:space="preserve"> využívaných na území České republiky a jejích regionů, při respektování principu subsidiarity a proporcionality (financování na optimální úrovni z pohledu věcného řešení projektů; financování pouze těch priorit, jež zajišťují dostatečnou evropskou přidanou hodnotu a které nelze naplnit v plném rozsahu z národních finančních zdrojů.</w:t>
      </w:r>
    </w:p>
    <w:p>
      <w:pPr>
        <w:pStyle w:val="Normal"/>
        <w:jc w:val="both"/>
        <w:rPr/>
      </w:pPr>
      <w:r>
        <w:rPr/>
      </w:r>
    </w:p>
    <w:p>
      <w:pPr>
        <w:pStyle w:val="Normal"/>
        <w:jc w:val="both"/>
        <w:rPr/>
      </w:pPr>
      <w:r>
        <w:rPr/>
        <w:t>Účelnost a efektivnost prostředků rozpočtu EU, resp. prostředků věnovaných ve prospěch Kohezní politiky EU, by neměla být měřena pouhým elementárním „vyčerpáním“ a „schopností“ využít „kohezní“ peníze beze zbytku, bez toho, že je hlouběji a důkladněji zkoumán vlastní dopad a důsledky takto podporovaných aktivit.</w:t>
      </w:r>
    </w:p>
    <w:p>
      <w:pPr>
        <w:pStyle w:val="Normal"/>
        <w:jc w:val="both"/>
        <w:rPr/>
      </w:pPr>
      <w:r>
        <w:rPr/>
      </w:r>
    </w:p>
    <w:p>
      <w:pPr>
        <w:pStyle w:val="Normal"/>
        <w:jc w:val="both"/>
        <w:rPr/>
      </w:pPr>
      <w:r>
        <w:rPr/>
        <w:t>V obecnější logice aktivit prováděných na úrovni EU je tak smyslem Kohezní politiky EU překonání rozdílů mezi jednotlivými regiony prostřednictvím zejména nalézání akcelerátorů rozvoje v regionech méně rozvinutých. Stále silněji ve výčtu těchto akcelerátorů zaznívá podpora otevřenosti, odolnosti, připravenosti těchto regionů na celoevropské i globální prostředí konkurence.</w:t>
      </w:r>
    </w:p>
    <w:p>
      <w:pPr>
        <w:pStyle w:val="Normal"/>
        <w:jc w:val="both"/>
        <w:rPr/>
      </w:pPr>
      <w:r>
        <w:rPr/>
      </w:r>
    </w:p>
    <w:p>
      <w:pPr>
        <w:pStyle w:val="Normal"/>
        <w:jc w:val="both"/>
        <w:rPr/>
      </w:pPr>
      <w:r>
        <w:rPr/>
        <w:t xml:space="preserve">Při vědomí veškerých problémů a „nedodělků“ zřejmě opanuje shoda nad tím, že doposud největším ekonomickým přínosem stávajícího procesu evropské integrace je </w:t>
      </w:r>
      <w:r>
        <w:rPr>
          <w:u w:val="single"/>
        </w:rPr>
        <w:t>Jednotný vnitřní trh</w:t>
      </w:r>
      <w:r>
        <w:rPr/>
        <w:t xml:space="preserve">. Ten tak musí být </w:t>
      </w:r>
      <w:r>
        <w:rPr>
          <w:u w:val="single"/>
        </w:rPr>
        <w:t>středobodem směrování všech</w:t>
      </w:r>
      <w:r>
        <w:rPr/>
        <w:t xml:space="preserve"> podpůrných politik, které jsou na úrovni EU uplatňovány, včetně koordinace hospodářských politik členských států.</w:t>
      </w:r>
    </w:p>
    <w:p>
      <w:pPr>
        <w:pStyle w:val="Normal"/>
        <w:jc w:val="both"/>
        <w:rPr/>
      </w:pPr>
      <w:r>
        <w:rPr/>
      </w:r>
    </w:p>
    <w:p>
      <w:pPr>
        <w:pStyle w:val="Normal"/>
        <w:jc w:val="both"/>
        <w:rPr/>
      </w:pPr>
      <w:r>
        <w:rPr/>
        <w:t>V souladu se stíráním rozdílů mezi ekonomickou vyspělostí jednotlivých regionů EU jsou tak předmětem nápravy distorze, které stále na Jednotném vnitřním trhu převládají a komplikují a brzdí intenzivnější formy zapojení jednotlivých regionů do procesu evropského sjednocování, které se pro řadu z nich stává pouze latentní a tudíž nevyužívanou možností.</w:t>
      </w:r>
    </w:p>
    <w:p>
      <w:pPr>
        <w:pStyle w:val="Normal"/>
        <w:jc w:val="both"/>
        <w:rPr/>
      </w:pPr>
      <w:r>
        <w:rPr/>
      </w:r>
    </w:p>
    <w:p>
      <w:pPr>
        <w:pStyle w:val="Normal"/>
        <w:jc w:val="both"/>
        <w:rPr/>
      </w:pPr>
      <w:r>
        <w:rPr/>
        <w:t xml:space="preserve">Klíčová je zejména komplexnost vnímání prostředí Jednotného vnitřního trhu, která je v praxi unijních politik mnohdy degradována sektorovou fragmentací. I proto by </w:t>
      </w:r>
      <w:r>
        <w:rPr>
          <w:u w:val="single"/>
        </w:rPr>
        <w:t>budoucí</w:t>
      </w:r>
      <w:r>
        <w:rPr/>
        <w:t xml:space="preserve"> kohezní politika, reflektujíc tak rozvojové potřeby regionů a jejich možností </w:t>
      </w:r>
      <w:r>
        <w:rPr>
          <w:u w:val="single"/>
        </w:rPr>
        <w:t>skutečného</w:t>
      </w:r>
      <w:r>
        <w:rPr/>
        <w:t xml:space="preserve"> se zapojení do prostředí Jednotného vnitřního trhu, měla být v souladu s komplexně pojímaným Jednotným vnitřním trhem – konkrétně pak s </w:t>
      </w:r>
      <w:r>
        <w:rPr>
          <w:u w:val="single"/>
        </w:rPr>
        <w:t>politikou hospodářské soutěže</w:t>
      </w:r>
      <w:r>
        <w:rPr/>
        <w:t>, tradičně silného nástroje k posílení integrovaného a konkurenceschopného trhu, s </w:t>
      </w:r>
      <w:r>
        <w:rPr>
          <w:u w:val="single"/>
        </w:rPr>
        <w:t>politikou průmyslovou</w:t>
      </w:r>
      <w:r>
        <w:rPr/>
        <w:t>, s </w:t>
      </w:r>
      <w:r>
        <w:rPr>
          <w:u w:val="single"/>
        </w:rPr>
        <w:t>politikou ochrany spotřebitele</w:t>
      </w:r>
      <w:r>
        <w:rPr/>
        <w:t xml:space="preserve">, </w:t>
      </w:r>
      <w:r>
        <w:rPr>
          <w:u w:val="single"/>
        </w:rPr>
        <w:t>politikou energetickou</w:t>
      </w:r>
      <w:r>
        <w:rPr/>
        <w:t xml:space="preserve">, </w:t>
      </w:r>
      <w:r>
        <w:rPr>
          <w:u w:val="single"/>
        </w:rPr>
        <w:t>politikou dopravní</w:t>
      </w:r>
      <w:r>
        <w:rPr/>
        <w:t xml:space="preserve">, </w:t>
      </w:r>
      <w:r>
        <w:rPr>
          <w:u w:val="single"/>
        </w:rPr>
        <w:t>politikou sociální</w:t>
      </w:r>
      <w:r>
        <w:rPr/>
        <w:t xml:space="preserve">, </w:t>
      </w:r>
      <w:r>
        <w:rPr>
          <w:u w:val="single"/>
        </w:rPr>
        <w:t>politikou životního prostředí a reflexe klimatických změn</w:t>
      </w:r>
      <w:r>
        <w:rPr/>
        <w:t xml:space="preserve">, a </w:t>
      </w:r>
      <w:r>
        <w:rPr>
          <w:u w:val="single"/>
        </w:rPr>
        <w:t>politikou daňovou</w:t>
      </w:r>
      <w:r>
        <w:rPr/>
        <w:t>.</w:t>
      </w:r>
    </w:p>
    <w:p>
      <w:pPr>
        <w:pStyle w:val="Normal"/>
        <w:jc w:val="both"/>
        <w:rPr/>
      </w:pPr>
      <w:r>
        <w:rPr/>
      </w:r>
    </w:p>
    <w:p>
      <w:pPr>
        <w:pStyle w:val="Normal"/>
        <w:jc w:val="both"/>
        <w:rPr/>
      </w:pPr>
      <w:r>
        <w:rPr/>
        <w:t xml:space="preserve">Pokud hodně zobecníme a tím i částečně zjednodušíme netriviální a velmi hierarchizovanou vazbu mezi snahou posílit prostředí Jednotného vnitřního trhu a zefektivnit kohezní politiku po roce 2014, společným jmenovatelem je dozajista </w:t>
      </w:r>
      <w:r>
        <w:rPr>
          <w:u w:val="single"/>
        </w:rPr>
        <w:t>infrastruktura</w:t>
      </w:r>
      <w:r>
        <w:rPr/>
        <w:t xml:space="preserve"> (její modernizace či její úplné pořízení) jako prostředí, jež umožní ekonomickým subjektům realizovat své konkurenční výhody a možnosti.</w:t>
      </w:r>
    </w:p>
    <w:p>
      <w:pPr>
        <w:pStyle w:val="Normal"/>
        <w:jc w:val="both"/>
        <w:rPr/>
      </w:pPr>
      <w:r>
        <w:rPr/>
      </w:r>
    </w:p>
    <w:p>
      <w:pPr>
        <w:pStyle w:val="Normal"/>
        <w:jc w:val="both"/>
        <w:rPr/>
      </w:pPr>
      <w:r>
        <w:rPr/>
        <w:t xml:space="preserve">Regiony České republiky stále vykazují jisté </w:t>
      </w:r>
      <w:r>
        <w:rPr>
          <w:u w:val="single"/>
        </w:rPr>
        <w:t>handicapy</w:t>
      </w:r>
      <w:r>
        <w:rPr/>
        <w:t xml:space="preserve"> v oblasti podrozvinutosti infrastruktury; sledování strategie podpory infrastruktury jako předpokladu pro zapojení do prostředí Jednotného vnitřního trhu tak může být velmi doporučeníhodné.</w:t>
      </w:r>
    </w:p>
    <w:p>
      <w:pPr>
        <w:pStyle w:val="Normal"/>
        <w:jc w:val="both"/>
        <w:rPr/>
      </w:pPr>
      <w:r>
        <w:rPr/>
      </w:r>
    </w:p>
    <w:p>
      <w:pPr>
        <w:pStyle w:val="Normal"/>
        <w:jc w:val="both"/>
        <w:rPr/>
      </w:pPr>
      <w:r>
        <w:rPr/>
        <w:t>Navíc je doporučováno, aby byl uplatněn princip kondicionality při využívání prostředků ze strukturálních fondů EU vůči těm členským státům, které jsou příkladné v procesu transpozice směrnic spojených s Jednotným vnitřním trhem.</w:t>
      </w:r>
    </w:p>
    <w:p>
      <w:pPr>
        <w:pStyle w:val="Normal"/>
        <w:jc w:val="both"/>
        <w:rPr/>
      </w:pPr>
      <w:r>
        <w:rPr/>
      </w:r>
    </w:p>
    <w:p>
      <w:pPr>
        <w:pStyle w:val="Normal"/>
        <w:jc w:val="both"/>
        <w:rPr/>
      </w:pPr>
      <w:r>
        <w:rPr/>
        <w:t>Zpřísnění podmínek je pak zamýšleno i v případě přesunu firem, které využily prostředků strukturálních fondů, do jiného státu. Otázkou však zůstává, jak by se daný problém řešil v případě rozšíření konceptu ESÚS (viz dále) či makroregionů (viz též dále), uplatňujících  územní spolupráci mezi regiony v přeshraničním kontextu (který může vyvolat přirozenou potřebu firmy přesunout svoji hlavní aktivitu v rámci takto pojatého regionu).</w:t>
      </w:r>
    </w:p>
    <w:p>
      <w:pPr>
        <w:pStyle w:val="Normal"/>
        <w:jc w:val="both"/>
        <w:rPr/>
      </w:pPr>
      <w:r>
        <w:rPr/>
      </w:r>
    </w:p>
    <w:p>
      <w:pPr>
        <w:pStyle w:val="Normal"/>
        <w:jc w:val="both"/>
        <w:rPr/>
      </w:pPr>
      <w:r>
        <w:rPr/>
        <w:t>Otevírání prostoru – i v souvislosti s přijetím konceptu přeshraniční územní spolupráce a teritoriální koheze – se přímo nabízí v případě transevropských sítí, jež by měly silněji propojit národní trhy; přeshraniční infrastruktrura by se v této souvislosti neměla týkat pouze projektů páteřního typu napříč evropským kontinentem, ale i infrastrukturních projektů, majících „jen“ přeshraniční regionální či lokální význam. Pokud prostředky v rámci kohezní politiky po roce 2013 budou směrovány ve prospěch propojení národních trhů i na regionální a lokální úrovni, kohezní politika budoucnosti bude v souladu s potřebami Jednotného vnitřního trhu.</w:t>
      </w:r>
    </w:p>
    <w:p>
      <w:pPr>
        <w:pStyle w:val="Normal"/>
        <w:jc w:val="both"/>
        <w:rPr/>
      </w:pPr>
      <w:r>
        <w:rPr/>
      </w:r>
    </w:p>
    <w:p>
      <w:pPr>
        <w:pStyle w:val="Normal"/>
        <w:jc w:val="center"/>
        <w:rPr>
          <w:i/>
          <w:i/>
        </w:rPr>
      </w:pPr>
      <w:r>
        <w:rPr>
          <w:i/>
        </w:rPr>
        <w:t>Posílení koordinace hospodářských politik</w:t>
      </w:r>
    </w:p>
    <w:p>
      <w:pPr>
        <w:pStyle w:val="Normal"/>
        <w:jc w:val="center"/>
        <w:rPr>
          <w:i/>
          <w:i/>
        </w:rPr>
      </w:pPr>
      <w:r>
        <w:rPr>
          <w:i/>
        </w:rPr>
      </w:r>
    </w:p>
    <w:p>
      <w:pPr>
        <w:pStyle w:val="Normal"/>
        <w:jc w:val="both"/>
        <w:rPr/>
      </w:pPr>
      <w:r>
        <w:rPr/>
        <w:t xml:space="preserve">Posledních několik měsíců se klíčovým dlouhodobým ekonomickým tématem v EU stal stav a perspektiva veřejných financí v jejích jednotlivých členských státech. Během těchto uplynulých několik měsíců si i zodpovědní politici v řadě z nich uvědomili, že chronicky schodkové a nadměrný dluh generující veřejné finance se samy do udržitelnější podoby nedostanou. Téma obnovení fiskální stability se stalo klíčovým bodem zásadních ekonomických i politických diskusí. </w:t>
      </w:r>
    </w:p>
    <w:p>
      <w:pPr>
        <w:pStyle w:val="Normal"/>
        <w:jc w:val="both"/>
        <w:rPr/>
      </w:pPr>
      <w:r>
        <w:rPr/>
      </w:r>
    </w:p>
    <w:p>
      <w:pPr>
        <w:pStyle w:val="Normal"/>
        <w:jc w:val="both"/>
        <w:rPr/>
      </w:pPr>
      <w:r>
        <w:rPr/>
        <w:t>Současně s ním se začaly objevovat návrhy, jež by měly veřejné finance v EU přivést do příznivější situace. S nimi se například objevil koncept bližší ex-ante koordinace rozpočtových výhledů jednotlivých členských zemí, které by měly na počátku svého rozpočtového procesu seznámit své partnery v Unii i Evropskou komisi s momentálními i krátkodobými úmysly na poli politiky veřejných financí.</w:t>
      </w:r>
    </w:p>
    <w:p>
      <w:pPr>
        <w:pStyle w:val="Normal"/>
        <w:jc w:val="both"/>
        <w:rPr/>
      </w:pPr>
      <w:r>
        <w:rPr/>
      </w:r>
    </w:p>
    <w:p>
      <w:pPr>
        <w:pStyle w:val="Normal"/>
        <w:jc w:val="both"/>
        <w:rPr/>
      </w:pPr>
      <w:r>
        <w:rPr/>
        <w:t>Radikálnější návrhy navíc akcentovaly koncept pozvolné harmonizace až unifikace fiskálních politik v rámci EU, jež by měl v dlouhodobém výhledu vyústit až ve vytvoření modelu či systému fiskálního federalismu v rámci EU, v němž by míra harmonizace fiskálních politik byla již nesrovnatelně těsnější a porovnání s nynějším stavem téměř výlučné fiskální autonomie.</w:t>
      </w:r>
    </w:p>
    <w:p>
      <w:pPr>
        <w:pStyle w:val="Normal"/>
        <w:jc w:val="both"/>
        <w:rPr/>
      </w:pPr>
      <w:r>
        <w:rPr/>
      </w:r>
    </w:p>
    <w:p>
      <w:pPr>
        <w:pStyle w:val="Normal"/>
        <w:jc w:val="both"/>
        <w:rPr/>
      </w:pPr>
      <w:r>
        <w:rPr/>
        <w:t>Přestože právě sklon k uvažování o fiskálním federalismu se alespoň nyní může zdát jako příliš revoluční a radikální a alespoň v představitelném období těžko politicky průchodný, jedna racionální úvaha za ním přece jen stojí; jednotlivé národní státy při řízení své fiskální disciplíny doposud zcela propadly – jejich propadák nebyl rozhodně pouhým důsledkem právě probíhající ekonomické krize, ale v případě řady členských zemí EU se jedná o problém táhnoucí se několik dekád, jemuž tyto buď trpně přihlížely, nebo přijaly opatření, jež nevedla k dlouhodobé nápravě. Čímž se nabízí poměrně legitimní otázka:  Nastal skutečně onen pověstný obrat v názoru na potřeby fiskální disciplíny, který se ve strategických prioritách jednotlivých států projeví ? Anebo, jsou již tyto státy z tohoto pohledu natolik zdiskreditovány, že musí přijít „vyšší autorita“, jež zjedná nápravu ?</w:t>
      </w:r>
    </w:p>
    <w:p>
      <w:pPr>
        <w:pStyle w:val="Normal"/>
        <w:jc w:val="both"/>
        <w:rPr/>
      </w:pPr>
      <w:r>
        <w:rPr/>
      </w:r>
    </w:p>
    <w:p>
      <w:pPr>
        <w:pStyle w:val="Normal"/>
        <w:jc w:val="both"/>
        <w:rPr/>
      </w:pPr>
      <w:r>
        <w:rPr>
          <w:u w:val="single"/>
        </w:rPr>
        <w:t>Jaký je vůbec klíčový smysl této úvahy</w:t>
      </w:r>
      <w:r>
        <w:rPr/>
        <w:t xml:space="preserve"> ? Když se v souvislosti se zlou fiskální disciplínou v EU tážeme, zda je možná hospodářská unie bez politické, je současně vhodné blíže se zamyslet nad smyslem této úvahy.</w:t>
      </w:r>
    </w:p>
    <w:p>
      <w:pPr>
        <w:pStyle w:val="Normal"/>
        <w:jc w:val="both"/>
        <w:rPr/>
      </w:pPr>
      <w:r>
        <w:rPr/>
      </w:r>
    </w:p>
    <w:p>
      <w:pPr>
        <w:pStyle w:val="Normal"/>
        <w:jc w:val="both"/>
        <w:rPr/>
      </w:pPr>
      <w:r>
        <w:rPr/>
        <w:t>Spočívá tento v tom, aby došlo v relativně představitelném časovém horizontu k </w:t>
      </w:r>
      <w:r>
        <w:rPr>
          <w:u w:val="single"/>
        </w:rPr>
        <w:t>obnovení fiskální disciplíny v EU</w:t>
      </w:r>
      <w:r>
        <w:rPr/>
        <w:t>, když nynější stav může zásadním způsobem bránit a komplikovat proces ekonomického oživování z nynější krize ? Spočívá v tom, že s nastalým fiskálním břemenem si řada národních států podvazuje svoji růstovou výkonnost a vydává enormní částky peněz na správu (nemluvě již o úmoru) dluhu, nikoliv na zajišťování dlouhodobých rozvojových priorit ? Případně rozpočtový deficit nutí tyto státy zvyšovat daňovou zátěž, čímž oslabují konkurenceschopnost jejich podnikatelské komunity ?</w:t>
      </w:r>
    </w:p>
    <w:p>
      <w:pPr>
        <w:pStyle w:val="Normal"/>
        <w:jc w:val="both"/>
        <w:rPr/>
      </w:pPr>
      <w:r>
        <w:rPr/>
      </w:r>
    </w:p>
    <w:p>
      <w:pPr>
        <w:pStyle w:val="Normal"/>
        <w:jc w:val="both"/>
        <w:rPr/>
      </w:pPr>
      <w:r>
        <w:rPr/>
        <w:t xml:space="preserve">Tato úvaha však může obsahovat i širší rozměr: Nemůže společný postoj ve výkonu hospodářské, měnové a fiskální politiky </w:t>
      </w:r>
      <w:r>
        <w:rPr>
          <w:u w:val="single"/>
        </w:rPr>
        <w:t>posílit ekonomickou akceschopnost EU jako celku</w:t>
      </w:r>
      <w:r>
        <w:rPr/>
        <w:t xml:space="preserve"> ? Soustředit finanční zdroje a jim přizpůsobené rozhodovací kompetence na řešení problémů (mnohdy i náhle a akutně vzniklých), které se týkají všech členských států Unie a jejichž realizace je na komunitární úrovni výhodnější, než v případě izolovaných a vzájemně nekompatibilních akcí na úrovni národních států ?</w:t>
      </w:r>
    </w:p>
    <w:p>
      <w:pPr>
        <w:pStyle w:val="Normal"/>
        <w:jc w:val="both"/>
        <w:rPr/>
      </w:pPr>
      <w:r>
        <w:rPr/>
      </w:r>
    </w:p>
    <w:p>
      <w:pPr>
        <w:pStyle w:val="Normal"/>
        <w:jc w:val="both"/>
        <w:rPr/>
      </w:pPr>
      <w:r>
        <w:rPr/>
        <w:t>S tím může souviset i další rozměr naší úvahy: Nemůže toto přispět k </w:t>
      </w:r>
      <w:r>
        <w:rPr>
          <w:u w:val="single"/>
        </w:rPr>
        <w:t>větší odolnosti vůči globálním vlivům</w:t>
      </w:r>
      <w:r>
        <w:rPr/>
        <w:t xml:space="preserve"> ? Podíváme-li se na mapu světa, lehce zjistíme, že Evropa je relativně malý kontinent, jehož jednotlivé součásti i kontinent jako celek čelí ostré konkurenci gigantů z různých světadílů; a nejedná se pouze o země BRICs (Brazílie, Rusko, Indie a Čína), ale i další dynamicky se vyvíjející ekonomické systémy. Je zřejmé, že konkurovat těmto ekonomikám může dlouhodobě pouze EU jako celek, a nikoliv její jednotlivé součásti. Zajisté je možné nalézt oblasti, které i v tomto ohledu představují společný evropský zájem vůči vnější konkurenci (výzkum a vývoj a jejich kvalita a excelence, inovativní podnikání, zvýšení produktivity lidského konání, motivace k práci, eliminace korupce, posílení mobility apod.), které by bylo produktivnější a účinnější řešit společně na unijní úrovni.</w:t>
      </w:r>
    </w:p>
    <w:p>
      <w:pPr>
        <w:pStyle w:val="Normal"/>
        <w:jc w:val="both"/>
        <w:rPr/>
      </w:pPr>
      <w:r>
        <w:rPr/>
      </w:r>
    </w:p>
    <w:p>
      <w:pPr>
        <w:pStyle w:val="Normal"/>
        <w:jc w:val="both"/>
        <w:rPr/>
      </w:pPr>
      <w:r>
        <w:rPr/>
        <w:t xml:space="preserve">S tím souvisí schopnost EU a jejích ekonomických systémů </w:t>
      </w:r>
      <w:r>
        <w:rPr>
          <w:u w:val="single"/>
        </w:rPr>
        <w:t>vypořádat se s tzv. „novými tématy“, determinujícími konkurenceschopnost EU a napomáhajícími obnovit dlouhodobě udržitelný ekonomický výkon</w:t>
      </w:r>
      <w:r>
        <w:rPr/>
        <w:t>. To se týká především témat energetických, šetrného nakládání s omezenými přírodními zdroji, ale i konceptů integrovaných průmyslových, dopravních a komunikačních strategií.</w:t>
      </w:r>
    </w:p>
    <w:p>
      <w:pPr>
        <w:pStyle w:val="Normal"/>
        <w:jc w:val="both"/>
        <w:rPr/>
      </w:pPr>
      <w:r>
        <w:rPr/>
      </w:r>
    </w:p>
    <w:p>
      <w:pPr>
        <w:pStyle w:val="Normal"/>
        <w:jc w:val="both"/>
        <w:rPr/>
      </w:pPr>
      <w:r>
        <w:rPr/>
        <w:t xml:space="preserve">Tato úvaha by konečně měla rovněž identifikovat rozměr </w:t>
      </w:r>
      <w:r>
        <w:rPr>
          <w:u w:val="single"/>
        </w:rPr>
        <w:t>vzájemné ekonomické propojenosti EU samé</w:t>
      </w:r>
      <w:r>
        <w:rPr/>
        <w:t>. Je již nyní EU propojena dostatečně ? Je zapotřebí, aby toto propojení dále sílilo, případně v jakých oblastech ? Tím se dostáváme především k jádru ekonomického sbližování EU: Jednotnému vnitřnímu trhu a jeho skutečné funkčnosti. Funguje tento již dostatečně, či se v jeho fungování objevují systémové problémy či nedodělky, které opravdu volnému pohybu osob, zboží, služeb a kapitálu fatálně brání ? A vyžaduje tento otevřený prostor akutní vytváření dalších funkčních nástaveb v podobě sjednocování měnového a fiskálního ? Jedná se o potřeby urgentní, anebo jejich zavedení by sneslo odkladu na vhodnější situaci v budoucnu ?</w:t>
      </w:r>
    </w:p>
    <w:p>
      <w:pPr>
        <w:pStyle w:val="Normal"/>
        <w:jc w:val="both"/>
        <w:rPr/>
      </w:pPr>
      <w:r>
        <w:rPr/>
      </w:r>
    </w:p>
    <w:p>
      <w:pPr>
        <w:pStyle w:val="Normal"/>
        <w:jc w:val="both"/>
        <w:rPr/>
      </w:pPr>
      <w:r>
        <w:rPr/>
        <w:t xml:space="preserve">Lze se zřejmě shodnout na to, že všechny tyto otázky jsou </w:t>
      </w:r>
      <w:r>
        <w:rPr>
          <w:u w:val="single"/>
        </w:rPr>
        <w:t>plně legitimní</w:t>
      </w:r>
      <w:r>
        <w:rPr/>
        <w:t xml:space="preserve"> a odpověď na ně by byla více než cenná; navíc by nám odpovědi na ně minimálně napověděly, zda pro ucelenou hospodářskou unifikaci je nutnou podmínkou i unifikace politická (a pokud ano, v jaké podobě – v podobě </w:t>
      </w:r>
      <w:r>
        <w:rPr>
          <w:u w:val="single"/>
        </w:rPr>
        <w:t>společných politik</w:t>
      </w:r>
      <w:r>
        <w:rPr/>
        <w:t xml:space="preserve"> ?; anebo by postačila unifikace v podobě </w:t>
      </w:r>
      <w:r>
        <w:rPr>
          <w:u w:val="single"/>
        </w:rPr>
        <w:t>harmonizované politiky</w:t>
      </w:r>
      <w:r>
        <w:rPr/>
        <w:t xml:space="preserve"> ?; anebo reálná míra vzájemného propojení v současnosti nevyžaduje silnější nástroj, než jen </w:t>
      </w:r>
      <w:r>
        <w:rPr>
          <w:u w:val="single"/>
        </w:rPr>
        <w:t>politiky koordinované</w:t>
      </w:r>
      <w:r>
        <w:rPr/>
        <w:t xml:space="preserve"> ?).</w:t>
      </w:r>
    </w:p>
    <w:p>
      <w:pPr>
        <w:pStyle w:val="Normal"/>
        <w:jc w:val="both"/>
        <w:rPr/>
      </w:pPr>
      <w:r>
        <w:rPr/>
      </w:r>
    </w:p>
    <w:p>
      <w:pPr>
        <w:pStyle w:val="Normal"/>
        <w:jc w:val="both"/>
        <w:rPr/>
      </w:pPr>
      <w:r>
        <w:rPr>
          <w:u w:val="single"/>
        </w:rPr>
        <w:t>Obnovení fiskální disciplíny</w:t>
      </w:r>
      <w:r>
        <w:rPr>
          <w:i/>
        </w:rPr>
        <w:t xml:space="preserve">. </w:t>
      </w:r>
      <w:r>
        <w:rPr/>
        <w:t>Shodli jsme se na tom, že obsah naší úvahy by měl být patrně rozpracováván od momentálního palčivého místa ekonomických systémů v EU – fiskální disciplíny a potřeby jejího obnovení. Krátkodobě se jedná patrně o nejvážnější a nejurgentnější rozměr naší úvahy. Akutní potřeba obnovení fiskální disciplíny vyplývá především z faktu, že jinak je silně ohrožen proces následného ekonomického oživování i důvěryhodnost v ekonomiku EU jako celek (byť stále dochází k silné diferenciaci mezi problémovými zeměmi a zbytkem EU); nebo jinými slovy: existuje velice urgentní potřeba „zpoplatnění“ „černých pasažérů“, kteří zneužívají stále ještě vysoký kredit Hospodářské a měnové unie EU (EMU) (a to jak těch, kteří již jsou v euro-zóně, tak i čekatelů pro vstup do ní), ale svým chováním tento její kredit těžce podrývají.</w:t>
      </w:r>
    </w:p>
    <w:p>
      <w:pPr>
        <w:pStyle w:val="Normal"/>
        <w:jc w:val="both"/>
        <w:rPr/>
      </w:pPr>
      <w:r>
        <w:rPr/>
      </w:r>
    </w:p>
    <w:p>
      <w:pPr>
        <w:pStyle w:val="Normal"/>
        <w:jc w:val="both"/>
        <w:rPr/>
      </w:pPr>
      <w:r>
        <w:rPr/>
        <w:t>Pro ilustraci si uveďme pár signifikantních příkladů z bohaté fiskální statistiky EU</w:t>
      </w:r>
    </w:p>
    <w:p>
      <w:pPr>
        <w:pStyle w:val="Normal"/>
        <w:jc w:val="both"/>
        <w:rPr/>
      </w:pPr>
      <w:r>
        <w:rPr/>
      </w:r>
    </w:p>
    <w:p>
      <w:pPr>
        <w:pStyle w:val="Normal"/>
        <w:jc w:val="both"/>
        <w:rPr/>
      </w:pPr>
      <w:r>
        <w:rPr/>
        <w:t xml:space="preserve">Tabulka: </w:t>
      </w:r>
      <w:r>
        <w:rPr>
          <w:b/>
        </w:rPr>
        <w:t>Deficit k HDP</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r>
              <w:rPr>
                <w:sz w:val="20"/>
                <w:szCs w:val="20"/>
              </w:rPr>
              <w:t>odh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sz w:val="20"/>
          <w:szCs w:val="20"/>
        </w:rPr>
      </w:pPr>
      <w:r>
        <w:rPr>
          <w:sz w:val="20"/>
          <w:szCs w:val="20"/>
        </w:rPr>
        <w:t>Zdroj: Evropská komise</w:t>
      </w:r>
    </w:p>
    <w:p>
      <w:pPr>
        <w:pStyle w:val="Normal"/>
        <w:jc w:val="both"/>
        <w:rPr>
          <w:sz w:val="20"/>
          <w:szCs w:val="20"/>
        </w:rPr>
      </w:pPr>
      <w:r>
        <w:rPr>
          <w:sz w:val="20"/>
          <w:szCs w:val="20"/>
        </w:rPr>
      </w:r>
    </w:p>
    <w:p>
      <w:pPr>
        <w:pStyle w:val="Normal"/>
        <w:jc w:val="both"/>
        <w:rPr/>
      </w:pPr>
      <w:r>
        <w:rPr/>
        <w:t>Tato statistika nám významně ilustruje neblahý trend ve vývoji deficitů veřejných rozpočtů, kdy po období systematické snahy míru deficitu výrazně snížit, či dokonce přivést rozpočet do přebytku, byl v roce 2007 zaznamenán jak v celé Unii, tak ve většině členských států nejpříznivější poměr deficitu k HDP za dlouhé srovnatelné období. Rokem 2008 se však tento stav začal prudce zhoršovat a během tří let by v letošním roce mělo dojít k jeho výraznému zhoršení o téměř šest a půl procentního bodu. Některé země však vykazují zhoršení ještě významnější, což platí mj. pro Řecko nebo Velkou Británii (a některé další); Česká republika se v tomto ohledu nachází kdesi uprostřed pelotonu členských zemí – byť její výsledek a letošní predikce nejsou zdaleka lichotivé, je tento vývoj poněkud méně výrazný v porovnání se zeměmi, které vykazují skutečně kritický vývoj svých veřejných financí. V případě Británie by podle odhadů, které mohou s novou vládnou projít i jistou pozitivní korekcí, mělo dojít ke zhoršení stavu roku 2010 dokonce i vůči roku 2009. Jedinou vzácnou výjimkou je Estonsko, které se vlivem krizového dopadu přesunulo z množiny zemí generujících rozpočtový přebytek (v roce 2009 byla tato množina prázdná) do skupiny zemí s velmi nízkým deficitem, který je vůbec nejnižší v celé EU a jež zemi umožnil úspěšně vyjednat svůj vstup do euro-zóny s účinkem od ledna 2011.</w:t>
      </w:r>
    </w:p>
    <w:p>
      <w:pPr>
        <w:pStyle w:val="Normal"/>
        <w:jc w:val="both"/>
        <w:rPr/>
      </w:pPr>
      <w:r>
        <w:rPr/>
      </w:r>
    </w:p>
    <w:p>
      <w:pPr>
        <w:pStyle w:val="Normal"/>
        <w:jc w:val="both"/>
        <w:rPr/>
      </w:pPr>
      <w:r>
        <w:rPr/>
        <w:t xml:space="preserve">Tabulka: </w:t>
      </w:r>
      <w:r>
        <w:rPr>
          <w:b/>
        </w:rPr>
        <w:t>Dluh k HDP</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r>
              <w:rPr>
                <w:sz w:val="20"/>
                <w:szCs w:val="20"/>
              </w:rPr>
              <w:t>odh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4,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  ↑</w:t>
            </w:r>
          </w:p>
        </w:tc>
      </w:tr>
    </w:tbl>
    <w:p>
      <w:pPr>
        <w:pStyle w:val="Normal"/>
        <w:rPr>
          <w:sz w:val="20"/>
          <w:szCs w:val="20"/>
        </w:rPr>
      </w:pPr>
      <w:r>
        <w:rPr>
          <w:sz w:val="20"/>
          <w:szCs w:val="20"/>
        </w:rPr>
        <w:t>Zdroj: Evropská komise</w:t>
      </w:r>
    </w:p>
    <w:p>
      <w:pPr>
        <w:pStyle w:val="Normal"/>
        <w:jc w:val="both"/>
        <w:rPr>
          <w:sz w:val="20"/>
          <w:szCs w:val="20"/>
        </w:rPr>
      </w:pPr>
      <w:r>
        <w:rPr>
          <w:sz w:val="20"/>
          <w:szCs w:val="20"/>
        </w:rPr>
      </w:r>
    </w:p>
    <w:p>
      <w:pPr>
        <w:pStyle w:val="Normal"/>
        <w:jc w:val="both"/>
        <w:rPr/>
      </w:pPr>
      <w:r>
        <w:rPr/>
        <w:t>Tento chmurný krátkodobý vývoj se promítá do zásadního zhoršení míry veřejného zadlužení k HDP. Jestliže v onom relativně příznivém roce 2007 se hodnota této veličiny po přibližně dvou dekádách opět ocitla pod hladinou 60% HDP, během tří let by se mělo zvýšit o neuvěřitelných 20 procentních bodů. Statistika navíc říká, že vedle celkového údaje pro EU je fiskálně ještě o něco nedisciplinovanější euro-zóna. Řecko by mělo letos (po Itálii) převzít neslavný primát nejzadluženější země EU, přičemž britský dluh se během tří let téměř zdvojnásobí. Z tohoto pohledu působí míra zadlužení v České republice téměř uklidňujícím dojmem, který by nás však zdaleka neměl vést k podcenění této skutečně pouze relativně a zdánlivě příznivé situace. Navíc, v porovnání s Estonskem působí i naše míra veřejného dluhu gigantickým způsobem. Ještě několik let – do doby, kdy se ekonomické oživení stane přesvědčivým a bude doprovázeno prvními výsledky programů fiskální konsolidace – tak lze očekávat, že hodnoty míry veřejného dluhu k HDP porostou, v některých případech pak hodně strmě.</w:t>
      </w:r>
    </w:p>
    <w:p>
      <w:pPr>
        <w:pStyle w:val="Normal"/>
        <w:jc w:val="both"/>
        <w:rPr/>
      </w:pPr>
      <w:r>
        <w:rPr/>
      </w:r>
    </w:p>
    <w:p>
      <w:pPr>
        <w:pStyle w:val="Normal"/>
        <w:jc w:val="both"/>
        <w:rPr/>
      </w:pPr>
      <w:r>
        <w:rPr>
          <w:u w:val="single"/>
        </w:rPr>
        <w:t xml:space="preserve">Posílení akceschopnosti EU jako celku. </w:t>
      </w:r>
      <w:r>
        <w:rPr/>
        <w:t>Fiskální disciplína představuje významný parametr, nicméně potřeba čestně se vypořádat s tzv. „novými rozvojovými tématy“ je natolik silná, že bude nutné se k nim postavit bez ohledu na to, v jakém stavu se veřejné finance nacházejí (nacházejí-li se ve stavu špatném, znamená to pro řešení těchto „nových témat“ pouze horší a komplikovanější startovací pozici). Tato „nová témata“ se mohou ukázat být testem homogenity EU; pokud se EU rozhodne a bude schopna je řešit společně, může to vést ke sblížení jednotlivých členských států, a naopak.</w:t>
      </w:r>
    </w:p>
    <w:p>
      <w:pPr>
        <w:pStyle w:val="Normal"/>
        <w:jc w:val="both"/>
        <w:rPr/>
      </w:pPr>
      <w:r>
        <w:rPr/>
      </w:r>
    </w:p>
    <w:p>
      <w:pPr>
        <w:pStyle w:val="Normal"/>
        <w:jc w:val="both"/>
        <w:rPr/>
      </w:pPr>
      <w:r>
        <w:rPr/>
        <w:t>Tato „nová témata“ by měla představovat oblasti a sféry, které jsou výhodné k řešení na celoevropské úrovni. Vedle potřeby pružně reagovat na nastalé krizové situace a zaujmout vůči nim jednotný postoj se jedná o tu oblast veřejné služby, jež je zodpovědná za tvorbu společných energetických projektů, za podporu mobility v rámci Unie i řešení společných sociálních problémů apod. Pokud existuje shoda v tom, že právě tyto problémy jsou pro Evropu společné, mělo by se toto poznání projevit i v tom, že pro homogenitu Evropy je důležitější řešit je společně, než prostřednictvím izolovaných, nekoordinovaných a mnohdy i protichůdných akcí jednotlivých členských států.</w:t>
      </w:r>
    </w:p>
    <w:p>
      <w:pPr>
        <w:pStyle w:val="Normal"/>
        <w:jc w:val="both"/>
        <w:rPr/>
      </w:pPr>
      <w:r>
        <w:rPr/>
      </w:r>
    </w:p>
    <w:p>
      <w:pPr>
        <w:pStyle w:val="Normal"/>
        <w:jc w:val="both"/>
        <w:rPr/>
      </w:pPr>
      <w:r>
        <w:rPr>
          <w:u w:val="single"/>
        </w:rPr>
        <w:t>Odolnost vůči globálním vlivům</w:t>
      </w:r>
      <w:r>
        <w:rPr/>
        <w:t xml:space="preserve">. Posílení akceschopnosti EU při rozhodování o klíčových společných tématech přitom úzce souvisí s tím, že prostředí globální konkurence v posledních přibližně dvaceti letech se nebývale zostřilo. I proto musí EU daleko více posílit svoji schopnost vstřebávat ekonomické, sociální a kulturní impulsy, které přicházejí z prostředí globální společnosti; jejich lepší pochopení a přizpůsobení se jim ulehčí evropské pozici v úsilí obstát v této konkurenci. </w:t>
      </w:r>
    </w:p>
    <w:p>
      <w:pPr>
        <w:pStyle w:val="Normal"/>
        <w:jc w:val="both"/>
        <w:rPr/>
      </w:pPr>
      <w:r>
        <w:rPr/>
      </w:r>
    </w:p>
    <w:p>
      <w:pPr>
        <w:pStyle w:val="Normal"/>
        <w:jc w:val="both"/>
        <w:rPr/>
      </w:pPr>
      <w:r>
        <w:rPr/>
        <w:t>Současně je však i nezbytnou podmínkou, aby EU jako celek aktivněji participovala na klíčových globálních aktivitách a globální investiční činnosti, včetně investic v dlouhodobě prosperujících teritoriích s významným rozvojovým potenciálem typu Číny, Indie, jihovýchodní Asie, Blízkého Východu, Brazílie a dalších.</w:t>
      </w:r>
    </w:p>
    <w:p>
      <w:pPr>
        <w:pStyle w:val="Normal"/>
        <w:jc w:val="both"/>
        <w:rPr/>
      </w:pPr>
      <w:r>
        <w:rPr/>
      </w:r>
    </w:p>
    <w:p>
      <w:pPr>
        <w:pStyle w:val="Normal"/>
        <w:jc w:val="both"/>
        <w:rPr/>
      </w:pPr>
      <w:r>
        <w:rPr>
          <w:u w:val="single"/>
        </w:rPr>
        <w:t>Posílení konkurenceschopnosti a ekonomické ozdravení EU</w:t>
      </w:r>
      <w:r>
        <w:rPr/>
        <w:t>. V čase, kdy krize vrcholila, přibližně dvě třetiny vlád členských zemí EU přijaly sady stimulačních a ozdravných balíčků, které však byly pojaty především v krátkodobém časovém horizontu. Jejich motivem bylo především čelit ekonomické krizi.</w:t>
      </w:r>
    </w:p>
    <w:p>
      <w:pPr>
        <w:pStyle w:val="Normal"/>
        <w:jc w:val="both"/>
        <w:rPr/>
      </w:pPr>
      <w:r>
        <w:rPr/>
      </w:r>
    </w:p>
    <w:p>
      <w:pPr>
        <w:pStyle w:val="Normal"/>
        <w:jc w:val="both"/>
        <w:rPr/>
      </w:pPr>
      <w:r>
        <w:rPr/>
        <w:t>Strategický rozvojový koncept však sleduje dlouhodobější rozvojové cíle, které jsou v zásadě autenticky a korektně zapracovány v dokumentu Strategie EU 2020. Ten vymezuje tři klíčové strategické oblasti, s nimiž se musí ekonomika EU vyrovnat, aby jí v globální soutěži „neujel vlak“:</w:t>
      </w:r>
    </w:p>
    <w:p>
      <w:pPr>
        <w:pStyle w:val="Normal"/>
        <w:jc w:val="both"/>
        <w:rPr/>
      </w:pPr>
      <w:r>
        <w:rPr/>
      </w:r>
    </w:p>
    <w:p>
      <w:pPr>
        <w:pStyle w:val="Normal"/>
        <w:numPr>
          <w:ilvl w:val="0"/>
          <w:numId w:val="6"/>
        </w:numPr>
        <w:jc w:val="both"/>
        <w:rPr/>
      </w:pPr>
      <w:r>
        <w:rPr/>
        <w:t>determinovat ekonomický rozvoj především prostřednictvím znalostních a inovačních (tedy nikoliv prostřednictvím tzv. extenzivních) faktorů;</w:t>
      </w:r>
    </w:p>
    <w:p>
      <w:pPr>
        <w:pStyle w:val="Normal"/>
        <w:ind w:left="360" w:hanging="0"/>
        <w:jc w:val="both"/>
        <w:rPr/>
      </w:pPr>
      <w:r>
        <w:rPr/>
      </w:r>
    </w:p>
    <w:p>
      <w:pPr>
        <w:pStyle w:val="Normal"/>
        <w:numPr>
          <w:ilvl w:val="0"/>
          <w:numId w:val="6"/>
        </w:numPr>
        <w:jc w:val="both"/>
        <w:rPr/>
      </w:pPr>
      <w:r>
        <w:rPr/>
        <w:t>rozvíjet konkurenceschopnější, propojenější a ekologicky vstřícnější ekonomický systém a aktivity;</w:t>
      </w:r>
    </w:p>
    <w:p>
      <w:pPr>
        <w:pStyle w:val="Normal"/>
        <w:jc w:val="both"/>
        <w:rPr/>
      </w:pPr>
      <w:r>
        <w:rPr/>
      </w:r>
    </w:p>
    <w:p>
      <w:pPr>
        <w:pStyle w:val="Normal"/>
        <w:numPr>
          <w:ilvl w:val="0"/>
          <w:numId w:val="6"/>
        </w:numPr>
        <w:jc w:val="both"/>
        <w:rPr/>
      </w:pPr>
      <w:r>
        <w:rPr/>
        <w:t>sociální a občanské začleňování řešit především prostřednictvím motivace k práci a pracovním aktivitám; na trhu práce pak eliminovat veškeré představitelné formy diskriminace a bariéry, včetně překážek pro přeshraniční mobilitu pracovníků v rámci EU.</w:t>
      </w:r>
    </w:p>
    <w:p>
      <w:pPr>
        <w:pStyle w:val="Normal"/>
        <w:jc w:val="both"/>
        <w:rPr/>
      </w:pPr>
      <w:r>
        <w:rPr/>
      </w:r>
    </w:p>
    <w:p>
      <w:pPr>
        <w:pStyle w:val="Normal"/>
        <w:jc w:val="both"/>
        <w:rPr/>
      </w:pPr>
      <w:r>
        <w:rPr>
          <w:u w:val="single"/>
        </w:rPr>
        <w:t>Posílení ekonomické propojenosti v rámci EU samé</w:t>
      </w:r>
      <w:r>
        <w:rPr/>
        <w:t xml:space="preserve">. Ekonomická propojenost v rámci procesu evropské integrace sleduje </w:t>
      </w:r>
      <w:r>
        <w:rPr>
          <w:u w:val="single"/>
        </w:rPr>
        <w:t>jistou vývojovou logiku</w:t>
      </w:r>
      <w:r>
        <w:rPr/>
        <w:t>, opírající se o různé kvalitativní oblasti sbližování a propojování ekonomických systémů a hospodářských politik.</w:t>
      </w:r>
    </w:p>
    <w:p>
      <w:pPr>
        <w:pStyle w:val="Normal"/>
        <w:jc w:val="both"/>
        <w:rPr/>
      </w:pPr>
      <w:r>
        <w:rPr/>
      </w:r>
    </w:p>
    <w:p>
      <w:pPr>
        <w:pStyle w:val="Normal"/>
        <w:jc w:val="both"/>
        <w:rPr/>
      </w:pPr>
      <w:r>
        <w:rPr/>
        <w:t xml:space="preserve">První stupeň tohoto vývoje je ztělesněn procesem vytváření </w:t>
      </w:r>
      <w:r>
        <w:rPr>
          <w:u w:val="single"/>
        </w:rPr>
        <w:t>Jednotného vnitřního trhu</w:t>
      </w:r>
      <w:r>
        <w:rPr/>
        <w:t>, jež je akceptovatelnou a obecně uznávanou formou integrace i pro odpůrce následných forem. JVT, spuštěný oficiálně první den roku 1993, v sobě obsahuje nutný předpoklad úplné pružnosti a uvolněnosti trhů zboží, služeb, pracovních sil a kapitálu. Realita roku 2010 (tedy více než 17 let od jeho oficiálního spuštění) se však od popsaného ideálu liší: zejména trhy služeb a pracovních sil vykazují značné poruchy z pohledu homogenity v rámci prostoru EU i z pohledu jejich funkční otevřenosti.</w:t>
      </w:r>
    </w:p>
    <w:p>
      <w:pPr>
        <w:pStyle w:val="Normal"/>
        <w:jc w:val="both"/>
        <w:rPr/>
      </w:pPr>
      <w:r>
        <w:rPr/>
      </w:r>
    </w:p>
    <w:p>
      <w:pPr>
        <w:pStyle w:val="Normal"/>
        <w:jc w:val="both"/>
        <w:rPr/>
      </w:pPr>
      <w:r>
        <w:rPr/>
        <w:t>Zajisté platí, že čím méně funkční je JVT, tím menší prostor a racionální důvod existuje pro následné formy integrace v rámci EU; anebo jinými slovy, čím méně je funkční JVT, tím menší se stává oprávněnost měnové integrace či dokonce užších forem integrace fiskální. Anebo ještě jinak: chceme-li, aby bylo ekonomické prostředí euro-zóny co možná nejfunkčnější a nejreprezentativnější, musí být výrazně odstraněny problémy (institucionální i reálné) ve fungování JVT. Homogenní JVT je současně i nutnou podmínkou k pouhým úvahám o přechodu k zesíleným formám fiskální koordinace.</w:t>
      </w:r>
    </w:p>
    <w:p>
      <w:pPr>
        <w:pStyle w:val="Normal"/>
        <w:jc w:val="both"/>
        <w:rPr/>
      </w:pPr>
      <w:r>
        <w:rPr/>
      </w:r>
    </w:p>
    <w:p>
      <w:pPr>
        <w:pStyle w:val="Normal"/>
        <w:jc w:val="both"/>
        <w:rPr/>
      </w:pPr>
      <w:r>
        <w:rPr/>
        <w:t xml:space="preserve">Druhým stupněm této vývojové logiky za předpokladu alespoň uspokojivého fungování JVT je prostředí </w:t>
      </w:r>
      <w:r>
        <w:rPr>
          <w:u w:val="single"/>
        </w:rPr>
        <w:t>společné měny a sblíženého (konvergenčního) prostředí ekonomického</w:t>
      </w:r>
      <w:r>
        <w:rPr/>
        <w:t>. Za předpokladu, že JVT funguje řádně, bez poruch a účastníci jeho prostor efektivně využívají, existence národních měn se stává při vysoké míře ekonomické propojenosti zbytnou překážkou a vytváří se přirozený tlak na ekonomické sjednocování (jež může být spontánní, nebo institucionálně řízené; druhý případ je realitou dnešní euro-zóny); dojde-li k zahájení měnového sjednocování, určitá forma koordinace hospodářských politik se stává nezbytnou (v nynější praxi EU nabývá podobu společné měnové politiky, kohezní politiky, případně aktivit vedoucích ke kultivaci JVT.</w:t>
      </w:r>
    </w:p>
    <w:p>
      <w:pPr>
        <w:pStyle w:val="Normal"/>
        <w:jc w:val="both"/>
        <w:rPr/>
      </w:pPr>
      <w:r>
        <w:rPr/>
      </w:r>
    </w:p>
    <w:p>
      <w:pPr>
        <w:pStyle w:val="Normal"/>
        <w:jc w:val="both"/>
        <w:rPr/>
      </w:pPr>
      <w:r>
        <w:rPr/>
        <w:t xml:space="preserve">A konečně, třetím nyní představitelným stupněm ekonomického sjednocování a propojování v rámci EU, je </w:t>
      </w:r>
      <w:r>
        <w:rPr>
          <w:u w:val="single"/>
        </w:rPr>
        <w:t>fiskální koordinace a součinnost</w:t>
      </w:r>
      <w:r>
        <w:rPr/>
        <w:t>; pokud dojde ke sblížení ekonomických parametrů v rámci EU, funguje-li JVT bez poruch a jeho potenciál je naplňován (což tedy není reflexe současnosti, ale spíše zbožné přání), prostředí společné měny plní svoji funkci efektivní „nadstavby“ vůči JVT, společná měna získává důvěru svých uživatelů i mezinárodní investiční komunity, přichází na řadu i potřeba fiskální koordinace pravidel a parametrů.</w:t>
      </w:r>
    </w:p>
    <w:p>
      <w:pPr>
        <w:pStyle w:val="Normal"/>
        <w:jc w:val="both"/>
        <w:rPr/>
      </w:pPr>
      <w:r>
        <w:rPr/>
      </w:r>
    </w:p>
    <w:p>
      <w:pPr>
        <w:pStyle w:val="Normal"/>
        <w:jc w:val="both"/>
        <w:rPr/>
      </w:pPr>
      <w:r>
        <w:rPr>
          <w:u w:val="single"/>
        </w:rPr>
        <w:t>Možné a představitelné formy fiskální koordinace a součinnosti</w:t>
      </w:r>
      <w:r>
        <w:rPr/>
        <w:t xml:space="preserve">. První, základní, a přesto dosud hrubě nenaplněnou formou fiskální koordinace v rámci EU je </w:t>
      </w:r>
      <w:r>
        <w:rPr>
          <w:u w:val="single"/>
        </w:rPr>
        <w:t>vymezení a dodržování pravidel fiskální disciplíny ex-post</w:t>
      </w:r>
      <w:r>
        <w:rPr/>
        <w:t xml:space="preserve"> (tato forma existuje v podobě nenaplněného Paktu stability a růstu a spočívá v definování závazků pro dosažení </w:t>
      </w:r>
      <w:r>
        <w:rPr>
          <w:u w:val="single"/>
        </w:rPr>
        <w:t>maximálně přípustné výše deficitu k HDP, doplněná účinným sankčním mechanismem v případě prohřešku</w:t>
      </w:r>
      <w:r>
        <w:rPr/>
        <w:t>; zejména účinnost sankcí se doposud ukázala jako nulová).</w:t>
      </w:r>
    </w:p>
    <w:p>
      <w:pPr>
        <w:pStyle w:val="Normal"/>
        <w:jc w:val="both"/>
        <w:rPr/>
      </w:pPr>
      <w:r>
        <w:rPr/>
      </w:r>
    </w:p>
    <w:p>
      <w:pPr>
        <w:pStyle w:val="Normal"/>
        <w:jc w:val="both"/>
        <w:rPr/>
      </w:pPr>
      <w:r>
        <w:rPr/>
        <w:t xml:space="preserve">Druhá forma fiskální koordinace na velmi dílčí bázi existuje a rozvíjí se od konce 60. let, v zesílené podobě od přelomu 80. a 90. let v souvislosti s přípravami na vznik JVT; spočívá ve </w:t>
      </w:r>
      <w:r>
        <w:rPr>
          <w:u w:val="single"/>
        </w:rPr>
        <w:t>sbližování pravidel pro formulaci daňové i výdajové politiky</w:t>
      </w:r>
      <w:r>
        <w:rPr/>
        <w:t>; její plný koncept by patrně obsahoval pravidla harmonizace daňových sazeb i výdajových rámců a struktur. Dosavadní realita je o poznání skromnější a zahrnuje pouze dílčí pokus daňové harmonizace v případě nepřímých daní (DPH, spotřební daň) a srážkové daně z úroků z vkladů a příbuzných typů příjmů. Ostatní typy daní, jakožto výdajové rámce v celé své šíři zůstávají ve výlučné kompetenci a autonomii členských států.</w:t>
      </w:r>
    </w:p>
    <w:p>
      <w:pPr>
        <w:pStyle w:val="Normal"/>
        <w:jc w:val="both"/>
        <w:rPr/>
      </w:pPr>
      <w:r>
        <w:rPr/>
      </w:r>
    </w:p>
    <w:p>
      <w:pPr>
        <w:pStyle w:val="Normal"/>
        <w:jc w:val="both"/>
        <w:rPr/>
      </w:pPr>
      <w:r>
        <w:rPr/>
        <w:t xml:space="preserve">Počínaje touto, třetí formou fiskální koordinace, se na půdě EU jedná zatím výlučně o teoretické a ideové koncepty, jež nejsou prozatím v praxi jakkoliv realizovány: jedná se například o nedávno navrženou </w:t>
      </w:r>
      <w:r>
        <w:rPr>
          <w:u w:val="single"/>
        </w:rPr>
        <w:t>koordinaci ex-ante tvorby rozpočtů a rozpočtových výhledů</w:t>
      </w:r>
      <w:r>
        <w:rPr/>
        <w:t>, jež by spočívala v povinnosti členských států seznámit své partnery i Evropskou komisi před započetím rozpočtového procesu v příslušné zemi s hlavními strategickými rozpočtovými prioritami pro následující rok a s krátkodobým výhledem.</w:t>
      </w:r>
    </w:p>
    <w:p>
      <w:pPr>
        <w:pStyle w:val="Normal"/>
        <w:jc w:val="both"/>
        <w:rPr/>
      </w:pPr>
      <w:r>
        <w:rPr/>
      </w:r>
    </w:p>
    <w:p>
      <w:pPr>
        <w:pStyle w:val="Normal"/>
        <w:jc w:val="both"/>
        <w:rPr/>
      </w:pPr>
      <w:r>
        <w:rPr/>
        <w:t>Další možná opatření již mají radikálnější povahu a jejich možné zavedení by bylo stran určitých zájmových skupin nahlížejících na proces evropské integrace komentováno jako projev ztráty národní autonomie a svrchovanosti.</w:t>
      </w:r>
    </w:p>
    <w:p>
      <w:pPr>
        <w:pStyle w:val="Normal"/>
        <w:jc w:val="both"/>
        <w:rPr/>
      </w:pPr>
      <w:r>
        <w:rPr/>
      </w:r>
    </w:p>
    <w:p>
      <w:pPr>
        <w:pStyle w:val="Normal"/>
        <w:jc w:val="both"/>
        <w:rPr/>
      </w:pPr>
      <w:r>
        <w:rPr/>
        <w:t>Patří k nim například:</w:t>
      </w:r>
    </w:p>
    <w:p>
      <w:pPr>
        <w:pStyle w:val="Normal"/>
        <w:jc w:val="both"/>
        <w:rPr/>
      </w:pPr>
      <w:r>
        <w:rPr/>
      </w:r>
    </w:p>
    <w:p>
      <w:pPr>
        <w:pStyle w:val="Normal"/>
        <w:numPr>
          <w:ilvl w:val="0"/>
          <w:numId w:val="6"/>
        </w:numPr>
        <w:jc w:val="both"/>
        <w:rPr/>
      </w:pPr>
      <w:r>
        <w:rPr>
          <w:u w:val="single"/>
        </w:rPr>
        <w:t>zřízení specifické unijní autority pro výkon rozpočtového dozoru</w:t>
      </w:r>
      <w:r>
        <w:rPr/>
        <w:t>;</w:t>
      </w:r>
    </w:p>
    <w:p>
      <w:pPr>
        <w:pStyle w:val="Normal"/>
        <w:ind w:left="360" w:hanging="0"/>
        <w:jc w:val="both"/>
        <w:rPr/>
      </w:pPr>
      <w:r>
        <w:rPr/>
      </w:r>
    </w:p>
    <w:p>
      <w:pPr>
        <w:pStyle w:val="Normal"/>
        <w:numPr>
          <w:ilvl w:val="0"/>
          <w:numId w:val="6"/>
        </w:numPr>
        <w:jc w:val="both"/>
        <w:rPr/>
      </w:pPr>
      <w:r>
        <w:rPr>
          <w:u w:val="single"/>
        </w:rPr>
        <w:t>nový rozpočtový rámec a struktura rozpočtu EU přizpůsobená novým okolnostem</w:t>
      </w:r>
      <w:r>
        <w:rPr/>
        <w:t xml:space="preserve"> (větší váha rozpočtu EU v porovnání s nynějším stavem vůči rozpočtům národních států); toto opatření může být vnímáno jako mezičlánek, jehož naplnění by mohlo vést ke konečnému přiblížení se vizi fiskálního federalismu);</w:t>
      </w:r>
    </w:p>
    <w:p>
      <w:pPr>
        <w:pStyle w:val="Normal"/>
        <w:jc w:val="both"/>
        <w:rPr/>
      </w:pPr>
      <w:r>
        <w:rPr/>
      </w:r>
    </w:p>
    <w:p>
      <w:pPr>
        <w:pStyle w:val="Normal"/>
        <w:numPr>
          <w:ilvl w:val="0"/>
          <w:numId w:val="6"/>
        </w:numPr>
        <w:jc w:val="both"/>
        <w:rPr/>
      </w:pPr>
      <w:r>
        <w:rPr>
          <w:u w:val="single"/>
        </w:rPr>
        <w:t xml:space="preserve">nová struktura rozpočtové politiky, vymezující fiskální kompetenci unijní, národní a regionální (municipální) </w:t>
      </w:r>
      <w:r>
        <w:rPr/>
        <w:t>v podobě přizpůsobeného fiskálního federalismu; tuto možnost lze vnímat jako střednědobě reálně neprosaditelný koncept, ale z pohledu velmi dlouhodobého (například několik dekád) jako možnost, kudy se fiskální politika v rámci EU může ubírat.</w:t>
      </w:r>
    </w:p>
    <w:p>
      <w:pPr>
        <w:pStyle w:val="Normal"/>
        <w:jc w:val="both"/>
        <w:rPr/>
      </w:pPr>
      <w:r>
        <w:rPr/>
      </w:r>
    </w:p>
    <w:p>
      <w:pPr>
        <w:pStyle w:val="Normal"/>
        <w:jc w:val="both"/>
        <w:rPr/>
      </w:pPr>
      <w:r>
        <w:rPr/>
      </w:r>
    </w:p>
    <w:p>
      <w:pPr>
        <w:pStyle w:val="Normal"/>
        <w:jc w:val="center"/>
        <w:rPr>
          <w:i/>
          <w:i/>
        </w:rPr>
      </w:pPr>
      <w:r>
        <w:rPr>
          <w:i/>
        </w:rPr>
        <w:t>Veřejné finance v EU i jejích členských státech: co teď dál ?</w:t>
      </w:r>
    </w:p>
    <w:p>
      <w:pPr>
        <w:pStyle w:val="Normal"/>
        <w:jc w:val="center"/>
        <w:rPr>
          <w:b/>
          <w:b/>
          <w:i/>
          <w:i/>
        </w:rPr>
      </w:pPr>
      <w:r>
        <w:rPr>
          <w:b/>
          <w:i/>
        </w:rPr>
      </w:r>
    </w:p>
    <w:p>
      <w:pPr>
        <w:pStyle w:val="Normal"/>
        <w:jc w:val="both"/>
        <w:rPr/>
      </w:pPr>
      <w:r>
        <w:rPr/>
        <w:t>Jedním z nástrojů, který by umožnil posílit fiskální disciplínu EU, byl zmiňován rozpočet EU. Jeho disciplína alespoň doposud je relativně příkladná; názory, že rozšíření objemu zatím relativně zanedbatelného rozpočtu EU by mohlo přispět k posílení fiskální disciplíny se začínají objevovat na úrovni diskusních fór. Argumentem ve prospěch tohoto návrhu je fakt, že pokud členské státy EU (a některé i po dobu 20 a více let) nejsou schopny si svoji fiskální disciplíny „zařídit“ samy, musí přijít autorita zvenčí, která jim v tomto bude nápomocna. Alespoň v současné době se zdá, že proti-argumenty mají v této debatě silnější podporu; netýkají se pouze obvyklého zaměření se na ztrátu národní suverenity či autonomie, ale hovoří i o zatím velmi malém rozpočtu EU (v relativním porovnání s rozpočty národními). Pokud by měl rozpočet EU sehrát roli významného přispěvatele k posílení fiskální disciplíny, musel by být jeho objem mnohonásobně navýšen (samozřejmě úměrně tomu by se zredukovala výše rozpočtů národních tak, aby nedošlo k celkovému navýšení míry fiskálního přerozdělování) a z jeho výdajů by musely být financovány klíčové potřeby veřejné služby, které naplňují nyní národní státy. A takto revoluční proměna je v jednotkách let (kdy je nutné fiskální ozdravení v EU provést) v praxi neproveditelná.</w:t>
      </w:r>
    </w:p>
    <w:p>
      <w:pPr>
        <w:pStyle w:val="Normal"/>
        <w:jc w:val="both"/>
        <w:rPr/>
      </w:pPr>
      <w:r>
        <w:rPr/>
      </w:r>
    </w:p>
    <w:p>
      <w:pPr>
        <w:pStyle w:val="Normal"/>
        <w:jc w:val="both"/>
        <w:rPr/>
      </w:pPr>
      <w:r>
        <w:rPr>
          <w:u w:val="single"/>
        </w:rPr>
        <w:t>Rozpočet EU</w:t>
      </w:r>
      <w:r>
        <w:rPr/>
        <w:t>. Podívejme se podrobněji na to, jaká struktura a jaké výdajové položky rozpočet EU obsahuje a následně je porovnejme s tím, co rozpočty národních států v EU musejí v současné době zajišťovat a tedy jak moc by se musela proměnit obsahová struktura rozpočtu EU, aby tento byl schopen plnit některé z funkcí veřejné služby, zajišťované dnes národními státy.</w:t>
      </w:r>
    </w:p>
    <w:p>
      <w:pPr>
        <w:pStyle w:val="Normal"/>
        <w:jc w:val="both"/>
        <w:rPr/>
      </w:pPr>
      <w:r>
        <w:rPr/>
      </w:r>
    </w:p>
    <w:p>
      <w:pPr>
        <w:pStyle w:val="Normal"/>
        <w:jc w:val="both"/>
        <w:rPr/>
      </w:pPr>
      <w:r>
        <w:rPr/>
        <w:t>Přestože rozpočet EU představuje na roční bázi v absolutním vyjádření poměrně značný objem peněz (141,5 mld. EUR pro rok 2010), v relaci k HDP EU je jeho objem nicotný, netvořící ani jediné procento ekonomických aktivit EU za rok (konkrétně 0,9% HDP EU v roce 2010).</w:t>
      </w:r>
    </w:p>
    <w:p>
      <w:pPr>
        <w:pStyle w:val="Normal"/>
        <w:jc w:val="both"/>
        <w:rPr/>
      </w:pPr>
      <w:r>
        <w:rPr/>
      </w:r>
    </w:p>
    <w:p>
      <w:pPr>
        <w:pStyle w:val="Normal"/>
        <w:jc w:val="both"/>
        <w:rPr/>
      </w:pPr>
      <w:r>
        <w:rPr/>
        <w:t>Jeho výdajová struktura se zaměřuje na dvě dominantní kapitoly, v součtu tvořící téměř 90% objemu výdajů rozpočtu EU. Tou vůbec nejvýznamnější je od roku 2008 kapitola „Udržitelný růst“, představující v roce 2010 45,4% výdajů rozpočtu EU – v jeho rámci je pak nejpodstatnější položkou podpora hospodářské, sociální a teritoriální koheze (soudržnosti) s 34,9% podílu na celkových výdajích rozpočtu EU, což je vlastně suma vynakládaná ve prospěch fondů EU jdoucích na strukturální operace a jež jsou tak nejvýznamnější jednotlivou obsahovou složkou rozpočtu EU – přitom přibližně 7,7% celkového objemu fondů EU je v průměru v rámci tohoto programovacího období 2007 – 2013 alokováno ve prospěch projektů realizovaných v České republice.</w:t>
      </w:r>
    </w:p>
    <w:p>
      <w:pPr>
        <w:pStyle w:val="Normal"/>
        <w:jc w:val="both"/>
        <w:rPr/>
      </w:pPr>
      <w:r>
        <w:rPr/>
      </w:r>
    </w:p>
    <w:p>
      <w:pPr>
        <w:pStyle w:val="Normal"/>
        <w:jc w:val="both"/>
        <w:rPr/>
      </w:pPr>
      <w:r>
        <w:rPr/>
        <w:t>Menší část kapitoly „Udržitelný rozvoj“ je pak využívána ve prospěch projektů na nejrůznější oblasti podpory pod názvem „Přímé komunitární granty“ – typická je například podpora projektů s celoevropským dosahem, či alespoň založených na partnerství aktérů z více členských zemí v oblasti podpory výzkumu a vývoje, podpory inovací a podnikatelského prostředí, nejrůznějších typů vzdělávacích programů, projektů a iniciativ v oblasti cestovního ruchu a mnoha dalších oblastí převážně přeshraničního charakteru v rámci EU.</w:t>
      </w:r>
    </w:p>
    <w:p>
      <w:pPr>
        <w:pStyle w:val="Normal"/>
        <w:jc w:val="both"/>
        <w:rPr/>
      </w:pPr>
      <w:r>
        <w:rPr/>
      </w:r>
    </w:p>
    <w:p>
      <w:pPr>
        <w:pStyle w:val="Normal"/>
        <w:jc w:val="both"/>
        <w:rPr/>
      </w:pPr>
      <w:r>
        <w:rPr/>
        <w:t>Druhou nejobjemnější kapitolou rozpočtu EU je položka „Přírodní zdroje“, což může být název do jisté míry zavádějící, neboť jeho bezkonkurenčně největší součástí jsou výdaje na společnou zemědělskou politiku a společnou politiku v oblasti rybářství – tyto v součtu představují více než 30% výdajů rozpočtu EU a jsou tak druhou největší jednorázovou položkou v rámci rozpočtu EU (po strukturálních opatřeních kohezní politiky), když ještě před více než 20 lety byly položkou suverénně nejobjemnější, s více než 50% (a v delší minulosti dokonce i blíže 60%) objemu výdajů rozpočtu EU. Právě redukce této položky, odpovídající reálné ekonomické váze sektoru zemědělství na HDP, by měla být jednou z nejzásadnějších změn v reformě rámce rozpočtu EU v období po roce 2013. Její váha nastavená setrvačností v pravidlech rozpočtu EU dále klesne do roku 2013 na nějakých přibližně 26% objemu výdajů rozpočtu EU; v nynějších – zatím zdaleka neuzavřených a proto předčasných z hlediska závěrů – debatách je zmiňována redukce kamsi k 20% podílu na výdajích rozpočtu EU (když sektor zemědělství se na HDP EU podílí přibližně 1,6%).</w:t>
      </w:r>
    </w:p>
    <w:p>
      <w:pPr>
        <w:pStyle w:val="Normal"/>
        <w:jc w:val="both"/>
        <w:rPr/>
      </w:pPr>
      <w:r>
        <w:rPr/>
      </w:r>
    </w:p>
    <w:p>
      <w:pPr>
        <w:pStyle w:val="Normal"/>
        <w:jc w:val="both"/>
        <w:rPr/>
      </w:pPr>
      <w:r>
        <w:rPr/>
        <w:t>Od relativně nedávné doby podpůrné politiky rozlišují mezi zaměřením na výlučně zemědělské aktivity a na rozvoj venkova (předpokládající podporu nezemědělských činností, provozovaných ve venkovských oblastech a akcentující problémy jako obtížná dopravní dostupnost, odloučenost, zhoršené podmínky pro podnikání i nalezení pracovního uplatnění v porovnání s městskými centy, ale i rozmanitost podnikatelských aktivit ve venkovských oblastech) – tomuto účelu je pak věnováno dalších přibližně 10,5% objemu výdajů rozpočtu EU. V rámci kapitoly „Přírodní zdroje“ se nachází i položka „Životní prostředí“; jeho podpora je však dominantně založena na národních zdrojích veřejných financí, objevuje se samozřejmě i mezi oblastmi podpory, financované strukturálními operacemi v rámci kohezní politiky EU, ale tato kapitola věnuje životnímu prostředí pouze 0,2% objemu rozpočtu EU. Lze se tak domnívat, že s ohledem na značnou míru ekologizace prakticky všech aktivit lidského konání (nejen podnikatelských či produktivních) se váha výdajů vyčleněných k tomuto účelu ve fiskálním rámci příštího období rozpočtu EU zvýší.</w:t>
      </w:r>
    </w:p>
    <w:p>
      <w:pPr>
        <w:pStyle w:val="Normal"/>
        <w:jc w:val="both"/>
        <w:rPr/>
      </w:pPr>
      <w:r>
        <w:rPr/>
      </w:r>
    </w:p>
    <w:p>
      <w:pPr>
        <w:pStyle w:val="Normal"/>
        <w:jc w:val="both"/>
        <w:rPr/>
      </w:pPr>
      <w:r>
        <w:rPr/>
        <w:t>Ostatní kapitoly rozpočtu EU jsou v porovnání se dvěma dominantními výrazně menšinové. Pro účely aktivního působení EU v globálním prostředí je vynakládáno 5,7% celkových výdajů rozpočtu EU, přibližně stejná váha je určena na administrativu a výkon všech institucí a s nimi spojených organizací, zaměstnávajících v souhrnu řádově necelých 40.000 pracovníků (což je mimochodem míra přibližně o tři procentní body nižší, než činí podíl administrativních výdajů na celkových výdajích v národních rozpočtech členských států EU).</w:t>
      </w:r>
    </w:p>
    <w:p>
      <w:pPr>
        <w:pStyle w:val="Normal"/>
        <w:jc w:val="both"/>
        <w:rPr/>
      </w:pPr>
      <w:r>
        <w:rPr/>
      </w:r>
    </w:p>
    <w:p>
      <w:pPr>
        <w:pStyle w:val="Normal"/>
        <w:jc w:val="both"/>
        <w:rPr/>
      </w:pPr>
      <w:r>
        <w:rPr/>
        <w:t>A konečně nejmenší kapitola – spotřebovávající nějakých 1,2% výdajů rozpočtu EU – je zaměřena na podporu svobody, bezpečnosti, spravedlnosti a evropského občanství.</w:t>
      </w:r>
    </w:p>
    <w:p>
      <w:pPr>
        <w:pStyle w:val="Normal"/>
        <w:jc w:val="both"/>
        <w:rPr/>
      </w:pPr>
      <w:r>
        <w:rPr/>
      </w:r>
    </w:p>
    <w:p>
      <w:pPr>
        <w:pStyle w:val="Normal"/>
        <w:jc w:val="both"/>
        <w:rPr>
          <w:b/>
          <w:b/>
        </w:rPr>
      </w:pPr>
      <w:r>
        <w:rPr>
          <w:b/>
          <w:i/>
        </w:rPr>
        <w:t xml:space="preserve">Tabulka: </w:t>
      </w:r>
      <w:r>
        <w:rPr>
          <w:b/>
        </w:rPr>
        <w:t xml:space="preserve"> Rozpočet EU a jeho výdajová struktura</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rozpočet EU – 141,5 mld. EUR = 0,9% HDP EU</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ržitelný růst</w:t>
            </w:r>
          </w:p>
          <w:p>
            <w:pPr>
              <w:pStyle w:val="Normal"/>
              <w:ind w:left="360" w:hanging="0"/>
              <w:jc w:val="both"/>
              <w:rPr>
                <w:sz w:val="22"/>
                <w:szCs w:val="22"/>
              </w:rPr>
            </w:pPr>
            <w:r>
              <w:rPr>
                <w:sz w:val="22"/>
                <w:szCs w:val="22"/>
              </w:rPr>
              <w:t xml:space="preserve">z toho </w:t>
            </w:r>
          </w:p>
          <w:p>
            <w:pPr>
              <w:pStyle w:val="Normal"/>
              <w:numPr>
                <w:ilvl w:val="0"/>
                <w:numId w:val="7"/>
              </w:numPr>
              <w:jc w:val="both"/>
              <w:rPr>
                <w:sz w:val="22"/>
                <w:szCs w:val="22"/>
              </w:rPr>
            </w:pPr>
            <w:r>
              <w:rPr>
                <w:sz w:val="22"/>
                <w:szCs w:val="22"/>
              </w:rPr>
              <w:t>Konkurenceschopnost</w:t>
            </w:r>
          </w:p>
          <w:p>
            <w:pPr>
              <w:pStyle w:val="Normal"/>
              <w:numPr>
                <w:ilvl w:val="0"/>
                <w:numId w:val="7"/>
              </w:numPr>
              <w:jc w:val="both"/>
              <w:rPr>
                <w:sz w:val="22"/>
                <w:szCs w:val="22"/>
              </w:rPr>
            </w:pPr>
            <w:r>
              <w:rPr>
                <w:sz w:val="22"/>
                <w:szCs w:val="22"/>
              </w:rPr>
              <w:t>Kohez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p>
            <w:pPr>
              <w:pStyle w:val="Normal"/>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rPr>
                <w:sz w:val="22"/>
                <w:szCs w:val="22"/>
              </w:rPr>
              <w:t>3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rodní zdroje</w:t>
            </w:r>
          </w:p>
          <w:p>
            <w:pPr>
              <w:pStyle w:val="Normal"/>
              <w:ind w:left="360" w:hanging="0"/>
              <w:jc w:val="both"/>
              <w:rPr>
                <w:sz w:val="22"/>
                <w:szCs w:val="22"/>
              </w:rPr>
            </w:pPr>
            <w:r>
              <w:rPr>
                <w:sz w:val="22"/>
                <w:szCs w:val="22"/>
              </w:rPr>
              <w:t>z toho</w:t>
            </w:r>
          </w:p>
          <w:p>
            <w:pPr>
              <w:pStyle w:val="Normal"/>
              <w:numPr>
                <w:ilvl w:val="0"/>
                <w:numId w:val="7"/>
              </w:numPr>
              <w:jc w:val="both"/>
              <w:rPr>
                <w:sz w:val="22"/>
                <w:szCs w:val="22"/>
              </w:rPr>
            </w:pPr>
            <w:r>
              <w:rPr>
                <w:sz w:val="22"/>
                <w:szCs w:val="22"/>
              </w:rPr>
              <w:t>Zemědělství</w:t>
            </w:r>
          </w:p>
          <w:p>
            <w:pPr>
              <w:pStyle w:val="Normal"/>
              <w:numPr>
                <w:ilvl w:val="0"/>
                <w:numId w:val="7"/>
              </w:numPr>
              <w:jc w:val="both"/>
              <w:rPr>
                <w:sz w:val="22"/>
                <w:szCs w:val="22"/>
              </w:rPr>
            </w:pPr>
            <w:r>
              <w:rPr>
                <w:sz w:val="22"/>
                <w:szCs w:val="22"/>
              </w:rPr>
              <w:t>Rozvoj venkova</w:t>
            </w:r>
          </w:p>
          <w:p>
            <w:pPr>
              <w:pStyle w:val="Normal"/>
              <w:numPr>
                <w:ilvl w:val="0"/>
                <w:numId w:val="7"/>
              </w:numPr>
              <w:jc w:val="both"/>
              <w:rPr>
                <w:sz w:val="22"/>
                <w:szCs w:val="22"/>
              </w:rPr>
            </w:pPr>
            <w:r>
              <w:rPr>
                <w:sz w:val="22"/>
                <w:szCs w:val="22"/>
              </w:rPr>
              <w:t>Životní prostředí</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p>
            <w:pPr>
              <w:pStyle w:val="Normal"/>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t>10,2%</w:t>
            </w:r>
          </w:p>
          <w:p>
            <w:pPr>
              <w:pStyle w:val="Normal"/>
              <w:jc w:val="center"/>
              <w:rPr>
                <w:sz w:val="22"/>
                <w:szCs w:val="22"/>
              </w:rPr>
            </w:pPr>
            <w:r>
              <w:rPr>
                <w:sz w:val="22"/>
                <w:szCs w:val="22"/>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anství, svoboda, bezpečnost, spravedlnos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 – globální hráč</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jc w:val="both"/>
        <w:rPr/>
      </w:pPr>
      <w:r>
        <w:rPr>
          <w:sz w:val="20"/>
          <w:szCs w:val="20"/>
        </w:rPr>
        <w:t>Zdroj: Evropská komise, Generální ředitelství pro komunikaci</w:t>
      </w:r>
    </w:p>
    <w:p>
      <w:pPr>
        <w:pStyle w:val="Normal"/>
        <w:jc w:val="both"/>
        <w:rPr>
          <w:sz w:val="20"/>
          <w:szCs w:val="20"/>
        </w:rPr>
      </w:pPr>
      <w:r>
        <w:rPr>
          <w:sz w:val="20"/>
          <w:szCs w:val="20"/>
        </w:rPr>
      </w:r>
    </w:p>
    <w:p>
      <w:pPr>
        <w:pStyle w:val="Normal"/>
        <w:jc w:val="both"/>
        <w:rPr/>
      </w:pPr>
      <w:r>
        <w:rPr/>
        <w:t>Příjmová strana rozpočtu EU není založena na žádné specifické dani a v zásadě vychází z příspěvků, jimiž každá členská země EU přispívá. Tento typ příjmu představuje drtivě většinový finanční příjem, podílející se na celkových příjmech více než třemi čtvrtinami. Výrazně menší druhý nejobjemnější příjem je v porovnání s národními rozpočty do jisté míry specifický – je odrazem existence společné obchodní politiky EU a společných obchodních podmínek pro obchod s třetími státy – 12% příjmů rozpočtu EU tvoří cla a dávky z cukru plynoucí ze zahraničního obchodu s nečlenskými zeměmi EU. 11% objemu rozpočtu tvoří výnos z vybrané daně z přidané hodnoty, která představuje v jednotlivých členských státech nejvýznamnější jednorázovou daň, a zanedbatelné 1% tvoří ostatní typy příjmů, mezi něž můžeme zařadit například vratky peněžních částek pocházející z chybně realizovaných projektů podpořených fondy EU, různé typy nepravidelných a jednorázových příjmů apod.</w:t>
      </w:r>
    </w:p>
    <w:p>
      <w:pPr>
        <w:pStyle w:val="Normal"/>
        <w:jc w:val="both"/>
        <w:rPr/>
      </w:pPr>
      <w:r>
        <w:rPr/>
      </w:r>
    </w:p>
    <w:p>
      <w:pPr>
        <w:pStyle w:val="Normal"/>
        <w:jc w:val="both"/>
        <w:rPr>
          <w:b/>
          <w:b/>
        </w:rPr>
      </w:pPr>
      <w:r>
        <w:rPr>
          <w:b/>
          <w:i/>
        </w:rPr>
        <w:t xml:space="preserve">Tabulka: </w:t>
      </w:r>
      <w:r>
        <w:rPr>
          <w:b/>
        </w:rPr>
        <w:t xml:space="preserve"> Příjmová struktura rozpočtu EU</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tná sazba vztažená na HDP členských zemí</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 a dávky z cukr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nos z vybrané daně z přidané hodnot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sz w:val="20"/>
          <w:szCs w:val="20"/>
        </w:rPr>
        <w:t>Zdroj: Evropská komise, Generální ředitelství pro komunikaci</w:t>
      </w:r>
    </w:p>
    <w:p>
      <w:pPr>
        <w:pStyle w:val="Normal"/>
        <w:jc w:val="both"/>
        <w:rPr>
          <w:sz w:val="20"/>
          <w:szCs w:val="20"/>
        </w:rPr>
      </w:pPr>
      <w:r>
        <w:rPr>
          <w:sz w:val="20"/>
          <w:szCs w:val="20"/>
        </w:rPr>
      </w:r>
    </w:p>
    <w:p>
      <w:pPr>
        <w:pStyle w:val="Normal"/>
        <w:jc w:val="both"/>
        <w:rPr/>
      </w:pPr>
      <w:r>
        <w:rPr/>
        <w:t>Vidíme tak, že v rozpočtu EU se vůbec neobjevují klíčové položky, které jsou tradiční součástí rozpočtů národních států, resp. systémů veřejných financí v nich v posledních několika desetiletích (například výdaje na sociální a důchodové účely, na zdravotnictví, téměř vůbec se v evropském rozpočtu neobjevují výdaje na životní prostředí, ve velmi malém rozsahu pak na obranu a bezpečnost – pouze pokud souvisejí se společnými projekty v těchto činnostech). Věcné zaměření rozpočtu EU tak míří do oblastí, které národní zdroje zajišťují jen v malém rozsahu, či jsou s národními zdroji komplementární. Naopak, národní veřejné zdroje jsou podstatně objemnější (v relativním vyjádření k HDP) a v řadě oblastí představují výlučný zdroj financování příslušného typu veřejné služby.</w:t>
      </w:r>
    </w:p>
    <w:p>
      <w:pPr>
        <w:pStyle w:val="Normal"/>
        <w:jc w:val="both"/>
        <w:rPr/>
      </w:pPr>
      <w:r>
        <w:rPr/>
      </w:r>
    </w:p>
    <w:p>
      <w:pPr>
        <w:pStyle w:val="Normal"/>
        <w:jc w:val="both"/>
        <w:rPr/>
      </w:pPr>
      <w:r>
        <w:rPr>
          <w:u w:val="single"/>
        </w:rPr>
        <w:t>Model a struktura národních rozpočtů členských států EU</w:t>
      </w:r>
      <w:r>
        <w:rPr/>
        <w:t>. Jak následující tabulka zřetelně ukazuje, hlavní odlišnost mezi rozpočtem EU a průměrným rozpočtem členské země EU spočívá v propastném rozdílu v míře přerozdělování, když složená daňová kvóta v národních rozpočtech zemí EU se blíží 44% a podíl výdajů na HDP přesahuje 50%; v posledním období pod vlivem krize pak došlo k dramatickému prohloubení průměrného schodku národních rozpočtů, resp. systému veřejných financí v EU. Vývoj v rámci právě končící dekády ilustruje následující tabulka.</w:t>
      </w:r>
    </w:p>
    <w:p>
      <w:pPr>
        <w:pStyle w:val="Normal"/>
        <w:jc w:val="both"/>
        <w:rPr/>
      </w:pPr>
      <w:r>
        <w:rPr/>
      </w:r>
    </w:p>
    <w:p>
      <w:pPr>
        <w:pStyle w:val="Normal"/>
        <w:jc w:val="both"/>
        <w:rPr/>
      </w:pPr>
      <w:r>
        <w:rPr>
          <w:i/>
        </w:rPr>
        <w:t>Tabulka:</w:t>
      </w:r>
      <w:r>
        <w:rPr/>
        <w:t xml:space="preserve"> </w:t>
      </w:r>
      <w:r>
        <w:rPr>
          <w:b/>
        </w:rPr>
        <w:t xml:space="preserve">Veřejná služba v jednotlivých členských státech EU – národní rozpočty – průměr </w:t>
      </w:r>
      <w:r>
        <w:rPr/>
        <w:t>(% HDP)</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daje/H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jmy/H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bl>
    <w:p>
      <w:pPr>
        <w:pStyle w:val="Normal"/>
        <w:jc w:val="both"/>
        <w:rPr>
          <w:sz w:val="20"/>
          <w:szCs w:val="20"/>
        </w:rPr>
      </w:pPr>
      <w:r>
        <w:rPr>
          <w:sz w:val="20"/>
          <w:szCs w:val="20"/>
        </w:rPr>
        <w:t>Zdroj: Evropská komise, Eurostat</w:t>
      </w:r>
    </w:p>
    <w:p>
      <w:pPr>
        <w:pStyle w:val="Normal"/>
        <w:jc w:val="both"/>
        <w:rPr>
          <w:sz w:val="20"/>
          <w:szCs w:val="20"/>
        </w:rPr>
      </w:pPr>
      <w:r>
        <w:rPr>
          <w:sz w:val="20"/>
          <w:szCs w:val="20"/>
        </w:rPr>
      </w:r>
    </w:p>
    <w:p>
      <w:pPr>
        <w:pStyle w:val="Normal"/>
        <w:jc w:val="both"/>
        <w:rPr/>
      </w:pPr>
      <w:r>
        <w:rPr/>
        <w:t xml:space="preserve">Odlišnosti pak dále pokračují v dramatických rozdílech ve složení příjmové a výdajové strany. </w:t>
      </w:r>
    </w:p>
    <w:p>
      <w:pPr>
        <w:pStyle w:val="Normal"/>
        <w:jc w:val="both"/>
        <w:rPr/>
      </w:pPr>
      <w:r>
        <w:rPr/>
      </w:r>
    </w:p>
    <w:p>
      <w:pPr>
        <w:pStyle w:val="Normal"/>
        <w:jc w:val="both"/>
        <w:rPr/>
      </w:pPr>
      <w:r>
        <w:rPr/>
        <w:t>Příjmová strana rozpočtu je v zemích EU obvykle tvořena následujícími složkami:</w:t>
      </w:r>
    </w:p>
    <w:p>
      <w:pPr>
        <w:pStyle w:val="Normal"/>
        <w:jc w:val="both"/>
        <w:rPr/>
      </w:pPr>
      <w:r>
        <w:rPr/>
      </w:r>
    </w:p>
    <w:p>
      <w:pPr>
        <w:pStyle w:val="Normal"/>
        <w:numPr>
          <w:ilvl w:val="0"/>
          <w:numId w:val="7"/>
        </w:numPr>
        <w:jc w:val="both"/>
        <w:rPr/>
      </w:pPr>
      <w:r>
        <w:rPr/>
        <w:t>daněmi přímými, jež zdaňují příjem poplatníka či jeho majetek; obvykle z hlediska celkového daňového výnosu představují relativně méně významnou daň v rámci celkového daňového spektra; jsou zaměřeny na zdanění příjmů fyzických a právnických osob, zdanění nemovitostí či jejich převodů, zdanění dědictví a darů a v řadě zemích i používání dopravní infrastruktury v podobě daně silniční s tím, že v různých státech existují různé konkrétní modely – členské státy EU v oblasti přímého zdanění mají téměř výlučnou daňovou autonomii a přizpůsobují tak konkrétní podobu daňové soustavy své potřebě;</w:t>
      </w:r>
    </w:p>
    <w:p>
      <w:pPr>
        <w:pStyle w:val="Normal"/>
        <w:ind w:left="360" w:hanging="0"/>
        <w:jc w:val="both"/>
        <w:rPr/>
      </w:pPr>
      <w:r>
        <w:rPr/>
      </w:r>
    </w:p>
    <w:p>
      <w:pPr>
        <w:pStyle w:val="Normal"/>
        <w:numPr>
          <w:ilvl w:val="0"/>
          <w:numId w:val="7"/>
        </w:numPr>
        <w:jc w:val="both"/>
        <w:rPr/>
      </w:pPr>
      <w:r>
        <w:rPr/>
        <w:t>daněmi nepřímými, jež zdaňují prodej zboží a služeb a tvoří jej daň z přidané hodnoty a spotřební daň; v této oblasti daňových instrumentů existuje jistá míra harmonizace na úrovni EU, tudíž i jejich podoba je v členských státech postavena na obdobném modelu; ve většině členských států se jedná o nejvýznamnější daňové nástroje;</w:t>
      </w:r>
    </w:p>
    <w:p>
      <w:pPr>
        <w:pStyle w:val="Normal"/>
        <w:jc w:val="both"/>
        <w:rPr/>
      </w:pPr>
      <w:r>
        <w:rPr/>
      </w:r>
    </w:p>
    <w:p>
      <w:pPr>
        <w:pStyle w:val="Normal"/>
        <w:numPr>
          <w:ilvl w:val="0"/>
          <w:numId w:val="7"/>
        </w:numPr>
        <w:jc w:val="both"/>
        <w:rPr/>
      </w:pPr>
      <w:r>
        <w:rPr/>
        <w:t>sociální pojištění, resp. příspěvky na něj představují v řadě členských států EU, včetně České republiky, největší jednorázovou příjmovou položku a v drtivé většině i významný důvod schodkovosti systému veřejných financí, případně omezení ekonomické konkurenceschopnosti; kupříkladu v České republice tento daňový příjem zaujímá objem přibližně o 10 procentních bodů vyšší,  než je celkový daňový výnos plynoucí z nepřímých daní a na celkové rozpočtové příjmové základně se podílí více než jednou třetinou;</w:t>
      </w:r>
    </w:p>
    <w:p>
      <w:pPr>
        <w:pStyle w:val="Normal"/>
        <w:jc w:val="both"/>
        <w:rPr/>
      </w:pPr>
      <w:r>
        <w:rPr/>
      </w:r>
    </w:p>
    <w:p>
      <w:pPr>
        <w:pStyle w:val="Normal"/>
        <w:numPr>
          <w:ilvl w:val="0"/>
          <w:numId w:val="7"/>
        </w:numPr>
        <w:jc w:val="both"/>
        <w:rPr/>
      </w:pPr>
      <w:r>
        <w:rPr/>
        <w:t>vzhledem k tomu, že zejména v podprůměrně vyspělých zemích EU jsou možnosti čerpání z fondů EU doslova velkorysé, i tyto představují i v souhrnné částce rozhodně ne zanedbatelnou sumu a přibližně ekvivalent 10% celkových rozpočtových příjmů (což je mimochodem více, než celkový výnos daně z příjmů fyzických osob – nemluvě o právnických – v období těsně před vypuknutím krize);</w:t>
      </w:r>
    </w:p>
    <w:p>
      <w:pPr>
        <w:pStyle w:val="Normal"/>
        <w:jc w:val="both"/>
        <w:rPr/>
      </w:pPr>
      <w:r>
        <w:rPr/>
      </w:r>
    </w:p>
    <w:p>
      <w:pPr>
        <w:pStyle w:val="Normal"/>
        <w:numPr>
          <w:ilvl w:val="0"/>
          <w:numId w:val="7"/>
        </w:numPr>
        <w:jc w:val="both"/>
        <w:rPr/>
      </w:pPr>
      <w:r>
        <w:rPr/>
        <w:t>některé země, zvláště pak ty, které mají stále výrazný státní či veřejný podíl v ekonomice, nebo se tam vyskytují velké státní společnosti, generují nezanedbatelný podíl rozpočtových příjmů z nedaňových a kapitálových příjmů (typu dividend). V České republice tento podíl představuje přibližně 15% celkových rozpočtových příjmů a jejich objem je srovnatelný se součtem obou příjmových daní.</w:t>
      </w:r>
    </w:p>
    <w:p>
      <w:pPr>
        <w:pStyle w:val="Normal"/>
        <w:jc w:val="both"/>
        <w:rPr/>
      </w:pPr>
      <w:r>
        <w:rPr/>
      </w:r>
    </w:p>
    <w:p>
      <w:pPr>
        <w:pStyle w:val="Normal"/>
        <w:jc w:val="both"/>
        <w:rPr/>
      </w:pPr>
      <w:r>
        <w:rPr>
          <w:i/>
        </w:rPr>
        <w:t>Tabulka:</w:t>
      </w:r>
      <w:r>
        <w:rPr/>
        <w:t xml:space="preserve"> </w:t>
      </w:r>
      <w:r>
        <w:rPr>
          <w:b/>
        </w:rPr>
        <w:t xml:space="preserve">Struktura příjmové strany rozpočtu </w:t>
      </w:r>
      <w:r>
        <w:rPr/>
        <w:t>(% celkových příjmů)</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jmy pojistného na sociální zabezpečení</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ň z přidané hodnot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třební da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ň z příjmů fyzických oso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ň z příjmů právnických oso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aňové a kapitálové příjmy; přijaté dota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 poplatky, odvody v oblasti životního prostředí, majetkové daně, kolky apo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jc w:val="both"/>
        <w:rPr>
          <w:sz w:val="20"/>
          <w:szCs w:val="20"/>
        </w:rPr>
      </w:pPr>
      <w:r>
        <w:rPr>
          <w:sz w:val="20"/>
          <w:szCs w:val="20"/>
        </w:rPr>
        <w:t>Zdroj: Ministerstvo financí České republiky</w:t>
      </w:r>
    </w:p>
    <w:p>
      <w:pPr>
        <w:pStyle w:val="Normal"/>
        <w:jc w:val="both"/>
        <w:rPr>
          <w:sz w:val="20"/>
          <w:szCs w:val="20"/>
        </w:rPr>
      </w:pPr>
      <w:r>
        <w:rPr>
          <w:sz w:val="20"/>
          <w:szCs w:val="20"/>
        </w:rPr>
      </w:r>
    </w:p>
    <w:p>
      <w:pPr>
        <w:pStyle w:val="Normal"/>
        <w:jc w:val="both"/>
        <w:rPr/>
      </w:pPr>
      <w:r>
        <w:rPr/>
        <w:t>Příjmové straně do značné míry odpovídá i výdajová struktura rozpočtu, jež opět ve většině evropských států doslova „kontaminována“ tzv. mandatorními (či předurčenými nebo závaznými/ povinnými) výdaji.</w:t>
      </w:r>
    </w:p>
    <w:p>
      <w:pPr>
        <w:pStyle w:val="Normal"/>
        <w:jc w:val="both"/>
        <w:rPr/>
      </w:pPr>
      <w:r>
        <w:rPr/>
      </w:r>
    </w:p>
    <w:p>
      <w:pPr>
        <w:pStyle w:val="Normal"/>
        <w:jc w:val="both"/>
        <w:rPr/>
      </w:pPr>
      <w:r>
        <w:rPr/>
        <w:t>Charakter této předurčenosti se liší, ale v rozpočtech zemí EU většinou překračují hranici 70% celkových výdajů a dalších zhruba 15% z nich tvoří tzv. quasi-mandatorní výdaje (nejsou sice dány přímo zákonem, ale buď smluvními vztahy, či zvykem nebo tradicí, jež je v dané zemi považována za samozřejmou).</w:t>
      </w:r>
    </w:p>
    <w:p>
      <w:pPr>
        <w:pStyle w:val="Normal"/>
        <w:jc w:val="both"/>
        <w:rPr/>
      </w:pPr>
      <w:r>
        <w:rPr/>
      </w:r>
    </w:p>
    <w:p>
      <w:pPr>
        <w:pStyle w:val="Normal"/>
        <w:jc w:val="both"/>
        <w:rPr/>
      </w:pPr>
      <w:r>
        <w:rPr/>
        <w:t>Mezi typické mandatorní výdaje patří právě ty, jejichž povinnost plyne ze zákonných předpisů – není možné je nevynaložit – příkladem jsou dávky sociálního zabezpečení, státní příspěvky na penzijní připojištění a stavební spoření, dávky státní sociální podpory či dávky v nezaměstnanosti.</w:t>
      </w:r>
    </w:p>
    <w:p>
      <w:pPr>
        <w:pStyle w:val="Normal"/>
        <w:jc w:val="both"/>
        <w:rPr/>
      </w:pPr>
      <w:r>
        <w:rPr/>
      </w:r>
    </w:p>
    <w:p>
      <w:pPr>
        <w:pStyle w:val="Normal"/>
        <w:jc w:val="both"/>
        <w:rPr/>
      </w:pPr>
      <w:r>
        <w:rPr/>
        <w:t>K ostatním mandatorním výdajům můžeme zařadit hypotéční úrokové podpory, kursové ztráty při správě státního dluhu, realizace státních záruk anebo transfery mezinárodním organizacím, včetně například platby členského příspěvku EU.</w:t>
      </w:r>
    </w:p>
    <w:p>
      <w:pPr>
        <w:pStyle w:val="Normal"/>
        <w:jc w:val="both"/>
        <w:rPr/>
      </w:pPr>
      <w:r>
        <w:rPr/>
      </w:r>
    </w:p>
    <w:p>
      <w:pPr>
        <w:pStyle w:val="Normal"/>
        <w:jc w:val="both"/>
        <w:rPr/>
      </w:pPr>
      <w:r>
        <w:rPr/>
        <w:t>Ke quasi-mandatorním výdajům pak patří například výdaje na aktivní politiku zaměstnanosti, armádu, zahraniční pomoc, ale i na mzdy pracovníků ve veřejném sektoru.</w:t>
      </w:r>
    </w:p>
    <w:p>
      <w:pPr>
        <w:pStyle w:val="Normal"/>
        <w:jc w:val="both"/>
        <w:rPr/>
      </w:pPr>
      <w:r>
        <w:rPr/>
      </w:r>
    </w:p>
    <w:p>
      <w:pPr>
        <w:pStyle w:val="Normal"/>
        <w:jc w:val="both"/>
        <w:rPr/>
      </w:pPr>
      <w:r>
        <w:rPr/>
        <w:t>A teprve poslední v tomto členění typů výdajů není takovýmto způsobem právně předurčen – stát nemá zákonnou povinnost je realizovat, ale má smysl z hlediska rozvojových priorit tyto aktivity činit. Příkladem jsou například veřejné investice jako aktivní složka výdajů rozpočtu, odrážející aktuální strategické priority vlády.</w:t>
      </w:r>
    </w:p>
    <w:p>
      <w:pPr>
        <w:pStyle w:val="Normal"/>
        <w:jc w:val="both"/>
        <w:rPr/>
      </w:pPr>
      <w:r>
        <w:rPr/>
      </w:r>
    </w:p>
    <w:p>
      <w:pPr>
        <w:pStyle w:val="Normal"/>
        <w:jc w:val="both"/>
        <w:rPr/>
      </w:pPr>
      <w:r>
        <w:rPr/>
        <w:t>Budeme-li kvantifikovat a uvedeme-li příkladu České republiky, pak více než 38% rozpočtových výdajů představují sociální dávky (navíc přibližně 57% populace České republiky je výlučně či částečně příjmově závislých na sociálních dávkách).</w:t>
      </w:r>
    </w:p>
    <w:p>
      <w:pPr>
        <w:pStyle w:val="Normal"/>
        <w:jc w:val="both"/>
        <w:rPr/>
      </w:pPr>
      <w:r>
        <w:rPr/>
      </w:r>
    </w:p>
    <w:p>
      <w:pPr>
        <w:pStyle w:val="Normal"/>
        <w:jc w:val="both"/>
        <w:rPr/>
      </w:pPr>
      <w:r>
        <w:rPr/>
        <w:t>Více než 35% výdajů tvoří ostatní běžné výdaje, přičemž pod tímto označením se nacházejí položky, jež jsme výše specifikovali v kategorii ostatních mandatorních a quasi-mandatorních výdajů.</w:t>
      </w:r>
    </w:p>
    <w:p>
      <w:pPr>
        <w:pStyle w:val="Normal"/>
        <w:jc w:val="both"/>
        <w:rPr/>
      </w:pPr>
      <w:r>
        <w:rPr/>
      </w:r>
    </w:p>
    <w:p>
      <w:pPr>
        <w:pStyle w:val="Normal"/>
        <w:jc w:val="both"/>
        <w:rPr/>
      </w:pPr>
      <w:r>
        <w:rPr/>
        <w:t>V České republice pak více než 11% výdajů tvoří neinvestiční transfery územním rozpočtům, primárně krajům a obcím (rozpočty krajů jsou přibližně z 60% závislé na státních dotacích).</w:t>
      </w:r>
    </w:p>
    <w:p>
      <w:pPr>
        <w:pStyle w:val="Normal"/>
        <w:jc w:val="both"/>
        <w:rPr/>
      </w:pPr>
      <w:r>
        <w:rPr/>
      </w:r>
    </w:p>
    <w:p>
      <w:pPr>
        <w:pStyle w:val="Normal"/>
        <w:jc w:val="both"/>
        <w:rPr/>
      </w:pPr>
      <w:r>
        <w:rPr/>
        <w:t>A pouze více než 11% náleží „nemandatorním“ kapitálovým výdajům – tedy potřebným veřejným investicím.</w:t>
      </w:r>
    </w:p>
    <w:p>
      <w:pPr>
        <w:pStyle w:val="Normal"/>
        <w:jc w:val="both"/>
        <w:rPr/>
      </w:pPr>
      <w:r>
        <w:rPr/>
      </w:r>
    </w:p>
    <w:p>
      <w:pPr>
        <w:pStyle w:val="Normal"/>
        <w:jc w:val="both"/>
        <w:rPr/>
      </w:pPr>
      <w:r>
        <w:rPr/>
        <w:t>A navíc je zde podíl výdajů vyhrazený na dluhovou službu, tedy správu státního dluhu. Ten byl u nás v předkrizovém období relativně nízký, když činil přibližně 3,5% celkových výdajů. Toto číslo však bude v budoucnu stoupat a jednou z velkých výzev fiskální politiky bude alespoň jej stabilizovat, když už ne snížit.</w:t>
      </w:r>
    </w:p>
    <w:p>
      <w:pPr>
        <w:pStyle w:val="Normal"/>
        <w:jc w:val="both"/>
        <w:rPr/>
      </w:pPr>
      <w:r>
        <w:rPr/>
      </w:r>
    </w:p>
    <w:p>
      <w:pPr>
        <w:pStyle w:val="Normal"/>
        <w:jc w:val="both"/>
        <w:rPr/>
      </w:pPr>
      <w:r>
        <w:rPr>
          <w:i/>
        </w:rPr>
        <w:t xml:space="preserve">Tabulka: </w:t>
      </w:r>
      <w:r>
        <w:rPr/>
        <w:t xml:space="preserve"> </w:t>
      </w:r>
      <w:r>
        <w:rPr>
          <w:b/>
        </w:rPr>
        <w:t>Struktura výdajové strany rozpočtu</w:t>
      </w:r>
      <w:r>
        <w:rPr/>
        <w:t xml:space="preserve"> (% celkových výdajů)</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ální dávk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 běžné výdaj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investiční transfery územním rozpočtů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Nemandatorní“ kapitálové výdaj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uhová služb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both"/>
        <w:rPr>
          <w:sz w:val="20"/>
          <w:szCs w:val="20"/>
        </w:rPr>
      </w:pPr>
      <w:r>
        <w:rPr>
          <w:sz w:val="20"/>
          <w:szCs w:val="20"/>
        </w:rPr>
        <w:t>Zdroj: Ministerstvo financí České republiky</w:t>
      </w:r>
    </w:p>
    <w:p>
      <w:pPr>
        <w:pStyle w:val="Normal"/>
        <w:jc w:val="both"/>
        <w:rPr>
          <w:sz w:val="20"/>
          <w:szCs w:val="20"/>
        </w:rPr>
      </w:pPr>
      <w:r>
        <w:rPr>
          <w:sz w:val="20"/>
          <w:szCs w:val="20"/>
        </w:rPr>
      </w:r>
    </w:p>
    <w:p>
      <w:pPr>
        <w:pStyle w:val="Normal"/>
        <w:jc w:val="both"/>
        <w:rPr/>
      </w:pPr>
      <w:r>
        <w:rPr/>
        <w:t>Zůstaneme-li u výdajů, podívejme se ještě, jak ve vyspělých zemích (v tomto ohledu i včetně České republiky) vyhlíží struktura jejich nejpodstatnější položky, tedy sociálních dávek. Téměř 80% z nich je vypláceno na důchody, z toho čtyři pětiny jsou důchody starobní – navíc pro více než 90% příjemců veřejných starobních důchodů představuje tento jediný zdroj obživy.</w:t>
      </w:r>
    </w:p>
    <w:p>
      <w:pPr>
        <w:pStyle w:val="Normal"/>
        <w:jc w:val="both"/>
        <w:rPr/>
      </w:pPr>
      <w:r>
        <w:rPr/>
      </w:r>
    </w:p>
    <w:p>
      <w:pPr>
        <w:pStyle w:val="Normal"/>
        <w:jc w:val="both"/>
        <w:rPr/>
      </w:pPr>
      <w:r>
        <w:rPr/>
        <w:t>Přibližně 10% sociálních výdajů představují dávky státní sociální podpory, z nichž téměř polovinu tvoří přídavky na děti; mezi ostatními položkami pak nalezneme například různé sociální příplatky, příplatky na bydlení, na úhradu životního a existenčního minima apod.</w:t>
      </w:r>
    </w:p>
    <w:p>
      <w:pPr>
        <w:pStyle w:val="Normal"/>
        <w:jc w:val="both"/>
        <w:rPr/>
      </w:pPr>
      <w:r>
        <w:rPr/>
      </w:r>
    </w:p>
    <w:p>
      <w:pPr>
        <w:pStyle w:val="Normal"/>
        <w:jc w:val="both"/>
        <w:rPr/>
      </w:pPr>
      <w:r>
        <w:rPr/>
        <w:t>Ostatní položky pak v celkové struktuře jsou již relativně méně významné – necelých 7% představují dávky nemocenského pojištění a 3% financují podporu v nezaměstnanosti.</w:t>
      </w:r>
    </w:p>
    <w:p>
      <w:pPr>
        <w:pStyle w:val="Normal"/>
        <w:jc w:val="both"/>
        <w:rPr/>
      </w:pPr>
      <w:r>
        <w:rPr/>
      </w:r>
    </w:p>
    <w:p>
      <w:pPr>
        <w:pStyle w:val="Normal"/>
        <w:jc w:val="both"/>
        <w:rPr/>
      </w:pPr>
      <w:r>
        <w:rPr>
          <w:i/>
        </w:rPr>
        <w:t xml:space="preserve">Tabulka: </w:t>
      </w:r>
      <w:r>
        <w:rPr/>
        <w:t xml:space="preserve"> </w:t>
      </w:r>
      <w:r>
        <w:rPr>
          <w:b/>
        </w:rPr>
        <w:t>Struktura sociálních dávek</w:t>
      </w:r>
      <w:r>
        <w:rPr/>
        <w:t xml:space="preserve"> (% celkového objemu sociálních dávek)</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ůchod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ávky státní sociální podpor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ávky nemocenského pojištěn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 nezaměstnanos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 typy sociálních dávek</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jc w:val="both"/>
        <w:rPr>
          <w:sz w:val="20"/>
          <w:szCs w:val="20"/>
        </w:rPr>
      </w:pPr>
      <w:r>
        <w:rPr>
          <w:sz w:val="20"/>
          <w:szCs w:val="20"/>
        </w:rPr>
        <w:t>Zdroj: Ministerstvo financí České republiky</w:t>
      </w:r>
    </w:p>
    <w:p>
      <w:pPr>
        <w:pStyle w:val="Normal"/>
        <w:jc w:val="both"/>
        <w:rPr>
          <w:sz w:val="20"/>
          <w:szCs w:val="20"/>
        </w:rPr>
      </w:pPr>
      <w:r>
        <w:rPr>
          <w:sz w:val="20"/>
          <w:szCs w:val="20"/>
        </w:rPr>
      </w:r>
    </w:p>
    <w:p>
      <w:pPr>
        <w:pStyle w:val="Normal"/>
        <w:jc w:val="both"/>
        <w:rPr/>
      </w:pPr>
      <w:r>
        <w:rPr/>
        <w:t>Je tak zřejmé, že přesun většiny těchto položek a oblastí mimo národní úroveň s cílem zesílit fiskální disciplínu by byla záležitost nemyslitelná, iracionální a nesmyslná. Jen malá část z nich – jež by však zlepšení fiskální disciplíny výrazně neovlivňovala – by mohla být legitimně přesunuta z národní na unijní úroveň.</w:t>
      </w:r>
    </w:p>
    <w:p>
      <w:pPr>
        <w:pStyle w:val="Normal"/>
        <w:jc w:val="both"/>
        <w:rPr/>
      </w:pPr>
      <w:r>
        <w:rPr/>
      </w:r>
    </w:p>
    <w:p>
      <w:pPr>
        <w:pStyle w:val="Normal"/>
        <w:jc w:val="both"/>
        <w:rPr/>
      </w:pPr>
      <w:r>
        <w:rPr>
          <w:u w:val="single"/>
        </w:rPr>
        <w:t>Daňové parametry a trendy v rámci EU.</w:t>
      </w:r>
      <w:r>
        <w:rPr/>
        <w:t xml:space="preserve"> Navíc, v posledních několika letech – zejména po vstupu nových členských států do EU po roce 2004 – se začaly prosazovat jisté trendy v oblasti vývoje daňových parametrů, jež rovněž zásadním způsobem ovlivnily vývoj fiskální disciplíny v EU.</w:t>
      </w:r>
    </w:p>
    <w:p>
      <w:pPr>
        <w:pStyle w:val="Normal"/>
        <w:jc w:val="both"/>
        <w:rPr/>
      </w:pPr>
      <w:r>
        <w:rPr/>
      </w:r>
    </w:p>
    <w:p>
      <w:pPr>
        <w:pStyle w:val="Normal"/>
        <w:jc w:val="both"/>
        <w:rPr/>
      </w:pPr>
      <w:r>
        <w:rPr/>
        <w:t>Za prvé, váha přímého zdanění (osobního i korporátního) poklesla díky jeho nižší úrovni v nových členských státech (které jsou obvykle iniciátory procesu tzv. daňové konkurence napříč EU).</w:t>
      </w:r>
    </w:p>
    <w:p>
      <w:pPr>
        <w:pStyle w:val="Normal"/>
        <w:jc w:val="both"/>
        <w:rPr/>
      </w:pPr>
      <w:r>
        <w:rPr/>
      </w:r>
    </w:p>
    <w:p>
      <w:pPr>
        <w:pStyle w:val="Normal"/>
        <w:jc w:val="both"/>
        <w:rPr/>
      </w:pPr>
      <w:r>
        <w:rPr/>
        <w:t>Celkově tak významně klesla daňová míra v případě osobní daně z příjmů (ze 47,3% v roce 1995 na 37,8% v roce 2008). Současně podstatně klesá daňová míra v případě korporátního zdanění napříč EU.</w:t>
      </w:r>
    </w:p>
    <w:p>
      <w:pPr>
        <w:pStyle w:val="Normal"/>
        <w:jc w:val="both"/>
        <w:rPr/>
      </w:pPr>
      <w:r>
        <w:rPr/>
      </w:r>
    </w:p>
    <w:p>
      <w:pPr>
        <w:pStyle w:val="Normal"/>
        <w:jc w:val="both"/>
        <w:rPr/>
      </w:pPr>
      <w:r>
        <w:rPr>
          <w:u w:val="single"/>
        </w:rPr>
        <w:t xml:space="preserve">Může být inspirací rozpočet USA ? </w:t>
      </w:r>
      <w:r>
        <w:rPr/>
        <w:t>Při této úvaze nás může napadnout, zda by byl nositelem posílení fiskální disciplíny centralizovaný fiskální management, například posílený federální rozpočet, inspirovaný kupříkladu USA.</w:t>
      </w:r>
    </w:p>
    <w:p>
      <w:pPr>
        <w:pStyle w:val="Normal"/>
        <w:jc w:val="both"/>
        <w:rPr/>
      </w:pPr>
      <w:r>
        <w:rPr/>
      </w:r>
    </w:p>
    <w:p>
      <w:pPr>
        <w:pStyle w:val="Normal"/>
        <w:jc w:val="both"/>
        <w:rPr/>
      </w:pPr>
      <w:r>
        <w:rPr/>
        <w:t>V řadě ohledů jen velice těžko: vykazuje jinou strukturu a v posledním období dokonce i ještě vyšší dluh i deficit, než je průměr v EU. Průměrný americký dluh se vyhoupl až na úroveň 94,1% HDP a deficit nyní činí 10,1% HDP.</w:t>
      </w:r>
    </w:p>
    <w:p>
      <w:pPr>
        <w:pStyle w:val="Normal"/>
        <w:jc w:val="both"/>
        <w:rPr/>
      </w:pPr>
      <w:r>
        <w:rPr/>
      </w:r>
    </w:p>
    <w:p>
      <w:pPr>
        <w:pStyle w:val="Normal"/>
        <w:jc w:val="both"/>
        <w:rPr/>
      </w:pPr>
      <w:r>
        <w:rPr/>
        <w:t>I strukturálně je americký rozpočet výrazně odlišný od evropských obvyklostí – a to jak na příjmové, tak výdajové straně. Míra přerozdělování je pak v USA přibližně o 10 procentních bodů nižší, než je unijní průměr.</w:t>
      </w:r>
    </w:p>
    <w:p>
      <w:pPr>
        <w:pStyle w:val="Normal"/>
        <w:jc w:val="both"/>
        <w:rPr/>
      </w:pPr>
      <w:r>
        <w:rPr/>
      </w:r>
    </w:p>
    <w:p>
      <w:pPr>
        <w:pStyle w:val="Normal"/>
        <w:jc w:val="both"/>
        <w:rPr/>
      </w:pPr>
      <w:r>
        <w:rPr>
          <w:i/>
        </w:rPr>
        <w:t xml:space="preserve">Tabulka: </w:t>
      </w:r>
      <w:r>
        <w:rPr/>
        <w:t xml:space="preserve"> </w:t>
      </w:r>
      <w:r>
        <w:rPr>
          <w:b/>
        </w:rPr>
        <w:t>Míra přerozdělování v USA</w:t>
      </w:r>
      <w:r>
        <w:rPr/>
        <w:t xml:space="preserve"> (% HDP)</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daje/H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íjmy/H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bl>
    <w:p>
      <w:pPr>
        <w:pStyle w:val="Normal"/>
        <w:jc w:val="both"/>
        <w:rPr>
          <w:sz w:val="20"/>
          <w:szCs w:val="20"/>
        </w:rPr>
      </w:pPr>
      <w:r>
        <w:rPr>
          <w:sz w:val="20"/>
          <w:szCs w:val="20"/>
        </w:rPr>
        <w:t xml:space="preserve">Zdroj: </w:t>
      </w:r>
      <w:hyperlink r:id="rId2">
        <w:r>
          <w:rPr>
            <w:rStyle w:val="InternetLink"/>
            <w:sz w:val="20"/>
            <w:szCs w:val="20"/>
          </w:rPr>
          <w:t>www.federalbudget.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 xml:space="preserve">Tabulka: </w:t>
      </w:r>
      <w:r>
        <w:rPr/>
        <w:t xml:space="preserve"> </w:t>
      </w:r>
      <w:r>
        <w:rPr>
          <w:b/>
        </w:rPr>
        <w:t>Rozpočet USA – struktura příjmů</w:t>
      </w:r>
      <w:r>
        <w:rPr/>
        <w:t xml:space="preserve"> (% celkových příjmů)</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ální přímé daně</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ištění na veřejné sociální a zdravotní služb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rporátní daň</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třeb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sz w:val="20"/>
          <w:szCs w:val="20"/>
        </w:rPr>
      </w:pPr>
      <w:r>
        <w:rPr>
          <w:sz w:val="20"/>
          <w:szCs w:val="20"/>
        </w:rPr>
        <w:t xml:space="preserve">Zdroj: </w:t>
      </w:r>
      <w:hyperlink r:id="rId3">
        <w:r>
          <w:rPr>
            <w:rStyle w:val="InternetLink"/>
            <w:sz w:val="20"/>
            <w:szCs w:val="20"/>
          </w:rPr>
          <w:t>www.federalbudget.com</w:t>
        </w:r>
      </w:hyperlink>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rPr>
        <w:t xml:space="preserve">Tabulka: </w:t>
      </w:r>
      <w:r>
        <w:rPr/>
        <w:t xml:space="preserve"> </w:t>
      </w:r>
      <w:r>
        <w:rPr>
          <w:b/>
        </w:rPr>
        <w:t>Rozpočet USA – struktura výdajů</w:t>
      </w:r>
      <w:r>
        <w:rPr/>
        <w:t xml:space="preserve"> (% celkových výdajů)</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ální záležitos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ravotnictv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ší mandatorní výdaj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ndatorní výdaj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rok, dluhová služb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sz w:val="20"/>
          <w:szCs w:val="20"/>
        </w:rPr>
      </w:pPr>
      <w:r>
        <w:rPr>
          <w:sz w:val="20"/>
          <w:szCs w:val="20"/>
        </w:rPr>
        <w:t xml:space="preserve">Zdroj: </w:t>
      </w:r>
      <w:hyperlink r:id="rId4">
        <w:r>
          <w:rPr>
            <w:rStyle w:val="InternetLink"/>
            <w:sz w:val="20"/>
            <w:szCs w:val="20"/>
          </w:rPr>
          <w:t>www.federalbudget.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Strategie pro konvergenci a integraci</w:t>
      </w:r>
      <w:r>
        <w:rPr>
          <w:i/>
        </w:rPr>
        <w:t xml:space="preserve">. </w:t>
      </w:r>
      <w:r>
        <w:rPr/>
        <w:t>Jakým způsobem se tedy zdá být proveditelné obnovení fiskální disciplíny v EU v relativně krátkém časovém horizontu ? Asi zřejmě nikoliv na konceptech fiskálního federalismu a předávání kompetencí z národních na unijní úroveň (byť naopak ve velmi dlouhém uvažování by právě odpovídající modifikace modelu fiskálního federalismu mohla představovat účinný recept, samozřejmě za podmínky, že míra vzájemného sblížení a propojení ekonomických a sociálních systémů dozná dalšího výrazného posílení).</w:t>
      </w:r>
    </w:p>
    <w:p>
      <w:pPr>
        <w:pStyle w:val="Normal"/>
        <w:jc w:val="both"/>
        <w:rPr/>
      </w:pPr>
      <w:r>
        <w:rPr/>
      </w:r>
    </w:p>
    <w:p>
      <w:pPr>
        <w:pStyle w:val="Normal"/>
        <w:jc w:val="both"/>
        <w:rPr/>
      </w:pPr>
      <w:r>
        <w:rPr/>
        <w:t>Řekněme tedy, že momentální recept spočívá v posílení strategie pro konvergenci a integraci. Ta je založena na několika rovinách propojenosti v rámci EU (mezi členskými státy na horizontálním principu; mezi různými úrovněmi veřejné správy na vertikální bázi; mezi jednotlivými zaváděnými nástroji hospodářských politik; na základě propojenosti v globálním kontextu).</w:t>
      </w:r>
    </w:p>
    <w:p>
      <w:pPr>
        <w:pStyle w:val="Normal"/>
        <w:jc w:val="both"/>
        <w:rPr/>
      </w:pPr>
      <w:r>
        <w:rPr/>
      </w:r>
    </w:p>
    <w:p>
      <w:pPr>
        <w:pStyle w:val="Normal"/>
        <w:jc w:val="both"/>
        <w:rPr/>
      </w:pPr>
      <w:r>
        <w:rPr/>
        <w:t>K tomu, aby vůbec mělo reálný smysl nalézat společné postupy, vedoucí na unijní úrovni k posílení fiskální disciplíny, je zapotřebí především úplně využít možností Jednotného vnitřního trhu, posílit vzájemnou propojenost členských států v oblastech jednotného trhu, případně jej dále rozšířit v reflexi na technologický pokrok – například v oblasti internetu, informačních a komunikačních technologií apod.; Jednotný vnitřní trh – pokud alespoň sub-optimálně funguje – implikuje rovněž hladkost fungování Hospodářské a měnové unie EMU a společné evropské měny euro.</w:t>
      </w:r>
    </w:p>
    <w:p>
      <w:pPr>
        <w:pStyle w:val="Normal"/>
        <w:jc w:val="both"/>
        <w:rPr/>
      </w:pPr>
      <w:r>
        <w:rPr/>
      </w:r>
    </w:p>
    <w:p>
      <w:pPr>
        <w:pStyle w:val="Normal"/>
        <w:jc w:val="both"/>
        <w:rPr/>
      </w:pPr>
      <w:r>
        <w:rPr/>
        <w:t>Společný postup v nalézání citlivých kompromisů při koordinaci fiskální disciplíny je současně podmíněn i zesílenou rolí EU v globálním kontextu a schopností silněji a společným hlasem ovlivňovat globální ekonomické dění. Primárně však společný postup závisí na obnově důvěryhodnosti v nástroj, který má schopnost přísně střežit fiskální disciplínu a stabilitu a současně podporovat a nepřekážet realizaci strukturálních reforem – pracovně tento nástroj můžeme označit za Pakt stability a růstu II.</w:t>
      </w:r>
    </w:p>
    <w:p>
      <w:pPr>
        <w:pStyle w:val="Normal"/>
        <w:jc w:val="both"/>
        <w:rPr/>
      </w:pPr>
      <w:r>
        <w:rPr/>
      </w:r>
    </w:p>
    <w:p>
      <w:pPr>
        <w:pStyle w:val="Normal"/>
        <w:jc w:val="both"/>
        <w:rPr/>
      </w:pPr>
      <w:r>
        <w:rPr/>
        <w:t>Chce-li Evropa jít společnou cestou, musí se shodnout na výběru priorit a tyto formulovat. Fiskální disciplína by k nim měla zcela určitě patřit. Avšak při realizaci fiskální politiky musejí poskytovatelé veřejné služby disponovat odpovídajícími finančními zdroji, které pokud možno efektivně redistribuují.</w:t>
      </w:r>
    </w:p>
    <w:p>
      <w:pPr>
        <w:pStyle w:val="Normal"/>
        <w:jc w:val="both"/>
        <w:rPr/>
      </w:pPr>
      <w:r>
        <w:rPr/>
      </w:r>
    </w:p>
    <w:p>
      <w:pPr>
        <w:pStyle w:val="Normal"/>
        <w:jc w:val="both"/>
        <w:rPr/>
      </w:pPr>
      <w:r>
        <w:rPr/>
        <w:t>V nejbližším období si lze těžko představit, že silnější míra koordinace než sdílená tvorba rozpočtů, by byla možná. V delším časovém horizontu by snad mohlo přicházet v úvahu navýšení váhy rozpočtu EU na úkor rozpočtů národních při zachování principu neutrality z pohledu daňové zátěže – tento krok je však podmíněn dostatečným množstvím společných oblastí, jež budou ze společného rozpočtu financovány a jež musejí být testovány kritériem subsidiarity.</w:t>
      </w:r>
    </w:p>
    <w:p>
      <w:pPr>
        <w:pStyle w:val="Normal"/>
        <w:jc w:val="both"/>
        <w:rPr/>
      </w:pPr>
      <w:r>
        <w:rPr/>
      </w:r>
    </w:p>
    <w:p>
      <w:pPr>
        <w:pStyle w:val="Normal"/>
        <w:jc w:val="both"/>
        <w:rPr/>
      </w:pPr>
      <w:r>
        <w:rPr/>
        <w:t>Ve velmi dlouhé vizi je však představitelný model fiskálního federalismu v jisté modifikované podobě, založený na unijní, národní a municipální a regionální úrovni, jimž musí případně odpovídat i příslušná unijní daň, národní daň a municipální a regionální daň a samozřejmě pokud možno nejpřímější a nejdetailnější vymezení jim odpovídajících výdajů.</w:t>
      </w:r>
    </w:p>
    <w:p>
      <w:pPr>
        <w:pStyle w:val="Normal"/>
        <w:jc w:val="both"/>
        <w:rPr/>
      </w:pPr>
      <w:r>
        <w:rPr/>
      </w:r>
    </w:p>
    <w:p>
      <w:pPr>
        <w:pStyle w:val="Normal"/>
        <w:jc w:val="both"/>
        <w:rPr/>
      </w:pPr>
      <w:r>
        <w:rPr/>
      </w:r>
    </w:p>
    <w:p>
      <w:pPr>
        <w:pStyle w:val="Normal"/>
        <w:jc w:val="center"/>
        <w:rPr>
          <w:i/>
          <w:i/>
        </w:rPr>
      </w:pPr>
      <w:r>
        <w:rPr>
          <w:i/>
        </w:rPr>
        <w:t>Koordinace hospodářských politik a Kohezní politika EU</w:t>
      </w:r>
    </w:p>
    <w:p>
      <w:pPr>
        <w:pStyle w:val="Normal"/>
        <w:jc w:val="both"/>
        <w:rPr>
          <w:i/>
          <w:i/>
        </w:rPr>
      </w:pPr>
      <w:r>
        <w:rPr>
          <w:i/>
        </w:rPr>
      </w:r>
    </w:p>
    <w:p>
      <w:pPr>
        <w:pStyle w:val="Normal"/>
        <w:jc w:val="both"/>
        <w:rPr/>
      </w:pPr>
      <w:r>
        <w:rPr/>
        <w:t xml:space="preserve">Pro pravidla budoucí Kohezní politiky EU bude velmi pravděpodobně charakteristická rovněž </w:t>
      </w:r>
      <w:r>
        <w:rPr>
          <w:u w:val="single"/>
        </w:rPr>
        <w:t>silnější propojenost s koordinovanými hospodářskými politikami EU</w:t>
      </w:r>
      <w:r>
        <w:rPr/>
        <w:t xml:space="preserve"> a s </w:t>
      </w:r>
      <w:r>
        <w:rPr>
          <w:u w:val="single"/>
        </w:rPr>
        <w:t>posíleným důrazem</w:t>
      </w:r>
      <w:r>
        <w:rPr/>
        <w:t xml:space="preserve"> na </w:t>
      </w:r>
      <w:r>
        <w:rPr>
          <w:u w:val="single"/>
        </w:rPr>
        <w:t>fiskální disciplínu</w:t>
      </w:r>
      <w:r>
        <w:rPr/>
        <w:t xml:space="preserve"> (v podobě přizpůsobivého </w:t>
      </w:r>
      <w:r>
        <w:rPr>
          <w:u w:val="single"/>
        </w:rPr>
        <w:t>Paktu stability a růstu</w:t>
      </w:r>
      <w:r>
        <w:rPr/>
        <w:t>, případně dalšího možného nástroje zaměřeného na skutečné vymáhání fiskální disciplíny v rámci EU).</w:t>
      </w:r>
    </w:p>
    <w:p>
      <w:pPr>
        <w:pStyle w:val="Normal"/>
        <w:jc w:val="both"/>
        <w:rPr/>
      </w:pPr>
      <w:r>
        <w:rPr/>
      </w:r>
    </w:p>
    <w:p>
      <w:pPr>
        <w:pStyle w:val="Normal"/>
        <w:jc w:val="both"/>
        <w:rPr/>
      </w:pPr>
      <w:r>
        <w:rPr/>
        <w:t>Posílená vazba mezi Kohezní politikou EU a Paktem stability a růstu (či v širším kontextu tzv. European Economic Governance) by se měla konkrétně projevovat v podobě:</w:t>
      </w:r>
    </w:p>
    <w:p>
      <w:pPr>
        <w:pStyle w:val="Normal"/>
        <w:jc w:val="both"/>
        <w:rPr/>
      </w:pPr>
      <w:r>
        <w:rPr/>
      </w:r>
    </w:p>
    <w:p>
      <w:pPr>
        <w:pStyle w:val="Normal"/>
        <w:numPr>
          <w:ilvl w:val="0"/>
          <w:numId w:val="3"/>
        </w:numPr>
        <w:jc w:val="both"/>
        <w:rPr/>
      </w:pPr>
      <w:r>
        <w:rPr>
          <w:u w:val="single"/>
        </w:rPr>
        <w:t>preventivních</w:t>
      </w:r>
      <w:r>
        <w:rPr/>
        <w:t>; i</w:t>
      </w:r>
    </w:p>
    <w:p>
      <w:pPr>
        <w:pStyle w:val="Normal"/>
        <w:ind w:left="360" w:hanging="0"/>
        <w:jc w:val="both"/>
        <w:rPr/>
      </w:pPr>
      <w:r>
        <w:rPr/>
      </w:r>
    </w:p>
    <w:p>
      <w:pPr>
        <w:pStyle w:val="Normal"/>
        <w:numPr>
          <w:ilvl w:val="0"/>
          <w:numId w:val="3"/>
        </w:numPr>
        <w:jc w:val="both"/>
        <w:rPr/>
      </w:pPr>
      <w:r>
        <w:rPr>
          <w:u w:val="single"/>
        </w:rPr>
        <w:t>sankčních opatření</w:t>
      </w:r>
      <w:r>
        <w:rPr/>
        <w:t>.</w:t>
      </w:r>
    </w:p>
    <w:p>
      <w:pPr>
        <w:pStyle w:val="Normal"/>
        <w:jc w:val="both"/>
        <w:rPr/>
      </w:pPr>
      <w:r>
        <w:rPr/>
      </w:r>
    </w:p>
    <w:p>
      <w:pPr>
        <w:pStyle w:val="Normal"/>
        <w:jc w:val="both"/>
        <w:rPr/>
      </w:pPr>
      <w:r>
        <w:rPr>
          <w:u w:val="single"/>
        </w:rPr>
        <w:t>Preventivní opatření</w:t>
      </w:r>
      <w:r>
        <w:rPr/>
        <w:t xml:space="preserve"> mohou nabýt podoby provázání proplácení výdajů kohezní politiky se strukturálními a institucionálními reformami, mající přímé propojení s fungováním kohezní politiky (tyto reformy by měly posílit účinnost a efektivitu kohezní politiky). </w:t>
      </w:r>
      <w:r>
        <w:rPr>
          <w:u w:val="single"/>
        </w:rPr>
        <w:t>Sankční opatření</w:t>
      </w:r>
      <w:r>
        <w:rPr/>
        <w:t xml:space="preserve"> by měla zesílit propojení s procedurou nadměrného schodku v podobě pozastavení závazků ze strukturálních fondů a Kohezního fondu (i fondů zaměřených na podporu zemědělství a rybářství) a umožnit takovému členskému státu, aby si vylepšil stav a bilanci svých veřejných financí. Kdyby nebyla doporučení Rady EU členským státem respektována a plněna, přišel by tento s konečnou platností o svoji alokaci v rámci kohezní politiky, ale i politiky rozvoje venkova a politiky rybářství. Naopak vůči státům s příkladnou fiskální disciplínou je navrhováno zavedení „bonusu“ či stimulu; prostředky nevyužité z titulu nedostatečné fiskální disciplíny jedněch členských států by se shromažďovaly v „rezervním fondu“ na úrovni EU a byly by využívány ve prospěch členských států a regionů, nemajících problém s fiskální disciplínou.</w:t>
      </w:r>
    </w:p>
    <w:p>
      <w:pPr>
        <w:pStyle w:val="Normal"/>
        <w:jc w:val="both"/>
        <w:rPr/>
      </w:pPr>
      <w:r>
        <w:rPr/>
      </w:r>
    </w:p>
    <w:p>
      <w:pPr>
        <w:pStyle w:val="Normal"/>
        <w:jc w:val="both"/>
        <w:rPr/>
      </w:pPr>
      <w:r>
        <w:rPr/>
        <w:t>Z toho vyplývá, že vstupovat do období budoucí Kohezní politiky EU s rizikovým či dokonce explicitně negativním vývojem veřejných financí na úrovni celého členského státu i jeho jednotlivých regionů může znamenat – oproti nynějšímu stavu – daleko silnější handicap z pohledu využití prostředků kohezní politiky. Tento důvod navíc může být zejména bohatými členskými státy a čistými plátci nadměrně akcentován (a v jistém smyslu snad i zneužit) pro argumentaci ve prospěch finančního omezení zdrojů určených pro účely kohezní politiky.</w:t>
      </w:r>
    </w:p>
    <w:p>
      <w:pPr>
        <w:pStyle w:val="Normal"/>
        <w:jc w:val="both"/>
        <w:rPr/>
      </w:pPr>
      <w:r>
        <w:rPr/>
      </w:r>
    </w:p>
    <w:p>
      <w:pPr>
        <w:pStyle w:val="Normal"/>
        <w:jc w:val="both"/>
        <w:rPr/>
      </w:pPr>
      <w:r>
        <w:rPr/>
        <w:t>Česká republika jako celek i její jednotlivé regiony by si tohoto kvalitativně nového parametru měla být dobře a v plném rozsahu vědoma a své veřejné finance uvést do takového stavu, aby ani nepřímo nemohly tyto představovat ani záminku pro omezení či krácení alokace v neprospěch České republiky.</w:t>
      </w:r>
    </w:p>
    <w:p>
      <w:pPr>
        <w:pStyle w:val="Normal"/>
        <w:jc w:val="both"/>
        <w:rPr/>
      </w:pPr>
      <w:r>
        <w:rPr/>
      </w:r>
    </w:p>
    <w:p>
      <w:pPr>
        <w:pStyle w:val="Normal"/>
        <w:jc w:val="center"/>
        <w:rPr>
          <w:i/>
          <w:i/>
        </w:rPr>
      </w:pPr>
      <w:r>
        <w:rPr>
          <w:i/>
        </w:rPr>
        <w:t>Aktuální pohled ze strany Evropské komise, Evropského parlamentu a Výboru regionů</w:t>
      </w:r>
    </w:p>
    <w:p>
      <w:pPr>
        <w:pStyle w:val="Normal"/>
        <w:jc w:val="both"/>
        <w:rPr>
          <w:i/>
          <w:i/>
        </w:rPr>
      </w:pPr>
      <w:r>
        <w:rPr>
          <w:i/>
        </w:rPr>
      </w:r>
    </w:p>
    <w:p>
      <w:pPr>
        <w:pStyle w:val="Normal"/>
        <w:jc w:val="both"/>
        <w:rPr/>
      </w:pPr>
      <w:r>
        <w:rPr/>
        <w:t xml:space="preserve">Vzhledem k tomu, že přijetí konečného řešení na úrovni Rady EU je prozatím časově vzdálené a pozice preferované jednotlivými členskými státy budou vzájemně konfrontovány směrem k dosažení konsensu teprve v nadcházejícím období přibližně dvou let, má smysl se při představě o budoucí kohezní politice inspirovat především nedávnými výstupy, vzešlými z prostředí </w:t>
      </w:r>
      <w:r>
        <w:rPr>
          <w:u w:val="single"/>
        </w:rPr>
        <w:t>Evropské komise</w:t>
      </w:r>
      <w:r>
        <w:rPr/>
        <w:t xml:space="preserve"> ve svém novém složení z počátku letošního roku:</w:t>
      </w:r>
    </w:p>
    <w:p>
      <w:pPr>
        <w:pStyle w:val="Normal"/>
        <w:jc w:val="both"/>
        <w:rPr/>
      </w:pPr>
      <w:r>
        <w:rPr/>
      </w:r>
    </w:p>
    <w:p>
      <w:pPr>
        <w:pStyle w:val="Normal"/>
        <w:numPr>
          <w:ilvl w:val="0"/>
          <w:numId w:val="7"/>
        </w:numPr>
        <w:jc w:val="both"/>
        <w:rPr/>
      </w:pPr>
      <w:r>
        <w:rPr/>
        <w:t>Kohezní politika EU po roce 2013 by se měla týkat celého území EU;</w:t>
      </w:r>
    </w:p>
    <w:p>
      <w:pPr>
        <w:pStyle w:val="Normal"/>
        <w:ind w:left="360" w:hanging="0"/>
        <w:jc w:val="both"/>
        <w:rPr/>
      </w:pPr>
      <w:r>
        <w:rPr/>
      </w:r>
    </w:p>
    <w:p>
      <w:pPr>
        <w:pStyle w:val="Normal"/>
        <w:numPr>
          <w:ilvl w:val="0"/>
          <w:numId w:val="7"/>
        </w:numPr>
        <w:jc w:val="both"/>
        <w:rPr/>
      </w:pPr>
      <w:r>
        <w:rPr/>
        <w:t xml:space="preserve">silněji akcentována by měla být </w:t>
      </w:r>
      <w:r>
        <w:rPr>
          <w:u w:val="single"/>
        </w:rPr>
        <w:t>městská dimenze</w:t>
      </w:r>
      <w:r>
        <w:rPr/>
        <w:t xml:space="preserve"> a definována </w:t>
      </w:r>
      <w:r>
        <w:rPr>
          <w:u w:val="single"/>
        </w:rPr>
        <w:t>politika městského rozvoje EU</w:t>
      </w:r>
      <w:r>
        <w:rPr/>
        <w:t xml:space="preserve"> podle principu subsidiarity;</w:t>
      </w:r>
    </w:p>
    <w:p>
      <w:pPr>
        <w:pStyle w:val="Normal"/>
        <w:jc w:val="both"/>
        <w:rPr/>
      </w:pPr>
      <w:r>
        <w:rPr/>
      </w:r>
    </w:p>
    <w:p>
      <w:pPr>
        <w:pStyle w:val="Normal"/>
        <w:numPr>
          <w:ilvl w:val="0"/>
          <w:numId w:val="7"/>
        </w:numPr>
        <w:jc w:val="both"/>
        <w:rPr/>
      </w:pPr>
      <w:r>
        <w:rPr/>
        <w:t>je zřejmý soulad (nikoliv však totožnost) budoucí Kohezní politiky EU se strategickými prioritami EU, především Strategií EU 2020;</w:t>
      </w:r>
    </w:p>
    <w:p>
      <w:pPr>
        <w:pStyle w:val="Normal"/>
        <w:jc w:val="both"/>
        <w:rPr/>
      </w:pPr>
      <w:r>
        <w:rPr/>
      </w:r>
    </w:p>
    <w:p>
      <w:pPr>
        <w:pStyle w:val="Normal"/>
        <w:numPr>
          <w:ilvl w:val="0"/>
          <w:numId w:val="7"/>
        </w:numPr>
        <w:jc w:val="both"/>
        <w:rPr/>
      </w:pPr>
      <w:r>
        <w:rPr/>
        <w:t>měl by být vytvořen stabilní rámec pro územní (teritoriální) kohezi v rámci příštího programovacího období;</w:t>
      </w:r>
    </w:p>
    <w:p>
      <w:pPr>
        <w:pStyle w:val="Normal"/>
        <w:jc w:val="both"/>
        <w:rPr/>
      </w:pPr>
      <w:r>
        <w:rPr/>
      </w:r>
    </w:p>
    <w:p>
      <w:pPr>
        <w:pStyle w:val="Normal"/>
        <w:numPr>
          <w:ilvl w:val="0"/>
          <w:numId w:val="7"/>
        </w:numPr>
        <w:jc w:val="both"/>
        <w:rPr/>
      </w:pPr>
      <w:r>
        <w:rPr/>
        <w:t xml:space="preserve">kohezní politika nepředstavuje pouze redistribuční systém, ale silnou rozvojovou politiku pro ekonomický rozvoj </w:t>
      </w:r>
      <w:r>
        <w:rPr>
          <w:u w:val="single"/>
        </w:rPr>
        <w:t>všech</w:t>
      </w:r>
      <w:r>
        <w:rPr/>
        <w:t xml:space="preserve"> evropských regionů, se </w:t>
      </w:r>
      <w:r>
        <w:rPr>
          <w:u w:val="single"/>
        </w:rPr>
        <w:t>zvláštním důrazem</w:t>
      </w:r>
      <w:r>
        <w:rPr/>
        <w:t xml:space="preserve"> na </w:t>
      </w:r>
      <w:r>
        <w:rPr>
          <w:u w:val="single"/>
        </w:rPr>
        <w:t>zaostávající (podrozvinuté) oblasti</w:t>
      </w:r>
      <w:r>
        <w:rPr/>
        <w:t>;</w:t>
      </w:r>
    </w:p>
    <w:p>
      <w:pPr>
        <w:pStyle w:val="Normal"/>
        <w:jc w:val="both"/>
        <w:rPr/>
      </w:pPr>
      <w:r>
        <w:rPr/>
      </w:r>
    </w:p>
    <w:p>
      <w:pPr>
        <w:pStyle w:val="Normal"/>
        <w:numPr>
          <w:ilvl w:val="0"/>
          <w:numId w:val="7"/>
        </w:numPr>
        <w:jc w:val="both"/>
        <w:rPr/>
      </w:pPr>
      <w:r>
        <w:rPr/>
        <w:t>naplnění i významné sociální funkce kohezní politiky (prostřednictvím Evropského sociální fondu) by mělo být nadále dostatečně akcentováno.</w:t>
      </w:r>
    </w:p>
    <w:p>
      <w:pPr>
        <w:pStyle w:val="Normal"/>
        <w:jc w:val="both"/>
        <w:rPr/>
      </w:pPr>
      <w:r>
        <w:rPr/>
      </w:r>
    </w:p>
    <w:p>
      <w:pPr>
        <w:pStyle w:val="Normal"/>
        <w:jc w:val="both"/>
        <w:rPr/>
      </w:pPr>
      <w:r>
        <w:rPr/>
        <w:t xml:space="preserve">Aktivní roli v diskusi o budoucí kohezní politice zaujímá rovněž </w:t>
      </w:r>
      <w:r>
        <w:rPr>
          <w:u w:val="single"/>
        </w:rPr>
        <w:t>Evropský parlament</w:t>
      </w:r>
      <w:r>
        <w:rPr/>
        <w:t>, jehož aktuální pozice není obsahově vzdálena od té zastávané Evropskou komisí. I v ní nalézáme klíčová slova typu: kohezní politika jako politika s evropskou přidanou hodnotou; vyrovnávání rozdílů mezi regiony; potřeba přítomnosti kohezní politiky na celém území Unie; kohezní politika jako jeden z nástrojů naplňování Strategie EU 2020.</w:t>
      </w:r>
    </w:p>
    <w:p>
      <w:pPr>
        <w:pStyle w:val="Normal"/>
        <w:jc w:val="both"/>
        <w:rPr/>
      </w:pPr>
      <w:r>
        <w:rPr/>
      </w:r>
    </w:p>
    <w:p>
      <w:pPr>
        <w:pStyle w:val="Normal"/>
        <w:jc w:val="both"/>
        <w:rPr/>
      </w:pPr>
      <w:r>
        <w:rPr/>
        <w:t xml:space="preserve">Evropský parlament nesouhlasí s návrhy na renacionalizaci kohezní politiky a klade zvýšený důraz na </w:t>
      </w:r>
      <w:r>
        <w:rPr>
          <w:u w:val="single"/>
        </w:rPr>
        <w:t>městskou (urbánní) dimenzi</w:t>
      </w:r>
      <w:r>
        <w:rPr/>
        <w:t xml:space="preserve"> a </w:t>
      </w:r>
      <w:r>
        <w:rPr>
          <w:u w:val="single"/>
        </w:rPr>
        <w:t>rozvoj urbánních oblastí</w:t>
      </w:r>
      <w:r>
        <w:rPr/>
        <w:t>, včetně dopadů na okolní venkovské oblasti. Evropský parlament navrhuje zavedení odpovídajícího nástroje kohezní politiky, jež by reflektoval tuto urbánní dimenzi.</w:t>
      </w:r>
    </w:p>
    <w:p>
      <w:pPr>
        <w:pStyle w:val="Normal"/>
        <w:jc w:val="both"/>
        <w:rPr/>
      </w:pPr>
      <w:r>
        <w:rPr/>
      </w:r>
    </w:p>
    <w:p>
      <w:pPr>
        <w:pStyle w:val="Normal"/>
        <w:jc w:val="both"/>
        <w:rPr/>
      </w:pPr>
      <w:r>
        <w:rPr/>
        <w:t xml:space="preserve">V obdobném duchu vyznívá i pozice </w:t>
      </w:r>
      <w:r>
        <w:rPr>
          <w:u w:val="single"/>
        </w:rPr>
        <w:t>Výboru regionů</w:t>
      </w:r>
      <w:r>
        <w:rPr/>
        <w:t>, jež navíc akcentuje význam „přechodového mechanismu“ pro případ těch regionů, které překročí hranici 75% poměru ukazatele HDP na obyvatele vůči průměru EU (ve smyslu zabránění skokovému výpadku v intenzitě podpory vůči jednotlivým regionům.</w:t>
      </w:r>
    </w:p>
    <w:p>
      <w:pPr>
        <w:pStyle w:val="Normal"/>
        <w:jc w:val="both"/>
        <w:rPr/>
      </w:pPr>
      <w:r>
        <w:rPr/>
      </w:r>
    </w:p>
    <w:p>
      <w:pPr>
        <w:pStyle w:val="Normal"/>
        <w:jc w:val="center"/>
        <w:rPr>
          <w:i/>
          <w:i/>
        </w:rPr>
      </w:pPr>
      <w:r>
        <w:rPr>
          <w:i/>
        </w:rPr>
      </w:r>
    </w:p>
    <w:p>
      <w:pPr>
        <w:pStyle w:val="Normal"/>
        <w:jc w:val="center"/>
        <w:rPr>
          <w:i/>
          <w:i/>
        </w:rPr>
      </w:pPr>
      <w:r>
        <w:rPr>
          <w:i/>
        </w:rPr>
        <w:t>Obsah územní dimenze kohezní politiky: širší a užší interpretace</w:t>
      </w:r>
    </w:p>
    <w:p>
      <w:pPr>
        <w:pStyle w:val="Normal"/>
        <w:jc w:val="both"/>
        <w:rPr>
          <w:i/>
          <w:i/>
        </w:rPr>
      </w:pPr>
      <w:r>
        <w:rPr>
          <w:i/>
        </w:rPr>
      </w:r>
    </w:p>
    <w:p>
      <w:pPr>
        <w:pStyle w:val="Normal"/>
        <w:jc w:val="both"/>
        <w:rPr/>
      </w:pPr>
      <w:r>
        <w:rPr/>
        <w:t>Jak již zmíněno v úvodu? Lisabonská smlouva rozšířila obsah pojmu koheze o územní (teritoriální) rozměr. Ještě před platností tohoto ustanovení však byla implicitně územní dimenze kohezní politiky, resp. územní dimenze politik a přístupů v rámci EU uskutečňována.</w:t>
      </w:r>
    </w:p>
    <w:p>
      <w:pPr>
        <w:pStyle w:val="Normal"/>
        <w:jc w:val="both"/>
        <w:rPr/>
      </w:pPr>
      <w:r>
        <w:rPr/>
      </w:r>
    </w:p>
    <w:p>
      <w:pPr>
        <w:pStyle w:val="Normal"/>
        <w:jc w:val="both"/>
        <w:rPr/>
      </w:pPr>
      <w:r>
        <w:rPr>
          <w:b/>
        </w:rPr>
        <w:t>Širší interpretace</w:t>
      </w:r>
      <w:r>
        <w:rPr/>
        <w:t>. Proces reflexe vztažený k vytváření parametrů budoucí Kohezní politiky EU právě probíhá v souběžném kontextu politik EU. Zásadní přehled a vyhodnocení politik EU je rovněž ve stádiu rozpracovanosti s cílem vytvořit a položit vizi integrované strategie EU 2020.</w:t>
      </w:r>
    </w:p>
    <w:p>
      <w:pPr>
        <w:pStyle w:val="Normal"/>
        <w:jc w:val="both"/>
        <w:rPr/>
      </w:pPr>
      <w:r>
        <w:rPr/>
      </w:r>
    </w:p>
    <w:p>
      <w:pPr>
        <w:pStyle w:val="Normal"/>
        <w:jc w:val="both"/>
        <w:rPr/>
      </w:pPr>
      <w:r>
        <w:rPr/>
        <w:t xml:space="preserve">Lisabonská smlouva poskytuje explicitní </w:t>
      </w:r>
      <w:r>
        <w:rPr>
          <w:u w:val="single"/>
        </w:rPr>
        <w:t>uznání územní (teritoriální) koheze</w:t>
      </w:r>
      <w:r>
        <w:rPr/>
        <w:t xml:space="preserve"> jako jednoho z fundamentálních cílů rozvoje EU vedle koheze ekonomické a sociální, z čehož plyne, že teritoriální záležitosti a politiky EU by měly předem (ex-ante) brát v úvahu a vnímat i jejich územní dopad. Lisabonská smlouva rovněž zavádí </w:t>
      </w:r>
      <w:r>
        <w:rPr>
          <w:u w:val="single"/>
        </w:rPr>
        <w:t>novou definici subsidiarity</w:t>
      </w:r>
      <w:r>
        <w:rPr/>
        <w:t>, která vytváří příležitost k posílení role regionálních a místních aktérů.</w:t>
      </w:r>
    </w:p>
    <w:p>
      <w:pPr>
        <w:pStyle w:val="Normal"/>
        <w:jc w:val="both"/>
        <w:rPr/>
      </w:pPr>
      <w:r>
        <w:rPr/>
      </w:r>
    </w:p>
    <w:p>
      <w:pPr>
        <w:pStyle w:val="Normal"/>
        <w:jc w:val="both"/>
        <w:rPr/>
      </w:pPr>
      <w:r>
        <w:rPr>
          <w:u w:val="single"/>
        </w:rPr>
        <w:t>Smysl a cíle kohezní politiky EU</w:t>
      </w:r>
      <w:r>
        <w:rPr/>
        <w:t xml:space="preserve">. </w:t>
      </w:r>
      <w:r>
        <w:rPr>
          <w:i/>
        </w:rPr>
        <w:t>Měnící se sociální, ekonomický a environmentální kontext 21. století</w:t>
      </w:r>
      <w:r>
        <w:rPr/>
        <w:t>; Evropa čelí bezpočtu dlouhodobých výzev, jež vykazují hluboký dopad na proces evropské integrace v nadcházejících letech i dekádách. Globální ekonomická integrace a vzájemná závislost a propojenost, vynoření se Číny, Indie či Brazílie coby silně dynamických a mohutných činitelů ekonomického růstu a zesílená konkurence v hospodářství založeném na znalostech jsou a budou zásadním testem pro evropskou společnost a její ekonomický rozvoj. Současně i nutnost vynakládat vysoké investiční výdaje k boji s klimatickými změnami, diverzifikaci dodávkových toků a zdrojů energie, zvýšení energetické účinnosti, reakci na demografické změny a jejich dopady na veřejné finance a růstový potenciál a rovněž k řešení problému rostoucí nezaměstnanosti a rizika chudoby a sociálního vyloučení – to vše bude mít stále významnější dopad na podobu budoucí Kohezní politiky EU – ať už se stane přímo předmětem jejího zájmu, nebo bude vůči ní zaměřen alternativní podpůrný finanční nástroj, jež naopak bude Kohezní politice „konkurovat“.</w:t>
      </w:r>
    </w:p>
    <w:p>
      <w:pPr>
        <w:pStyle w:val="Normal"/>
        <w:jc w:val="both"/>
        <w:rPr/>
      </w:pPr>
      <w:r>
        <w:rPr/>
      </w:r>
    </w:p>
    <w:p>
      <w:pPr>
        <w:pStyle w:val="Normal"/>
        <w:jc w:val="both"/>
        <w:rPr/>
      </w:pPr>
      <w:r>
        <w:rPr/>
        <w:t>Tyto výzvy vytvářejí další formu tlaků a formují tím podobu strukturálních změn v Evropě. Některé regiony v Evropě se nacházejí na cestě vzrůstu a získávání benefitů z probíhajících strukturálních změn, jiné jim pak nedokáží účinně čelit a vystavují se riziku ztráty svých pozic. To může dále rozjitřit stávající ekonomické a sociální nerovnosti v rámci Unie a vyústit v nové uspořádání „vítězů“ a „poražených“.</w:t>
      </w:r>
    </w:p>
    <w:p>
      <w:pPr>
        <w:pStyle w:val="Normal"/>
        <w:jc w:val="both"/>
        <w:rPr/>
      </w:pPr>
      <w:r>
        <w:rPr/>
      </w:r>
    </w:p>
    <w:p>
      <w:pPr>
        <w:pStyle w:val="Normal"/>
        <w:jc w:val="both"/>
        <w:rPr/>
      </w:pPr>
      <w:r>
        <w:rPr/>
        <w:t>Finanční krize a následná hospodářská recese odhalila zásadní strukturální slabiny v mnoha zemích a regionech Unie, navíc v zásadě bez ohledu na úroveň jejich ekonomické a sociální rozvinutosti. Procesy konvergence mezi členskými státy a regiony by se mohly v nadcházejícím období zpomalit z důvodu nižších měr růstu, slabších veřejných investic a fiskálních úspor. Tyto okolnosti vytvářejí další napětí na kapacity národních a regionálních veřejných autorit při poskytování veřejných služeb a ve směru ekonomické a sociální koheze. Tento parametr se stane významným i při nalézání i při nalézání správné strategie výstupu z období krize a pro vymezení pozice evropských ekonomik v dlouhém období, k zajištění toho, aby plný rejstřík přínosů ekonomické integrace byl v nadcházejících letech zužitkován.</w:t>
      </w:r>
    </w:p>
    <w:p>
      <w:pPr>
        <w:pStyle w:val="Normal"/>
        <w:jc w:val="both"/>
        <w:rPr/>
      </w:pPr>
      <w:r>
        <w:rPr/>
      </w:r>
    </w:p>
    <w:p>
      <w:pPr>
        <w:pStyle w:val="Normal"/>
        <w:jc w:val="both"/>
        <w:rPr/>
      </w:pPr>
      <w:r>
        <w:rPr/>
        <w:t>Nicméně, právě tento nový kontext nabízí řadu příležitostí k uskutečnění strukturálních reforem, k přehodnocení komparativních a konkurenčních výhod, k identifikaci nových zdrojů růstu a navržení rozvojových strategií s doprovázejícími nástroji hospodářské politiky. V tomto ohledu představují členské státy a regiony významné aktéry v zajišťování odpovídající strukturální odezvy na tyto výzvy v kontextu, který právě v tomto období prochází zásadní kvalitativní proměnou.</w:t>
      </w:r>
    </w:p>
    <w:p>
      <w:pPr>
        <w:pStyle w:val="Normal"/>
        <w:jc w:val="both"/>
        <w:rPr/>
      </w:pPr>
      <w:r>
        <w:rPr/>
      </w:r>
    </w:p>
    <w:p>
      <w:pPr>
        <w:pStyle w:val="Normal"/>
        <w:jc w:val="both"/>
        <w:rPr/>
      </w:pPr>
      <w:r>
        <w:rPr/>
        <w:t>Je velmi pravděpodobné, že Kohezní politika EU bude pokračovat ve své roli významného pilíře evropské integrace v podobě usnadnění přizpůsobovacích procesů těmto novým okolnostem. Její úloha v podpoře celkového vyváženého rozvoje a zaměření se na regionální nerovnováhy se stane v post-krizovém období dokonce ještě relevantnější.</w:t>
      </w:r>
    </w:p>
    <w:p>
      <w:pPr>
        <w:pStyle w:val="Normal"/>
        <w:jc w:val="both"/>
        <w:rPr/>
      </w:pPr>
      <w:r>
        <w:rPr/>
      </w:r>
    </w:p>
    <w:p>
      <w:pPr>
        <w:pStyle w:val="Normal"/>
        <w:jc w:val="both"/>
        <w:rPr/>
      </w:pPr>
      <w:r>
        <w:rPr/>
        <w:t>Její prostor se zdá být nesporný zejména při:</w:t>
      </w:r>
    </w:p>
    <w:p>
      <w:pPr>
        <w:pStyle w:val="Normal"/>
        <w:jc w:val="both"/>
        <w:rPr/>
      </w:pPr>
      <w:r>
        <w:rPr/>
      </w:r>
    </w:p>
    <w:p>
      <w:pPr>
        <w:pStyle w:val="Normal"/>
        <w:numPr>
          <w:ilvl w:val="0"/>
          <w:numId w:val="1"/>
        </w:numPr>
        <w:jc w:val="both"/>
        <w:rPr/>
      </w:pPr>
      <w:r>
        <w:rPr/>
        <w:t>podpoře rozvoje a strukturálního přizpůsobení regionů prostřednictvím investic Evropského fondu regionálního rozvoje (ERDF);</w:t>
      </w:r>
    </w:p>
    <w:p>
      <w:pPr>
        <w:pStyle w:val="Normal"/>
        <w:ind w:left="360" w:hanging="0"/>
        <w:jc w:val="both"/>
        <w:rPr/>
      </w:pPr>
      <w:r>
        <w:rPr/>
      </w:r>
    </w:p>
    <w:p>
      <w:pPr>
        <w:pStyle w:val="Normal"/>
        <w:numPr>
          <w:ilvl w:val="0"/>
          <w:numId w:val="1"/>
        </w:numPr>
        <w:jc w:val="both"/>
        <w:rPr/>
      </w:pPr>
      <w:r>
        <w:rPr/>
        <w:t>zlepšení příležitostí zaměstnanosti, usnadnění adaptačních procesů v případě změn v průmyslových strukturách a zásadním boji proti sociálnímu vyloučení prostřednictvím Evropského sociálního fondu (ESF);</w:t>
      </w:r>
    </w:p>
    <w:p>
      <w:pPr>
        <w:pStyle w:val="Normal"/>
        <w:jc w:val="both"/>
        <w:rPr/>
      </w:pPr>
      <w:r>
        <w:rPr/>
      </w:r>
    </w:p>
    <w:p>
      <w:pPr>
        <w:pStyle w:val="Normal"/>
        <w:numPr>
          <w:ilvl w:val="0"/>
          <w:numId w:val="1"/>
        </w:numPr>
        <w:jc w:val="both"/>
        <w:rPr/>
      </w:pPr>
      <w:r>
        <w:rPr/>
        <w:t>zlepšení vzájemného propojení a udržitelnosti v oblasti životního prostředí prostřednictvím Kohezního fondu.</w:t>
      </w:r>
    </w:p>
    <w:p>
      <w:pPr>
        <w:pStyle w:val="Normal"/>
        <w:jc w:val="both"/>
        <w:rPr/>
      </w:pPr>
      <w:r>
        <w:rPr/>
      </w:r>
    </w:p>
    <w:p>
      <w:pPr>
        <w:pStyle w:val="Normal"/>
        <w:jc w:val="both"/>
        <w:rPr/>
      </w:pPr>
      <w:r>
        <w:rPr/>
        <w:t>Prostor pro pokračování Kohezní politiky EU se svým silným zaměřením na sociální, ekonomický a environmentální rozvoj představuje zřetelné vyjádření evropského závazku vůči solidaritě, jež by měla zůstat klíčovým bodem procesu evropské integrace.</w:t>
      </w:r>
    </w:p>
    <w:p>
      <w:pPr>
        <w:pStyle w:val="Normal"/>
        <w:jc w:val="both"/>
        <w:rPr/>
      </w:pPr>
      <w:r>
        <w:rPr/>
      </w:r>
    </w:p>
    <w:p>
      <w:pPr>
        <w:pStyle w:val="Normal"/>
        <w:jc w:val="both"/>
        <w:rPr/>
      </w:pPr>
      <w:r>
        <w:rPr>
          <w:i/>
        </w:rPr>
        <w:t>Smysl Kohezní politiky EU</w:t>
      </w:r>
      <w:r>
        <w:rPr/>
        <w:t>. Původní politická vize, jež umožnila vznik Kohezní politiky EU, je nyní často opomíjena, či alespoň není brána dostatečně v potaz. Tato vize se opírala o politické přesvědčení, že silná Unie (resp. v době vzniku Společenství) potřebuje a vyžaduje politické nástroje, které usnadňují proces integrace a zajišťují, aby každý v rámci Unie mohl realizovat přínosy z integrace plynoucí. Tato vize je i nyní stále platná. Aby byla zajištěna nová integrační dynamika, EU potřebuje disponovat silnou rozvojovou politikou , která umožní všem občanům EU nezávisle na tom, kde žijí, využívat přínosů a omezit a potlačit negativní průvodní jevy, vytvořené v důsledku unifikace trhů.</w:t>
      </w:r>
    </w:p>
    <w:p>
      <w:pPr>
        <w:pStyle w:val="Normal"/>
        <w:jc w:val="both"/>
        <w:rPr/>
      </w:pPr>
      <w:r>
        <w:rPr/>
      </w:r>
    </w:p>
    <w:p>
      <w:pPr>
        <w:pStyle w:val="Normal"/>
        <w:jc w:val="both"/>
        <w:rPr/>
      </w:pPr>
      <w:r>
        <w:rPr/>
        <w:t xml:space="preserve">Smysl Kohezní politiky EU je definován základní Smlouvou jednoznačně; </w:t>
      </w:r>
      <w:r>
        <w:rPr>
          <w:u w:val="single"/>
        </w:rPr>
        <w:t>podpořit vyvážený a harmonický rozvoj, zejména snížením sociálních a ekonomických disparit mezi regiony</w:t>
      </w:r>
      <w:r>
        <w:rPr/>
        <w:t xml:space="preserve">. Kohezní politika EU je tak současně politikou rozvojovou (tedy nestahává úspěšně se rozvíjející regiony do průměru a nevede je směrem k přizpůsobení se podprůměrným), zaměřenou na podporu dlouhodobého udržitelného růstu a prosperity v evropských regionech prostřednictvím </w:t>
      </w:r>
      <w:r>
        <w:rPr>
          <w:u w:val="single"/>
        </w:rPr>
        <w:t>odstraňování</w:t>
      </w:r>
      <w:r>
        <w:rPr/>
        <w:t xml:space="preserve"> bariér růstu a usnadnění procesů strukturálního přizpůsobování. Dalším motivem stojícím za existencí rozvojové politiky na unijní úrovni jsou silné přeshraniční závislosti a potřeba zesílení vazeb mezi dominujícími vůdčími oblastmi a těmi zaostávajícími, při maximalizaci přeshraničních spirálových efektů a alokaci investic v souladu s prioritami EU.</w:t>
      </w:r>
    </w:p>
    <w:p>
      <w:pPr>
        <w:pStyle w:val="Normal"/>
        <w:jc w:val="both"/>
        <w:rPr/>
      </w:pPr>
      <w:r>
        <w:rPr/>
      </w:r>
    </w:p>
    <w:p>
      <w:pPr>
        <w:pStyle w:val="Normal"/>
        <w:jc w:val="both"/>
        <w:rPr/>
      </w:pPr>
      <w:r>
        <w:rPr>
          <w:u w:val="single"/>
        </w:rPr>
        <w:t>Kohezní politika je primárním nástrojem EU k mobilizaci územních aktiv a potenciálu a zaměřená na územní dopady</w:t>
      </w:r>
      <w:r>
        <w:rPr/>
        <w:t xml:space="preserve"> generované procesem evropské integrace. Silná územní dimenze této politiky byla zajištěna v rámci Lisabonské smlouvy se zavedením konceptu teritoriální koheze. Je to politika usilující o mobilizaci endogenního (vnitřně přítomného) potenciálu napříč Evropou a usnadňující nalézání nových inovativních řešení, zlepšujících konkurenceschopnost a efektivně reagujících na naléhavé výzvy.</w:t>
      </w:r>
    </w:p>
    <w:p>
      <w:pPr>
        <w:pStyle w:val="Normal"/>
        <w:jc w:val="both"/>
        <w:rPr/>
      </w:pPr>
      <w:r>
        <w:rPr/>
      </w:r>
    </w:p>
    <w:p>
      <w:pPr>
        <w:pStyle w:val="Normal"/>
        <w:jc w:val="both"/>
        <w:rPr/>
      </w:pPr>
      <w:r>
        <w:rPr/>
        <w:t>Prostřednictvím svého teritoriálního (územního) přístupu nabízí Kohezní politika EU svým způsobem unikátní systém governance, který oceňuje a využívá lokálních a regionálních znalostí, kombinuje je se strategickým zaměřením a koordinuje intervence mezi jednotlivými úrovněmi vládnutí.</w:t>
      </w:r>
    </w:p>
    <w:p>
      <w:pPr>
        <w:pStyle w:val="Normal"/>
        <w:jc w:val="both"/>
        <w:rPr/>
      </w:pPr>
      <w:r>
        <w:rPr/>
      </w:r>
    </w:p>
    <w:p>
      <w:pPr>
        <w:pStyle w:val="Normal"/>
        <w:jc w:val="both"/>
        <w:rPr/>
      </w:pPr>
      <w:r>
        <w:rPr/>
        <w:t xml:space="preserve">Prostřednictvím </w:t>
      </w:r>
      <w:r>
        <w:rPr>
          <w:u w:val="single"/>
        </w:rPr>
        <w:t>přístupů orientovaných na konkrétní místo</w:t>
      </w:r>
      <w:r>
        <w:rPr/>
        <w:t xml:space="preserve"> zajišťuje rámec pro integrovaná řešení „na míru“ konstruovaná na znalosti a preference konkrétních aktérů, čímž se vyhýbá (či by se měla vyhnout) přístupu „jedna velikost se hodí pro všechny“. Investuje do zlepšení kapacit národních a regionálních administrativ a představuje jedinou komunitární politiku, jež má kapacitu mobilizovat aktéry napříč hranicemi všech států EU.</w:t>
      </w:r>
    </w:p>
    <w:p>
      <w:pPr>
        <w:pStyle w:val="Normal"/>
        <w:jc w:val="both"/>
        <w:rPr/>
      </w:pPr>
      <w:r>
        <w:rPr/>
      </w:r>
    </w:p>
    <w:p>
      <w:pPr>
        <w:pStyle w:val="Normal"/>
        <w:jc w:val="both"/>
        <w:rPr/>
      </w:pPr>
      <w:r>
        <w:rPr/>
        <w:t>Kohezní politika EU představuje podstatnou část rámce hospodářské politiky EU, společně s politikami aplikovanými na makro- i mikro-úrovni. Z tohoto důvodu musí být tato politika silně obsahově svázána s JVT a klíčovými komunitárními prioritami, zejména pak se Strategií EU 2020.</w:t>
      </w:r>
    </w:p>
    <w:p>
      <w:pPr>
        <w:pStyle w:val="Normal"/>
        <w:jc w:val="both"/>
        <w:rPr/>
      </w:pPr>
      <w:r>
        <w:rPr/>
      </w:r>
    </w:p>
    <w:p>
      <w:pPr>
        <w:pStyle w:val="Normal"/>
        <w:jc w:val="both"/>
        <w:rPr/>
      </w:pPr>
      <w:r>
        <w:rPr/>
        <w:t>Kohezní politika může usnadnit přechod k „chytřejší“ a „zelenější“ ekonomice napříč Evropu. Mobilizací územního potenciálu a slučitelností s politikami EU může Kohezní politika EU přispět k maximalizaci dopadu i dalších politik EU.</w:t>
      </w:r>
    </w:p>
    <w:p>
      <w:pPr>
        <w:pStyle w:val="Normal"/>
        <w:jc w:val="both"/>
        <w:rPr/>
      </w:pPr>
      <w:r>
        <w:rPr/>
      </w:r>
    </w:p>
    <w:p>
      <w:pPr>
        <w:pStyle w:val="Normal"/>
        <w:jc w:val="both"/>
        <w:rPr/>
      </w:pPr>
      <w:r>
        <w:rPr>
          <w:i/>
        </w:rPr>
        <w:t>Cíle Kohezní politiky EU</w:t>
      </w:r>
      <w:r>
        <w:rPr/>
        <w:t>. Aby dosáhla celkových rozvojových cílů, Kohezní politika EU se musí zaměřit na tři klíčové územní oblasti při maximalizaci přínosů evropské integrace – naplnit rozvojový potenciál zaostávajícím regionům (což dosud značně selhává), zajistit pokračující přizpůsobení na regionální úrovni při zvyšování konkurenceschopnosti a zaměstnanosti v kontextu „nízkouhlíkové“ ekonomiky, a zaměřit se na odstraňování přeshraničních bariér a překážek integraci.</w:t>
      </w:r>
    </w:p>
    <w:p>
      <w:pPr>
        <w:pStyle w:val="Normal"/>
        <w:jc w:val="both"/>
        <w:rPr/>
      </w:pPr>
      <w:r>
        <w:rPr/>
      </w:r>
    </w:p>
    <w:p>
      <w:pPr>
        <w:pStyle w:val="Normal"/>
        <w:jc w:val="both"/>
        <w:rPr/>
      </w:pPr>
      <w:r>
        <w:rPr/>
        <w:t>Kohezní politika EU musí zajišťovat rychlejší konvergenci prostřednictvím ekonomické a sociální integrace a větší propojenost v rámci JVT. Aby dosáhla tohoto cíle, měla by pokračovat ve svém zaměření se na identifikaci tržních selhání a zajistit, aby regiony měly možnost plně využívat jejich rozvojový potenciál v kontextu ekonomické integrace EU.</w:t>
      </w:r>
    </w:p>
    <w:p>
      <w:pPr>
        <w:pStyle w:val="Normal"/>
        <w:jc w:val="both"/>
        <w:rPr/>
      </w:pPr>
      <w:r>
        <w:rPr/>
      </w:r>
    </w:p>
    <w:p>
      <w:pPr>
        <w:pStyle w:val="Normal"/>
        <w:jc w:val="both"/>
        <w:rPr/>
      </w:pPr>
      <w:r>
        <w:rPr/>
        <w:t>V tomto ohledu jsou cíle, jež má Kohezní politika EU vymezené, legitimní a korektní. Jejich podoba však potřebuje být vyjasněna v kontextu výzev, jimž čelí celá Unie 21. století.</w:t>
      </w:r>
    </w:p>
    <w:p>
      <w:pPr>
        <w:pStyle w:val="Normal"/>
        <w:jc w:val="both"/>
        <w:rPr/>
      </w:pPr>
      <w:r>
        <w:rPr/>
      </w:r>
    </w:p>
    <w:p>
      <w:pPr>
        <w:pStyle w:val="Normal"/>
        <w:numPr>
          <w:ilvl w:val="0"/>
          <w:numId w:val="1"/>
        </w:numPr>
        <w:jc w:val="both"/>
        <w:rPr>
          <w:i/>
          <w:i/>
          <w:u w:val="single"/>
        </w:rPr>
      </w:pPr>
      <w:r>
        <w:rPr>
          <w:i/>
          <w:u w:val="single"/>
        </w:rPr>
        <w:t>Zesílení konkurenceschopnosti a zaměstnanosti na regionální úrovni</w:t>
      </w:r>
    </w:p>
    <w:p>
      <w:pPr>
        <w:pStyle w:val="Normal"/>
        <w:jc w:val="both"/>
        <w:rPr>
          <w:i/>
          <w:i/>
          <w:u w:val="single"/>
        </w:rPr>
      </w:pPr>
      <w:r>
        <w:rPr>
          <w:i/>
          <w:u w:val="single"/>
        </w:rPr>
      </w:r>
    </w:p>
    <w:p>
      <w:pPr>
        <w:pStyle w:val="Normal"/>
        <w:jc w:val="both"/>
        <w:rPr/>
      </w:pPr>
      <w:r>
        <w:rPr/>
        <w:t>Regiony v celé EU jsou konfrontovány s potřebou přizpůsobení se globálním výzvám, které často vedou ke ztrátě jejich konkurenceschopnosti, zaměstnanosti a sociální soudržnosti. „Nízkouhlíková“, na znalostech založená ekonomika představuje nové tlaky i příležitosti na zvyšování konkurenceschopnosti.</w:t>
      </w:r>
    </w:p>
    <w:p>
      <w:pPr>
        <w:pStyle w:val="Normal"/>
        <w:jc w:val="both"/>
        <w:rPr/>
      </w:pPr>
      <w:r>
        <w:rPr/>
      </w:r>
    </w:p>
    <w:p>
      <w:pPr>
        <w:pStyle w:val="Normal"/>
        <w:jc w:val="both"/>
        <w:rPr>
          <w:u w:val="single"/>
        </w:rPr>
      </w:pPr>
      <w:r>
        <w:rPr/>
        <w:t xml:space="preserve">Je důležité pomoci regionům, procházejícím procesem strukturálního přizpůsobování, bez ohledu na to, kde jsou lokalizovány. Ačkoliv některé z nich jsou dobře vybaveny fyzickou infrastrukturou, zůstává zde potřeba podpory směrem k úplnému využití jejich </w:t>
      </w:r>
      <w:r>
        <w:rPr>
          <w:u w:val="single"/>
        </w:rPr>
        <w:t>endogenního růstového potenciálu</w:t>
      </w:r>
      <w:r>
        <w:rPr/>
        <w:t xml:space="preserve"> (lokálních a regionálních zdrojů růstu) a posílení jejich konkurenceschopnosti. </w:t>
      </w:r>
      <w:r>
        <w:rPr>
          <w:u w:val="single"/>
        </w:rPr>
        <w:t xml:space="preserve">Dlouhodobá konkurenceschopnost a kapacita k vytvoření a udržení zaměstnanosti bude záviset na síle regionálních inovačních systémů, založených na </w:t>
      </w:r>
      <w:r>
        <w:rPr>
          <w:b/>
          <w:u w:val="single"/>
        </w:rPr>
        <w:t>regionálně specifických aktivech a přednostech</w:t>
      </w:r>
      <w:r>
        <w:rPr>
          <w:u w:val="single"/>
        </w:rPr>
        <w:t>, jako jsou znalosti, dovednosti, kompetence !!!</w:t>
      </w:r>
    </w:p>
    <w:p>
      <w:pPr>
        <w:pStyle w:val="Normal"/>
        <w:jc w:val="both"/>
        <w:rPr>
          <w:u w:val="single"/>
        </w:rPr>
      </w:pPr>
      <w:r>
        <w:rPr>
          <w:u w:val="single"/>
        </w:rPr>
      </w:r>
    </w:p>
    <w:p>
      <w:pPr>
        <w:pStyle w:val="Normal"/>
        <w:jc w:val="both"/>
        <w:rPr/>
      </w:pPr>
      <w:r>
        <w:rPr>
          <w:u w:val="single"/>
        </w:rPr>
        <w:t xml:space="preserve">Podpora Kohezní politiky EU zajišťuje skutečnou přidanou hodnotu ve vztahu k národním a regionálním politikám, vzhledem ke svému zaměření na inovativní přístupy, přeorientování veřejných a soukromých investic </w:t>
      </w:r>
      <w:r>
        <w:rPr/>
        <w:t>vůči prioritám unijního zájmu a výměnu nejlepších praktických zkušeností. Kohezní politika EU je nástrojem pro prosazení změny a mobilizaci regionálních a místních aktérů vůči prioritám EU a jejím posláním je zajišťovat, aby přínosy evropských veřejných statků v oblasti výzkumu a inovací byly ve velké míře sdíleny. Zajišťuje pobídky pro uskutečňování těchto změn a probíhající přizpůsobovací proces.</w:t>
      </w:r>
    </w:p>
    <w:p>
      <w:pPr>
        <w:pStyle w:val="Normal"/>
        <w:jc w:val="both"/>
        <w:rPr/>
      </w:pPr>
      <w:r>
        <w:rPr/>
      </w:r>
    </w:p>
    <w:p>
      <w:pPr>
        <w:pStyle w:val="Normal"/>
        <w:numPr>
          <w:ilvl w:val="0"/>
          <w:numId w:val="1"/>
        </w:numPr>
        <w:jc w:val="both"/>
        <w:rPr>
          <w:i/>
          <w:i/>
          <w:u w:val="single"/>
        </w:rPr>
      </w:pPr>
      <w:r>
        <w:rPr>
          <w:i/>
          <w:u w:val="single"/>
        </w:rPr>
        <w:t>Usnadnění růstů v zaostávajících oblastech Unie</w:t>
      </w:r>
    </w:p>
    <w:p>
      <w:pPr>
        <w:pStyle w:val="Normal"/>
        <w:jc w:val="both"/>
        <w:rPr>
          <w:i/>
          <w:i/>
          <w:u w:val="single"/>
        </w:rPr>
      </w:pPr>
      <w:r>
        <w:rPr>
          <w:i/>
          <w:u w:val="single"/>
        </w:rPr>
      </w:r>
    </w:p>
    <w:p>
      <w:pPr>
        <w:pStyle w:val="Normal"/>
        <w:jc w:val="both"/>
        <w:rPr/>
      </w:pPr>
      <w:r>
        <w:rPr/>
        <w:t xml:space="preserve">Odstraňování bariér růstu v zaostávajících regionech EU musí zůstat ústřední prioritou Kohezní politiky EU. To je více než jen „pouhá“ otázka solidarity. </w:t>
      </w:r>
      <w:r>
        <w:rPr>
          <w:u w:val="single"/>
        </w:rPr>
        <w:t>Zaostávající regiony představují nevyužívané zdroje</w:t>
      </w:r>
      <w:r>
        <w:rPr/>
        <w:t>, jež by mohly přispět celkovému růstu EU. Aby dosáhly svého plného potenciálu a plného přínosu z JVT, potřebují dodatečnou podporu EU pro vytvoření podmínek pro růst, posílení jejich průmyslové/ ekonomické základny, odemknutí jejich celkového potenciálu pro rozvoj malých a středních podniků a uzavření infrastrukturní mezery v případě budování sítě dopravy, informačních a komunikačních technologií, životního prostředí, energetiky, lidských zdrojů, vzdělání a výzkumu. V těchto regionech bude Kohezní politika EU muset zajišťovat plnou slučitelnost a propojenost s JVT a poskytovat veřejnou službu nutnou pro růst, jež by nemohl být financován bez podpory EU.</w:t>
      </w:r>
    </w:p>
    <w:p>
      <w:pPr>
        <w:pStyle w:val="Normal"/>
        <w:jc w:val="both"/>
        <w:rPr/>
      </w:pPr>
      <w:r>
        <w:rPr/>
      </w:r>
    </w:p>
    <w:p>
      <w:pPr>
        <w:pStyle w:val="Normal"/>
        <w:numPr>
          <w:ilvl w:val="0"/>
          <w:numId w:val="1"/>
        </w:numPr>
        <w:jc w:val="both"/>
        <w:rPr>
          <w:i/>
          <w:i/>
          <w:u w:val="single"/>
        </w:rPr>
      </w:pPr>
      <w:r>
        <w:rPr>
          <w:i/>
          <w:u w:val="single"/>
        </w:rPr>
        <w:t>Pokrytí integrace napříč hranicemi</w:t>
      </w:r>
    </w:p>
    <w:p>
      <w:pPr>
        <w:pStyle w:val="Normal"/>
        <w:jc w:val="both"/>
        <w:rPr>
          <w:i/>
          <w:i/>
          <w:u w:val="single"/>
        </w:rPr>
      </w:pPr>
      <w:r>
        <w:rPr>
          <w:i/>
          <w:u w:val="single"/>
        </w:rPr>
      </w:r>
    </w:p>
    <w:p>
      <w:pPr>
        <w:pStyle w:val="Normal"/>
        <w:jc w:val="both"/>
        <w:rPr/>
      </w:pPr>
      <w:r>
        <w:rPr/>
        <w:t xml:space="preserve">Mnoho výzev je tlumeno administrativními překážkami, jež vyvolávají potřebu nalézat společná řešení vůči sdíleným přeshraničním problémům. Je zde rostoucí poptávka po </w:t>
      </w:r>
      <w:r>
        <w:rPr>
          <w:u w:val="single"/>
        </w:rPr>
        <w:t>sdílených implementačních mechanismech</w:t>
      </w:r>
      <w:r>
        <w:rPr/>
        <w:t xml:space="preserve"> v rámci konkrétních přeshraničních projektů a síťových vzájemně propojených projektů. V kontextu JVT příhraniční regiony stále vykazují nevyužívaný potenciál. Využívání tohoto potenciálu vyžaduje posílení rozsahu a posun v podobě územní spolupráce. Přístup, zahrnující </w:t>
      </w:r>
      <w:r>
        <w:rPr>
          <w:u w:val="single"/>
        </w:rPr>
        <w:t>funkční makroregiony</w:t>
      </w:r>
      <w:r>
        <w:rPr/>
        <w:t xml:space="preserve"> – s příkladem Strategie EU  v oblasti </w:t>
      </w:r>
      <w:r>
        <w:rPr>
          <w:u w:val="single"/>
        </w:rPr>
        <w:t>Baltského moře</w:t>
      </w:r>
      <w:r>
        <w:rPr/>
        <w:t xml:space="preserve"> nebo </w:t>
      </w:r>
      <w:r>
        <w:rPr>
          <w:u w:val="single"/>
        </w:rPr>
        <w:t>Regionu povodí Dunaje</w:t>
      </w:r>
      <w:r>
        <w:rPr/>
        <w:t xml:space="preserve"> – může být prostorem, jež zasluhuje další vyhodnocení.</w:t>
      </w:r>
    </w:p>
    <w:p>
      <w:pPr>
        <w:pStyle w:val="Normal"/>
        <w:jc w:val="both"/>
        <w:rPr/>
      </w:pPr>
      <w:r>
        <w:rPr/>
      </w:r>
    </w:p>
    <w:p>
      <w:pPr>
        <w:pStyle w:val="Normal"/>
        <w:jc w:val="both"/>
        <w:rPr/>
      </w:pPr>
      <w:r>
        <w:rPr/>
        <w:t xml:space="preserve">Rostoucí výzvy migrace a bezpečnosti a potřeba podpořit ekonomickou integraci při oslovení sdílených environmentálních obav, volají rovněž po zvýšené spolupráci v oblasti evropského sousedství. Kohezní politika EU může sehrát podstatnou roli při povzbuzení koordinace a poskytnutí veřejných statků (například energetické a dopravní propojení), jež nebudou zajišťovány na národní nebo místní úrovni. </w:t>
      </w:r>
    </w:p>
    <w:p>
      <w:pPr>
        <w:pStyle w:val="Normal"/>
        <w:jc w:val="both"/>
        <w:rPr/>
      </w:pPr>
      <w:r>
        <w:rPr/>
      </w:r>
    </w:p>
    <w:p>
      <w:pPr>
        <w:pStyle w:val="Normal"/>
        <w:jc w:val="both"/>
        <w:rPr/>
      </w:pPr>
      <w:r>
        <w:rPr>
          <w:b/>
        </w:rPr>
        <w:t xml:space="preserve">Lisabonská smlouva a nová pozice regionů v EU. </w:t>
      </w:r>
      <w:r>
        <w:rPr/>
        <w:t xml:space="preserve">Přijetí Lisabonské smlouvy posiluje úlohu Evropské unie v oblasti její regionální a lokální dimenze. Nejvýznamnějším a nejviditelnějším efektem je </w:t>
      </w:r>
      <w:r>
        <w:rPr>
          <w:b/>
        </w:rPr>
        <w:t xml:space="preserve">rozšíření termínu koheze ve vnímání EU o svoji třetí </w:t>
      </w:r>
      <w:r>
        <w:rPr/>
        <w:t xml:space="preserve">– vedle ekonomické a sociální – </w:t>
      </w:r>
      <w:r>
        <w:rPr>
          <w:b/>
        </w:rPr>
        <w:t>složku: teritoriální (územní)</w:t>
      </w:r>
      <w:r>
        <w:rPr/>
        <w:t>.</w:t>
      </w:r>
    </w:p>
    <w:p>
      <w:pPr>
        <w:pStyle w:val="Normal"/>
        <w:jc w:val="both"/>
        <w:rPr/>
      </w:pPr>
      <w:r>
        <w:rPr/>
      </w:r>
    </w:p>
    <w:p>
      <w:pPr>
        <w:pStyle w:val="Normal"/>
        <w:jc w:val="both"/>
        <w:rPr/>
      </w:pPr>
      <w:r>
        <w:rPr/>
        <w:t>Dopad zavedení pojmu teritoriální koheze je tak fakticky dvojí:</w:t>
      </w:r>
    </w:p>
    <w:p>
      <w:pPr>
        <w:pStyle w:val="Normal"/>
        <w:jc w:val="both"/>
        <w:rPr/>
      </w:pPr>
      <w:r>
        <w:rPr/>
      </w:r>
    </w:p>
    <w:p>
      <w:pPr>
        <w:pStyle w:val="Normal"/>
        <w:numPr>
          <w:ilvl w:val="0"/>
          <w:numId w:val="5"/>
        </w:numPr>
        <w:jc w:val="both"/>
        <w:rPr/>
      </w:pPr>
      <w:r>
        <w:rPr/>
        <w:t>významným způsobem se mění dopad na tvorbu legislativy EU, jež bude daleko silněji reflektovat právě regionální a lokální akcent, včetně identifikace dopadů jejího přijetí na regionální a lokální úroveň;</w:t>
      </w:r>
    </w:p>
    <w:p>
      <w:pPr>
        <w:pStyle w:val="Normal"/>
        <w:ind w:left="360" w:hanging="0"/>
        <w:jc w:val="both"/>
        <w:rPr/>
      </w:pPr>
      <w:r>
        <w:rPr/>
      </w:r>
    </w:p>
    <w:p>
      <w:pPr>
        <w:pStyle w:val="Normal"/>
        <w:numPr>
          <w:ilvl w:val="0"/>
          <w:numId w:val="5"/>
        </w:numPr>
        <w:jc w:val="both"/>
        <w:rPr/>
      </w:pPr>
      <w:r>
        <w:rPr/>
        <w:t>významným způsobem se může změnit i pojetí Kohezní politiky EU samé (i pod vlivem dalších okolností) směrem k rozšířenému pojetí a chápání regionů (máme tím na mysli především v současné době diskutovaný, novátorský koncept tzv. makro-regionů).</w:t>
      </w:r>
    </w:p>
    <w:p>
      <w:pPr>
        <w:pStyle w:val="Normal"/>
        <w:jc w:val="both"/>
        <w:rPr/>
      </w:pPr>
      <w:r>
        <w:rPr/>
      </w:r>
    </w:p>
    <w:p>
      <w:pPr>
        <w:pStyle w:val="Normal"/>
        <w:jc w:val="both"/>
        <w:rPr/>
      </w:pPr>
      <w:r>
        <w:rPr/>
        <w:t>Tímto dochází k explicitnímu uznání principu regionální a místní samosprávy na základě zásady subsidiarity; tímto je zásadně rozšířen i rozměr (kvalitativní i kvantitativní) termínu subsidiarity; EU nyní musí respektovat vedle „své“ unijní úrovně nejenom již patrnou hladinu národní, ale rovněž kompetence regionální a místní.</w:t>
      </w:r>
    </w:p>
    <w:p>
      <w:pPr>
        <w:pStyle w:val="Normal"/>
        <w:jc w:val="both"/>
        <w:rPr/>
      </w:pPr>
      <w:r>
        <w:rPr/>
      </w:r>
    </w:p>
    <w:p>
      <w:pPr>
        <w:pStyle w:val="Normal"/>
        <w:jc w:val="both"/>
        <w:rPr/>
      </w:pPr>
      <w:r>
        <w:rPr/>
        <w:t>Teritoriální (územní) koheze se tak stala třetím kohezním rozměrem, který má přispět k harmonizaci ekonomického a sociálního rozvoje – stává se tak jedním ze základních cílů EU a bude jí rovněž přizpůsobeno budoucí směrování Kohezní politiky EU po roce 2013.</w:t>
      </w:r>
    </w:p>
    <w:p>
      <w:pPr>
        <w:pStyle w:val="Normal"/>
        <w:jc w:val="both"/>
        <w:rPr/>
      </w:pPr>
      <w:r>
        <w:rPr/>
      </w:r>
    </w:p>
    <w:p>
      <w:pPr>
        <w:pStyle w:val="Normal"/>
        <w:jc w:val="both"/>
        <w:rPr/>
      </w:pPr>
      <w:r>
        <w:rPr/>
        <w:t>Z toho vyplývají některé významné procedurální a institucionální změny, týkající se především Evropské komise, Výboru regionů i vztahů mezi jednotlivými institucemi EU; právě deskripce těchto změn, včetně uvedení příkladů interpretace teritoriální koheze v podobě tzv. makro-regionů a vztahů vůči budoucí podobě rozpočtového rámce EU i dokumentů národního významu (Konvergenční program), budou hlavním obsahovým námětem tohoto příspěvku.</w:t>
      </w:r>
    </w:p>
    <w:p>
      <w:pPr>
        <w:pStyle w:val="Normal"/>
        <w:jc w:val="both"/>
        <w:rPr/>
      </w:pPr>
      <w:r>
        <w:rPr/>
      </w:r>
    </w:p>
    <w:p>
      <w:pPr>
        <w:pStyle w:val="Normal"/>
        <w:jc w:val="both"/>
        <w:rPr>
          <w:u w:val="single"/>
        </w:rPr>
      </w:pPr>
      <w:r>
        <w:rPr>
          <w:u w:val="single"/>
        </w:rPr>
        <w:t xml:space="preserve">Tvorba legislativy a institucionální změny. </w:t>
      </w:r>
    </w:p>
    <w:p>
      <w:pPr>
        <w:pStyle w:val="Normal"/>
        <w:ind w:left="360" w:hanging="0"/>
        <w:jc w:val="both"/>
        <w:rPr>
          <w:u w:val="single"/>
        </w:rPr>
      </w:pPr>
      <w:r>
        <w:rPr>
          <w:u w:val="single"/>
        </w:rPr>
      </w:r>
    </w:p>
    <w:p>
      <w:pPr>
        <w:pStyle w:val="Normal"/>
        <w:numPr>
          <w:ilvl w:val="0"/>
          <w:numId w:val="5"/>
        </w:numPr>
        <w:jc w:val="both"/>
        <w:rPr/>
      </w:pPr>
      <w:r>
        <w:rPr/>
        <w:t xml:space="preserve">Evropská komise musí především v důsledku přijetí Lisabonské smlouvy v širším rozsahu konzultovat a </w:t>
      </w:r>
      <w:r>
        <w:rPr>
          <w:b/>
        </w:rPr>
        <w:t>brát v úvahu regionální a lokální dimenze</w:t>
      </w:r>
      <w:r>
        <w:rPr/>
        <w:t xml:space="preserve"> před navržením </w:t>
      </w:r>
      <w:r>
        <w:rPr>
          <w:b/>
        </w:rPr>
        <w:t>jakýchkoliv nových legislativních norem a aktů</w:t>
      </w:r>
      <w:r>
        <w:rPr/>
        <w:t>; toto pravidlo se projeví právě i v případě legislativy spojené s úpravou budoucí Kohezní politiky EU po roce 2013, kde se rozšířený akcent regionální a lokální dimenze projeví;</w:t>
      </w:r>
    </w:p>
    <w:p>
      <w:pPr>
        <w:pStyle w:val="Normal"/>
        <w:ind w:left="360" w:hanging="0"/>
        <w:jc w:val="both"/>
        <w:rPr/>
      </w:pPr>
      <w:r>
        <w:rPr/>
      </w:r>
    </w:p>
    <w:p>
      <w:pPr>
        <w:pStyle w:val="Normal"/>
        <w:numPr>
          <w:ilvl w:val="0"/>
          <w:numId w:val="5"/>
        </w:numPr>
        <w:jc w:val="both"/>
        <w:rPr/>
      </w:pPr>
      <w:r>
        <w:rPr/>
        <w:t>Pokud se objeví na regionální a lokální úrovni překážky a bariéry – lhostejno, zda finanční či administrativní povahy – veškerá nová legislativa EU je musí analyzovat a následně minimalizovat;</w:t>
      </w:r>
    </w:p>
    <w:p>
      <w:pPr>
        <w:pStyle w:val="Normal"/>
        <w:jc w:val="both"/>
        <w:rPr/>
      </w:pPr>
      <w:r>
        <w:rPr/>
      </w:r>
    </w:p>
    <w:p>
      <w:pPr>
        <w:pStyle w:val="Normal"/>
        <w:numPr>
          <w:ilvl w:val="0"/>
          <w:numId w:val="5"/>
        </w:numPr>
        <w:jc w:val="both"/>
        <w:rPr/>
      </w:pPr>
      <w:r>
        <w:rPr/>
        <w:t>Národní a regionální parametry získaly větší skrutinium ohledně legislativy EU prostřednictvím „systému včasného varování“.</w:t>
      </w:r>
    </w:p>
    <w:p>
      <w:pPr>
        <w:pStyle w:val="Normal"/>
        <w:jc w:val="both"/>
        <w:rPr/>
      </w:pPr>
      <w:r>
        <w:rPr/>
      </w:r>
    </w:p>
    <w:p>
      <w:pPr>
        <w:pStyle w:val="Normal"/>
        <w:jc w:val="both"/>
        <w:rPr/>
      </w:pPr>
      <w:r>
        <w:rPr/>
        <w:t>Aktivita směřující k rozšíření pojmu koheze o svoji teritoriální složku byla silně a velmi aktivně podporována i Výborem regionů. Vedle již výše pojatých dopadů snad bude dobré věnovat se těmto v potřebné míře konkrétnosti.</w:t>
      </w:r>
    </w:p>
    <w:p>
      <w:pPr>
        <w:pStyle w:val="Normal"/>
        <w:jc w:val="both"/>
        <w:rPr/>
      </w:pPr>
      <w:r>
        <w:rPr/>
      </w:r>
    </w:p>
    <w:p>
      <w:pPr>
        <w:pStyle w:val="Normal"/>
        <w:jc w:val="both"/>
        <w:rPr/>
      </w:pPr>
      <w:r>
        <w:rPr>
          <w:i/>
        </w:rPr>
        <w:t xml:space="preserve">Změny, které Lisabonská smlouva přináší pro činnost Výboru regionů. </w:t>
      </w:r>
      <w:r>
        <w:rPr/>
        <w:t>První ze zmíněných změn má časově-procedurální rozměr; v souladu s mandátem Evropského parlamentu i Evropské komise (následně po uskutečněných volbách do Evropského parlamentu) se rozšiřuje i mandát Výboru regionů ze stávajících čtyř na pět let. Předseda Výboru regionů a jeho sekretariát jsou ustaveny na období dvou a půl roku; do druhé poloviny tohoto mandátu dochází k personální výměně na pozici předsedy.</w:t>
      </w:r>
    </w:p>
    <w:p>
      <w:pPr>
        <w:pStyle w:val="Normal"/>
        <w:jc w:val="both"/>
        <w:rPr/>
      </w:pPr>
      <w:r>
        <w:rPr/>
      </w:r>
    </w:p>
    <w:p>
      <w:pPr>
        <w:pStyle w:val="Normal"/>
        <w:jc w:val="both"/>
        <w:rPr/>
      </w:pPr>
      <w:r>
        <w:rPr/>
        <w:t>Výbor regionů je nyní zahrnut do celé délky průběhu legislativního procesu, což je dáno tím, že proces konzultací se stal závazný nejen pro Evropskou komisi a Radu EU, ale rovněž pro Evropský parlament.</w:t>
      </w:r>
    </w:p>
    <w:p>
      <w:pPr>
        <w:pStyle w:val="Normal"/>
        <w:jc w:val="both"/>
        <w:rPr/>
      </w:pPr>
      <w:r>
        <w:rPr/>
      </w:r>
    </w:p>
    <w:p>
      <w:pPr>
        <w:pStyle w:val="Normal"/>
        <w:jc w:val="both"/>
        <w:rPr/>
      </w:pPr>
      <w:r>
        <w:rPr/>
        <w:t>Výbor regionů má právo předkládat právní případy pro Evropský soudní dvůr v případech, kdy by chránil své pravomoci a kompetence, případně anuloval legislativu EU, která by odporovala principu subsidiarity nerespektováním regionálních a lokálních kompetencí.</w:t>
      </w:r>
    </w:p>
    <w:p>
      <w:pPr>
        <w:pStyle w:val="Normal"/>
        <w:jc w:val="both"/>
        <w:rPr/>
      </w:pPr>
      <w:r>
        <w:rPr/>
      </w:r>
    </w:p>
    <w:p>
      <w:pPr>
        <w:pStyle w:val="Normal"/>
        <w:jc w:val="both"/>
        <w:rPr/>
      </w:pPr>
      <w:r>
        <w:rPr>
          <w:i/>
        </w:rPr>
        <w:t>Box</w:t>
      </w:r>
      <w:r>
        <w:rPr/>
        <w:t xml:space="preserve">: </w:t>
      </w:r>
      <w:r>
        <w:rPr>
          <w:b/>
        </w:rPr>
        <w:t>Výbor regionů</w:t>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Je považován za jakéhosi ambasadora Evropy v regionech, městech, municipalitách a hovoří za ně v rámci obsáhlé evropské debaty; vede přímý dialog se spoluobčany o tom, čeho Evropa dosáhla a jaké jsou její výzvy do budoucna, a napomáhá vysvětlovat a šířit zavádění a teritoriální dopad politik EU;</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Od svého založení v roce 1994 pracuje Výbor regionů – shromáždění regionálních a lokálních zástupců na úrovni EU – směrem k tomu, aby přispěl demokratičtější, transparentnější, propojenější Evropě. Všeobjímajícím cílem Výboru regionů bylo vždy napomáhat vytváření EU, jež by byla spojena s Evropany a jimi i podporována.</w:t>
      </w:r>
    </w:p>
    <w:p>
      <w:pPr>
        <w:pStyle w:val="Normal"/>
        <w:jc w:val="both"/>
        <w:rPr/>
      </w:pPr>
      <w:r>
        <w:rPr/>
      </w:r>
    </w:p>
    <w:p>
      <w:pPr>
        <w:pStyle w:val="Normal"/>
        <w:jc w:val="both"/>
        <w:rPr/>
      </w:pPr>
      <w:r>
        <w:rPr/>
      </w:r>
    </w:p>
    <w:p>
      <w:pPr>
        <w:pStyle w:val="Normal"/>
        <w:jc w:val="both"/>
        <w:rPr/>
      </w:pPr>
      <w:r>
        <w:rPr>
          <w:i/>
        </w:rPr>
        <w:t>Box</w:t>
      </w:r>
      <w:r>
        <w:rPr/>
        <w:t xml:space="preserve">: </w:t>
      </w:r>
      <w:r>
        <w:rPr>
          <w:b/>
        </w:rPr>
        <w:t>Lisabonská smlouva a regionální politika</w:t>
      </w:r>
    </w:p>
    <w:p>
      <w:pPr>
        <w:pStyle w:val="Normal"/>
        <w:jc w:val="both"/>
        <w:rPr/>
      </w:pPr>
      <w:r>
        <w:rPr/>
      </w:r>
    </w:p>
    <w:p>
      <w:pPr>
        <w:pStyle w:val="Normal"/>
        <w:numPr>
          <w:ilvl w:val="0"/>
          <w:numId w:val="5"/>
        </w:numPr>
        <w:jc w:val="both"/>
        <w:rPr/>
      </w:pPr>
      <w:r>
        <w:rPr/>
        <w:t>Lisabonská smlouva, vstoupivší v platnost 1. prosince 2009, je významným krokem směrem k umožnění všem úrovním správy a samosprávy v Evropě pracovat společně a s vědomím jeden druhého. Měla by v tomto ohledu posílit zásadu, že rozhodnutí jsou činěna tak blízko lidem, jak je to jenom možné a jak nejlépe mohou svůj dopad na občany projevit – tedy, čemu EU říká subsidiarita;</w:t>
      </w:r>
    </w:p>
    <w:p>
      <w:pPr>
        <w:pStyle w:val="Normal"/>
        <w:ind w:left="360" w:hanging="0"/>
        <w:jc w:val="both"/>
        <w:rPr/>
      </w:pPr>
      <w:r>
        <w:rPr/>
      </w:r>
    </w:p>
    <w:p>
      <w:pPr>
        <w:pStyle w:val="Normal"/>
        <w:numPr>
          <w:ilvl w:val="0"/>
          <w:numId w:val="5"/>
        </w:numPr>
        <w:jc w:val="both"/>
        <w:rPr/>
      </w:pPr>
      <w:r>
        <w:rPr/>
        <w:t>Lisabonská smlouva explicitně uznává – poprvé – princip regionální a místní samosprávy v rámci členských států EU. V tomto ohledu rovněž přisuzuje další význam pro místní a regionální úrovně v rámci principu subsidiarity;</w:t>
      </w:r>
    </w:p>
    <w:p>
      <w:pPr>
        <w:pStyle w:val="Normal"/>
        <w:jc w:val="both"/>
        <w:rPr/>
      </w:pPr>
      <w:r>
        <w:rPr/>
      </w:r>
    </w:p>
    <w:p>
      <w:pPr>
        <w:pStyle w:val="Normal"/>
        <w:numPr>
          <w:ilvl w:val="0"/>
          <w:numId w:val="5"/>
        </w:numPr>
        <w:jc w:val="both"/>
        <w:rPr/>
      </w:pPr>
      <w:r>
        <w:rPr/>
        <w:t xml:space="preserve">Lisabonská smlouva zajišťuje, aby proces vytváření nových zákonů EU začínal zevrubným zvážením místních a regionálních dopadů v případě všech legislativních návrhů. Rovněž dává Výboru regionů více pravomocí při sledování návrhu zákona, procházejícího všemi stupni a fázemi legislativního procesu. Lisabonská smlouva tak dává </w:t>
      </w:r>
      <w:r>
        <w:rPr>
          <w:b/>
        </w:rPr>
        <w:t>shromáždění regionálních a místních zástupců více politických i právních nástrojů</w:t>
      </w:r>
      <w:r>
        <w:rPr/>
        <w:t>;</w:t>
      </w:r>
    </w:p>
    <w:p>
      <w:pPr>
        <w:pStyle w:val="Normal"/>
        <w:jc w:val="both"/>
        <w:rPr/>
      </w:pPr>
      <w:r>
        <w:rPr/>
      </w:r>
    </w:p>
    <w:p>
      <w:pPr>
        <w:pStyle w:val="Normal"/>
        <w:numPr>
          <w:ilvl w:val="0"/>
          <w:numId w:val="5"/>
        </w:numPr>
        <w:jc w:val="both"/>
        <w:rPr/>
      </w:pPr>
      <w:r>
        <w:rPr/>
        <w:t>Autority (úřady) na všech úrovních napříč Evropu budou muset pracovat společně v mnohem větším rozsahu než dříve. Výbor regionů se zabývá předvídáním těchto změn a nových výzev z nich plynoucích a je připraven dále pomoci posílit pozici místních a regionálních autorit.</w:t>
      </w:r>
    </w:p>
    <w:p>
      <w:pPr>
        <w:pStyle w:val="Normal"/>
        <w:jc w:val="both"/>
        <w:rPr/>
      </w:pPr>
      <w:r>
        <w:rPr/>
      </w:r>
    </w:p>
    <w:p>
      <w:pPr>
        <w:pStyle w:val="Normal"/>
        <w:jc w:val="both"/>
        <w:rPr/>
      </w:pPr>
      <w:r>
        <w:rPr/>
      </w:r>
    </w:p>
    <w:p>
      <w:pPr>
        <w:pStyle w:val="Normal"/>
        <w:jc w:val="both"/>
        <w:rPr/>
      </w:pPr>
      <w:r>
        <w:rPr>
          <w:i/>
        </w:rPr>
        <w:t xml:space="preserve">Nové zodpovědnosti v rámci legislativního procesu EU. </w:t>
      </w:r>
      <w:r>
        <w:rPr/>
        <w:t xml:space="preserve">Lisabonská smlouva mění podobu vztahů mezi jednotlivými institucemi EU. Podívejme se na popis těchto změn z pohledu již popsané instituce, jíž je dané téma kompetenčně nejbližší – Výboru regionů. Jak zmíněno výše, zvláště Výbor regionů získal přijatými změnami možnost </w:t>
      </w:r>
      <w:r>
        <w:rPr>
          <w:u w:val="single"/>
        </w:rPr>
        <w:t>větší prezence při všech fázích tvorby legislativy EU</w:t>
      </w:r>
      <w:r>
        <w:rPr/>
        <w:t xml:space="preserve"> – při jejich přípravě, novelizacích a monitoringu legislativy ve všech případech, které ovlivňují regionální a místní autority.</w:t>
      </w:r>
    </w:p>
    <w:p>
      <w:pPr>
        <w:pStyle w:val="Normal"/>
        <w:jc w:val="both"/>
        <w:rPr/>
      </w:pPr>
      <w:r>
        <w:rPr/>
      </w:r>
    </w:p>
    <w:p>
      <w:pPr>
        <w:pStyle w:val="Normal"/>
        <w:jc w:val="both"/>
        <w:rPr/>
      </w:pPr>
      <w:r>
        <w:rPr/>
        <w:t>Toto by mělo zajistit větší příspěvek do formovaných politik EU z úrovní autorit, které jsou nejblíže veřejnosti a které pokrývají větší zapojení veřejnosti do procesu evropské integrace.</w:t>
      </w:r>
    </w:p>
    <w:p>
      <w:pPr>
        <w:pStyle w:val="Normal"/>
        <w:jc w:val="both"/>
        <w:rPr/>
      </w:pPr>
      <w:r>
        <w:rPr/>
      </w:r>
    </w:p>
    <w:p>
      <w:pPr>
        <w:pStyle w:val="Normal"/>
        <w:jc w:val="both"/>
        <w:rPr/>
      </w:pPr>
      <w:r>
        <w:rPr/>
        <w:t xml:space="preserve">Všechny tři instituce, které rozhodují o legislativě EU – Evropský parlament, Evropská komise a Evropská rada, resp. Rada EU – budou muset nyní konzultovat s Výborem regionů záležitosti spojené s tvorbou zákonů ohledně jakékoliv oblasti s regionálním dopadem. Názory Výboru regionů budou pokrývat </w:t>
      </w:r>
      <w:r>
        <w:rPr>
          <w:b/>
        </w:rPr>
        <w:t>několik nových oblastí politiky EU</w:t>
      </w:r>
      <w:r>
        <w:rPr/>
        <w:t>, včetně energetiky, klimatických změn a „služeb všeobecného zájmu“, tedy sociálních, veřejných a infrastrukturních služeb.</w:t>
      </w:r>
    </w:p>
    <w:p>
      <w:pPr>
        <w:pStyle w:val="Normal"/>
        <w:jc w:val="both"/>
        <w:rPr/>
      </w:pPr>
      <w:r>
        <w:rPr/>
      </w:r>
    </w:p>
    <w:p>
      <w:pPr>
        <w:pStyle w:val="Normal"/>
        <w:jc w:val="both"/>
        <w:rPr/>
      </w:pPr>
      <w:r>
        <w:rPr/>
        <w:t>Navíc, Výbor regionů má nyní právní nástroje k podpoře svých práv konzultovat záležitosti s Evropským soudním dvorem. Může ochraňovat své výsady, pokud se domnívá, že nebyly respektovány jinými institucemi EU a vyzvat a oslovit legislativu EU, jež nedodržuje principy subsidiarity z důvodu porušování regionálních a místních kompetencí.</w:t>
      </w:r>
    </w:p>
    <w:p>
      <w:pPr>
        <w:pStyle w:val="Normal"/>
        <w:jc w:val="both"/>
        <w:rPr/>
      </w:pPr>
      <w:r>
        <w:rPr/>
      </w:r>
    </w:p>
    <w:p>
      <w:pPr>
        <w:pStyle w:val="Normal"/>
        <w:jc w:val="both"/>
        <w:rPr/>
      </w:pPr>
      <w:r>
        <w:rPr>
          <w:i/>
        </w:rPr>
        <w:t>Tabulka</w:t>
      </w:r>
      <w:r>
        <w:rPr/>
        <w:t xml:space="preserve">: </w:t>
      </w:r>
      <w:r>
        <w:rPr>
          <w:b/>
        </w:rPr>
        <w:t>Jak Lisabonská smlouva mění možnosti prosazování místních a regionálních zájmů na úrovni EU</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Evropská komise</w:t>
            </w:r>
            <w:r>
              <w:rPr>
                <w:sz w:val="20"/>
                <w:szCs w:val="20"/>
              </w:rPr>
              <w:t>: před-legislativní fáze; Evropská komise vyhodnocuje možnosti politiky a připravuje legislativní návr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Evropská komise</w:t>
            </w:r>
            <w:r>
              <w:rPr>
                <w:sz w:val="20"/>
                <w:szCs w:val="20"/>
              </w:rPr>
              <w:t>: osvojuje legislativní návrh a musí jej konzultovat s </w:t>
            </w:r>
            <w:r>
              <w:rPr>
                <w:b/>
                <w:sz w:val="20"/>
                <w:szCs w:val="20"/>
              </w:rPr>
              <w:t>Výborem region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Evropské instituce</w:t>
            </w:r>
            <w:r>
              <w:rPr>
                <w:sz w:val="20"/>
                <w:szCs w:val="20"/>
              </w:rPr>
              <w:t xml:space="preserve"> začínají diskutovat legislativní návrh; </w:t>
            </w:r>
            <w:r>
              <w:rPr>
                <w:b/>
                <w:sz w:val="20"/>
                <w:szCs w:val="20"/>
              </w:rPr>
              <w:t>Evropský parlament</w:t>
            </w:r>
            <w:r>
              <w:rPr>
                <w:sz w:val="20"/>
                <w:szCs w:val="20"/>
              </w:rPr>
              <w:t xml:space="preserve"> a </w:t>
            </w:r>
            <w:r>
              <w:rPr>
                <w:b/>
                <w:sz w:val="20"/>
                <w:szCs w:val="20"/>
              </w:rPr>
              <w:t>Rada EU</w:t>
            </w:r>
            <w:r>
              <w:rPr>
                <w:sz w:val="20"/>
                <w:szCs w:val="20"/>
              </w:rPr>
              <w:t xml:space="preserve"> jsou povinny jej konzultovat s </w:t>
            </w:r>
            <w:r>
              <w:rPr>
                <w:b/>
                <w:sz w:val="20"/>
                <w:szCs w:val="20"/>
              </w:rPr>
              <w:t>Výborem region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případě, že </w:t>
            </w:r>
            <w:r>
              <w:rPr>
                <w:b/>
                <w:sz w:val="20"/>
                <w:szCs w:val="20"/>
              </w:rPr>
              <w:t>legislativní návrh je významně změněn</w:t>
            </w:r>
            <w:r>
              <w:rPr>
                <w:sz w:val="20"/>
                <w:szCs w:val="20"/>
              </w:rPr>
              <w:t xml:space="preserve"> dalšími institucemi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FFFF99"/>
                <w:sz w:val="20"/>
                <w:szCs w:val="20"/>
                <w:highlight w:val="blue"/>
              </w:rPr>
            </w:pPr>
            <w:r>
              <w:rPr>
                <w:b/>
                <w:color w:val="FFFF99"/>
                <w:sz w:val="20"/>
                <w:szCs w:val="20"/>
                <w:highlight w:val="blue"/>
              </w:rPr>
              <w:t>Přijetí legislativy EU:</w:t>
            </w:r>
          </w:p>
          <w:p>
            <w:pPr>
              <w:pStyle w:val="Normal"/>
              <w:numPr>
                <w:ilvl w:val="0"/>
                <w:numId w:val="5"/>
              </w:numPr>
              <w:jc w:val="both"/>
              <w:rPr>
                <w:color w:val="FFFF99"/>
                <w:sz w:val="20"/>
                <w:szCs w:val="20"/>
                <w:highlight w:val="blue"/>
              </w:rPr>
            </w:pPr>
            <w:r>
              <w:rPr>
                <w:color w:val="FFFF99"/>
                <w:sz w:val="20"/>
                <w:szCs w:val="20"/>
                <w:highlight w:val="blue"/>
              </w:rPr>
              <w:t>přibližně 70% implementováno regiony a místními autoritami,</w:t>
            </w:r>
          </w:p>
          <w:p>
            <w:pPr>
              <w:pStyle w:val="Normal"/>
              <w:numPr>
                <w:ilvl w:val="0"/>
                <w:numId w:val="5"/>
              </w:numPr>
              <w:jc w:val="both"/>
              <w:rPr>
                <w:color w:val="FFFF99"/>
                <w:sz w:val="20"/>
                <w:szCs w:val="20"/>
                <w:highlight w:val="blue"/>
              </w:rPr>
            </w:pPr>
            <w:r>
              <w:rPr>
                <w:color w:val="FFFF99"/>
                <w:sz w:val="20"/>
                <w:szCs w:val="20"/>
                <w:highlight w:val="blue"/>
              </w:rPr>
              <w:t>regionální parlamenty s legislativní pravomocí rovněž musejí transponovat samotné směrnice E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ýbor regionů</w:t>
            </w:r>
            <w:r>
              <w:rPr>
                <w:sz w:val="20"/>
                <w:szCs w:val="20"/>
              </w:rPr>
              <w:t>:</w:t>
            </w:r>
          </w:p>
          <w:p>
            <w:pPr>
              <w:pStyle w:val="Normal"/>
              <w:jc w:val="both"/>
              <w:rPr>
                <w:sz w:val="20"/>
                <w:szCs w:val="20"/>
              </w:rPr>
            </w:pPr>
            <w:r>
              <w:rPr>
                <w:sz w:val="20"/>
                <w:szCs w:val="20"/>
              </w:rPr>
              <w:t>- organizuje konzultace s místními a regionálními autoritami, spolupracuje s Evropskou komisí ohledně ohodnocení dopadů (na základě dohody o spolupráci mezi Komisí a Výborem region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ěhem 8 týdnů může </w:t>
            </w:r>
            <w:r>
              <w:rPr>
                <w:b/>
                <w:sz w:val="20"/>
                <w:szCs w:val="20"/>
              </w:rPr>
              <w:t xml:space="preserve">Výbor regionů </w:t>
            </w:r>
            <w:r>
              <w:rPr>
                <w:sz w:val="20"/>
                <w:szCs w:val="20"/>
              </w:rPr>
              <w:t>spolupracovat s národními a regionálními parlamenty při analýze souladu s principem subsidiarity („mechanismus včasného varo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ýbor regionů</w:t>
            </w:r>
            <w:r>
              <w:rPr>
                <w:sz w:val="20"/>
                <w:szCs w:val="20"/>
              </w:rPr>
              <w:t xml:space="preserve"> spolupracu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ýbor regionů</w:t>
            </w:r>
            <w:r>
              <w:rPr>
                <w:sz w:val="20"/>
                <w:szCs w:val="20"/>
              </w:rPr>
              <w:t xml:space="preserve"> přijímá revidovaný názor k legislativnímu návr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FFFF99"/>
                <w:sz w:val="20"/>
                <w:szCs w:val="20"/>
                <w:highlight w:val="blue"/>
              </w:rPr>
            </w:pPr>
            <w:r>
              <w:rPr>
                <w:b/>
                <w:color w:val="FFFF99"/>
                <w:sz w:val="20"/>
                <w:szCs w:val="20"/>
                <w:highlight w:val="blue"/>
              </w:rPr>
              <w:t xml:space="preserve">Výbor regionů: </w:t>
            </w:r>
          </w:p>
          <w:p>
            <w:pPr>
              <w:pStyle w:val="Normal"/>
              <w:numPr>
                <w:ilvl w:val="0"/>
                <w:numId w:val="5"/>
              </w:numPr>
              <w:jc w:val="both"/>
              <w:rPr/>
            </w:pPr>
            <w:r>
              <w:rPr>
                <w:color w:val="FFFF99"/>
                <w:sz w:val="20"/>
                <w:szCs w:val="20"/>
                <w:highlight w:val="blue"/>
              </w:rPr>
              <w:t>iniciuje procedury pro porušení zákonodárných norem na Evropském soudním dvoru, pokud schválená legislativa stále neodpovídá principu</w:t>
            </w:r>
            <w:r>
              <w:rPr>
                <w:b/>
                <w:color w:val="FFFF99"/>
                <w:sz w:val="20"/>
                <w:szCs w:val="20"/>
                <w:highlight w:val="blue"/>
              </w:rPr>
              <w:t xml:space="preserve"> </w:t>
            </w:r>
            <w:r>
              <w:rPr>
                <w:color w:val="FFFF99"/>
                <w:sz w:val="20"/>
                <w:szCs w:val="20"/>
                <w:highlight w:val="blue"/>
              </w:rPr>
              <w:t>subsidiarity,</w:t>
            </w:r>
          </w:p>
          <w:p>
            <w:pPr>
              <w:pStyle w:val="Normal"/>
              <w:numPr>
                <w:ilvl w:val="0"/>
                <w:numId w:val="5"/>
              </w:numPr>
              <w:jc w:val="both"/>
              <w:rPr>
                <w:b/>
                <w:b/>
                <w:color w:val="FFFF99"/>
                <w:sz w:val="20"/>
                <w:szCs w:val="20"/>
                <w:highlight w:val="blue"/>
              </w:rPr>
            </w:pPr>
            <w:r>
              <w:rPr>
                <w:color w:val="FFFF99"/>
                <w:sz w:val="20"/>
                <w:szCs w:val="20"/>
                <w:highlight w:val="blue"/>
              </w:rPr>
              <w:t>monitoruje implementaci legislativy EU</w:t>
            </w:r>
          </w:p>
        </w:tc>
      </w:tr>
    </w:tbl>
    <w:p>
      <w:pPr>
        <w:pStyle w:val="Normal"/>
        <w:jc w:val="both"/>
        <w:rPr/>
      </w:pPr>
      <w:r>
        <w:rPr/>
      </w:r>
    </w:p>
    <w:p>
      <w:pPr>
        <w:pStyle w:val="Normal"/>
        <w:jc w:val="both"/>
        <w:rPr>
          <w:sz w:val="20"/>
          <w:szCs w:val="20"/>
        </w:rPr>
      </w:pPr>
      <w:r>
        <w:rPr>
          <w:sz w:val="20"/>
          <w:szCs w:val="20"/>
        </w:rPr>
        <w:t>Modrý sloupec znázorňuje fázi, kdy Evropský parlament a Rada EU přijímají legislativu k některé z politik EU</w:t>
      </w:r>
    </w:p>
    <w:p>
      <w:pPr>
        <w:pStyle w:val="Normal"/>
        <w:jc w:val="both"/>
        <w:rPr>
          <w:sz w:val="20"/>
          <w:szCs w:val="20"/>
        </w:rPr>
      </w:pPr>
      <w:r>
        <w:rPr>
          <w:sz w:val="20"/>
          <w:szCs w:val="20"/>
        </w:rPr>
        <w:t xml:space="preserve">                                                                                                       </w:t>
      </w:r>
      <w:r>
        <w:rPr>
          <w:sz w:val="20"/>
          <w:szCs w:val="20"/>
        </w:rPr>
        <w:t>Zdroj: Výbor regionů, Text Lisabonské smlouvy</w:t>
      </w:r>
    </w:p>
    <w:p>
      <w:pPr>
        <w:pStyle w:val="Normal"/>
        <w:jc w:val="both"/>
        <w:rPr>
          <w:sz w:val="20"/>
          <w:szCs w:val="20"/>
        </w:rPr>
      </w:pPr>
      <w:r>
        <w:rPr>
          <w:sz w:val="20"/>
          <w:szCs w:val="20"/>
        </w:rPr>
      </w:r>
    </w:p>
    <w:p>
      <w:pPr>
        <w:pStyle w:val="Normal"/>
        <w:jc w:val="both"/>
        <w:rPr/>
      </w:pPr>
      <w:r>
        <w:rPr>
          <w:b/>
        </w:rPr>
        <w:t>Konzultace jsou povinné</w:t>
      </w:r>
      <w:r>
        <w:rPr/>
        <w:t xml:space="preserve"> pro všechny zákonné normy EU v oblastech </w:t>
      </w:r>
      <w:r>
        <w:rPr>
          <w:b/>
        </w:rPr>
        <w:t>ekonomické, sociální a teritoriální koheze</w:t>
      </w:r>
      <w:r>
        <w:rPr/>
        <w:t xml:space="preserve">; </w:t>
      </w:r>
      <w:r>
        <w:rPr>
          <w:b/>
        </w:rPr>
        <w:t>transevropských sítí</w:t>
      </w:r>
      <w:r>
        <w:rPr/>
        <w:t xml:space="preserve">; </w:t>
      </w:r>
      <w:r>
        <w:rPr>
          <w:b/>
        </w:rPr>
        <w:t>dopravy</w:t>
      </w:r>
      <w:r>
        <w:rPr/>
        <w:t xml:space="preserve">, </w:t>
      </w:r>
      <w:r>
        <w:rPr>
          <w:b/>
        </w:rPr>
        <w:t>telekomunikací</w:t>
      </w:r>
      <w:r>
        <w:rPr/>
        <w:t xml:space="preserve"> a </w:t>
      </w:r>
      <w:r>
        <w:rPr>
          <w:b/>
        </w:rPr>
        <w:t>energetiky</w:t>
      </w:r>
      <w:r>
        <w:rPr/>
        <w:t xml:space="preserve">; </w:t>
      </w:r>
      <w:r>
        <w:rPr>
          <w:b/>
        </w:rPr>
        <w:t>veřejného zdraví</w:t>
      </w:r>
      <w:r>
        <w:rPr/>
        <w:t xml:space="preserve">; </w:t>
      </w:r>
      <w:r>
        <w:rPr>
          <w:b/>
        </w:rPr>
        <w:t>vzdělávání</w:t>
      </w:r>
      <w:r>
        <w:rPr/>
        <w:t xml:space="preserve"> a </w:t>
      </w:r>
      <w:r>
        <w:rPr>
          <w:b/>
        </w:rPr>
        <w:t>mládeže</w:t>
      </w:r>
      <w:r>
        <w:rPr/>
        <w:t xml:space="preserve">; </w:t>
      </w:r>
      <w:r>
        <w:rPr>
          <w:b/>
        </w:rPr>
        <w:t>kultury</w:t>
      </w:r>
      <w:r>
        <w:rPr/>
        <w:t xml:space="preserve">; </w:t>
      </w:r>
      <w:r>
        <w:rPr>
          <w:b/>
        </w:rPr>
        <w:t>zaměstnanosti</w:t>
      </w:r>
      <w:r>
        <w:rPr/>
        <w:t xml:space="preserve">; </w:t>
      </w:r>
      <w:r>
        <w:rPr>
          <w:b/>
        </w:rPr>
        <w:t>sociální politiky</w:t>
      </w:r>
      <w:r>
        <w:rPr/>
        <w:t xml:space="preserve">; </w:t>
      </w:r>
      <w:r>
        <w:rPr>
          <w:b/>
        </w:rPr>
        <w:t>životního prostředí</w:t>
      </w:r>
      <w:r>
        <w:rPr/>
        <w:t xml:space="preserve">; </w:t>
      </w:r>
      <w:r>
        <w:rPr>
          <w:b/>
        </w:rPr>
        <w:t>profesního tréninku</w:t>
      </w:r>
      <w:r>
        <w:rPr/>
        <w:t xml:space="preserve">; </w:t>
      </w:r>
      <w:r>
        <w:rPr>
          <w:b/>
        </w:rPr>
        <w:t>klimatických změn</w:t>
      </w:r>
      <w:r>
        <w:rPr/>
        <w:t xml:space="preserve"> a </w:t>
      </w:r>
      <w:r>
        <w:rPr>
          <w:b/>
        </w:rPr>
        <w:t>služeb všeobecného zájmu</w:t>
      </w:r>
      <w:r>
        <w:rPr/>
        <w:t>.</w:t>
      </w:r>
    </w:p>
    <w:p>
      <w:pPr>
        <w:pStyle w:val="Normal"/>
        <w:jc w:val="both"/>
        <w:rPr/>
      </w:pPr>
      <w:r>
        <w:rPr/>
      </w:r>
    </w:p>
    <w:p>
      <w:pPr>
        <w:pStyle w:val="Normal"/>
        <w:rPr>
          <w:i/>
          <w:i/>
        </w:rPr>
      </w:pPr>
      <w:r>
        <w:rPr>
          <w:i/>
        </w:rPr>
        <w:t xml:space="preserve">Box: </w:t>
      </w:r>
      <w:r>
        <w:rPr>
          <w:b/>
        </w:rPr>
        <w:t>Nové procedury</w:t>
      </w:r>
    </w:p>
    <w:p>
      <w:pPr>
        <w:pStyle w:val="Normal"/>
        <w:jc w:val="both"/>
        <w:rPr>
          <w:i/>
          <w:i/>
        </w:rPr>
      </w:pPr>
      <w:r>
        <w:rPr>
          <w:i/>
        </w:rPr>
      </w:r>
    </w:p>
    <w:p>
      <w:pPr>
        <w:pStyle w:val="Normal"/>
        <w:numPr>
          <w:ilvl w:val="0"/>
          <w:numId w:val="5"/>
        </w:numPr>
        <w:jc w:val="both"/>
        <w:rPr/>
      </w:pPr>
      <w:r>
        <w:rPr/>
        <w:t>Výbor regionů si osvojil procedury k začlenění právních změn, které Lisabonská smlouva přináší;</w:t>
      </w:r>
    </w:p>
    <w:p>
      <w:pPr>
        <w:pStyle w:val="Normal"/>
        <w:ind w:left="360" w:hanging="0"/>
        <w:jc w:val="both"/>
        <w:rPr/>
      </w:pPr>
      <w:r>
        <w:rPr/>
      </w:r>
    </w:p>
    <w:p>
      <w:pPr>
        <w:pStyle w:val="Normal"/>
        <w:numPr>
          <w:ilvl w:val="0"/>
          <w:numId w:val="5"/>
        </w:numPr>
        <w:jc w:val="both"/>
        <w:rPr/>
      </w:pPr>
      <w:r>
        <w:rPr/>
        <w:t xml:space="preserve"> </w:t>
      </w:r>
      <w:r>
        <w:rPr/>
        <w:t>Větší přítomnost regionálního prvku v legislativním procesu EU; Výbor regionů a jeho komise budou schopné nově koncipovat názory, které jim umožní reagovat rychle a vhodně na diskuse mezi Evropskou komisí, Evropským parlamentem nebo Radou EU;</w:t>
      </w:r>
    </w:p>
    <w:p>
      <w:pPr>
        <w:pStyle w:val="Normal"/>
        <w:jc w:val="both"/>
        <w:rPr/>
      </w:pPr>
      <w:r>
        <w:rPr/>
      </w:r>
    </w:p>
    <w:p>
      <w:pPr>
        <w:pStyle w:val="Normal"/>
        <w:numPr>
          <w:ilvl w:val="0"/>
          <w:numId w:val="5"/>
        </w:numPr>
        <w:jc w:val="both"/>
        <w:rPr/>
      </w:pPr>
      <w:r>
        <w:rPr>
          <w:b/>
        </w:rPr>
        <w:t>Aktivity vůči Evropskému soudnímu dvoru</w:t>
      </w:r>
      <w:r>
        <w:rPr/>
        <w:t>; ochrana pravomocí Výboru regionů a anulování legislativy EU, jež odporuje zásadě subsidiarity; aktivity mohou být zahájeny buď na základě většinového hlasu získaného v rámci plenárního zasedání nebo v urgentním případě prostřednictvím urychlené akce iniciované sekretariátem Výboru regionů.</w:t>
      </w:r>
    </w:p>
    <w:p>
      <w:pPr>
        <w:pStyle w:val="Normal"/>
        <w:jc w:val="both"/>
        <w:rPr/>
      </w:pPr>
      <w:r>
        <w:rPr/>
      </w:r>
    </w:p>
    <w:p>
      <w:pPr>
        <w:pStyle w:val="Normal"/>
        <w:jc w:val="both"/>
        <w:rPr/>
      </w:pPr>
      <w:r>
        <w:rPr/>
      </w:r>
    </w:p>
    <w:p>
      <w:pPr>
        <w:pStyle w:val="Normal"/>
        <w:jc w:val="both"/>
        <w:rPr/>
      </w:pPr>
      <w:r>
        <w:rPr>
          <w:i/>
        </w:rPr>
        <w:t xml:space="preserve">Užší pracovní vazby mezi Evropskou komisí a Výborem regionů. </w:t>
      </w:r>
      <w:r>
        <w:rPr/>
        <w:t xml:space="preserve">Lisabonská smlouva vytváří novou dynamiku ve vztahu mezi Evropskou komisí a Výborem regionů. Při zavádění postupů plynoucích z Lisabonské smlouvy dojde k významně silnější intenzifikaci diskusí mezi Komisí a Výborem </w:t>
      </w:r>
      <w:r>
        <w:rPr>
          <w:b/>
        </w:rPr>
        <w:t>od počátku do konce legislativní procedury</w:t>
      </w:r>
      <w:r>
        <w:rPr/>
        <w:t>. Vstup Výboru regionů v podobě konzultací a sdělování názorů konkrétně zlepší účinnost legislativy a povede k ucelenější a autentičtější podobě zákonů EU, které by tak představovaly menší překážky pro místní a regionální autority.</w:t>
      </w:r>
    </w:p>
    <w:p>
      <w:pPr>
        <w:pStyle w:val="Normal"/>
        <w:jc w:val="both"/>
        <w:rPr/>
      </w:pPr>
      <w:r>
        <w:rPr/>
      </w:r>
    </w:p>
    <w:p>
      <w:pPr>
        <w:pStyle w:val="Normal"/>
        <w:jc w:val="both"/>
        <w:rPr/>
      </w:pPr>
      <w:r>
        <w:rPr/>
        <w:t xml:space="preserve">V rámci nového procesu Výbor regionů přebírá pro-aktivní roli ve vztahu ke Komisi před tím, než Komise zveřejní návrh nové legislativy. Na této úrovni Výbor regionů je zprostředkovatelským článkem mezi regionálními a lokálními autoritami a Komisí při oceňování sociálních, ekonomických a regionálních dopadů. Rámec pro tuto platformu je vytvořen opatřeními k zesíleným konzultacím, zmíněným v Lisabonské smlouvě,  i existující dohodou o spolupráci mezi Evropskou komisí a Výborem regionů.  </w:t>
      </w:r>
    </w:p>
    <w:p>
      <w:pPr>
        <w:pStyle w:val="Normal"/>
        <w:jc w:val="both"/>
        <w:rPr/>
      </w:pPr>
      <w:r>
        <w:rPr/>
      </w:r>
    </w:p>
    <w:p>
      <w:pPr>
        <w:pStyle w:val="Normal"/>
        <w:jc w:val="both"/>
        <w:rPr/>
      </w:pPr>
      <w:r>
        <w:rPr/>
        <w:t>Výbor regionů bude pracovat s národními, regionálními a místními autoritami a s asociacemi regionů a měst na analýzách lokálních a regionálních dopadů zákonů EU a na zajištění, aby je členské státy aplikovaly korektně.</w:t>
      </w:r>
    </w:p>
    <w:p>
      <w:pPr>
        <w:pStyle w:val="Normal"/>
        <w:jc w:val="both"/>
        <w:rPr/>
      </w:pPr>
      <w:r>
        <w:rPr/>
      </w:r>
    </w:p>
    <w:p>
      <w:pPr>
        <w:pStyle w:val="Normal"/>
        <w:jc w:val="both"/>
        <w:rPr/>
      </w:pPr>
      <w:r>
        <w:rPr/>
        <w:t xml:space="preserve">Když Komise učiní a zveřejní formální legislativní návrh, názory Výboru regionů získají na větším významu a důrazu při stanovení kompatibility návrhu s principem subsidiarity. Výbor regionů bude spolupracovat s národními a regionálními parlamenty a používat svoji </w:t>
      </w:r>
      <w:r>
        <w:rPr>
          <w:b/>
        </w:rPr>
        <w:t>platformu monitorující subsidiaritu</w:t>
      </w:r>
      <w:r>
        <w:rPr/>
        <w:t xml:space="preserve"> pro přenos vstupů a impulsů od regionů a místních autorit napříč Evropou a jejich vtělení do názorů Výboru regionů.</w:t>
      </w:r>
    </w:p>
    <w:p>
      <w:pPr>
        <w:pStyle w:val="Normal"/>
        <w:jc w:val="both"/>
        <w:rPr/>
      </w:pPr>
      <w:r>
        <w:rPr/>
      </w:r>
    </w:p>
    <w:p>
      <w:pPr>
        <w:pStyle w:val="Normal"/>
        <w:jc w:val="both"/>
        <w:rPr/>
      </w:pPr>
      <w:r>
        <w:rPr/>
        <w:t xml:space="preserve">Výbor regionů bude rovněž žádat Evropskou komisi o respektování svého práva </w:t>
      </w:r>
      <w:r>
        <w:rPr>
          <w:b/>
        </w:rPr>
        <w:t>„znovu-konzultovat“</w:t>
      </w:r>
      <w:r>
        <w:rPr/>
        <w:t>, aby povaha a podstata návrhů mohla být podstatně změněna během legislativního procesu. Schopnost Výboru regionů obhajovat legislativu u evropských soudů dále ovlivní práce Evropské komise při zajišťování toho, aby názory Výboru regionů byly zabudovávány do návrhů ještě předtím, než se tyto stanou zákonem.</w:t>
      </w:r>
    </w:p>
    <w:p>
      <w:pPr>
        <w:pStyle w:val="Normal"/>
        <w:jc w:val="both"/>
        <w:rPr/>
      </w:pPr>
      <w:r>
        <w:rPr/>
      </w:r>
    </w:p>
    <w:p>
      <w:pPr>
        <w:pStyle w:val="Normal"/>
        <w:jc w:val="both"/>
        <w:rPr/>
      </w:pPr>
      <w:r>
        <w:rPr>
          <w:i/>
        </w:rPr>
        <w:t>Box</w:t>
      </w:r>
      <w:r>
        <w:rPr/>
        <w:t xml:space="preserve">: </w:t>
      </w:r>
      <w:r>
        <w:rPr>
          <w:b/>
        </w:rPr>
        <w:t>Spolupráce mezi Evropskou komisí a Výborem regionů</w:t>
      </w:r>
    </w:p>
    <w:p>
      <w:pPr>
        <w:pStyle w:val="Normal"/>
        <w:jc w:val="both"/>
        <w:rPr/>
      </w:pPr>
      <w:r>
        <w:rPr/>
      </w:r>
    </w:p>
    <w:p>
      <w:pPr>
        <w:pStyle w:val="Normal"/>
        <w:numPr>
          <w:ilvl w:val="0"/>
          <w:numId w:val="5"/>
        </w:numPr>
        <w:jc w:val="both"/>
        <w:rPr/>
      </w:pPr>
      <w:r>
        <w:rPr/>
        <w:t>Dohoda mezi Evropskou komisí a Výborem regionů z roku 2007 se zaměřuje na vytvoření bližšího pracovního vztahu a platformy konzultací s místními  a regionálními zainteresovanými subjekty v časově nejpříhodnější fázi (co nejdříve na počátku legislativního procesu). Lisabonská smlouva umožňuje, aby tato dohoda byla zcela naplněna;</w:t>
      </w:r>
    </w:p>
    <w:p>
      <w:pPr>
        <w:pStyle w:val="Normal"/>
        <w:ind w:left="360" w:hanging="0"/>
        <w:jc w:val="both"/>
        <w:rPr/>
      </w:pPr>
      <w:r>
        <w:rPr/>
      </w:r>
    </w:p>
    <w:p>
      <w:pPr>
        <w:pStyle w:val="Normal"/>
        <w:numPr>
          <w:ilvl w:val="0"/>
          <w:numId w:val="5"/>
        </w:numPr>
        <w:jc w:val="both"/>
        <w:rPr/>
      </w:pPr>
      <w:r>
        <w:rPr/>
        <w:t>Evropská komise představuje svůj roční pracovní program Výboru regionů. Jsou identifikovány návrhy prioritních oblastí, které podléhají povinným konzultacím, či konzultacím na bázi dobrovolné volby;</w:t>
      </w:r>
    </w:p>
    <w:p>
      <w:pPr>
        <w:pStyle w:val="Normal"/>
        <w:jc w:val="both"/>
        <w:rPr/>
      </w:pPr>
      <w:r>
        <w:rPr/>
      </w:r>
    </w:p>
    <w:p>
      <w:pPr>
        <w:pStyle w:val="Normal"/>
        <w:numPr>
          <w:ilvl w:val="0"/>
          <w:numId w:val="5"/>
        </w:numPr>
        <w:jc w:val="both"/>
        <w:rPr/>
      </w:pPr>
      <w:r>
        <w:rPr/>
        <w:t>Evropská komise bude žádat Výbor regionů, aby zpracoval „výhled názorů“ k budoucím politikám EU a studiím k dopadů návrhů a – v některých případech – ocenění dopadů směrnic, které již vstoupily v platnost.</w:t>
      </w:r>
    </w:p>
    <w:p>
      <w:pPr>
        <w:pStyle w:val="Normal"/>
        <w:jc w:val="both"/>
        <w:rPr/>
      </w:pPr>
      <w:r>
        <w:rPr/>
      </w:r>
    </w:p>
    <w:p>
      <w:pPr>
        <w:pStyle w:val="Normal"/>
        <w:jc w:val="both"/>
        <w:rPr/>
      </w:pPr>
      <w:r>
        <w:rPr>
          <w:i/>
        </w:rPr>
        <w:t>Box</w:t>
      </w:r>
      <w:r>
        <w:rPr/>
        <w:t xml:space="preserve">: </w:t>
      </w:r>
      <w:r>
        <w:rPr>
          <w:b/>
        </w:rPr>
        <w:t>Platforma monitorování subsidiarity</w:t>
      </w:r>
    </w:p>
    <w:p>
      <w:pPr>
        <w:pStyle w:val="Normal"/>
        <w:jc w:val="both"/>
        <w:rPr/>
      </w:pPr>
      <w:r>
        <w:rPr/>
      </w:r>
    </w:p>
    <w:p>
      <w:pPr>
        <w:pStyle w:val="Normal"/>
        <w:numPr>
          <w:ilvl w:val="0"/>
          <w:numId w:val="5"/>
        </w:numPr>
        <w:jc w:val="both"/>
        <w:rPr/>
      </w:pPr>
      <w:r>
        <w:rPr/>
        <w:t>Výbor regionů bude stavět na platformě monitorování subsidiarity, aby zajistil, že místní a regionální autority byly zapojeny do vývoje, implementace a vyhodnocení politik EU;</w:t>
      </w:r>
    </w:p>
    <w:p>
      <w:pPr>
        <w:pStyle w:val="Normal"/>
        <w:ind w:left="360" w:hanging="0"/>
        <w:jc w:val="both"/>
        <w:rPr/>
      </w:pPr>
      <w:r>
        <w:rPr/>
      </w:r>
    </w:p>
    <w:p>
      <w:pPr>
        <w:pStyle w:val="Normal"/>
        <w:numPr>
          <w:ilvl w:val="0"/>
          <w:numId w:val="5"/>
        </w:numPr>
        <w:jc w:val="both"/>
        <w:rPr/>
      </w:pPr>
      <w:r>
        <w:rPr/>
        <w:t>Byla vytvořena Výborem regionů v roce 2005 a umožňuje lepší informační výměnu mezi regionálními a místními autoritami, jejich asociacemi a národními parlamenty napříč EU o politikách Evropské komise a návrzích, které budou mít přímý dopad na místní a regionální autority;</w:t>
      </w:r>
    </w:p>
    <w:p>
      <w:pPr>
        <w:pStyle w:val="Normal"/>
        <w:jc w:val="both"/>
        <w:rPr/>
      </w:pPr>
      <w:r>
        <w:rPr/>
      </w:r>
    </w:p>
    <w:p>
      <w:pPr>
        <w:pStyle w:val="Normal"/>
        <w:numPr>
          <w:ilvl w:val="0"/>
          <w:numId w:val="5"/>
        </w:numPr>
        <w:jc w:val="both"/>
        <w:rPr/>
      </w:pPr>
      <w:r>
        <w:rPr/>
        <w:t>Více než 120 partnerů předkládá svá vyhodnocení všech politických a legislativních dokumentů, které jsou posuzovány Výborem regionů.</w:t>
      </w:r>
    </w:p>
    <w:p>
      <w:pPr>
        <w:pStyle w:val="Normal"/>
        <w:jc w:val="both"/>
        <w:rPr/>
      </w:pPr>
      <w:r>
        <w:rPr/>
      </w:r>
    </w:p>
    <w:p>
      <w:pPr>
        <w:pStyle w:val="Normal"/>
        <w:jc w:val="both"/>
        <w:rPr/>
      </w:pPr>
      <w:r>
        <w:rPr>
          <w:i/>
        </w:rPr>
        <w:t>Box</w:t>
      </w:r>
      <w:r>
        <w:rPr/>
        <w:t xml:space="preserve">: </w:t>
      </w:r>
      <w:r>
        <w:rPr>
          <w:b/>
        </w:rPr>
        <w:t>Subsidiari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ředstavuje princip, že všechna rozhodnutí na unijní úrovni musejí být činěna na té úrovni, jež je z pohledu občanů nejefektivnější a nejprospěšnější, občanům nejbližší. To znamená, že v oblastech sdílených kompetencí by měla být akce zajišťována na úrovni EU pouze tehdy, jestliže politické cíle a nástroje nemohou být dosaženy a aktivovány na lokální, regionální či národní úrovni a je efektivnější a pro občany prospěšnější ji i vykonávat na úrovni E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bsidiarita je propojena s principem proporcionality, který vymezuje, že akce EU musejí být limitovány pouze do té míry, jež je nezbytná pro dosažení cílů stanovených dohodou o EU. Pokud v tomto ohledu existuje řada názorů, EU by měla přijímat akce, jež dávají národním, regionálním a místním autoritám největší míru svobody a volnosti.</w:t>
      </w:r>
    </w:p>
    <w:p>
      <w:pPr>
        <w:pStyle w:val="Normal"/>
        <w:jc w:val="both"/>
        <w:rPr/>
      </w:pPr>
      <w:r>
        <w:rPr/>
      </w:r>
    </w:p>
    <w:p>
      <w:pPr>
        <w:pStyle w:val="Normal"/>
        <w:jc w:val="both"/>
        <w:rPr/>
      </w:pPr>
      <w:r>
        <w:rPr/>
      </w:r>
    </w:p>
    <w:p>
      <w:pPr>
        <w:pStyle w:val="Normal"/>
        <w:jc w:val="both"/>
        <w:rPr/>
      </w:pPr>
      <w:r>
        <w:rPr>
          <w:i/>
        </w:rPr>
        <w:t xml:space="preserve">Političtější vazba mezi Evropským parlamentem a Výborem regionů. </w:t>
      </w:r>
      <w:r>
        <w:rPr/>
        <w:t>Politická vazba spočívá především ve východisku, že jak členové Evropského parlamentu, tak Výboru regionů představují volené reprezentanty občanů EU – a jako takoví zvyšují míru demokratické legitimity EU.</w:t>
      </w:r>
    </w:p>
    <w:p>
      <w:pPr>
        <w:pStyle w:val="Normal"/>
        <w:jc w:val="both"/>
        <w:rPr/>
      </w:pPr>
      <w:r>
        <w:rPr/>
      </w:r>
    </w:p>
    <w:p>
      <w:pPr>
        <w:pStyle w:val="Normal"/>
        <w:jc w:val="both"/>
        <w:rPr/>
      </w:pPr>
      <w:r>
        <w:rPr/>
        <w:t>Lisabonská smlouva zavádí užší a transparentnější vazbu mezi těmito dvěma institucemi. Tato by měla umožnit větší veřejné propojení vůči EU a důvěru v její demokratický charakter.</w:t>
      </w:r>
    </w:p>
    <w:p>
      <w:pPr>
        <w:pStyle w:val="Normal"/>
        <w:jc w:val="both"/>
        <w:rPr/>
      </w:pPr>
      <w:r>
        <w:rPr/>
      </w:r>
    </w:p>
    <w:p>
      <w:pPr>
        <w:pStyle w:val="Normal"/>
        <w:ind w:left="360" w:hanging="0"/>
        <w:jc w:val="both"/>
        <w:rPr/>
      </w:pPr>
      <w:r>
        <w:rPr/>
      </w:r>
    </w:p>
    <w:p>
      <w:pPr>
        <w:pStyle w:val="Normal"/>
        <w:jc w:val="both"/>
        <w:rPr/>
      </w:pPr>
      <w:r>
        <w:rPr>
          <w:b/>
        </w:rPr>
        <w:t xml:space="preserve">Makro-regiony v širším pojetí. </w:t>
      </w:r>
      <w:r>
        <w:rPr/>
        <w:t>Zavedení pojmu teritoriální koheze velmi otevřelo prostor pro diskusi jak bude tento termín v praxi interpretován. Jednou v současnosti nejmódnějších interpretací je tak například koncept tzv. makro-regionů, který by měl být uplatněn i v budoucí podobě pravidel Kohezní politiky EU po roce 2013. Spočívá především v tom, že pojem makro-region je aplikován na oblasti, přesahující národní hranice členských států EU.</w:t>
      </w:r>
    </w:p>
    <w:p>
      <w:pPr>
        <w:pStyle w:val="Normal"/>
        <w:jc w:val="both"/>
        <w:rPr/>
      </w:pPr>
      <w:r>
        <w:rPr/>
      </w:r>
    </w:p>
    <w:p>
      <w:pPr>
        <w:pStyle w:val="Normal"/>
        <w:jc w:val="both"/>
        <w:rPr/>
      </w:pPr>
      <w:r>
        <w:rPr/>
        <w:t xml:space="preserve">Samotnou Evropskou komisí, zřejmě z důvodu vysoké míry institucionální připravenosti pro zavedení do praktické projektové fáze, je silně podporován </w:t>
      </w:r>
      <w:r>
        <w:rPr>
          <w:b/>
        </w:rPr>
        <w:t>makro-region oblasti Baltského moře</w:t>
      </w:r>
      <w:r>
        <w:rPr/>
        <w:t>, zahrnující v zásadě všechny přímořské regiony států EU, náležejících do této oblasti.</w:t>
      </w:r>
    </w:p>
    <w:p>
      <w:pPr>
        <w:pStyle w:val="Normal"/>
        <w:jc w:val="both"/>
        <w:rPr/>
      </w:pPr>
      <w:r>
        <w:rPr/>
        <w:t xml:space="preserve"> </w:t>
      </w:r>
    </w:p>
    <w:p>
      <w:pPr>
        <w:pStyle w:val="Normal"/>
        <w:jc w:val="both"/>
        <w:rPr/>
      </w:pPr>
      <w:r>
        <w:rPr/>
        <w:t xml:space="preserve">Ve velmi pokročilé fázi vyjednávání jsou rovněž obrysy makro-regionu, tvořeného oblastmi podél toku </w:t>
      </w:r>
      <w:r>
        <w:rPr>
          <w:b/>
        </w:rPr>
        <w:t>Dunaje</w:t>
      </w:r>
      <w:r>
        <w:rPr/>
        <w:t>, k němuž se dokonce snaží včlenit i některé z regionů, jimiž bezprostředně Dunaj vlastně neprotéká (včetně několika regionů českých).</w:t>
      </w:r>
    </w:p>
    <w:p>
      <w:pPr>
        <w:pStyle w:val="Normal"/>
        <w:jc w:val="both"/>
        <w:rPr/>
      </w:pPr>
      <w:r>
        <w:rPr/>
      </w:r>
    </w:p>
    <w:p>
      <w:pPr>
        <w:pStyle w:val="Normal"/>
        <w:jc w:val="both"/>
        <w:rPr/>
      </w:pPr>
      <w:r>
        <w:rPr/>
        <w:t>Nedávná diskusní platforma, konaná v polovině dubna v prostorách Výboru regionů, odhalila, že takovýchto makro-regionů má ambice vzniknout nějakých dvacet, snad i více (hovořeno bylo mimo jiné o Středomoří, Alpském regionu, Labském regionu, regionu tvořeném oblastí bývalé „železné opony“ a řadě dalších. Pokud by se praxe makro-regionů prosadila, znamenalo by to významnou inovaci v dosavadním chápání výkonu Kohezní politiky EU.</w:t>
      </w:r>
    </w:p>
    <w:p>
      <w:pPr>
        <w:pStyle w:val="Normal"/>
        <w:jc w:val="both"/>
        <w:rPr/>
      </w:pPr>
      <w:r>
        <w:rPr/>
      </w:r>
    </w:p>
    <w:p>
      <w:pPr>
        <w:pStyle w:val="Normal"/>
        <w:jc w:val="both"/>
        <w:rPr/>
      </w:pPr>
      <w:r>
        <w:rPr>
          <w:b/>
        </w:rPr>
        <w:t>Užší interpretace</w:t>
      </w:r>
      <w:r>
        <w:rPr/>
        <w:t>. Regiony EU představují stále mimořádně divergentní, heterogenní systém. Společný nástroj k uchopení „společného jmenovatele“ regionálního rozvoje se tak nalézá velice obtížně. Na druhou stranu explicitní definice územní dimenze koheze je rovněž nutná a potřebná.</w:t>
      </w:r>
    </w:p>
    <w:p>
      <w:pPr>
        <w:pStyle w:val="Normal"/>
        <w:jc w:val="both"/>
        <w:rPr/>
      </w:pPr>
      <w:r>
        <w:rPr/>
      </w:r>
    </w:p>
    <w:p>
      <w:pPr>
        <w:pStyle w:val="Normal"/>
        <w:jc w:val="both"/>
        <w:rPr/>
      </w:pPr>
      <w:r>
        <w:rPr/>
        <w:t xml:space="preserve">Rozměr územní dimenze, neomezovaný existencí národních hranic, je posilován existencí Jednotného vnitřního trhu, Schengenského prostoru, ale </w:t>
      </w:r>
      <w:r>
        <w:rPr>
          <w:u w:val="single"/>
        </w:rPr>
        <w:t>především existencí a identifikací problémů, které jsou společné či přibližné pro dané území bez ohledu na to, kde existují administrativní národní hranice</w:t>
      </w:r>
      <w:r>
        <w:rPr/>
        <w:t xml:space="preserve">. </w:t>
      </w:r>
      <w:r>
        <w:rPr>
          <w:u w:val="single"/>
        </w:rPr>
        <w:t>Posílení přístupu založeného</w:t>
      </w:r>
      <w:r>
        <w:rPr/>
        <w:t xml:space="preserve"> na existenci </w:t>
      </w:r>
      <w:r>
        <w:rPr>
          <w:u w:val="single"/>
        </w:rPr>
        <w:t>funkčních vazeb</w:t>
      </w:r>
      <w:r>
        <w:rPr/>
        <w:t xml:space="preserve"> a identifikaci růstového potenciálu území, ležícího ve více než jednom členském státě, je základem pro obsahové vymezení územní dimenze kohezní politiky.</w:t>
      </w:r>
    </w:p>
    <w:p>
      <w:pPr>
        <w:pStyle w:val="Normal"/>
        <w:jc w:val="both"/>
        <w:rPr/>
      </w:pPr>
      <w:r>
        <w:rPr/>
      </w:r>
    </w:p>
    <w:p>
      <w:pPr>
        <w:pStyle w:val="Normal"/>
        <w:jc w:val="both"/>
        <w:rPr/>
      </w:pPr>
      <w:r>
        <w:rPr>
          <w:u w:val="single"/>
        </w:rPr>
        <w:t>Obsahem územní dimenze však není zdaleka pouze jednostranná preference přeshraničního rozměru; urbánní dimenze (dokonce i na přeshraniční bázi) je jejím dalším možným projevem</w:t>
      </w:r>
      <w:r>
        <w:rPr/>
        <w:t>.</w:t>
      </w:r>
    </w:p>
    <w:p>
      <w:pPr>
        <w:pStyle w:val="Normal"/>
        <w:jc w:val="both"/>
        <w:rPr/>
      </w:pPr>
      <w:r>
        <w:rPr/>
      </w:r>
    </w:p>
    <w:p>
      <w:pPr>
        <w:pStyle w:val="Normal"/>
        <w:jc w:val="both"/>
        <w:rPr/>
      </w:pPr>
      <w:r>
        <w:rPr/>
        <w:t xml:space="preserve">Vzhledem k tomu, jak odlišné jsou podmínky jednotlivých regionů EU, i konkrétní podoba podpory jejich rozvoje je značně individuální. </w:t>
      </w:r>
      <w:r>
        <w:rPr>
          <w:b/>
          <w:u w:val="single"/>
        </w:rPr>
        <w:t>Smyslem je „na míru“ potřebě regionu identifikovat jeho rozvojový potenciál a vhodnou volbou nástrojů tento naplnit</w:t>
      </w:r>
      <w:r>
        <w:rPr/>
        <w:t xml:space="preserve">. </w:t>
      </w:r>
      <w:r>
        <w:rPr>
          <w:u w:val="single"/>
        </w:rPr>
        <w:t>Individuálnost</w:t>
      </w:r>
      <w:r>
        <w:rPr/>
        <w:t xml:space="preserve"> a </w:t>
      </w:r>
      <w:r>
        <w:rPr>
          <w:u w:val="single"/>
        </w:rPr>
        <w:t>diferenciace</w:t>
      </w:r>
      <w:r>
        <w:rPr/>
        <w:t xml:space="preserve"> jsou tak předpokládanými významnými charakteristickými rysy budoucího naplňování územní dimenze Kohezní politiky EU.</w:t>
      </w:r>
    </w:p>
    <w:p>
      <w:pPr>
        <w:pStyle w:val="Normal"/>
        <w:jc w:val="both"/>
        <w:rPr/>
      </w:pPr>
      <w:r>
        <w:rPr/>
      </w:r>
    </w:p>
    <w:p>
      <w:pPr>
        <w:pStyle w:val="Normal"/>
        <w:jc w:val="both"/>
        <w:rPr/>
      </w:pPr>
      <w:r>
        <w:rPr/>
        <w:t xml:space="preserve">Další z charakteristik se zřejmě nazývá </w:t>
      </w:r>
      <w:r>
        <w:rPr>
          <w:u w:val="single"/>
        </w:rPr>
        <w:t>vyváženost</w:t>
      </w:r>
      <w:r>
        <w:rPr/>
        <w:t xml:space="preserve">; vyváženost ve smyslu </w:t>
      </w:r>
      <w:r>
        <w:rPr>
          <w:u w:val="single"/>
        </w:rPr>
        <w:t>nalezení „rozumné“ míry mezi podporou zaostávajících regionů, versus podporou rozvojových aktivit regionů již rozvinutějších, v nichž je obsažen přesvědčivý rozvojový potenciál</w:t>
      </w:r>
      <w:r>
        <w:rPr/>
        <w:t xml:space="preserve"> (v podobě například již jsoucí základny pro rozvoj ekonomické konkurenceschopnosti díky dosaženému stupni rozvoje vědy, výzkumu či vytváření příznivých podmínek k inovativnímu podnikání); podporou městských oblastí či území překračující teritoria národních hranic. Tento zatím praxí ne zcela vyzkoušený koncept územní dimenze může být spojen s </w:t>
      </w:r>
      <w:r>
        <w:rPr>
          <w:u w:val="single"/>
        </w:rPr>
        <w:t>rizikem</w:t>
      </w:r>
      <w:r>
        <w:rPr/>
        <w:t>: s </w:t>
      </w:r>
      <w:r>
        <w:rPr>
          <w:u w:val="single"/>
        </w:rPr>
        <w:t>neslučitelností s potřebou snížit počet Operačních programů</w:t>
      </w:r>
      <w:r>
        <w:rPr/>
        <w:t xml:space="preserve"> (jak vyplývá z vládního prohlášení nynější vlády České republiky); každý subjekt, jež bude mít ambice se „najít“ v tomto vnímání územní dimenze, dostane současně ambici stát se Řídícím orgánem či „správcem“ „svého vlastního“ Operačního programu.</w:t>
      </w:r>
    </w:p>
    <w:p>
      <w:pPr>
        <w:pStyle w:val="Normal"/>
        <w:jc w:val="both"/>
        <w:rPr/>
      </w:pPr>
      <w:r>
        <w:rPr/>
      </w:r>
    </w:p>
    <w:p>
      <w:pPr>
        <w:pStyle w:val="Normal"/>
        <w:jc w:val="both"/>
        <w:rPr/>
      </w:pPr>
      <w:r>
        <w:rPr/>
        <w:t>V rámci již jsoucího pojímání územního rozvoje Evropy by územní agenda měla zajišťovat tři zásadní cíle (European Spatial Development Perspektive; ESDP):</w:t>
      </w:r>
    </w:p>
    <w:p>
      <w:pPr>
        <w:pStyle w:val="Normal"/>
        <w:jc w:val="both"/>
        <w:rPr/>
      </w:pPr>
      <w:r>
        <w:rPr/>
      </w:r>
    </w:p>
    <w:p>
      <w:pPr>
        <w:pStyle w:val="Normal"/>
        <w:numPr>
          <w:ilvl w:val="0"/>
          <w:numId w:val="5"/>
        </w:numPr>
        <w:jc w:val="both"/>
        <w:rPr/>
      </w:pPr>
      <w:r>
        <w:rPr/>
        <w:t>rozvoj vyvážené a polycentrické soustavy měst a nového partnerství měst a venkova;</w:t>
      </w:r>
    </w:p>
    <w:p>
      <w:pPr>
        <w:pStyle w:val="Normal"/>
        <w:ind w:left="360" w:hanging="0"/>
        <w:jc w:val="both"/>
        <w:rPr/>
      </w:pPr>
      <w:r>
        <w:rPr/>
      </w:r>
    </w:p>
    <w:p>
      <w:pPr>
        <w:pStyle w:val="Normal"/>
        <w:numPr>
          <w:ilvl w:val="0"/>
          <w:numId w:val="5"/>
        </w:numPr>
        <w:jc w:val="both"/>
        <w:rPr/>
      </w:pPr>
      <w:r>
        <w:rPr/>
        <w:t>zajištění rovného přístupu k infrastruktuře a znalostem;</w:t>
      </w:r>
    </w:p>
    <w:p>
      <w:pPr>
        <w:pStyle w:val="Normal"/>
        <w:jc w:val="both"/>
        <w:rPr/>
      </w:pPr>
      <w:r>
        <w:rPr/>
      </w:r>
    </w:p>
    <w:p>
      <w:pPr>
        <w:pStyle w:val="Normal"/>
        <w:numPr>
          <w:ilvl w:val="0"/>
          <w:numId w:val="5"/>
        </w:numPr>
        <w:jc w:val="both"/>
        <w:rPr/>
      </w:pPr>
      <w:r>
        <w:rPr/>
        <w:t>udržitelný rozvoj, obezřetná správa a ochrana přírody a kulturního dědictví.</w:t>
      </w:r>
    </w:p>
    <w:p>
      <w:pPr>
        <w:pStyle w:val="Normal"/>
        <w:jc w:val="both"/>
        <w:rPr/>
      </w:pPr>
      <w:r>
        <w:rPr/>
      </w:r>
    </w:p>
    <w:p>
      <w:pPr>
        <w:pStyle w:val="Normal"/>
        <w:jc w:val="both"/>
        <w:rPr/>
      </w:pPr>
      <w:r>
        <w:rPr/>
        <w:t xml:space="preserve">Jedním z rozměrů územní dimenze je zaměření se na urbánní rozvoj ve smyslu </w:t>
      </w:r>
      <w:r>
        <w:rPr>
          <w:u w:val="single"/>
        </w:rPr>
        <w:t>podpory pólů růstu</w:t>
      </w:r>
      <w:r>
        <w:rPr/>
        <w:t xml:space="preserve"> (tedy typická rozvojová priorita, vycházející z příznivosti předpokladů daného území stát se pólem růstu, a nikoliv spíše pasivní financování „pouhé“ zaostalosti tohoto území s velmi vysokou mírou nejistoty, zda má toto území vůbec přirozené předpoklady se pólem růstu stát). Úsilí o tento prvek územní dimenze je projevem nalézání obecných principů platných pro vytvoření jednotného „optimálního“ modelu řešení urbánní politiky. Nejzásadnějšími dokumenty z nedávné doby na úrovni EU jsou v této záležitosti Lipská charta (z roku 2007) a Marseillská deklarace (2009).</w:t>
      </w:r>
    </w:p>
    <w:p>
      <w:pPr>
        <w:pStyle w:val="Normal"/>
        <w:jc w:val="both"/>
        <w:rPr/>
      </w:pPr>
      <w:r>
        <w:rPr/>
      </w:r>
    </w:p>
    <w:p>
      <w:pPr>
        <w:pStyle w:val="Normal"/>
        <w:jc w:val="both"/>
        <w:rPr/>
      </w:pPr>
      <w:r>
        <w:rPr/>
        <w:t xml:space="preserve">Druhý rozměr spočívá v akcentu na ekonomický význam posílení </w:t>
      </w:r>
      <w:r>
        <w:rPr>
          <w:u w:val="single"/>
        </w:rPr>
        <w:t>funkční vazby</w:t>
      </w:r>
      <w:r>
        <w:rPr/>
        <w:t xml:space="preserve"> mezi venkovskými a městskými oblastmi. Funkční vazby v této souvislosti spočívají například v oblasti dopravní dostupnosti, dostupnosti veřejných služeb a standardů občanské vybavenosti, životního prostředí i sociálního vyloučení.</w:t>
      </w:r>
    </w:p>
    <w:p>
      <w:pPr>
        <w:pStyle w:val="Normal"/>
        <w:jc w:val="both"/>
        <w:rPr/>
      </w:pPr>
      <w:r>
        <w:rPr/>
      </w:r>
    </w:p>
    <w:p>
      <w:pPr>
        <w:pStyle w:val="Normal"/>
        <w:jc w:val="both"/>
        <w:rPr/>
      </w:pPr>
      <w:r>
        <w:rPr>
          <w:b/>
        </w:rPr>
        <w:t>Radikální inovace v územní dimenzi: její přeshraniční rozměr</w:t>
      </w:r>
      <w:r>
        <w:rPr/>
        <w:t xml:space="preserve">. Kvalitativně nejrazantnější změnou v procesu uplatňování územní dimenze kohezní politiky spočívá právě v jejím přeshraničním rozměru, který může její stávající podobu zásadně změnit. Jejími dominantními projevy jsou </w:t>
      </w:r>
      <w:r>
        <w:rPr>
          <w:u w:val="single"/>
        </w:rPr>
        <w:t>koncept makroregionálních strategií</w:t>
      </w:r>
      <w:r>
        <w:rPr/>
        <w:t xml:space="preserve"> či </w:t>
      </w:r>
      <w:r>
        <w:rPr>
          <w:u w:val="single"/>
        </w:rPr>
        <w:t>koncept Evropského seskupení pro územní spolupráci (ESÚS)</w:t>
      </w:r>
      <w:r>
        <w:rPr/>
        <w:t xml:space="preserve">. </w:t>
      </w:r>
    </w:p>
    <w:p>
      <w:pPr>
        <w:pStyle w:val="Normal"/>
        <w:jc w:val="both"/>
        <w:rPr/>
      </w:pPr>
      <w:r>
        <w:rPr/>
      </w:r>
    </w:p>
    <w:p>
      <w:pPr>
        <w:pStyle w:val="Normal"/>
        <w:jc w:val="both"/>
        <w:rPr/>
      </w:pPr>
      <w:r>
        <w:rPr/>
        <w:t xml:space="preserve">Smyslem konceptu </w:t>
      </w:r>
      <w:r>
        <w:rPr>
          <w:u w:val="single"/>
        </w:rPr>
        <w:t>makroregionálních strategií</w:t>
      </w:r>
      <w:r>
        <w:rPr/>
        <w:t xml:space="preserve"> je vytvoření rámce pro spolupráci na teritoriu velkých územních celků v případě zásadních problémových oblastí (snížení energetické závislosti, zesílení mobility, ochrana životního prostředí), společných pro všechny součásti takto rozsáhlého teritoria.</w:t>
      </w:r>
    </w:p>
    <w:p>
      <w:pPr>
        <w:pStyle w:val="Normal"/>
        <w:jc w:val="both"/>
        <w:rPr/>
      </w:pPr>
      <w:r>
        <w:rPr/>
      </w:r>
    </w:p>
    <w:p>
      <w:pPr>
        <w:pStyle w:val="Normal"/>
        <w:jc w:val="both"/>
        <w:rPr/>
      </w:pPr>
      <w:r>
        <w:rPr/>
        <w:t>Makroregionální strategie by měla představovat průřezový nástroj, který by měl lépe koordinovat postupy při řešení společných zásadních problémů velkých území. Nynější dvě makroregionální strategie (region Baltského moře a dunajský region) by měly doplnit další (například alpská, středomořská a některé ostatní). Makroregionální strategie prozatím postrádají své právní vymezení a existují spíše v oblasti představ a strategických konceptů, bez odpovídající právní opory.</w:t>
      </w:r>
    </w:p>
    <w:p>
      <w:pPr>
        <w:pStyle w:val="Normal"/>
        <w:jc w:val="both"/>
        <w:rPr/>
      </w:pPr>
      <w:r>
        <w:rPr/>
      </w:r>
    </w:p>
    <w:p>
      <w:pPr>
        <w:pStyle w:val="Normal"/>
        <w:jc w:val="both"/>
        <w:rPr/>
      </w:pPr>
      <w:r>
        <w:rPr/>
        <w:t xml:space="preserve">Ani způsob vymezení jasné vazby mezi konceptem makroregionální strategie a budoucí kohezní politikou není zatím završen. Jednou z možností je navázání </w:t>
      </w:r>
      <w:r>
        <w:rPr>
          <w:u w:val="single"/>
        </w:rPr>
        <w:t>úzkého propojení</w:t>
      </w:r>
      <w:r>
        <w:rPr/>
        <w:t xml:space="preserve"> s Kohezní politikou EU.</w:t>
      </w:r>
    </w:p>
    <w:p>
      <w:pPr>
        <w:pStyle w:val="Normal"/>
        <w:jc w:val="both"/>
        <w:rPr/>
      </w:pPr>
      <w:r>
        <w:rPr/>
      </w:r>
    </w:p>
    <w:p>
      <w:pPr>
        <w:pStyle w:val="Normal"/>
        <w:jc w:val="both"/>
        <w:rPr/>
      </w:pPr>
      <w:r>
        <w:rPr/>
        <w:t xml:space="preserve">Jiná možnost spočívá ve </w:t>
      </w:r>
      <w:r>
        <w:rPr>
          <w:u w:val="single"/>
        </w:rPr>
        <w:t>volnějším přístupu</w:t>
      </w:r>
      <w:r>
        <w:rPr/>
        <w:t xml:space="preserve"> k makrostrategiím jako koordinačnímu mechanismu, který „pouze“ dává dohromady stávající programy, nástroje, instituce či politiky pro jejich využití v rámci jasně definovaného území a jasně definovaného počtu omezených klíčových témat a priorit.</w:t>
      </w:r>
    </w:p>
    <w:p>
      <w:pPr>
        <w:pStyle w:val="Normal"/>
        <w:jc w:val="both"/>
        <w:rPr/>
      </w:pPr>
      <w:r>
        <w:rPr/>
      </w:r>
    </w:p>
    <w:p>
      <w:pPr>
        <w:pStyle w:val="Normal"/>
        <w:jc w:val="both"/>
        <w:rPr/>
      </w:pPr>
      <w:r>
        <w:rPr/>
        <w:t xml:space="preserve">Koncept </w:t>
      </w:r>
      <w:r>
        <w:rPr>
          <w:u w:val="single"/>
        </w:rPr>
        <w:t>Evropského seskupení pro územní spolupráci (ESÚS)</w:t>
      </w:r>
      <w:r>
        <w:rPr/>
        <w:t xml:space="preserve"> či European Grouping of Territorial Co-operation; EGTC) má již konkrétnější kontury a jisté výsledky a zkušenosti. Tento koncept je umožněn nařízením Rady ES č.1083/2006 z července 2006 a má podporovat Rozvoj EU na bázi posílené územní spolupráce v podmínkách ekonomické a společenské otevřenosti a propojenosti.</w:t>
      </w:r>
    </w:p>
    <w:p>
      <w:pPr>
        <w:pStyle w:val="Normal"/>
        <w:jc w:val="both"/>
        <w:rPr/>
      </w:pPr>
      <w:r>
        <w:rPr/>
      </w:r>
    </w:p>
    <w:p>
      <w:pPr>
        <w:pStyle w:val="Normal"/>
        <w:jc w:val="both"/>
        <w:rPr/>
      </w:pPr>
      <w:r>
        <w:rPr/>
        <w:t>Smyslem ESÚS je eliminovat závažné obtíže pro součinnost a spolupráci mezi členskými státy na bázi jejich regionálních a místních autorit. Při této součinnosti by měla fungovat slučitelnost a komplementarita vůči obsahu cíle 3 Kohezní politiky EU, resp. v budoucnu vůči obdobně směrovanému cíli, jež by případně obsah nynějšího cíle 3 nahradil.</w:t>
      </w:r>
    </w:p>
    <w:p>
      <w:pPr>
        <w:pStyle w:val="Normal"/>
        <w:jc w:val="both"/>
        <w:rPr/>
      </w:pPr>
      <w:r>
        <w:rPr/>
      </w:r>
    </w:p>
    <w:p>
      <w:pPr>
        <w:pStyle w:val="Normal"/>
        <w:jc w:val="both"/>
        <w:rPr/>
      </w:pPr>
      <w:r>
        <w:rPr/>
        <w:t xml:space="preserve">ESÚS představuje nástroj, mající </w:t>
      </w:r>
      <w:r>
        <w:rPr>
          <w:u w:val="single"/>
        </w:rPr>
        <w:t>právní subjektivitu</w:t>
      </w:r>
      <w:r>
        <w:rPr/>
        <w:t>, jež akcentuje specifické potřeby regionálních a místních autorit bez ohledu na národní hranice.</w:t>
      </w:r>
    </w:p>
    <w:p>
      <w:pPr>
        <w:pStyle w:val="Normal"/>
        <w:jc w:val="both"/>
        <w:rPr/>
      </w:pPr>
      <w:r>
        <w:rPr/>
      </w:r>
    </w:p>
    <w:p>
      <w:pPr>
        <w:pStyle w:val="Normal"/>
        <w:jc w:val="both"/>
        <w:rPr/>
      </w:pPr>
      <w:r>
        <w:rPr/>
        <w:t xml:space="preserve">Předmětem spolupráce je realizace programů a projektů územní spolupráce, využívajících zdrojů strukturálních fondů (ERDF) i regionálních a lokálních zdrojů, zaměřených na řešení priorit </w:t>
      </w:r>
      <w:r>
        <w:rPr>
          <w:u w:val="single"/>
        </w:rPr>
        <w:t>společných</w:t>
      </w:r>
      <w:r>
        <w:rPr/>
        <w:t xml:space="preserve"> a </w:t>
      </w:r>
      <w:r>
        <w:rPr>
          <w:u w:val="single"/>
        </w:rPr>
        <w:t>efektivněji řešitelných na přeshraniční bázi</w:t>
      </w:r>
      <w:r>
        <w:rPr/>
        <w:t>.</w:t>
      </w:r>
    </w:p>
    <w:p>
      <w:pPr>
        <w:pStyle w:val="Normal"/>
        <w:jc w:val="both"/>
        <w:rPr/>
      </w:pPr>
      <w:r>
        <w:rPr/>
      </w:r>
    </w:p>
    <w:p>
      <w:pPr>
        <w:pStyle w:val="Normal"/>
        <w:jc w:val="both"/>
        <w:rPr/>
      </w:pPr>
      <w:r>
        <w:rPr/>
        <w:t>Jaká je realita ESÚS ? V současné době je v jeho rámci koncipováno několik desítek velmi různorodých projektů. Patnáct z nich je již schválených a fungujících; více než dvacet dalších se nachází v pokročilé fázi přípravy. První ESÚS byl spuštěn v lednu 2008 v podobě sociálně i strukturálně velmi komplikované aglomerace Eurometropole Lille (Francie) – Kortrijk (vlámská část Belgie) – Tournai (valonská část Belgie).</w:t>
      </w:r>
    </w:p>
    <w:p>
      <w:pPr>
        <w:pStyle w:val="Normal"/>
        <w:jc w:val="both"/>
        <w:rPr/>
      </w:pPr>
      <w:r>
        <w:rPr/>
      </w:r>
    </w:p>
    <w:p>
      <w:pPr>
        <w:pStyle w:val="Normal"/>
        <w:jc w:val="both"/>
        <w:rPr/>
      </w:pPr>
      <w:r>
        <w:rPr/>
        <w:t>Závěrem této pasáže lze důrazně zopakovat, že novému obsahovému naplnění územní (teritoriální) koheze nahrává přijatá Lisabonská smlouva, jež s ohledem na budoucí kohezní politiku akceptuje:</w:t>
      </w:r>
    </w:p>
    <w:p>
      <w:pPr>
        <w:pStyle w:val="Normal"/>
        <w:jc w:val="both"/>
        <w:rPr/>
      </w:pPr>
      <w:r>
        <w:rPr/>
      </w:r>
    </w:p>
    <w:p>
      <w:pPr>
        <w:pStyle w:val="Normal"/>
        <w:numPr>
          <w:ilvl w:val="0"/>
          <w:numId w:val="5"/>
        </w:numPr>
        <w:jc w:val="both"/>
        <w:rPr/>
      </w:pPr>
      <w:r>
        <w:rPr/>
        <w:t>potřebu reflexe rychlých změn v pojetí kohezní politiky;</w:t>
      </w:r>
    </w:p>
    <w:p>
      <w:pPr>
        <w:pStyle w:val="Normal"/>
        <w:ind w:left="360" w:hanging="0"/>
        <w:jc w:val="both"/>
        <w:rPr/>
      </w:pPr>
      <w:r>
        <w:rPr/>
      </w:r>
    </w:p>
    <w:p>
      <w:pPr>
        <w:pStyle w:val="Normal"/>
        <w:numPr>
          <w:ilvl w:val="0"/>
          <w:numId w:val="5"/>
        </w:numPr>
        <w:jc w:val="both"/>
        <w:rPr/>
      </w:pPr>
      <w:r>
        <w:rPr/>
        <w:t>nový rozměr kohezní politiky plynoucí z definice územní (teritoriální) koheze;</w:t>
      </w:r>
    </w:p>
    <w:p>
      <w:pPr>
        <w:pStyle w:val="Normal"/>
        <w:jc w:val="both"/>
        <w:rPr/>
      </w:pPr>
      <w:r>
        <w:rPr/>
      </w:r>
    </w:p>
    <w:p>
      <w:pPr>
        <w:pStyle w:val="Normal"/>
        <w:numPr>
          <w:ilvl w:val="0"/>
          <w:numId w:val="5"/>
        </w:numPr>
        <w:jc w:val="both"/>
        <w:rPr/>
      </w:pPr>
      <w:r>
        <w:rPr/>
        <w:t>odůvodnění a smysl Kohezní politiky EU i v nadcházejícím období;</w:t>
      </w:r>
    </w:p>
    <w:p>
      <w:pPr>
        <w:pStyle w:val="Normal"/>
        <w:jc w:val="both"/>
        <w:rPr/>
      </w:pPr>
      <w:r>
        <w:rPr/>
      </w:r>
    </w:p>
    <w:p>
      <w:pPr>
        <w:pStyle w:val="Normal"/>
        <w:numPr>
          <w:ilvl w:val="0"/>
          <w:numId w:val="5"/>
        </w:numPr>
        <w:jc w:val="both"/>
        <w:rPr/>
      </w:pPr>
      <w:r>
        <w:rPr/>
        <w:t>identifikaci věcných priorit budoucí Kohezní politiky EU zaměřených na:</w:t>
      </w:r>
    </w:p>
    <w:p>
      <w:pPr>
        <w:pStyle w:val="Normal"/>
        <w:jc w:val="both"/>
        <w:rPr/>
      </w:pPr>
      <w:r>
        <w:rPr/>
      </w:r>
    </w:p>
    <w:p>
      <w:pPr>
        <w:pStyle w:val="Normal"/>
        <w:numPr>
          <w:ilvl w:val="0"/>
          <w:numId w:val="5"/>
        </w:numPr>
        <w:ind w:left="720" w:hanging="0"/>
        <w:jc w:val="both"/>
        <w:rPr/>
      </w:pPr>
      <w:r>
        <w:rPr/>
        <w:t xml:space="preserve">zesílení </w:t>
      </w:r>
      <w:r>
        <w:rPr>
          <w:b/>
        </w:rPr>
        <w:t>konkurenceschopnosti a zaměstnanosti na regionální úrovni</w:t>
      </w:r>
      <w:r>
        <w:rPr/>
        <w:t xml:space="preserve"> (s akcentem na </w:t>
      </w:r>
      <w:r>
        <w:rPr>
          <w:b/>
        </w:rPr>
        <w:t>regionálně specifické přednosti</w:t>
      </w:r>
      <w:r>
        <w:rPr/>
        <w:t>);</w:t>
      </w:r>
    </w:p>
    <w:p>
      <w:pPr>
        <w:pStyle w:val="Normal"/>
        <w:jc w:val="both"/>
        <w:rPr/>
      </w:pPr>
      <w:r>
        <w:rPr/>
      </w:r>
    </w:p>
    <w:p>
      <w:pPr>
        <w:pStyle w:val="Normal"/>
        <w:numPr>
          <w:ilvl w:val="0"/>
          <w:numId w:val="5"/>
        </w:numPr>
        <w:ind w:left="720" w:hanging="0"/>
        <w:jc w:val="both"/>
        <w:rPr/>
      </w:pPr>
      <w:r>
        <w:rPr>
          <w:b/>
        </w:rPr>
        <w:t xml:space="preserve">usnadnění růstu v zaostávajících oblastech </w:t>
      </w:r>
      <w:r>
        <w:rPr/>
        <w:t>Unie (ve smyslu typické konvergenční priority pro nejpotřebnější a usnadnění podmínek pro dohnání rozvojového deficitu);</w:t>
      </w:r>
    </w:p>
    <w:p>
      <w:pPr>
        <w:pStyle w:val="Normal"/>
        <w:jc w:val="both"/>
        <w:rPr/>
      </w:pPr>
      <w:r>
        <w:rPr/>
      </w:r>
    </w:p>
    <w:p>
      <w:pPr>
        <w:pStyle w:val="Normal"/>
        <w:numPr>
          <w:ilvl w:val="0"/>
          <w:numId w:val="5"/>
        </w:numPr>
        <w:ind w:left="720" w:hanging="0"/>
        <w:jc w:val="both"/>
        <w:rPr/>
      </w:pPr>
      <w:r>
        <w:rPr/>
        <w:t xml:space="preserve">pokrytí integrace </w:t>
      </w:r>
      <w:r>
        <w:rPr>
          <w:b/>
        </w:rPr>
        <w:t>napříč hranicemi</w:t>
      </w:r>
      <w:r>
        <w:rPr/>
        <w:t xml:space="preserve"> (jako reakce na nový rozměr územní dimenze v podobě například ESÚS, sdílených implementačních mechanismů či funkčních makroregionů).</w:t>
      </w:r>
    </w:p>
    <w:p>
      <w:pPr>
        <w:pStyle w:val="Normal"/>
        <w:jc w:val="both"/>
        <w:rPr/>
      </w:pPr>
      <w:r>
        <w:rPr/>
      </w:r>
    </w:p>
    <w:p>
      <w:pPr>
        <w:pStyle w:val="Normal"/>
        <w:jc w:val="both"/>
        <w:rPr/>
      </w:pPr>
      <w:r>
        <w:rPr/>
        <w:t>Při rozšíření konceptu pokrytí integrace napříč hranicemi je klíčové respektování principu subsidiarity prostřednictvím jejího soustavného monitoringu a velmi selektivního vyhodnocení toho, pro jaké regiony a v jakých oblastech je existence makroregionů či ESÚS pro regiony v České republice výhodná.</w:t>
      </w:r>
    </w:p>
    <w:p>
      <w:pPr>
        <w:pStyle w:val="Normal"/>
        <w:jc w:val="both"/>
        <w:rPr/>
      </w:pPr>
      <w:r>
        <w:rPr/>
      </w:r>
    </w:p>
    <w:p>
      <w:pPr>
        <w:pStyle w:val="Normal"/>
        <w:jc w:val="both"/>
        <w:rPr/>
      </w:pPr>
      <w:r>
        <w:rPr/>
        <w:t>V dalším textu budeme tyto priority ve vztahu k regionům České republiky členit v následujícím schématu:</w:t>
      </w:r>
    </w:p>
    <w:p>
      <w:pPr>
        <w:pStyle w:val="Normal"/>
        <w:jc w:val="both"/>
        <w:rPr/>
      </w:pPr>
      <w:r>
        <w:rPr/>
      </w:r>
    </w:p>
    <w:p>
      <w:pPr>
        <w:pStyle w:val="Normal"/>
        <w:numPr>
          <w:ilvl w:val="0"/>
          <w:numId w:val="5"/>
        </w:numPr>
        <w:jc w:val="both"/>
        <w:rPr/>
      </w:pPr>
      <w:r>
        <w:rPr>
          <w:b/>
        </w:rPr>
        <w:t>Ekonomická konkurenceschopnost</w:t>
      </w:r>
      <w:r>
        <w:rPr/>
        <w:t>;</w:t>
      </w:r>
    </w:p>
    <w:p>
      <w:pPr>
        <w:pStyle w:val="Normal"/>
        <w:ind w:left="360" w:hanging="0"/>
        <w:jc w:val="both"/>
        <w:rPr/>
      </w:pPr>
      <w:r>
        <w:rPr/>
      </w:r>
    </w:p>
    <w:p>
      <w:pPr>
        <w:pStyle w:val="Normal"/>
        <w:numPr>
          <w:ilvl w:val="0"/>
          <w:numId w:val="5"/>
        </w:numPr>
        <w:jc w:val="both"/>
        <w:rPr/>
      </w:pPr>
      <w:r>
        <w:rPr>
          <w:b/>
        </w:rPr>
        <w:t>Úspěšná společnost</w:t>
      </w:r>
      <w:r>
        <w:rPr/>
        <w:t>;</w:t>
      </w:r>
    </w:p>
    <w:p>
      <w:pPr>
        <w:pStyle w:val="Normal"/>
        <w:jc w:val="both"/>
        <w:rPr/>
      </w:pPr>
      <w:r>
        <w:rPr/>
      </w:r>
    </w:p>
    <w:p>
      <w:pPr>
        <w:pStyle w:val="Normal"/>
        <w:numPr>
          <w:ilvl w:val="0"/>
          <w:numId w:val="5"/>
        </w:numPr>
        <w:jc w:val="both"/>
        <w:rPr/>
      </w:pPr>
      <w:r>
        <w:rPr>
          <w:b/>
        </w:rPr>
        <w:t>Efektivní infrastruktura</w:t>
      </w:r>
      <w:r>
        <w:rPr/>
        <w:t>;</w:t>
      </w:r>
    </w:p>
    <w:p>
      <w:pPr>
        <w:pStyle w:val="Normal"/>
        <w:jc w:val="both"/>
        <w:rPr/>
      </w:pPr>
      <w:r>
        <w:rPr/>
      </w:r>
    </w:p>
    <w:p>
      <w:pPr>
        <w:pStyle w:val="Normal"/>
        <w:numPr>
          <w:ilvl w:val="0"/>
          <w:numId w:val="5"/>
        </w:numPr>
        <w:jc w:val="both"/>
        <w:rPr/>
      </w:pPr>
      <w:r>
        <w:rPr>
          <w:b/>
        </w:rPr>
        <w:t>Atraktivní region</w:t>
      </w:r>
      <w:r>
        <w:rPr/>
        <w:t>.</w:t>
      </w:r>
    </w:p>
    <w:p>
      <w:pPr>
        <w:pStyle w:val="Normal"/>
        <w:jc w:val="both"/>
        <w:rPr/>
      </w:pPr>
      <w:r>
        <w:rPr/>
      </w:r>
    </w:p>
    <w:p>
      <w:pPr>
        <w:pStyle w:val="Normal"/>
        <w:jc w:val="both"/>
        <w:rPr/>
      </w:pPr>
      <w:r>
        <w:rPr/>
        <w:t>Těmto věcným prioritním oblastem budeme přiřazovat jejich charakteristiku s ohledem na vhodnost a slučitelnost s budoucí Kohezní politikou EU z následující škály priorit:</w:t>
      </w:r>
    </w:p>
    <w:p>
      <w:pPr>
        <w:pStyle w:val="Normal"/>
        <w:jc w:val="both"/>
        <w:rPr/>
      </w:pPr>
      <w:r>
        <w:rPr/>
      </w:r>
    </w:p>
    <w:p>
      <w:pPr>
        <w:pStyle w:val="Normal"/>
        <w:numPr>
          <w:ilvl w:val="0"/>
          <w:numId w:val="5"/>
        </w:numPr>
        <w:jc w:val="both"/>
        <w:rPr/>
      </w:pPr>
      <w:r>
        <w:rPr>
          <w:b/>
        </w:rPr>
        <w:t>Konvergenční (K)</w:t>
      </w:r>
      <w:r>
        <w:rPr/>
        <w:t>;</w:t>
      </w:r>
    </w:p>
    <w:p>
      <w:pPr>
        <w:pStyle w:val="Normal"/>
        <w:ind w:left="360" w:hanging="0"/>
        <w:jc w:val="both"/>
        <w:rPr/>
      </w:pPr>
      <w:r>
        <w:rPr/>
      </w:r>
    </w:p>
    <w:p>
      <w:pPr>
        <w:pStyle w:val="Normal"/>
        <w:numPr>
          <w:ilvl w:val="0"/>
          <w:numId w:val="5"/>
        </w:numPr>
        <w:jc w:val="both"/>
        <w:rPr/>
      </w:pPr>
      <w:r>
        <w:rPr>
          <w:b/>
        </w:rPr>
        <w:t>Welfarová (W)</w:t>
      </w:r>
      <w:r>
        <w:rPr/>
        <w:t>;</w:t>
      </w:r>
    </w:p>
    <w:p>
      <w:pPr>
        <w:pStyle w:val="Normal"/>
        <w:jc w:val="both"/>
        <w:rPr/>
      </w:pPr>
      <w:r>
        <w:rPr/>
      </w:r>
    </w:p>
    <w:p>
      <w:pPr>
        <w:pStyle w:val="Normal"/>
        <w:numPr>
          <w:ilvl w:val="0"/>
          <w:numId w:val="5"/>
        </w:numPr>
        <w:jc w:val="both"/>
        <w:rPr/>
      </w:pPr>
      <w:r>
        <w:rPr>
          <w:b/>
        </w:rPr>
        <w:t>Rozvojová (R)</w:t>
      </w:r>
      <w:r>
        <w:rPr/>
        <w:t>;</w:t>
      </w:r>
    </w:p>
    <w:p>
      <w:pPr>
        <w:pStyle w:val="Normal"/>
        <w:jc w:val="both"/>
        <w:rPr/>
      </w:pPr>
      <w:r>
        <w:rPr/>
      </w:r>
    </w:p>
    <w:p>
      <w:pPr>
        <w:pStyle w:val="Normal"/>
        <w:numPr>
          <w:ilvl w:val="0"/>
          <w:numId w:val="5"/>
        </w:numPr>
        <w:jc w:val="both"/>
        <w:rPr/>
      </w:pPr>
      <w:r>
        <w:rPr>
          <w:b/>
        </w:rPr>
        <w:t>Post-krizová (P)</w:t>
      </w:r>
      <w:r>
        <w:rPr/>
        <w:t>.</w:t>
      </w:r>
    </w:p>
    <w:p>
      <w:pPr>
        <w:pStyle w:val="Normal"/>
        <w:jc w:val="both"/>
        <w:rPr/>
      </w:pPr>
      <w:r>
        <w:rPr/>
      </w:r>
    </w:p>
    <w:p>
      <w:pPr>
        <w:pStyle w:val="Normal"/>
        <w:jc w:val="both"/>
        <w:rPr/>
      </w:pPr>
      <w:r>
        <w:rPr/>
        <w:t xml:space="preserve">Prioritní oblasti i typy priorit mají svůj rozměr </w:t>
      </w:r>
      <w:r>
        <w:rPr>
          <w:b/>
        </w:rPr>
        <w:t>vnitřní</w:t>
      </w:r>
      <w:r>
        <w:rPr/>
        <w:t xml:space="preserve"> – vztahující se k potřebám a prioritám České republiky i jejích regionů daných národními hranicemi – i </w:t>
      </w:r>
      <w:r>
        <w:rPr>
          <w:b/>
        </w:rPr>
        <w:t>vnější</w:t>
      </w:r>
      <w:r>
        <w:rPr/>
        <w:t>, respektující výše popsaný nový rozměr územní dimenze.</w:t>
      </w:r>
    </w:p>
    <w:p>
      <w:pPr>
        <w:pStyle w:val="Normal"/>
        <w:jc w:val="both"/>
        <w:rPr/>
      </w:pPr>
      <w:r>
        <w:rPr/>
      </w:r>
    </w:p>
    <w:p>
      <w:pPr>
        <w:pStyle w:val="Normal"/>
        <w:jc w:val="both"/>
        <w:rPr/>
      </w:pPr>
      <w:r>
        <w:rPr/>
      </w:r>
    </w:p>
    <w:p>
      <w:pPr>
        <w:pStyle w:val="Normal"/>
        <w:jc w:val="center"/>
        <w:rPr/>
      </w:pPr>
      <w:r>
        <w:rPr>
          <w:b/>
          <w:sz w:val="32"/>
          <w:szCs w:val="32"/>
        </w:rPr>
        <w:t>2. K vymezení věcných priorit regionů České republiky</w:t>
      </w:r>
    </w:p>
    <w:p>
      <w:pPr>
        <w:pStyle w:val="Normal"/>
        <w:jc w:val="center"/>
        <w:rPr>
          <w:b/>
          <w:b/>
          <w:sz w:val="32"/>
          <w:szCs w:val="32"/>
        </w:rPr>
      </w:pPr>
      <w:r>
        <w:rPr>
          <w:b/>
          <w:sz w:val="32"/>
          <w:szCs w:val="32"/>
        </w:rPr>
      </w:r>
    </w:p>
    <w:p>
      <w:pPr>
        <w:pStyle w:val="Normal"/>
        <w:jc w:val="both"/>
        <w:rPr/>
      </w:pPr>
      <w:r>
        <w:rPr/>
        <w:t xml:space="preserve">Již předcházející text zdůraznil, že Kohezní politika EU po roce 2013 z pohledu jejích věcných priorit bude zásadním způsobem determinována dopadem hospodářské krize. Věcné potřeby a priority České republiky a jejích regionů se tak vedle </w:t>
      </w:r>
      <w:r>
        <w:rPr>
          <w:u w:val="single"/>
        </w:rPr>
        <w:t>konvergenčních</w:t>
      </w:r>
      <w:r>
        <w:rPr/>
        <w:t xml:space="preserve"> (K), welfarových (W) a </w:t>
      </w:r>
      <w:r>
        <w:rPr>
          <w:u w:val="single"/>
        </w:rPr>
        <w:t>rozvojových</w:t>
      </w:r>
      <w:r>
        <w:rPr/>
        <w:t xml:space="preserve"> (R) (viz blíže text Česká republika a budoucnost Kohezní politiky EU; březen 2010) rozšířily ještě o množinu priorit </w:t>
      </w:r>
      <w:r>
        <w:rPr>
          <w:u w:val="single"/>
        </w:rPr>
        <w:t>post-krizových</w:t>
      </w:r>
      <w:r>
        <w:rPr/>
        <w:t xml:space="preserve"> (P), vzniklých či identifikovaných na základě krizových dopadů a důsledků.</w:t>
      </w:r>
    </w:p>
    <w:p>
      <w:pPr>
        <w:pStyle w:val="Normal"/>
        <w:jc w:val="both"/>
        <w:rPr/>
      </w:pPr>
      <w:r>
        <w:rPr/>
      </w:r>
    </w:p>
    <w:p>
      <w:pPr>
        <w:pStyle w:val="Normal"/>
        <w:jc w:val="both"/>
        <w:rPr/>
      </w:pPr>
      <w:r>
        <w:rPr/>
        <w:t xml:space="preserve">Jedním z významných dopadů krize na potřeby a priority rozvoje České republiky a jejích regionů a jednou z významných změn parametrů, za nichž Kohezní politika EU v České republice fungovala, je pravděpodobně </w:t>
      </w:r>
      <w:r>
        <w:rPr>
          <w:u w:val="single"/>
        </w:rPr>
        <w:t>časově přechodné zastavení průběhu procesu reálné konvergence</w:t>
      </w:r>
      <w:r>
        <w:rPr/>
        <w:t>. V jistém období až mimořádně dynamická reálná konvergence přitom soustavně doprovázela socio-ekonomický vývoj České republiky a jejích regionů prakticky po celou dobu právě končící dekády</w:t>
      </w:r>
    </w:p>
    <w:p>
      <w:pPr>
        <w:pStyle w:val="Normal"/>
        <w:jc w:val="both"/>
        <w:rPr/>
      </w:pPr>
      <w:r>
        <w:rPr/>
      </w:r>
    </w:p>
    <w:p>
      <w:pPr>
        <w:pStyle w:val="Normal"/>
        <w:jc w:val="both"/>
        <w:rPr/>
      </w:pPr>
      <w:r>
        <w:rPr/>
        <w:t>Pravděpodobně od roku 2010 či snad 2011 (ucelené harmonizované statistiky za toto období však nebudeme mít dříve, než za dva či tři roky) je však reálné, že díky rychlejší ekonomické výkonnosti se proces reálného konvergenčního dotahování z pohledu České republiky vůči průměru EU opětovně obnoví.</w:t>
      </w:r>
    </w:p>
    <w:p>
      <w:pPr>
        <w:pStyle w:val="Normal"/>
        <w:jc w:val="both"/>
        <w:rPr/>
      </w:pPr>
      <w:r>
        <w:rPr/>
      </w:r>
    </w:p>
    <w:p>
      <w:pPr>
        <w:pStyle w:val="Normal"/>
        <w:jc w:val="both"/>
        <w:rPr/>
      </w:pPr>
      <w:r>
        <w:rPr/>
        <w:t xml:space="preserve">Ohledně potřeb a priorit České republiky a jejích regionů ve vztahu k budoucí Kohezní politice EU podává politické zadání Programové prohlášení vlády České republiky, jež uvádí: „Vláda bude prosazovat vyčlenění dostatečných prostředků na strukturální a kohezní politiku a současně se zasadí o zjednodušení čerpání prostředků ze strukturálních fondů. Bude usilovat o to, aby finanční perspektiva vytvořila předpoklady pro další </w:t>
      </w:r>
      <w:r>
        <w:rPr>
          <w:u w:val="single"/>
        </w:rPr>
        <w:t>modernizaci infrastruktury</w:t>
      </w:r>
      <w:r>
        <w:rPr/>
        <w:t xml:space="preserve"> nových členských států a pro podporu </w:t>
      </w:r>
      <w:r>
        <w:rPr>
          <w:u w:val="single"/>
        </w:rPr>
        <w:t>konkurenceschopnosti</w:t>
      </w:r>
      <w:r>
        <w:rPr/>
        <w:t xml:space="preserve"> EU v oblasti </w:t>
      </w:r>
      <w:r>
        <w:rPr>
          <w:u w:val="single"/>
        </w:rPr>
        <w:t>vědy a výzkumu</w:t>
      </w:r>
      <w:r>
        <w:rPr/>
        <w:t>, v </w:t>
      </w:r>
      <w:r>
        <w:rPr>
          <w:u w:val="single"/>
        </w:rPr>
        <w:t>energetice</w:t>
      </w:r>
      <w:r>
        <w:rPr/>
        <w:t xml:space="preserve"> a </w:t>
      </w:r>
      <w:r>
        <w:rPr>
          <w:u w:val="single"/>
        </w:rPr>
        <w:t>dopravě</w:t>
      </w:r>
      <w:r>
        <w:rPr/>
        <w:t>. Hospodářské oživení a růst jsou klíčovou podmínkou dalšího rozvoje české společnosti. Jsou také klíčovým prvkem Strategie EU 2020, k níž se Česká republika jako aktivní člen EU v plném rozsahu hlásí“.</w:t>
      </w:r>
    </w:p>
    <w:p>
      <w:pPr>
        <w:pStyle w:val="Normal"/>
        <w:jc w:val="both"/>
        <w:rPr/>
      </w:pPr>
      <w:r>
        <w:rPr/>
      </w:r>
    </w:p>
    <w:p>
      <w:pPr>
        <w:pStyle w:val="Normal"/>
        <w:jc w:val="both"/>
        <w:rPr/>
      </w:pPr>
      <w:r>
        <w:rPr/>
        <w:t>Právě tato ekonomická a politická realita vytváří rámec budoucích potřeb a priorit České republiky, k jejichž řešení a naplnění může efektivně budoucí Kohezní politika EU napomoci.</w:t>
      </w:r>
    </w:p>
    <w:p>
      <w:pPr>
        <w:pStyle w:val="Normal"/>
        <w:jc w:val="both"/>
        <w:rPr/>
      </w:pPr>
      <w:r>
        <w:rPr/>
      </w:r>
    </w:p>
    <w:p>
      <w:pPr>
        <w:pStyle w:val="Normal"/>
        <w:jc w:val="center"/>
        <w:rPr>
          <w:b/>
          <w:b/>
        </w:rPr>
      </w:pPr>
      <w:r>
        <w:rPr>
          <w:b/>
        </w:rPr>
        <w:t>Budoucí rozvojové potřeby České republiky jako celku z pohledu kohezní politiky po roce 2013</w:t>
      </w:r>
    </w:p>
    <w:p>
      <w:pPr>
        <w:pStyle w:val="Normal"/>
        <w:jc w:val="center"/>
        <w:rPr>
          <w:b/>
          <w:b/>
        </w:rPr>
      </w:pPr>
      <w:r>
        <w:rPr>
          <w:b/>
        </w:rPr>
      </w:r>
    </w:p>
    <w:p>
      <w:pPr>
        <w:pStyle w:val="Normal"/>
        <w:jc w:val="both"/>
        <w:rPr/>
      </w:pPr>
      <w:r>
        <w:rPr>
          <w:b/>
        </w:rPr>
        <w:t>Makroekonomický rámec</w:t>
      </w:r>
      <w:r>
        <w:rPr/>
        <w:t>. Pro hospodářskou výkonnost druhé dekády 21. století v podmínkách České republiky zřejmě nelze předpokládat pouhou extrapolaci vývoje z období před vypuknutím hospodářské krize. Je pravděpodobné, že průměrná hodnota růstu do roku 2020 – viděno dnešníma očima – bude mírně pomalejší a méně dynamická (s ohledem na brzdící dopad stavu veřejných financí a stále velmi utlumenou investiční aktivitu bude proces oživování ekonomiky spíše pozvolný) a je odhadována na přibližně 3,5% - 3,8% průměrného reálného růstu ročně.</w:t>
      </w:r>
    </w:p>
    <w:p>
      <w:pPr>
        <w:pStyle w:val="Normal"/>
        <w:jc w:val="both"/>
        <w:rPr/>
      </w:pPr>
      <w:r>
        <w:rPr/>
      </w:r>
    </w:p>
    <w:p>
      <w:pPr>
        <w:pStyle w:val="Normal"/>
        <w:jc w:val="both"/>
        <w:rPr/>
      </w:pPr>
      <w:r>
        <w:rPr/>
        <w:t xml:space="preserve">Je dosti zřejmé, že řada extenzívních rozvojových faktorů, na nichž byl hospodářský vývoj postaven – přes souběžně významné kvalitativní změny – spěje ke svému vyčerpání a následná růstová strategie musí být silněji založena na </w:t>
      </w:r>
      <w:r>
        <w:rPr>
          <w:u w:val="single"/>
        </w:rPr>
        <w:t>kvalitativně náročnějších faktorech</w:t>
      </w:r>
      <w:r>
        <w:rPr/>
        <w:t xml:space="preserve"> </w:t>
      </w:r>
      <w:r>
        <w:rPr>
          <w:u w:val="single"/>
        </w:rPr>
        <w:t>růstu</w:t>
      </w:r>
      <w:r>
        <w:rPr/>
        <w:t>:</w:t>
      </w:r>
    </w:p>
    <w:p>
      <w:pPr>
        <w:pStyle w:val="Normal"/>
        <w:jc w:val="both"/>
        <w:rPr/>
      </w:pPr>
      <w:r>
        <w:rPr/>
      </w:r>
    </w:p>
    <w:p>
      <w:pPr>
        <w:pStyle w:val="Normal"/>
        <w:numPr>
          <w:ilvl w:val="0"/>
          <w:numId w:val="2"/>
        </w:numPr>
        <w:jc w:val="both"/>
        <w:rPr/>
      </w:pPr>
      <w:r>
        <w:rPr/>
        <w:t xml:space="preserve">Zde je stále značnou překážkou </w:t>
      </w:r>
      <w:r>
        <w:rPr>
          <w:u w:val="single"/>
        </w:rPr>
        <w:t>kvalita a míra (ne)kultivace podnikatelského prostředí</w:t>
      </w:r>
      <w:r>
        <w:rPr/>
        <w:t xml:space="preserve"> (eliminace administrativních bariér, výkon efektivního veřejného sektoru vůči podnikatelům, větší míra aplikace výzkumných a vývojových poznatků, proces kvalitního a perspektivního vzdělávání, posílení inovačních schopností).</w:t>
      </w:r>
    </w:p>
    <w:p>
      <w:pPr>
        <w:pStyle w:val="Normal"/>
        <w:ind w:left="360" w:hanging="0"/>
        <w:jc w:val="both"/>
        <w:rPr/>
      </w:pPr>
      <w:r>
        <w:rPr/>
      </w:r>
    </w:p>
    <w:p>
      <w:pPr>
        <w:pStyle w:val="Normal"/>
        <w:numPr>
          <w:ilvl w:val="0"/>
          <w:numId w:val="2"/>
        </w:numPr>
        <w:jc w:val="both"/>
        <w:rPr/>
      </w:pPr>
      <w:r>
        <w:rPr>
          <w:u w:val="single"/>
        </w:rPr>
        <w:t>Zesílená integrace ekonomických subjektů v rámci mezinárodního produkčního procesu</w:t>
      </w:r>
      <w:r>
        <w:rPr/>
        <w:t xml:space="preserve"> (daná vysokou mírou otevřenosti České ekonomiky; konkrétně to pak znamená zaměření se na: nové technologie, licence, patenty, postupy, které by bylo možné prodávat či implementovat na mezinárodním trhu, diverzifikace struktury vývozu a posilování kapitálové síly domácích firem a společností).</w:t>
      </w:r>
    </w:p>
    <w:p>
      <w:pPr>
        <w:pStyle w:val="Normal"/>
        <w:jc w:val="both"/>
        <w:rPr/>
      </w:pPr>
      <w:r>
        <w:rPr/>
      </w:r>
    </w:p>
    <w:p>
      <w:pPr>
        <w:pStyle w:val="Normal"/>
        <w:numPr>
          <w:ilvl w:val="0"/>
          <w:numId w:val="2"/>
        </w:numPr>
        <w:jc w:val="both"/>
        <w:rPr/>
      </w:pPr>
      <w:r>
        <w:rPr/>
        <w:t xml:space="preserve">Potřeba řešení nahromaděných problémů </w:t>
      </w:r>
      <w:r>
        <w:rPr>
          <w:u w:val="single"/>
        </w:rPr>
        <w:t>strukturální povahy</w:t>
      </w:r>
      <w:r>
        <w:rPr/>
        <w:t>, především na trhu práce (překonání problému se zaměstnatelností určitých sociálních skupin, překonání rozdílů v kvalifikační a vzdělávací struktuře pracovníků, řešení institucionálních a administrativních překážek na trhu práce, zavedení permanentní vzdělávací a doškolovací činnosti coby nezbytného parametru profesní kvalifikace apod.).</w:t>
      </w:r>
    </w:p>
    <w:p>
      <w:pPr>
        <w:pStyle w:val="Normal"/>
        <w:jc w:val="both"/>
        <w:rPr/>
      </w:pPr>
      <w:r>
        <w:rPr/>
      </w:r>
    </w:p>
    <w:p>
      <w:pPr>
        <w:pStyle w:val="Normal"/>
        <w:numPr>
          <w:ilvl w:val="0"/>
          <w:numId w:val="2"/>
        </w:numPr>
        <w:jc w:val="both"/>
        <w:rPr/>
      </w:pPr>
      <w:r>
        <w:rPr/>
        <w:t xml:space="preserve">Přizpůsobení výstupů </w:t>
      </w:r>
      <w:r>
        <w:rPr>
          <w:u w:val="single"/>
        </w:rPr>
        <w:t>vzdělávacího systému potřebám praxe</w:t>
      </w:r>
      <w:r>
        <w:rPr/>
        <w:t xml:space="preserve"> (přes viditelně se lepšící vzdělanostní strukturu obyvatelstva a pracovní síly stále existují disparity mezi schopnostmi a možnostmi čerstvých absolventů a potřebami jejich potenciálních zaměstnavatelů).</w:t>
      </w:r>
    </w:p>
    <w:p>
      <w:pPr>
        <w:pStyle w:val="Normal"/>
        <w:jc w:val="both"/>
        <w:rPr/>
      </w:pPr>
      <w:r>
        <w:rPr/>
      </w:r>
    </w:p>
    <w:p>
      <w:pPr>
        <w:pStyle w:val="Normal"/>
        <w:numPr>
          <w:ilvl w:val="0"/>
          <w:numId w:val="2"/>
        </w:numPr>
        <w:jc w:val="both"/>
        <w:rPr/>
      </w:pPr>
      <w:r>
        <w:rPr/>
        <w:t xml:space="preserve">Zlepšení kvality a propojenosti </w:t>
      </w:r>
      <w:r>
        <w:rPr>
          <w:u w:val="single"/>
        </w:rPr>
        <w:t>infrastruktury v nejširším slova smyslu</w:t>
      </w:r>
      <w:r>
        <w:rPr/>
        <w:t xml:space="preserve"> (s akcentem na mobilitu a poskytovanou kvalitu standardu služby/ výstupu v oblasti dopravní, komunikační, sociální a kulturní, vzdělávací, energetické, životního prostředí či cestovního ruchu).</w:t>
      </w:r>
    </w:p>
    <w:p>
      <w:pPr>
        <w:pStyle w:val="Normal"/>
        <w:jc w:val="both"/>
        <w:rPr/>
      </w:pPr>
      <w:r>
        <w:rPr/>
      </w:r>
    </w:p>
    <w:p>
      <w:pPr>
        <w:pStyle w:val="Normal"/>
        <w:jc w:val="both"/>
        <w:rPr/>
      </w:pPr>
      <w:r>
        <w:rPr/>
        <w:t>Na základě takto definovaného makroekonomického rámce a v souladu s formováním diskuse o budoucnosti Kohezní politiky EU a jejími zásadními obsahovými body, lze definovat následující priority s ohledem na výše vymezená hlediska rozvojová, konvergenční, welfarová a post-krizová v potřebách České republiky a jejích regionů. V následujícím tabulkovém přehledu zkoumáme i vhodnost příslušné prioritní oblasti z pohledu budoucí Kohezní politiky EU. Následující tabulkový přehled identifikuje věcné prioritní potřeby z pohledu celé České republiky jako celku, v další aproximace se je pokusíme konkrétněji akcentovat s ohledem na specifika jednotlivých regionů.</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77"/>
        <w:gridCol w:w="2857"/>
        <w:gridCol w:w="2080"/>
        <w:gridCol w:w="197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odnost pro kohezní politiku a typ priorit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p>
            <w:pPr>
              <w:pStyle w:val="Normal"/>
              <w:jc w:val="both"/>
              <w:rPr/>
            </w:pPr>
            <w:r>
              <w:rPr/>
              <w:t>(podpora podnikatelského prostředí, podpora inovací, podpora rozvoje a aplikace výzkumu a vývoje)</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Zlepšení podnikatelského prostředí:</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Odstranění zbytných administrativních barié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sílení efektivnosti veřejného sektor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jednodušení daňové soustav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lepšení přístupu a dostupnosti podnikatelů k finančním prostředkům a informací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ílení aplikace výzkumu a vývoje a inovačních projekt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Vytvoření účinného systému propojení regionálních firem s institucemi výzkumu a vývoj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Rozvoj podpůrné infrastruktury pro podporu inovací a podnikán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Vytvoření stimulačních nástrojů a pobídek k podpoře inovačních aktivit podnikatel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rPr>
            </w:pPr>
            <w:r>
              <w:rPr>
                <w:i/>
                <w:u w:val="single"/>
              </w:rPr>
              <w:t>Vytvoření podmínek pro účinnější fungování klastrů a sít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ílení významu sektoru služeb v regionální ekonomi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Koncentrace poskytovatelů strategických služe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Podpora a stimulace prodeje služeb a know-how mimo příslušný region a do zahranič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ílení role malých a středních podnik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Zlepšení přístupu k financím pro začínající podnikatel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Zlepšení nefinančních podmínek pro podnikání malých a středních podnik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u w:val="single"/>
              </w:rPr>
            </w:pPr>
            <w:r>
              <w:rPr>
                <w:b/>
              </w:rPr>
              <w:t>Konkurenceschopnost dominantních průmyslových sektor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Efektivní naplnění stávajících, případně uvažovaných průmyslových zó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Podpora zvýšení exportní výkonnosti regionálních průmyslových fire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Podpora zvýšení kapitálové expanze firem v regionu mimo území kraj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u w:val="single"/>
              </w:rPr>
            </w:pPr>
            <w:r>
              <w:rPr>
                <w:i/>
                <w:u w:val="single"/>
              </w:rPr>
              <w:t>Vytváření podmínek pro integraci zahraničních pracovníků do regionálních společnost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p>
            <w:pPr>
              <w:pStyle w:val="Normal"/>
              <w:jc w:val="both"/>
              <w:rPr/>
            </w:pPr>
            <w:r>
              <w:rPr/>
              <w:t>(podpora trhu práce, vzdělávacího procesu a zajištění odpovídajících podmínek sociálního charakteru – zejména zdravotnictví a sociálních služeb)</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fektivnění sítě sociálních a zdravotních služeb na základě skutečné poptávk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Optimalizace sítě poskytovatelů sociálních a zdravotních služeb (podpora stávajících a rozvoj chybějících služeb; integrace zdravotní péče; příprava sociálních a zdravotních služeb na stárnutí obyvatelstv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výšení kvality poskytovaných sociálních a zdravotních služe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dpora dostupnosti sociálních služeb</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Vybudování dostatečných kapacit sociálního systém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prevence a podpory veřejného zdraví (motivace ke zdravému životnímu styl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Vytvoření účinnějších nástrojů pro sociální začleňování vyloučených obyvatel a komunit na principu motivace k prác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Vytváření pracovních příležitostí pro osoby ohrožené sociálním vyloučení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bydlení z pohledu sociální funk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tativní změny na trhu práce s ohledem na zaměstnanost:</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výšení zaměstnanosti absolventů škol (zapojení regionálních podnikatelských partnerů do tvorby vzdělávacích programů; vytvoření efektivní sítě pracovišť kariérního poradenstv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výšení zaměstnatelnosti osob v předdůchodovém věk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 (součást hlavního cíle EU 20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citelnější zavádění prvků aktivní politiky zaměstnanosti; flexicurit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výšení konkurenceschopnosti pracovní síly v prostředí ekonomiky založené na znalostech:</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Motivační systém užší spolupráce vzdělávacího a firemního sektoru (propojení skutečných potřeb trhu práce a studijních programů a obor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Dosažení vyššího podílu vysokoškolsky vzdělané populace v odpovídající struktuř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 (přímo jeden ze základních cílů EU 20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výšení podílu populace zapojené do systému celoživotního vzděláván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Optimalizace a zkvalitnění primárního a sekundárního vzdělávacího stupn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fektivní infrastruktura</w:t>
            </w:r>
          </w:p>
          <w:p>
            <w:pPr>
              <w:pStyle w:val="Normal"/>
              <w:jc w:val="both"/>
              <w:rPr/>
            </w:pPr>
            <w:r>
              <w:rPr/>
              <w:t>(podpora infrastrukturních aktivit v nejširším slova smyslu: dopravních, komunikačních, informačních, energetických, životního prostředí, občanské vybavenosti, sociálních, kulturních, cestovního ruchu, územního rozvoje, brownfields</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epšení parametrů životního prostřed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primárně K,</w:t>
            </w:r>
          </w:p>
          <w:p>
            <w:pPr>
              <w:pStyle w:val="Normal"/>
              <w:jc w:val="center"/>
              <w:rPr/>
            </w:pPr>
            <w:r>
              <w:rPr/>
              <w:t xml:space="preserve">silné prvky R, W, P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i/>
                <w:u w:val="single"/>
              </w:rPr>
              <w:t>Zkvalitnění nakládání s odpad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 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Eliminace starých ekologických zátěž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lepšení kvality odpadních vo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Snížení emisí znečišťujících látek do ovzduš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 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Udržitelné využívání energie a rozvoj „zelených“ průmyslových a podnikatelských provozů</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přátelštějšího přístupu k životnímu prostřed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W, P</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traktivnění městského a venkovského života; podpora diverzifikace aktivit na venkov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Dobudování odpovídající technické infrastruktury (vodovod, síť plynu, komfortní způsoby vytápění, kanalizace, ostatní infrastruktur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i/>
                <w:u w:val="single"/>
              </w:rPr>
              <w:t>Dobudování odpovídající občanské vybavenosti (chodníky, místní komunikace, osvětlení, renovace veřejných prostor, informační systém, komunikační infrastruktura, další typy sociální vybavenost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dpora alternativních ekonomických aktivit na venkově (vůči zemědělství; drobné řemeslné a průmyslové aktivity, služby a cestovní ruc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ravní infrastruktura a mobilit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aspekty R a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Kvalitní a efektivní napojení regionální silniční sítě na dálniční systém (dobudování komunikací dálničního typ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výšení plynulosti a bezpečnosti nedálniční silniční dopravy (obchvaty měst a obcí, rekonstrukce silnic II. a III. třídy a místních a účelových komunikac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Modernizace a rozvoj železniční infrastruktury, včetně budování vysokorychlostních trat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veřejných mezinárodních letišť pro meziměstské spojení v evropském kontextu i nákladní doprav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dpora kombinované doprav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voj systému veřejné dopravy a podpora ekologické doprav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Další rozvoj integrovaného dopravního systém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ealizace příměstské dopravy ve velkých regionálních celcíc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avádění moderních technologií v dopravě – moderní a efektivní informační systémy, platební systémy, inteligentní řídící systémy veřejné doprav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dpora ekologicky šetrné dopravy – dobudování sítě cyklostezek, omezení negativních vlivů dopravy, využívání ekologicky příznivých vozidel ve veřejné dopravě, intenzivnější využívání vodní doprav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Výstavba kapacitních a šetrných parkovacích ploch a prostor</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p>
            <w:pPr>
              <w:pStyle w:val="Normal"/>
              <w:jc w:val="both"/>
              <w:rPr/>
            </w:pPr>
            <w:r>
              <w:rPr/>
              <w:t>(podpora prostředí a aktivit v oblasti cestovního ruchu, kultury a péče o památky)</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výšení ukazatelů návštěvnosti a využitelnosti kapacit cestovního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u w:val="single"/>
              </w:rPr>
            </w:pPr>
            <w:r>
              <w:rPr>
                <w:i/>
                <w:u w:val="single"/>
              </w:rPr>
              <w:t>Rozvoj oblastí s koncentrovaným potenciálem cestovního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ostatních oblastí s potenciálem cestovního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odpora bezmotorové dopravy s potenciálem v cestovním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epšení destinačního managementu v cestovním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kvalitnění marketingu a řízení cestovního ruchu na regionální úrovn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služeb navázaných na cestovní ruch (sportovní služby, venkovská turistika apo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lidských zdrojů v cestovním ruch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hrana a rozvoj kulturního dědictv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éče o movité a nemovité kulturní dědictv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voj kulturních instituc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ropojenost kultury s cestovním ruche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Propojenost kultury se vzdělávacím systémem</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Rozvoj zahraničních vztahů v kultuř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u w:val="single"/>
              </w:rPr>
            </w:pPr>
            <w:r>
              <w:rPr>
                <w:i/>
                <w:u w:val="single"/>
              </w:rPr>
              <w:t>Zlepšení dostupnosti kultur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bl>
    <w:p>
      <w:pPr>
        <w:pStyle w:val="Normal"/>
        <w:jc w:val="both"/>
        <w:rPr/>
      </w:pPr>
      <w:r>
        <w:rPr/>
      </w:r>
    </w:p>
    <w:p>
      <w:pPr>
        <w:pStyle w:val="Normal"/>
        <w:jc w:val="both"/>
        <w:rPr/>
      </w:pPr>
      <w:r>
        <w:rPr/>
      </w:r>
    </w:p>
    <w:p>
      <w:pPr>
        <w:pStyle w:val="Normal"/>
        <w:jc w:val="both"/>
        <w:rPr>
          <w:b/>
          <w:b/>
          <w:sz w:val="28"/>
          <w:szCs w:val="28"/>
        </w:rPr>
      </w:pPr>
      <w:r>
        <w:rPr>
          <w:b/>
          <w:sz w:val="28"/>
          <w:szCs w:val="28"/>
        </w:rPr>
        <w:t>Rozdělení prioritních oblastí slučitelných s budoucí Kohezní politikou EU na základě analytického vyhodnocení na úrovni krajů</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Hlavní město Prah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ěda, výzkum, inovace a vzdělání (podpora vědy, výzkumu a inovací, podpora informační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eloživotní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aměstnanosti mládež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opravní napojení na evropskou dopravní infrastrukturu; podpora veřejné hromadné dopravy; snižování dopadů individuální automobilové dopravy na životní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ority a potřeby nebyly zmíněny (což je zvláště v případě na památky velmi bohaté a na cestovním ruchu závislé Prahy poměrně paradoxní)</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ředoče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produkční základny; rozvoj malých a středních podniků; využití nabídky pracovní sí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vyšování vzdělanosti obyvatelstva s důrazem na flexibilitu pracovní síly; pracovní příležitosti na venkově; strukturální a funkční integrita soustavy zdravotnických služeb a systému zdravotní a sociální péče; nabídka využití volného času; environmentální vzdělávání, výchova a osvěta v kra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rvale udržitelný rozvoj území kraje; zlepšování kvality ochrany podzemních a povrchových vod rozvoj dopravní a logistické infrastruktury; moderní odpadové hospodářství; zlepšování kvality a ochrany ovzduší;   rozvoj energetiky; rozvoj vodního hospodářství; rozvoj bydlení; rozvoj informační infrastruktury; vyvážený rozvoj sídel;  služby na venkov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domácího a zahraničního cestovního ruchu v kraji; rozvoj sportovně rekreačních aktivit a dalších forem aktivního odpočinku v kraji; pomocí venkovského cestovního ruchu podporovat rozvoj venkova; zachování kulturního dědictví při jeho využití pro cestovní ruch; kulturní a společenský život na venkov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ihoče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podnikatelského prostředí, posilování konkurenceschopnosti a rozvoj výzkumných kapacit s cílem zlepšit podmínky pro podnikání, posílit konkurenceschopnost podnikatelských subjektů a využít kapacit výzkumu a vývoje jako zdroje inovací podnikatelského sekt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celoživotního učení, trhu práce, sociální a zdravotní oblasti i podpora volnočasových aktivit s cílem rozvoje vzdělávání, inovativních nástrojů trhu práce, sociální infrastruktury i zařízení v oblasti sportu a zájmové činnosti a zlepšování kvality zdravotnických a sociálních služeb a jejich optim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infrastruktury a dopravní obslužnosti s cílem zlepšit stávající stav a vybudování nové dopravní a technické infrastruktury a zlepšení podmínek dopravy a dopravní obslužnosti; rozvoj životního prostředí a integrovaný přístup k řešení rizik s cílem zabezpečení podmínek dílčích aspektů ochrany životního prostředí a zavedení systému řešení integrovaných rizik; podpora diverzifikace venkovské ekonomiky se zaměřením na využívání moderních forem zemědělství, rybářství a lesnictví se současným využitím potenciálu a zachování místních tradic a hodnot krajiny; efektivní výkon veřejné správy, partnerství, přeshraniční vaz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základní a doplňkové infrastruktury cestovního ruchu, tvorba konkurenceschopných produktů cestovního ruchu, využití kulturního a přírodního dědictví a rozvoj kulturních aktivit; organizace a management cestovního ruchu; marketing a propagace území s cílem rozvíjet cestovní ruch se zaměřením na jeho různé druhy se současným využitím potenciálu kulturního dědictví s ohledem na zachování jeho specifických hodn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bl>
    <w:p>
      <w:pPr>
        <w:pStyle w:val="Normal"/>
        <w:jc w:val="both"/>
        <w:rPr>
          <w:b/>
          <w:b/>
        </w:rPr>
      </w:pPr>
      <w:r>
        <w:rPr>
          <w:b/>
        </w:rPr>
      </w:r>
    </w:p>
    <w:p>
      <w:pPr>
        <w:pStyle w:val="Normal"/>
        <w:jc w:val="both"/>
        <w:rPr>
          <w:b/>
          <w:b/>
        </w:rPr>
      </w:pPr>
      <w:r>
        <w:rPr>
          <w:b/>
        </w:rPr>
      </w:r>
    </w:p>
    <w:p>
      <w:pPr>
        <w:pStyle w:val="Normal"/>
        <w:jc w:val="both"/>
        <w:rPr>
          <w:b/>
          <w:b/>
        </w:rPr>
      </w:pPr>
      <w:r>
        <w:rPr>
          <w:b/>
        </w:rPr>
        <w:t>Plzeň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 akcent na vědu, výzkum a inovace z pohledu výsledků, hladkosti a pružnost zapojování inovací do podni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aměření vzdělávacího systému na „produkci“ odpovídajícího počtu a kvality lidských zdrojů pro vědu a výzkum; vytvoření účinného systému schopného čelit demografickým výzvám (rozvoj služeb pro seniory, optimalizace vzdělávací nabídky, integrace cizinc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a rozvoj odpovídající technické infrastruktury regionu (dopravní napojení regionu, vnitroregionální doprava) a odpadového hospodářs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sport, rekreace; regenerace území a sídel; přeshraniční vztah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bl>
    <w:p>
      <w:pPr>
        <w:pStyle w:val="Normal"/>
        <w:jc w:val="both"/>
        <w:rPr>
          <w:b/>
          <w:b/>
        </w:rPr>
      </w:pPr>
      <w:r>
        <w:rPr>
          <w:b/>
        </w:rPr>
      </w:r>
    </w:p>
    <w:p>
      <w:pPr>
        <w:pStyle w:val="Normal"/>
        <w:jc w:val="both"/>
        <w:rPr>
          <w:b/>
          <w:b/>
        </w:rPr>
      </w:pPr>
      <w:r>
        <w:rPr>
          <w:b/>
        </w:rPr>
        <w:t>Karlovar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ý důraz na inovace, posílení inovací ve firmách a zajištění transferu technologií mezi výzkumnou a komerční sférou; podnikatelské prostředí a infrastruktura – rozvoj podnikatelské základny kraje (zkvalitnění podnikatelského prostředí a rozvoj široce pojaté podnikatelské infrastruktu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idské zdroje a vzdělávání – podpora středoškolského a vysokoškolského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ředevším revitalizace upadajících částí měst a obcí; revitalizace brownfields a ploch typu veřejného prostranství a par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ní mezi strategickými prioritami zmiňován</w:t>
            </w:r>
          </w:p>
        </w:tc>
      </w:tr>
    </w:tbl>
    <w:p>
      <w:pPr>
        <w:pStyle w:val="Normal"/>
        <w:jc w:val="both"/>
        <w:rPr>
          <w:b/>
          <w:b/>
        </w:rPr>
      </w:pPr>
      <w:r>
        <w:rPr>
          <w:b/>
        </w:rPr>
      </w:r>
    </w:p>
    <w:p>
      <w:pPr>
        <w:pStyle w:val="Normal"/>
        <w:jc w:val="both"/>
        <w:rPr>
          <w:b/>
          <w:b/>
        </w:rPr>
      </w:pPr>
      <w:r>
        <w:rPr>
          <w:b/>
        </w:rPr>
      </w:r>
    </w:p>
    <w:p>
      <w:pPr>
        <w:pStyle w:val="Normal"/>
        <w:jc w:val="both"/>
        <w:rPr>
          <w:b/>
          <w:b/>
        </w:rPr>
      </w:pPr>
      <w:r>
        <w:rPr>
          <w:b/>
        </w:rPr>
        <w:t>Ústec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elmi silný důraz kladen na rozvoj výzkumu, vývoje a potenciálu pro vznik inovací – tento důraz se má projevit ve změně charakteru regionální ekonomiky směrem k posílení oborů, odvětví a pracovních pozic s vyšší přidanou hodnotou, ve zvýšení inovačního potenciálu regionální ekonomiky a ve zvýšení role výzkumu a vývoje v ekonomice a v posílení spolupráce jednotlivých subjektů v oblasti výzkumu a vývo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potenciálu lidských zdrojů a  zlepšení situace na trhu práce – posílení zaměstnanosti obyvatele kraje, eliminace dlouhodobé nezaměstnanosti a nezaměstnanosti skupin nejvíce ohrožených ztrátou zaměstnání; zvýšení lokální zaměstnanosti obyvatel, včetně živnostenského podnikání, ve specifických odvětvích, pro něž má daná lokalita rozvojový potenciál; rozšíření a zefektivnění spolupráce mezi vzdělávacím systémem a potřebami trhu práce; zvýšení vzdělanostní úrovně, kvalifikace a pracovní kompetence obyvatel, snížení podílu obyvatel ohrožených sociálním vylouč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ým infrastrukturním problémem je revitalizace stávajících a potenciálních deprivovaných lokalit, jejímž výsledkem má být odstranění ekologických zátěží vzniklých v důsledku výrobních a těžebních aktivit, zlepšení stavu krajiny a složek životního prostředí, zlepšení prostředí pro život obyvatel v obytných zónách měst, zvýšení sociálního statutu obyvatele žijících v problémových lokalitá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ní mezi strategickými prioritami zmiňován </w:t>
            </w:r>
          </w:p>
        </w:tc>
      </w:tr>
    </w:tbl>
    <w:p>
      <w:pPr>
        <w:pStyle w:val="Normal"/>
        <w:jc w:val="both"/>
        <w:rPr>
          <w:b/>
          <w:b/>
        </w:rPr>
      </w:pPr>
      <w:r>
        <w:rPr>
          <w:b/>
        </w:rPr>
      </w:r>
    </w:p>
    <w:p>
      <w:pPr>
        <w:pStyle w:val="Normal"/>
        <w:jc w:val="both"/>
        <w:rPr>
          <w:b/>
          <w:b/>
        </w:rPr>
      </w:pPr>
      <w:r>
        <w:rPr>
          <w:b/>
        </w:rPr>
      </w:r>
    </w:p>
    <w:p>
      <w:pPr>
        <w:pStyle w:val="Normal"/>
        <w:jc w:val="both"/>
        <w:rPr>
          <w:b/>
          <w:b/>
        </w:rPr>
      </w:pPr>
      <w:r>
        <w:rPr>
          <w:b/>
        </w:rPr>
        <w:t>Liberec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ílem je dynamická a konkurenceschopná ekonomika, zvýšení její konkurenceschopnosti, podpora podnikatelského prostředí, především malých a středních podniků; podpora vědy, výzkumu a zavádění inova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valitní a zdravé lidské zdroje prostřednictvím podpory vzdělanosti a celoživotního učení, posílení systému aktivní politiky zaměstna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ílem je komplexní a kvalitní infrastruktura v podobě zkvalitnění dopravní infrastruktury a její optimalizace, zlepšení dopravní obslužnosti, modernizace technické infrastruktury, včetně rozvoje alternativních zdrojů energie, podpora rekonstrukce bytového fondu; zkvalitnění poskytované veřejné služby; zdravé životní prostředí bez zátěží – posílení stability lesních porostů, snižování množství odpadů, podpora recyklace, podpora čištění odpadních vod, omezení emise škodlivin do ovzduší, podpora ekologicky pozitivních a ekonomicky přijatelných alternativních zdrojů energie; zkvalitnění veřejné správ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infrastruktury a služeb cestovního ruchu; podpora šetrného cestovního ruchu; podpora kultury a spor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bl>
    <w:p>
      <w:pPr>
        <w:pStyle w:val="Normal"/>
        <w:jc w:val="both"/>
        <w:rPr>
          <w:b/>
          <w:b/>
        </w:rPr>
      </w:pPr>
      <w:r>
        <w:rPr>
          <w:b/>
        </w:rPr>
      </w:r>
    </w:p>
    <w:p>
      <w:pPr>
        <w:pStyle w:val="Normal"/>
        <w:jc w:val="both"/>
        <w:rPr>
          <w:b/>
          <w:b/>
        </w:rPr>
      </w:pPr>
      <w:r>
        <w:rPr>
          <w:b/>
        </w:rPr>
      </w:r>
    </w:p>
    <w:p>
      <w:pPr>
        <w:pStyle w:val="Normal"/>
        <w:jc w:val="both"/>
        <w:rPr>
          <w:b/>
          <w:b/>
        </w:rPr>
      </w:pPr>
      <w:r>
        <w:rPr>
          <w:b/>
        </w:rPr>
        <w:t>Královéhradec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vyšování investiční atraktivity regionu; podpora rozvoje výzkumného a inovačního prostředí v regionu; zlepšování podnikatelského prostředí pro malé a střední podni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odborné vzdělávací přípravy na všech úrovních v souladu s požadavky trhu práce; efektivní a integrované řešení sociálních a zdravotnický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ra ochrany životního prostředí; zlepšení dopravní dostupnosti a mobility, dobudování tranzitní silniční sítě; modernější a efektivnější veřejná správa; integrované řešení problematiky rozvoje venkov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lepšení využití potenciálu území pro cestovní ruch, kulturu a volnočasové ak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bl>
    <w:p>
      <w:pPr>
        <w:pStyle w:val="Normal"/>
        <w:jc w:val="both"/>
        <w:rPr>
          <w:b/>
          <w:b/>
        </w:rPr>
      </w:pPr>
      <w:r>
        <w:rPr>
          <w:b/>
        </w:rPr>
      </w:r>
    </w:p>
    <w:p>
      <w:pPr>
        <w:pStyle w:val="Normal"/>
        <w:jc w:val="both"/>
        <w:rPr>
          <w:b/>
          <w:b/>
        </w:rPr>
      </w:pPr>
      <w:r>
        <w:rPr>
          <w:b/>
        </w:rPr>
      </w:r>
    </w:p>
    <w:p>
      <w:pPr>
        <w:pStyle w:val="Normal"/>
        <w:jc w:val="both"/>
        <w:rPr>
          <w:b/>
          <w:b/>
        </w:rPr>
      </w:pPr>
      <w:r>
        <w:rPr>
          <w:b/>
        </w:rPr>
        <w:t>Pardubic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louhodobý růst a konkurenceschopnost: posílení kapacit pro znalostní ekonomiku a inovace; posílení konkurenceschopnosti ekonomiky regionu (podpora malých a středních podniků a jejich zapojení do inovačních aktivit znalostní ekonomiky; zvyšování efektivity ekonomických aktiv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konkurenceschopnosti pracovní síly v regionu; podpora dlouhodobé zaměstnatelnosti obyvatelstva prostřednictvím zvyšování kvalifik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yrovnaného růstu území s důrazem na zaostávající oblasti: budování moderní infrastruktury, zvyšování mobility a dopravního propojení ekonomicky významných lokal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ní mezi strategickými prioritami zmiňován</w:t>
            </w:r>
          </w:p>
        </w:tc>
      </w:tr>
    </w:tbl>
    <w:p>
      <w:pPr>
        <w:pStyle w:val="Normal"/>
        <w:jc w:val="both"/>
        <w:rPr>
          <w:b/>
          <w:b/>
        </w:rPr>
      </w:pPr>
      <w:r>
        <w:rPr>
          <w:b/>
        </w:rPr>
      </w:r>
    </w:p>
    <w:p>
      <w:pPr>
        <w:pStyle w:val="Normal"/>
        <w:jc w:val="both"/>
        <w:rPr>
          <w:b/>
          <w:b/>
        </w:rPr>
      </w:pPr>
      <w:r>
        <w:rPr>
          <w:b/>
        </w:rPr>
      </w:r>
    </w:p>
    <w:p>
      <w:pPr>
        <w:pStyle w:val="Normal"/>
        <w:jc w:val="both"/>
        <w:rPr>
          <w:b/>
          <w:b/>
        </w:rPr>
      </w:pPr>
      <w:r>
        <w:rPr>
          <w:b/>
        </w:rPr>
        <w:t>Kraj Vysočin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inovačního potenciálu krajského města spolu s vybranými vysokoškolskými pracovišti; podpora regionálních produktů a bioprodukt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sekundárního školství v regionálních centrech a terciárního vzdělávání v Jihlavě; podpora specializovaného sekundárního vzdělávání v některých mikroregionálních centrech; podpora vzdělávání a zvyšování kvalifikace lidských zdrojů v cestovním ruc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íjení aktivní venkovské společnosti; zvyšování kvality veřejných služeb v regionálních střediscích a krajském městě; ochrana krajiny Vysočiny; budoucnost v energetice – využití potenciálu JE Dukovany, úspory energie, podpora vhodných alternativních energetických zdrojů, rozvoj ekologických možností spalování odpadu; zlepšení dopravní dostupnosti: zlepšení dopravního napojení, zkvalitnění veřejné doprav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Konkurenceschopný cestovní ruch: propagace venkovské turistiky, zkvalitnění a garance služeb v cestovním ruc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jc w:val="both"/>
        <w:rPr>
          <w:b/>
          <w:b/>
        </w:rPr>
      </w:pPr>
      <w:r>
        <w:rPr>
          <w:b/>
        </w:rPr>
      </w:r>
    </w:p>
    <w:p>
      <w:pPr>
        <w:pStyle w:val="Normal"/>
        <w:jc w:val="both"/>
        <w:rPr>
          <w:b/>
          <w:b/>
        </w:rPr>
      </w:pPr>
      <w:r>
        <w:rPr>
          <w:b/>
        </w:rPr>
        <w:t>Jihomorav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ědy a výzkumu; zlepšení podnikatelského prostředí pro malé a střední podni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 mobilní programy pro studenty a mladé vědce; posílení sítě sociálních a zdravotních služeb; opatření aktivní politiky zaměstna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silniční a železniční dopravní infrastruktury; snižování dopadů a důsledků lidské činnosti na životní prostředí; zlepšování stavu životního prostředí a krajiny, minimalizace negativních důsledků klimatických změn; zkvalitňování veřejných služeb; podpora měst jako motorů rozvoje území; přeshraniční, mezinárodní a nadnárodní spolu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konkurenceschopnosti odvětví cestovního ruch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jc w:val="both"/>
        <w:rPr>
          <w:b/>
          <w:b/>
        </w:rPr>
      </w:pPr>
      <w:r>
        <w:rPr>
          <w:b/>
        </w:rPr>
      </w:r>
    </w:p>
    <w:p>
      <w:pPr>
        <w:pStyle w:val="Normal"/>
        <w:jc w:val="both"/>
        <w:rPr>
          <w:b/>
          <w:b/>
        </w:rPr>
      </w:pPr>
      <w:r>
        <w:rPr>
          <w:b/>
        </w:rPr>
        <w:t>Olomouc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nikání, výzkum a inovace: podpora podnikatelské základny s vysokou produktivitou práce, cílená podpora vstupu nových investorů, cílená intervence ve prospěch high-tech výrob; optimalizace nabídky vhodných podnikatelských zón; rozšíření možností pro výzkum; zlepšování podmínek pro spolupráci soukromého a výzkumného sektoru; propagace regionu a jeho strategické polohy na mezinárodní úrovni; posílení role měst coby generátorů rozvo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formování žáků o vhodných oborech a lokálním trhu práce; zvýšení atraktivity poptávaných oborů (zlepšení kvality vybavení, forem finanční podpory), podpora variantních forem zaměstnanosti, včetně zkrácených pracovních úvazků; zhodnocení a optimalizace péče o seniory, včetně volného času; podpora zachování kvality a dostupnosti zdravotní péče v periferních lokalitách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využívání obnovitelných zdrojů energie, energeticky úsporných technologií a zpracování odpa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zvoj rekreace, především venkovsk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bl>
    <w:p>
      <w:pPr>
        <w:pStyle w:val="Normal"/>
        <w:jc w:val="both"/>
        <w:rPr>
          <w:b/>
          <w:b/>
        </w:rPr>
      </w:pPr>
      <w:r>
        <w:rPr>
          <w:b/>
        </w:rPr>
      </w:r>
    </w:p>
    <w:p>
      <w:pPr>
        <w:pStyle w:val="Normal"/>
        <w:jc w:val="both"/>
        <w:rPr>
          <w:b/>
          <w:b/>
        </w:rPr>
      </w:pPr>
      <w:r>
        <w:rPr>
          <w:b/>
        </w:rPr>
      </w:r>
    </w:p>
    <w:p>
      <w:pPr>
        <w:pStyle w:val="Normal"/>
        <w:jc w:val="both"/>
        <w:rPr>
          <w:b/>
          <w:b/>
        </w:rPr>
      </w:pPr>
      <w:r>
        <w:rPr>
          <w:b/>
        </w:rPr>
        <w:t>Zlín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sílení aplikace výzkumu a vývoje a inovačních projektů; posílení významu sektoru služeb v regionální ekonomice; posílení role malých a středních podniků; udržení konkurenceschopnosti u dominantních průmyslových sektorů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ání, zdravotnictví a sociální záležitosti: zvýšení konkurenceschopnosti pracovní síly v ekonomice založené na znalostech (celoživotní vzdělávání, jazyky), snížení míry nezaměstnanosti směrem k její přirozené míře; zefektivnění sociálních a zdravotnický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epšení parametrů životního prostředí; zatraktivnění života 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lepšení návštěvnosti a využití kapacit cestovního ruchu; posílení povědomí a respektu regiony coby destinace cestovního ruchu; péče o originální kulturní dědictví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 R</w:t>
            </w:r>
          </w:p>
        </w:tc>
      </w:tr>
    </w:tbl>
    <w:p>
      <w:pPr>
        <w:pStyle w:val="Normal"/>
        <w:jc w:val="both"/>
        <w:rPr>
          <w:b/>
          <w:b/>
        </w:rPr>
      </w:pPr>
      <w:r>
        <w:rPr>
          <w:b/>
        </w:rPr>
      </w:r>
    </w:p>
    <w:p>
      <w:pPr>
        <w:pStyle w:val="Normal"/>
        <w:jc w:val="both"/>
        <w:rPr>
          <w:b/>
          <w:b/>
        </w:rPr>
      </w:pPr>
      <w:r>
        <w:rPr>
          <w:b/>
        </w:rPr>
      </w:r>
    </w:p>
    <w:p>
      <w:pPr>
        <w:pStyle w:val="Normal"/>
        <w:jc w:val="both"/>
        <w:rPr>
          <w:b/>
          <w:b/>
        </w:rPr>
      </w:pPr>
      <w:r>
        <w:rPr>
          <w:b/>
        </w:rPr>
        <w:t>Moravskoslezský kra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ní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atření a příklad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ri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konomická konkurenceschop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achycení nových trendů a podmínek ve společnosti z pohledu firem; podpora při odhadu budoucí poptávky, při vytváření nových produktů a rozvoji nových trhů, zapojení se do podnikatelských sítí, rozvoj inovačních podmínek podnikání; podpora vzniku nových firem (spin-off, start-up); podpora investic a exportu do environmentálních technologi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Úspěšná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Řešení ztráty pracovních míst v tradičním průmyslu a preventivních nástrojů proti růstu nezaměstnanosti; zajištění kvalitních školských a vzdělávacích institucí, pružně reagujících na trendy na trhu práce a poptávku podnikatelské sféry; podpora vzniku a udržení vzdělané pracovní síly: využití informací o vývoji a stavu trhu práce ke zlepšování vzdělávacího systém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frastruk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dostupnosti podnikatelské infrastruktury, zlepšování životního prostředí; podpora snížení emisí průmyslových podniků, snížení energetické spotřeby; rozvoj podpory bydlení s motivem stabilizace kompetentní pracovní síly: součinnost s územním plánováním, spolupráce s developery a individuálními stavební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traktivní region</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ní mezi strategickými prioritami zmiňová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3. Identifikace potenciálu absorpční kapacity regionů stanovená na základě dlouhodobé prognózy jejich ekonomického rozvoje a dalších relevantních faktorů kvalitativní povahy</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Po provedené identifikaci a systemizaci potřeb a priorit rozvoje jednotlivých regionů, vzniklých na základě syntézy zpracovaných regionálních rozvojových strategií, má smysl tyto porovnat s vybranými ukazateli sociálně-ekonomické vyspělosti jednotlivých regionů, jež umožní kvantifikovat potenciál absorpční kapacity těchto regionů a současně i dále podtrhnout společné rysy i odlišnosti, které jednotlivé regiony české republiky v této souvislosti vykazují.</w:t>
      </w:r>
    </w:p>
    <w:p>
      <w:pPr>
        <w:pStyle w:val="Normal"/>
        <w:jc w:val="both"/>
        <w:rPr/>
      </w:pPr>
      <w:r>
        <w:rPr/>
      </w:r>
    </w:p>
    <w:p>
      <w:pPr>
        <w:pStyle w:val="Normal"/>
        <w:jc w:val="both"/>
        <w:rPr/>
      </w:pPr>
      <w:r>
        <w:rPr/>
        <w:t xml:space="preserve">V našem dalším pojednání poslouží výše, objem HDP v běžných cenách pro jednotlivé regiony jako základní orientační parametr pro vymezení potenciálu absorpční kapacity jednotlivých regionů soudržnosti a krajů v rámci České republiky. Stávající zkušenost ukazuje, že podíl prostředků pocházejících z nástrojů Kohezní politiky EU se v ekonomice našeho typu pohybují přibližně v objemu mírně převyšujícím 3% regionálního HDP. S ohledem na patrnou podobnost hlavních parametrů a pravidel Kohezní politiky předpokládejme, že i v příštím programovacím období bude tento poměr činit přibližně 3,0% - 3,5%. V našich dalších kalkulacích, které jsou založeny na identifikaci jak stávajících klíčových parametrů rozvoje, tak na vymezení relativních pozic jednotlivých regionů soudržnosti i krajů České republiky a výsledném žebříčku ekonomické vyspělosti a předpokládané ekonomické vyspělosti přiřadíme vyspělejším regionům v rámci České republiky hodnoty blízké 3,0% a méně vyspělejším regionům pak okolo 3,5%. Samozřejmě ve specifické pozici se nachází Praha jako superbohatý region, který již na konvergenční priority z prostředků Kohezní politiky EU nedosáhne a jeho welfarové i rozvojové priority budou zajišťovány v poměru k jeho HDP v poměru viditelně nižším ve vztahu k regionům podrozvinutým. </w:t>
      </w:r>
    </w:p>
    <w:p>
      <w:pPr>
        <w:pStyle w:val="Normal"/>
        <w:jc w:val="both"/>
        <w:rPr/>
      </w:pPr>
      <w:r>
        <w:rPr/>
      </w:r>
    </w:p>
    <w:p>
      <w:pPr>
        <w:pStyle w:val="Normal"/>
        <w:jc w:val="both"/>
        <w:rPr/>
      </w:pPr>
      <w:r>
        <w:rPr/>
        <w:t>S ohledem na potřebu nalezení rozumného poměru mezi všemi typy priorit, zejména pak mezi rozvojovými a konvergenčními, získávají regiony, které mají silný zejména inovační potenciál jistý zvýhodňující bonus při výpočtu potenciálu absorpční schopnosti regionů.</w:t>
      </w:r>
    </w:p>
    <w:p>
      <w:pPr>
        <w:pStyle w:val="Normal"/>
        <w:jc w:val="both"/>
        <w:rPr>
          <w:b/>
          <w:b/>
        </w:rPr>
      </w:pPr>
      <w:r>
        <w:rPr>
          <w:b/>
        </w:rPr>
      </w:r>
    </w:p>
    <w:p>
      <w:pPr>
        <w:pStyle w:val="Normal"/>
        <w:jc w:val="both"/>
        <w:rPr/>
      </w:pPr>
      <w:r>
        <w:rPr>
          <w:i/>
        </w:rPr>
        <w:t xml:space="preserve">Tabulka: </w:t>
      </w:r>
      <w:r>
        <w:rPr>
          <w:b/>
        </w:rPr>
        <w:t xml:space="preserve">HDP v běžných cenách pro jednotlivé kraje i regiony soudržnosti České republiky </w:t>
      </w:r>
      <w:r>
        <w:rPr/>
        <w:t>(mil. Kč)</w:t>
      </w:r>
    </w:p>
    <w:p>
      <w:pPr>
        <w:pStyle w:val="Normal"/>
        <w:jc w:val="both"/>
        <w:rPr/>
      </w:pPr>
      <w:r>
        <w:rPr/>
      </w:r>
    </w:p>
    <w:tbl>
      <w:tblPr>
        <w:tblW w:w="9365" w:type="dxa"/>
        <w:jc w:val="left"/>
        <w:tblInd w:w="-113" w:type="dxa"/>
        <w:tblLayout w:type="fixed"/>
        <w:tblCellMar>
          <w:top w:w="0" w:type="dxa"/>
          <w:left w:w="108" w:type="dxa"/>
          <w:bottom w:w="0" w:type="dxa"/>
          <w:right w:w="108" w:type="dxa"/>
        </w:tblCellMar>
      </w:tblPr>
      <w:tblGrid>
        <w:gridCol w:w="1133"/>
        <w:gridCol w:w="1176"/>
        <w:gridCol w:w="1176"/>
        <w:gridCol w:w="1176"/>
        <w:gridCol w:w="1176"/>
        <w:gridCol w:w="1176"/>
        <w:gridCol w:w="1176"/>
        <w:gridCol w:w="117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5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9.1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4.7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3.8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2.3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5.4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8.9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72.8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685.6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152.7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67.6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441.4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654.5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754.8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 a Středních Če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7.1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462.4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854.4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958.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5.5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72.8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359.407</w:t>
            </w:r>
          </w:p>
        </w:tc>
      </w:tr>
    </w:tbl>
    <w:p>
      <w:pPr>
        <w:pStyle w:val="Normal"/>
        <w:jc w:val="both"/>
        <w:rPr/>
      </w:pPr>
      <w:r>
        <w:rPr/>
      </w:r>
    </w:p>
    <w:p>
      <w:pPr>
        <w:pStyle w:val="Normal"/>
        <w:jc w:val="center"/>
        <w:rPr>
          <w:b/>
          <w:b/>
          <w:i/>
          <w:i/>
        </w:rPr>
      </w:pPr>
      <w:r>
        <w:rPr>
          <w:b/>
          <w:i/>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3.6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3.5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2.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16.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80.8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0.8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4.09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5.7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3.2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8.3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8.7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5.9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5.49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9.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2.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6.0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1.0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1.1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4.8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1.6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1.3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1.7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8.8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5.76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3.7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5.5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6.9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6.1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9.4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19.9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8.4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8.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6.8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4.4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5.8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0.2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5.3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25.64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3.5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8.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0.1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9.5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7.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2.24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9.7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2.8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3.5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8.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6.6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2.458</w:t>
            </w:r>
          </w:p>
        </w:tc>
      </w:tr>
    </w:tbl>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3.6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3.5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2.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16.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80.8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0.8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4.09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5.7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3.2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8.3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8.7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5.9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5.49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3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2.6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4.1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4.6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7.1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5.6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5.1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2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1.4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5.4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9.68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4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5.0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8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8.6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4.6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8.36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6.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4.8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9.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7.40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5.2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8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6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4.6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9.6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4.12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3.3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5.4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9.9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2.7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5.1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5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3.5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1.65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2.6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7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6.0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5.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9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4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6.2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5.1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4.4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9.8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5.1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7.4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3.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8.2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8.7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2.2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8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5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9.7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8.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0.8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5.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9.15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9.7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2.8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3.5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8.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6.6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72.458</w:t>
            </w:r>
          </w:p>
        </w:tc>
      </w:tr>
    </w:tbl>
    <w:p>
      <w:pPr>
        <w:pStyle w:val="Normal"/>
        <w:jc w:val="both"/>
        <w:rPr/>
      </w:pPr>
      <w:r>
        <w:rPr/>
      </w:r>
    </w:p>
    <w:p>
      <w:pPr>
        <w:pStyle w:val="Normal"/>
        <w:jc w:val="both"/>
        <w:rPr/>
      </w:pPr>
      <w:r>
        <w:rPr/>
        <w:t>Průměrná hodnota v absolutním nominálním vyjádření za rok 2008 pro regiony soudržnosti NUTS 2 činí 461.124 mil. Kč, pro jednotlivé kraje pak 263.500 mil. Kč.</w:t>
      </w:r>
    </w:p>
    <w:p>
      <w:pPr>
        <w:pStyle w:val="Normal"/>
        <w:jc w:val="both"/>
        <w:rPr/>
      </w:pPr>
      <w:r>
        <w:rPr/>
      </w:r>
    </w:p>
    <w:p>
      <w:pPr>
        <w:pStyle w:val="Normal"/>
        <w:jc w:val="both"/>
        <w:rPr/>
      </w:pPr>
      <w:r>
        <w:rPr/>
      </w:r>
    </w:p>
    <w:p>
      <w:pPr>
        <w:pStyle w:val="Normal"/>
        <w:jc w:val="both"/>
        <w:rPr/>
      </w:pPr>
      <w:r>
        <w:rPr>
          <w:i/>
        </w:rPr>
        <w:t xml:space="preserve">Tabulka </w:t>
      </w:r>
      <w:r>
        <w:rPr>
          <w:b/>
        </w:rPr>
        <w:t>HDP: relativní pozice regionů soudržnosti a krajů vůči národnímu průměru v roce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za rok 2008 </w:t>
            </w:r>
          </w:p>
          <w:p>
            <w:pPr>
              <w:pStyle w:val="Normal"/>
              <w:jc w:val="center"/>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rok 2008</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pPr>
      <w:r>
        <w:rPr/>
      </w:r>
    </w:p>
    <w:p>
      <w:pPr>
        <w:pStyle w:val="Normal"/>
        <w:jc w:val="both"/>
        <w:rPr/>
      </w:pPr>
      <w:r>
        <w:rPr/>
      </w:r>
    </w:p>
    <w:p>
      <w:pPr>
        <w:pStyle w:val="Normal"/>
        <w:jc w:val="both"/>
        <w:rPr/>
      </w:pPr>
      <w:r>
        <w:rPr/>
        <w:t>Za tabulky absolutních hodnot i relativních pozic zřetelně vyplývá, že sama absolutní výše HDP příslušného regionu či kraje v případě, že se jedná o konvergenční region, je významným determinantem celkového potenciálu absorpční schopnosti. Podle tohoto pravidla platí, že čím větší region, resp. čím větší produkční základna regionu, tím větší je jeho potenciál absorpční schopnosti. Na úrovni regionů soudržnosti tak pro výpočet potenciálu absorpční schopnosti má s výjimkou Prahy (jejíž specifickou pozici jsme výše popisovali a jež tak to našeho řebříčku fakticky „nepatří“) NUTS 2 Jihovýchod a nejméně výhodnou pak NUTS 2 Severozápad.</w:t>
      </w:r>
    </w:p>
    <w:p>
      <w:pPr>
        <w:pStyle w:val="Normal"/>
        <w:jc w:val="both"/>
        <w:rPr/>
      </w:pPr>
      <w:r>
        <w:rPr/>
      </w:r>
    </w:p>
    <w:p>
      <w:pPr>
        <w:pStyle w:val="Normal"/>
        <w:jc w:val="both"/>
        <w:rPr/>
      </w:pPr>
      <w:r>
        <w:rPr/>
        <w:t>Tato výchozí pozice bude však následně modifikována řadou dalších parametrů: kvantitativně předpokládanou prognózou regionálního vývoje, kvalitativně pak řadou dalších parametrů a proměnných, které v naší úvaze využijeme.</w:t>
      </w:r>
    </w:p>
    <w:p>
      <w:pPr>
        <w:pStyle w:val="Normal"/>
        <w:jc w:val="both"/>
        <w:rPr/>
      </w:pPr>
      <w:r>
        <w:rPr/>
      </w:r>
    </w:p>
    <w:p>
      <w:pPr>
        <w:pStyle w:val="Normal"/>
        <w:jc w:val="both"/>
        <w:rPr/>
      </w:pPr>
      <w:r>
        <w:rPr/>
        <w:t>Pro následující vývoj regionálního rozvoje na úrovni regionů soudržnosti i krajů nám může napomoci prognóza předpokládaného vývoje regionálního HDP, jež vychází z nyní uvažovaných rozvojových možností celé České republiky. Je pravdou, že v současné době zvýšené nejistoty je tvorba dlouhodobé prognózy zejména v delším časovém horizontu spíše kvalifikovanějším přáním, než pregnantně racionálním odhadem, přesto se lze domnívat, že údaje z prognózy nám napomohou dále specifikovat výši potenciálu absorpční schopnosti jednotlivých regionů soudržnosti i krajů v České republice.</w:t>
      </w:r>
    </w:p>
    <w:p>
      <w:pPr>
        <w:pStyle w:val="Normal"/>
        <w:jc w:val="both"/>
        <w:rPr/>
      </w:pPr>
      <w:r>
        <w:rPr/>
      </w:r>
    </w:p>
    <w:p>
      <w:pPr>
        <w:pStyle w:val="Normal"/>
        <w:jc w:val="both"/>
        <w:rPr/>
      </w:pPr>
      <w:r>
        <w:rPr>
          <w:i/>
        </w:rPr>
        <w:t xml:space="preserve">Tabulka: </w:t>
      </w:r>
      <w:r>
        <w:rPr>
          <w:b/>
        </w:rPr>
        <w:t>Dlouhodobá prognóza růstu</w:t>
      </w:r>
      <w:r>
        <w:rPr>
          <w:i/>
        </w:rPr>
        <w:t xml:space="preserve"> </w:t>
      </w:r>
      <w:r>
        <w:rPr>
          <w:b/>
        </w:rPr>
        <w:t xml:space="preserve">HDP v běžných cenách pro jednotlivé kraje i regiony soudržnosti České republiky </w:t>
      </w:r>
      <w:r>
        <w:rPr/>
        <w:t>(mil. Kč)</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rPr>
            </w:pPr>
            <w:r>
              <w:rPr>
                <w:b/>
              </w:rPr>
              <w:t>3,688.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1.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7.0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5.8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1.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6.5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54.8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13.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29.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29.6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829.8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214.1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 a Středních Če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59.4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30.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54.7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85.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02.396</w:t>
            </w:r>
          </w:p>
        </w:tc>
      </w:tr>
    </w:tbl>
    <w:p>
      <w:pPr>
        <w:pStyle w:val="Normal"/>
        <w:jc w:val="both"/>
        <w:rPr/>
      </w:pPr>
      <w:r>
        <w:rPr/>
      </w:r>
    </w:p>
    <w:p>
      <w:pPr>
        <w:pStyle w:val="Normal"/>
        <w:jc w:val="center"/>
        <w:rPr>
          <w:b/>
          <w:b/>
          <w:i/>
          <w:i/>
        </w:rPr>
      </w:pPr>
      <w:r>
        <w:rPr>
          <w:b/>
          <w:i/>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256"/>
        <w:gridCol w:w="1255"/>
        <w:gridCol w:w="1255"/>
        <w:gridCol w:w="1255"/>
        <w:gridCol w:w="1255"/>
        <w:gridCol w:w="12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34.0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08.1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97.9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66.2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11.7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432.3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95.4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82.9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18.1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74.8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44.4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11.79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4.8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66.7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6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54.7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31.4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02.8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7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8.9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30.9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79.5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39.2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84.3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8.4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49.4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05.5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79.6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26.92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5.6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24.8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62.1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8.4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25.0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91.7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2.2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38.1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65.6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15.3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76.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2.4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71.8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6.0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61.1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38.7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96.478</w:t>
            </w:r>
          </w:p>
        </w:tc>
      </w:tr>
    </w:tbl>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2268"/>
        <w:gridCol w:w="3510"/>
        <w:gridCol w:w="3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934.0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432.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95.4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611.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95.1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16.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79.6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86.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78.36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1.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37.4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63.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14.1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69.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62.7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38.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51.6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19.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52.14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27.5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3.5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64.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73.0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69.1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72.4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96.478</w:t>
            </w:r>
          </w:p>
        </w:tc>
      </w:tr>
    </w:tbl>
    <w:p>
      <w:pPr>
        <w:pStyle w:val="Normal"/>
        <w:jc w:val="both"/>
        <w:rPr/>
      </w:pPr>
      <w:r>
        <w:rPr/>
      </w:r>
    </w:p>
    <w:p>
      <w:pPr>
        <w:pStyle w:val="Normal"/>
        <w:jc w:val="both"/>
        <w:rPr/>
      </w:pPr>
      <w:r>
        <w:rPr/>
      </w:r>
    </w:p>
    <w:p>
      <w:pPr>
        <w:pStyle w:val="Normal"/>
        <w:jc w:val="both"/>
        <w:rPr/>
      </w:pPr>
      <w:r>
        <w:rPr>
          <w:i/>
        </w:rPr>
        <w:t xml:space="preserve">Tabulka </w:t>
      </w:r>
      <w:r>
        <w:rPr>
          <w:b/>
        </w:rPr>
        <w:t>Dlouhodobá prognóza růstu HDP: relativní pozice regionů soudržnosti a krajů vůči národnímu průměru v roce 2020</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elativní pozice za rok 2020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rok 2020</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p>
      <w:pPr>
        <w:pStyle w:val="Normal"/>
        <w:jc w:val="both"/>
        <w:rPr/>
      </w:pPr>
      <w:r>
        <w:rPr/>
      </w:r>
    </w:p>
    <w:p>
      <w:pPr>
        <w:pStyle w:val="Normal"/>
        <w:jc w:val="both"/>
        <w:rPr/>
      </w:pPr>
      <w:r>
        <w:rPr/>
        <w:t xml:space="preserve">Tím dalším kvalitativním parametrem je předpokládaná výše </w:t>
      </w:r>
      <w:r>
        <w:rPr>
          <w:u w:val="single"/>
        </w:rPr>
        <w:t>HDP na obyvatele</w:t>
      </w:r>
      <w:r>
        <w:rPr/>
        <w:t>.</w:t>
      </w:r>
    </w:p>
    <w:p>
      <w:pPr>
        <w:pStyle w:val="Normal"/>
        <w:jc w:val="both"/>
        <w:rPr/>
      </w:pPr>
      <w:r>
        <w:rPr/>
      </w:r>
    </w:p>
    <w:p>
      <w:pPr>
        <w:pStyle w:val="Normal"/>
        <w:jc w:val="both"/>
        <w:rPr/>
      </w:pPr>
      <w:r>
        <w:rPr>
          <w:i/>
        </w:rPr>
        <w:t xml:space="preserve">Tabulka: </w:t>
      </w:r>
      <w:r>
        <w:rPr>
          <w:b/>
        </w:rPr>
        <w:t xml:space="preserve">HDP v běžných cenách na obyvatele </w:t>
      </w:r>
      <w:r>
        <w:rPr/>
        <w:t>(Kč)</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48"/>
        <w:gridCol w:w="1094"/>
        <w:gridCol w:w="1095"/>
        <w:gridCol w:w="1095"/>
        <w:gridCol w:w="1095"/>
        <w:gridCol w:w="1095"/>
        <w:gridCol w:w="1095"/>
        <w:gridCol w:w="10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7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5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8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4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8.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5.4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38.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50.3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8.7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90.8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99.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 a Středních Čec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9.4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3.3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34.6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47.7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4.7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86.2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95.382</w:t>
            </w:r>
          </w:p>
        </w:tc>
      </w:tr>
    </w:tbl>
    <w:p>
      <w:pPr>
        <w:pStyle w:val="Normal"/>
        <w:jc w:val="both"/>
        <w:rPr/>
      </w:pPr>
      <w:r>
        <w:rPr/>
      </w:r>
    </w:p>
    <w:p>
      <w:pPr>
        <w:pStyle w:val="Normal"/>
        <w:jc w:val="center"/>
        <w:rPr>
          <w:b/>
          <w:b/>
          <w:i/>
          <w:i/>
        </w:rPr>
      </w:pPr>
      <w:r>
        <w:rPr>
          <w:b/>
          <w:i/>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2.1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5.3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67.9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8.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59.7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36.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62.3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2.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2.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6.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1.6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5.03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9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4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8.6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3.7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2.15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0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3.5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2.1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7.0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4.2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6.29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9.6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1.7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4.4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7.1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2.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1.5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8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1.4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1.1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6.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0.2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6.6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7.03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2.5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6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7.7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7.8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3.7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6.1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7.58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3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6.8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6.8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1.3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8.1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7.926</w:t>
            </w:r>
          </w:p>
        </w:tc>
      </w:tr>
    </w:tbl>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2.1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25.3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67.9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8.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59.7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36.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62.3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2.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2.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6.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1.6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5.03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2.9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5.9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6.5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2.6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1.6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7.45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7.1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5.6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5.1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6.5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4.8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7.4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2.6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8.4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4.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9.6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5.2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4.2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3.96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4.5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7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6.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6.8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1.6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4.5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8.7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0.6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1.5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4.4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1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4.0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1.8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2.4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7.5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5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6.3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1.0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3.9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7.4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1.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0.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3.4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6.1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5.21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1.3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5.2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7.1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4.4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8.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5.78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5.9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6.8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1.8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5.2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7.4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4.7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6.59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8.2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9.5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0.9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2.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3.2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9.68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7.2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8.1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9.5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5.2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6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6.1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3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6.8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6.8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1.3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8.1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7.926</w:t>
            </w:r>
          </w:p>
        </w:tc>
      </w:tr>
    </w:tbl>
    <w:p>
      <w:pPr>
        <w:pStyle w:val="Normal"/>
        <w:jc w:val="both"/>
        <w:rPr/>
      </w:pPr>
      <w:r>
        <w:rPr/>
      </w:r>
    </w:p>
    <w:p>
      <w:pPr>
        <w:pStyle w:val="Normal"/>
        <w:jc w:val="both"/>
        <w:rPr/>
      </w:pPr>
      <w:r>
        <w:rPr/>
      </w:r>
    </w:p>
    <w:p>
      <w:pPr>
        <w:pStyle w:val="Normal"/>
        <w:jc w:val="both"/>
        <w:rPr/>
      </w:pPr>
      <w:r>
        <w:rPr>
          <w:i/>
        </w:rPr>
        <w:t xml:space="preserve">Tabulka </w:t>
      </w:r>
      <w:r>
        <w:rPr>
          <w:b/>
        </w:rPr>
        <w:t>HDP na obyvatele: relativní pozice regionů soudržnosti a krajů vůči národnímu průměru v roce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elativní pozice za rok 2008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rok 2008</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jc w:val="both"/>
        <w:rPr/>
      </w:pPr>
      <w:r>
        <w:rPr/>
        <w:t>Z pohledu rozdílné míry ekonomické rozvinutosti (měřené ukazatelem HDP na obyvatele) lze v tomto ohledu za potřebnější regiony (z pohledu silnějšího akcentu na konvergenční priority) označit: Střední Moravu (především kvůli Olomouckému kraji; pozice Zlínského kraje však rovněž není nejlichotivější) a Severozápad (zde především Karlovarský kraj), do jisté míry i Severovýchod (zde se jedná především o Liberecký kraj) a Moravskoslezsko. Tyto regiony budou v konečném výpočtu potenciálu absorpční kapacity relativně zvýhodněny oproti regionům ostatním. Naopak regiony Střední Čechy, Jihovýchod a Jihozápad z pohledu konvergenčních priorit nevyžadují tak intenzívní míru intervencí; z tohoto pohledu je pro ně aktuálnější zaměření na intervence rozvojové a welfarové povahy.</w:t>
      </w:r>
    </w:p>
    <w:p>
      <w:pPr>
        <w:pStyle w:val="Normal"/>
        <w:jc w:val="both"/>
        <w:rPr/>
      </w:pPr>
      <w:r>
        <w:rPr/>
      </w:r>
    </w:p>
    <w:p>
      <w:pPr>
        <w:pStyle w:val="Normal"/>
        <w:jc w:val="both"/>
        <w:rPr/>
      </w:pPr>
      <w:r>
        <w:rPr/>
        <w:t>Vedle indikátoru HDP na obyvatele vyplývají kvalitativní bonusová kritéria z vyhodnocení dalších ukazatelů.</w:t>
      </w:r>
    </w:p>
    <w:p>
      <w:pPr>
        <w:pStyle w:val="Normal"/>
        <w:jc w:val="both"/>
        <w:rPr/>
      </w:pPr>
      <w:r>
        <w:rPr/>
      </w:r>
    </w:p>
    <w:p>
      <w:pPr>
        <w:pStyle w:val="Normal"/>
        <w:jc w:val="both"/>
        <w:rPr/>
      </w:pPr>
      <w:r>
        <w:rPr>
          <w:i/>
        </w:rPr>
        <w:t>Tabulka:</w:t>
      </w:r>
      <w:r>
        <w:rPr/>
        <w:t xml:space="preserve"> </w:t>
      </w:r>
      <w:r>
        <w:rPr>
          <w:b/>
        </w:rPr>
        <w:t xml:space="preserve">Produktivita práce na pracovníka; regionální komparace </w:t>
      </w:r>
      <w:r>
        <w:rPr/>
        <w:t>(národní průměr = 100)</w:t>
      </w:r>
    </w:p>
    <w:tbl>
      <w:tblPr>
        <w:tblW w:w="9212" w:type="dxa"/>
        <w:jc w:val="left"/>
        <w:tblInd w:w="-113" w:type="dxa"/>
        <w:tblLayout w:type="fixed"/>
        <w:tblCellMar>
          <w:top w:w="0" w:type="dxa"/>
          <w:left w:w="108" w:type="dxa"/>
          <w:bottom w:w="0" w:type="dxa"/>
          <w:right w:w="108" w:type="dxa"/>
        </w:tblCellMar>
      </w:tblPr>
      <w:tblGrid>
        <w:gridCol w:w="1548"/>
        <w:gridCol w:w="1094"/>
        <w:gridCol w:w="1095"/>
        <w:gridCol w:w="1095"/>
        <w:gridCol w:w="1095"/>
        <w:gridCol w:w="1095"/>
        <w:gridCol w:w="1095"/>
        <w:gridCol w:w="10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bl>
    <w:p>
      <w:pPr>
        <w:pStyle w:val="Normal"/>
        <w:jc w:val="both"/>
        <w:rPr/>
      </w:pPr>
      <w:r>
        <w:rPr/>
      </w:r>
    </w:p>
    <w:p>
      <w:pPr>
        <w:pStyle w:val="Normal"/>
        <w:jc w:val="both"/>
        <w:rPr/>
      </w:pPr>
      <w:r>
        <w:rPr/>
      </w:r>
    </w:p>
    <w:p>
      <w:pPr>
        <w:pStyle w:val="Normal"/>
        <w:jc w:val="center"/>
        <w:rPr>
          <w:b/>
          <w:b/>
          <w:i/>
          <w:i/>
        </w:rPr>
      </w:pPr>
      <w:r>
        <w:rPr>
          <w:b/>
          <w:i/>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bl>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757"/>
        <w:gridCol w:w="1075"/>
        <w:gridCol w:w="1076"/>
        <w:gridCol w:w="1076"/>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bl>
    <w:p>
      <w:pPr>
        <w:pStyle w:val="Normal"/>
        <w:jc w:val="both"/>
        <w:rPr/>
      </w:pPr>
      <w:r>
        <w:rPr/>
      </w:r>
    </w:p>
    <w:p>
      <w:pPr>
        <w:pStyle w:val="Normal"/>
        <w:jc w:val="both"/>
        <w:rPr/>
      </w:pPr>
      <w:r>
        <w:rPr/>
      </w:r>
    </w:p>
    <w:p>
      <w:pPr>
        <w:pStyle w:val="Normal"/>
        <w:jc w:val="both"/>
        <w:rPr/>
      </w:pPr>
      <w:r>
        <w:rPr>
          <w:i/>
        </w:rPr>
        <w:t xml:space="preserve">Tabulka: </w:t>
      </w:r>
      <w:r>
        <w:rPr>
          <w:b/>
        </w:rPr>
        <w:t>Produktivita práce na pracovníka: relativní pozice regionů soudržnosti a krajů vůči národnímu průměru v roce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elativní pozice za rok 2008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rok 2008</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both"/>
        <w:rPr/>
      </w:pPr>
      <w:r>
        <w:rPr/>
      </w:r>
    </w:p>
    <w:p>
      <w:pPr>
        <w:pStyle w:val="Normal"/>
        <w:jc w:val="both"/>
        <w:rPr/>
      </w:pPr>
      <w:r>
        <w:rPr/>
      </w:r>
    </w:p>
    <w:p>
      <w:pPr>
        <w:pStyle w:val="Normal"/>
        <w:jc w:val="both"/>
        <w:rPr/>
      </w:pPr>
      <w:r>
        <w:rPr/>
      </w:r>
    </w:p>
    <w:p>
      <w:pPr>
        <w:pStyle w:val="Normal"/>
        <w:jc w:val="both"/>
        <w:rPr/>
      </w:pPr>
      <w:r>
        <w:rPr>
          <w:i/>
        </w:rPr>
        <w:t>Tabulka:</w:t>
      </w:r>
      <w:r>
        <w:rPr/>
        <w:t xml:space="preserve"> </w:t>
      </w:r>
      <w:r>
        <w:rPr>
          <w:b/>
        </w:rPr>
        <w:t xml:space="preserve">Sektorové členění HDP v roce 2008 </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imární sek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kundární sek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rciérní sekt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bl>
    <w:p>
      <w:pPr>
        <w:pStyle w:val="Normal"/>
        <w:jc w:val="both"/>
        <w:rPr/>
      </w:pPr>
      <w:r>
        <w:rPr/>
      </w:r>
    </w:p>
    <w:p>
      <w:pPr>
        <w:pStyle w:val="Normal"/>
        <w:jc w:val="center"/>
        <w:rPr>
          <w:b/>
          <w:b/>
          <w:i/>
          <w:i/>
        </w:rPr>
      </w:pPr>
      <w:r>
        <w:rPr>
          <w:b/>
          <w:i/>
        </w:rPr>
        <w:t>Regiony soudržnosti NUTS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imární sek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kundární sek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rciérní sekt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jc w:val="both"/>
        <w:rPr/>
      </w:pPr>
      <w:r>
        <w:rPr/>
      </w:r>
    </w:p>
    <w:p>
      <w:pPr>
        <w:pStyle w:val="Normal"/>
        <w:jc w:val="center"/>
        <w:rPr>
          <w:b/>
          <w:b/>
          <w:i/>
          <w:i/>
        </w:rPr>
      </w:pPr>
      <w:r>
        <w:rPr>
          <w:b/>
          <w:i/>
        </w:rPr>
        <w:t>Kraj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bl>
    <w:p>
      <w:pPr>
        <w:pStyle w:val="Normal"/>
        <w:jc w:val="both"/>
        <w:rPr/>
      </w:pPr>
      <w:r>
        <w:rPr/>
      </w:r>
    </w:p>
    <w:p>
      <w:pPr>
        <w:pStyle w:val="Normal"/>
        <w:jc w:val="both"/>
        <w:rPr/>
      </w:pPr>
      <w:r>
        <w:rPr>
          <w:i/>
        </w:rPr>
        <w:t xml:space="preserve">Tabulka: </w:t>
      </w:r>
      <w:r>
        <w:rPr>
          <w:b/>
        </w:rPr>
        <w:t>Sektorové členění HDP – podíl terciérního sektoru: relativní pozice regionů soudržnosti a krajů vůči národnímu průměru v roce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elativní pozice za rok 2008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rok 2008</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pPr>
      <w:r>
        <w:rPr/>
      </w:r>
    </w:p>
    <w:p>
      <w:pPr>
        <w:pStyle w:val="Normal"/>
        <w:jc w:val="both"/>
        <w:rPr>
          <w:b/>
          <w:b/>
        </w:rPr>
      </w:pPr>
      <w:r>
        <w:rPr>
          <w:b/>
        </w:rPr>
      </w:r>
    </w:p>
    <w:p>
      <w:pPr>
        <w:pStyle w:val="Normal"/>
        <w:jc w:val="both"/>
        <w:rPr>
          <w:b/>
          <w:b/>
        </w:rPr>
      </w:pPr>
      <w:r>
        <w:rPr>
          <w:b/>
        </w:rPr>
        <w:t>Investice</w:t>
      </w:r>
    </w:p>
    <w:p>
      <w:pPr>
        <w:pStyle w:val="Normal"/>
        <w:jc w:val="both"/>
        <w:rPr>
          <w:b/>
          <w:b/>
        </w:rPr>
      </w:pPr>
      <w:r>
        <w:rPr>
          <w:b/>
        </w:rPr>
      </w:r>
    </w:p>
    <w:p>
      <w:pPr>
        <w:pStyle w:val="Normal"/>
        <w:jc w:val="both"/>
        <w:rPr/>
      </w:pPr>
      <w:r>
        <w:rPr>
          <w:i/>
        </w:rPr>
        <w:t>Tabulka</w:t>
      </w:r>
      <w:r>
        <w:rPr/>
        <w:t xml:space="preserve">: </w:t>
      </w:r>
      <w:r>
        <w:rPr>
          <w:b/>
        </w:rPr>
        <w:t>Podíl investic</w:t>
      </w:r>
      <w:r>
        <w:rPr/>
        <w:t xml:space="preserve"> (tvorby hrubého fixního kapitálu) </w:t>
      </w:r>
      <w:r>
        <w:rPr>
          <w:b/>
        </w:rPr>
        <w:t>na regionálním HDP</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1069"/>
        <w:gridCol w:w="1069"/>
        <w:gridCol w:w="1069"/>
        <w:gridCol w:w="1069"/>
        <w:gridCol w:w="1069"/>
        <w:gridCol w:w="1069"/>
        <w:gridCol w:w="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ůměr 2000 -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jc w:val="both"/>
        <w:rPr/>
      </w:pPr>
      <w:r>
        <w:rPr/>
      </w:r>
    </w:p>
    <w:p>
      <w:pPr>
        <w:pStyle w:val="Normal"/>
        <w:jc w:val="center"/>
        <w:rPr/>
      </w:pPr>
      <w:r>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076"/>
        <w:gridCol w:w="1076"/>
        <w:gridCol w:w="1075"/>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 2000 -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jc w:val="both"/>
        <w:rPr/>
      </w:pPr>
      <w:r>
        <w:rPr/>
      </w:r>
    </w:p>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908"/>
        <w:gridCol w:w="1043"/>
        <w:gridCol w:w="1043"/>
        <w:gridCol w:w="1044"/>
        <w:gridCol w:w="1043"/>
        <w:gridCol w:w="1044"/>
        <w:gridCol w:w="1043"/>
        <w:gridCol w:w="1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ůměr 2000 –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jc w:val="both"/>
        <w:rPr/>
      </w:pPr>
      <w:r>
        <w:rPr/>
      </w:r>
    </w:p>
    <w:p>
      <w:pPr>
        <w:pStyle w:val="Normal"/>
        <w:jc w:val="both"/>
        <w:rPr>
          <w:i/>
          <w:i/>
        </w:rPr>
      </w:pPr>
      <w:r>
        <w:rPr>
          <w:i/>
        </w:rPr>
      </w:r>
    </w:p>
    <w:p>
      <w:pPr>
        <w:pStyle w:val="Normal"/>
        <w:jc w:val="both"/>
        <w:rPr/>
      </w:pPr>
      <w:r>
        <w:rPr>
          <w:i/>
        </w:rPr>
        <w:t>Tabulka:</w:t>
      </w:r>
      <w:r>
        <w:rPr>
          <w:b/>
        </w:rPr>
        <w:t xml:space="preserve"> Podíl investic na regionálním HDP: relativní pozice regionů soudržnosti a krajů vůči národnímu průměru za období 2000 -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Relativní pozice za období 2000 - 2008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 za období 2000 - 2008</w:t>
            </w:r>
          </w:p>
          <w:p>
            <w:pPr>
              <w:pStyle w:val="Normal"/>
              <w:jc w:val="center"/>
              <w:rPr>
                <w:i/>
                <w:i/>
              </w:rPr>
            </w:pPr>
            <w:r>
              <w:rPr>
                <w:i/>
              </w:rPr>
              <w:t xml:space="preserv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r>
    </w:p>
    <w:p>
      <w:pPr>
        <w:pStyle w:val="Normal"/>
        <w:jc w:val="both"/>
        <w:rPr/>
      </w:pPr>
      <w:r>
        <w:rPr/>
      </w:r>
    </w:p>
    <w:p>
      <w:pPr>
        <w:pStyle w:val="Normal"/>
        <w:jc w:val="both"/>
        <w:rPr/>
      </w:pPr>
      <w:r>
        <w:rPr/>
      </w:r>
    </w:p>
    <w:p>
      <w:pPr>
        <w:pStyle w:val="Normal"/>
        <w:jc w:val="both"/>
        <w:rPr/>
      </w:pPr>
      <w:r>
        <w:rPr>
          <w:i/>
        </w:rPr>
        <w:t>Tabulka:</w:t>
      </w:r>
      <w:r>
        <w:rPr>
          <w:b/>
        </w:rPr>
        <w:t xml:space="preserve"> Indikátor vývoje životní úrovně – čistý disponibilní důchod domácnosti </w:t>
      </w:r>
      <w:r>
        <w:rPr/>
        <w:t>(Kč; přepočet na obyvatel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1069"/>
        <w:gridCol w:w="1069"/>
        <w:gridCol w:w="1069"/>
        <w:gridCol w:w="1069"/>
        <w:gridCol w:w="1069"/>
        <w:gridCol w:w="1069"/>
        <w:gridCol w:w="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8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2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7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6.1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8.5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0.3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7.2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7.7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1.4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3.505</w:t>
            </w:r>
          </w:p>
        </w:tc>
      </w:tr>
    </w:tbl>
    <w:p>
      <w:pPr>
        <w:pStyle w:val="Normal"/>
        <w:jc w:val="both"/>
        <w:rPr/>
      </w:pPr>
      <w:r>
        <w:rPr/>
      </w:r>
    </w:p>
    <w:p>
      <w:pPr>
        <w:pStyle w:val="Normal"/>
        <w:jc w:val="center"/>
        <w:rPr/>
      </w:pPr>
      <w:r>
        <w:rPr/>
        <w:t>Regiony soudržnosti NUTS 2</w:t>
      </w:r>
    </w:p>
    <w:tbl>
      <w:tblPr>
        <w:tblW w:w="9288" w:type="dxa"/>
        <w:jc w:val="left"/>
        <w:tblInd w:w="-113" w:type="dxa"/>
        <w:tblLayout w:type="fixed"/>
        <w:tblCellMar>
          <w:top w:w="0" w:type="dxa"/>
          <w:left w:w="108" w:type="dxa"/>
          <w:bottom w:w="0" w:type="dxa"/>
          <w:right w:w="108" w:type="dxa"/>
        </w:tblCellMar>
      </w:tblPr>
      <w:tblGrid>
        <w:gridCol w:w="1756"/>
        <w:gridCol w:w="1076"/>
        <w:gridCol w:w="1076"/>
        <w:gridCol w:w="1076"/>
        <w:gridCol w:w="1076"/>
        <w:gridCol w:w="1076"/>
        <w:gridCol w:w="1076"/>
        <w:gridCol w:w="10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7.1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0.9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7.0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4.2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2.7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3.49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7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4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2.8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5.8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3.75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8.3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1.8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4.8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2.5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5.6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3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4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7.3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7.9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7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9.02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8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9.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9.5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3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9.9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1.7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1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7.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1.9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8.7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7.4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2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80" w:leader="none"/>
              </w:tabs>
              <w:rPr/>
            </w:pPr>
            <w:r>
              <w:rPr/>
              <w:t>175.434</w:t>
              <w:tab/>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3.2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4.9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2.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5.3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8.5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9.4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2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1.8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0.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8.3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5.784</w:t>
            </w:r>
          </w:p>
        </w:tc>
      </w:tr>
    </w:tbl>
    <w:p>
      <w:pPr>
        <w:pStyle w:val="Normal"/>
        <w:jc w:val="both"/>
        <w:rPr/>
      </w:pPr>
      <w:r>
        <w:rPr/>
      </w:r>
    </w:p>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908"/>
        <w:gridCol w:w="1043"/>
        <w:gridCol w:w="1043"/>
        <w:gridCol w:w="1044"/>
        <w:gridCol w:w="1043"/>
        <w:gridCol w:w="1044"/>
        <w:gridCol w:w="1043"/>
        <w:gridCol w:w="1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7.1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0.9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7.0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4.2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2.7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8.8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3.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0.7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8.6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7.4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2.8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5.8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1.2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3.7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7.3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0.4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1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9.0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1.5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2.9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5.6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9.3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3.4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7.9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4.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3.6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8.7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81.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5.6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4.1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9.0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8.1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9.8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9.9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5.3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3.7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0.5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6.7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7.8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6.9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8.6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4.5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8.7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8.8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4.6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6.4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7.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8.9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3.8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1.3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3.1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3.4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4.3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6.6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6.0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9.5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2.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8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3.3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0.3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4.8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6.4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1.1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1.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6.6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9.4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6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0.4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7.9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5.2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7.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2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3.6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4.6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0.3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1.8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5.2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9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4.2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6.3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6.2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4.3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9.0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5.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3.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1.8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0.8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8.3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2.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784</w:t>
            </w:r>
          </w:p>
        </w:tc>
      </w:tr>
    </w:tbl>
    <w:p>
      <w:pPr>
        <w:pStyle w:val="Normal"/>
        <w:jc w:val="both"/>
        <w:rPr/>
      </w:pPr>
      <w:r>
        <w:rPr/>
      </w:r>
    </w:p>
    <w:p>
      <w:pPr>
        <w:pStyle w:val="Normal"/>
        <w:jc w:val="both"/>
        <w:rPr>
          <w:i/>
          <w:i/>
        </w:rPr>
      </w:pPr>
      <w:r>
        <w:rPr>
          <w:i/>
        </w:rPr>
      </w:r>
    </w:p>
    <w:p>
      <w:pPr>
        <w:pStyle w:val="Normal"/>
        <w:jc w:val="both"/>
        <w:rPr/>
      </w:pPr>
      <w:r>
        <w:rPr>
          <w:i/>
        </w:rPr>
        <w:t xml:space="preserve">Tabulka: </w:t>
      </w:r>
      <w:r>
        <w:rPr>
          <w:b/>
        </w:rPr>
        <w:t>Indikátor životní úrovně – čistý disponibilní důchod domácností v přepočtu na obyvatele: relativní pozice regionů soudržnosti a krajů vůči národnímu průměru za rok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jc w:val="both"/>
        <w:rPr/>
      </w:pPr>
      <w:r>
        <w:rPr/>
      </w:r>
    </w:p>
    <w:p>
      <w:pPr>
        <w:pStyle w:val="Normal"/>
        <w:jc w:val="both"/>
        <w:rPr/>
      </w:pPr>
      <w:r>
        <w:rPr/>
      </w:r>
    </w:p>
    <w:p>
      <w:pPr>
        <w:pStyle w:val="Normal"/>
        <w:jc w:val="both"/>
        <w:rPr/>
      </w:pPr>
      <w:r>
        <w:rPr>
          <w:i/>
        </w:rPr>
        <w:t>Tabulka:</w:t>
      </w:r>
      <w:r>
        <w:rPr>
          <w:b/>
        </w:rPr>
        <w:t xml:space="preserve"> Výzkum a vývoj – podíl výdajů ve vztahu k HDP </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728"/>
        <w:gridCol w:w="1069"/>
        <w:gridCol w:w="1069"/>
        <w:gridCol w:w="1069"/>
        <w:gridCol w:w="1069"/>
        <w:gridCol w:w="1069"/>
        <w:gridCol w:w="1069"/>
        <w:gridCol w:w="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eská republik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 bez Prahy a Středních Čec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9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926</w:t>
            </w:r>
          </w:p>
        </w:tc>
      </w:tr>
    </w:tbl>
    <w:p>
      <w:pPr>
        <w:pStyle w:val="Normal"/>
        <w:jc w:val="both"/>
        <w:rPr/>
      </w:pPr>
      <w:r>
        <w:rPr/>
      </w:r>
    </w:p>
    <w:p>
      <w:pPr>
        <w:pStyle w:val="Normal"/>
        <w:jc w:val="center"/>
        <w:rPr/>
      </w:pPr>
      <w:r>
        <w:rPr/>
        <w:t>Regiony soudržnosti NUTS 2</w:t>
      </w:r>
    </w:p>
    <w:tbl>
      <w:tblPr>
        <w:tblW w:w="9288" w:type="dxa"/>
        <w:jc w:val="left"/>
        <w:tblInd w:w="-113" w:type="dxa"/>
        <w:tblLayout w:type="fixed"/>
        <w:tblCellMar>
          <w:top w:w="0" w:type="dxa"/>
          <w:left w:w="108" w:type="dxa"/>
          <w:bottom w:w="0" w:type="dxa"/>
          <w:right w:w="108" w:type="dxa"/>
        </w:tblCellMar>
      </w:tblPr>
      <w:tblGrid>
        <w:gridCol w:w="1757"/>
        <w:gridCol w:w="1076"/>
        <w:gridCol w:w="1076"/>
        <w:gridCol w:w="1075"/>
        <w:gridCol w:w="1076"/>
        <w:gridCol w:w="1076"/>
        <w:gridCol w:w="1076"/>
        <w:gridCol w:w="107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5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6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9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r>
    </w:tbl>
    <w:p>
      <w:pPr>
        <w:pStyle w:val="Normal"/>
        <w:jc w:val="both"/>
        <w:rPr/>
      </w:pPr>
      <w:r>
        <w:rPr/>
      </w:r>
    </w:p>
    <w:p>
      <w:pPr>
        <w:pStyle w:val="Normal"/>
        <w:jc w:val="both"/>
        <w:rPr/>
      </w:pPr>
      <w:r>
        <w:rPr/>
      </w:r>
    </w:p>
    <w:p>
      <w:pPr>
        <w:pStyle w:val="Normal"/>
        <w:jc w:val="center"/>
        <w:rPr/>
      </w:pPr>
      <w:r>
        <w:rPr/>
        <w:t>Kraje</w:t>
      </w:r>
    </w:p>
    <w:tbl>
      <w:tblPr>
        <w:tblW w:w="9288" w:type="dxa"/>
        <w:jc w:val="left"/>
        <w:tblInd w:w="-113" w:type="dxa"/>
        <w:tblLayout w:type="fixed"/>
        <w:tblCellMar>
          <w:top w:w="0" w:type="dxa"/>
          <w:left w:w="108" w:type="dxa"/>
          <w:bottom w:w="0" w:type="dxa"/>
          <w:right w:w="108" w:type="dxa"/>
        </w:tblCellMar>
      </w:tblPr>
      <w:tblGrid>
        <w:gridCol w:w="1908"/>
        <w:gridCol w:w="1043"/>
        <w:gridCol w:w="1043"/>
        <w:gridCol w:w="1044"/>
        <w:gridCol w:w="1043"/>
        <w:gridCol w:w="1044"/>
        <w:gridCol w:w="1043"/>
        <w:gridCol w:w="1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9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9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5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8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8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9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5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8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9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56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3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7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7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r>
    </w:tbl>
    <w:p>
      <w:pPr>
        <w:pStyle w:val="Normal"/>
        <w:jc w:val="both"/>
        <w:rPr/>
      </w:pPr>
      <w:r>
        <w:rPr/>
      </w:r>
    </w:p>
    <w:p>
      <w:pPr>
        <w:pStyle w:val="Normal"/>
        <w:jc w:val="both"/>
        <w:rPr>
          <w:i/>
          <w:i/>
        </w:rPr>
      </w:pPr>
      <w:r>
        <w:rPr>
          <w:i/>
        </w:rPr>
      </w:r>
    </w:p>
    <w:p>
      <w:pPr>
        <w:pStyle w:val="Normal"/>
        <w:jc w:val="both"/>
        <w:rPr/>
      </w:pPr>
      <w:r>
        <w:rPr>
          <w:i/>
        </w:rPr>
        <w:t>Tabulka:</w:t>
      </w:r>
      <w:r>
        <w:rPr>
          <w:b/>
        </w:rPr>
        <w:t xml:space="preserve"> relativní pozice regionů soudržnosti a krajů vůči národnímu průměru za období 2000 - 2008</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both"/>
        <w:rPr/>
      </w:pPr>
      <w:r>
        <w:rPr/>
      </w:r>
    </w:p>
    <w:p>
      <w:pPr>
        <w:pStyle w:val="Normal"/>
        <w:jc w:val="both"/>
        <w:rPr/>
      </w:pPr>
      <w:r>
        <w:rPr/>
      </w:r>
    </w:p>
    <w:p>
      <w:pPr>
        <w:pStyle w:val="Normal"/>
        <w:jc w:val="both"/>
        <w:rPr>
          <w:b/>
          <w:b/>
        </w:rPr>
      </w:pPr>
      <w:r>
        <w:rPr>
          <w:b/>
        </w:rPr>
        <w:t>Multikriteriální analýza inovačního potenciálu</w:t>
      </w:r>
    </w:p>
    <w:p>
      <w:pPr>
        <w:pStyle w:val="Normal"/>
        <w:jc w:val="both"/>
        <w:rPr>
          <w:b/>
          <w:b/>
        </w:rPr>
      </w:pPr>
      <w:r>
        <w:rPr>
          <w:b/>
        </w:rPr>
      </w:r>
    </w:p>
    <w:p>
      <w:pPr>
        <w:pStyle w:val="Normal"/>
        <w:jc w:val="both"/>
        <w:rPr/>
      </w:pPr>
      <w:r>
        <w:rPr/>
        <w:t>Multikriteriální analýza inovačního potenciálu byla prováděna na základě odlišného postupu v porovnání z předchozími kategoriemi a ukazateli. Jejím základem bylo kvalitativní i kvantitativní vyhodnocení následujících faktorů, podmiňujících kvalitu inovačního prostředí: studenti, pracovní atraktivita, přirozené výhody nabízené v regionu (aglomeraci), koncentrace výzkumu a vývoje, potenciál technologických center, investice, průmyslové zóny, projektová aktivita, instituce inovační infrastruktury, makroekonomická pozice regionu, high-tech obory, mid-tech obory, výstupy duševního vlastnictví, náklady na duševní vlastnictví.</w:t>
      </w:r>
    </w:p>
    <w:p>
      <w:pPr>
        <w:pStyle w:val="Normal"/>
        <w:jc w:val="both"/>
        <w:rPr/>
      </w:pPr>
      <w:r>
        <w:rPr/>
      </w:r>
    </w:p>
    <w:p>
      <w:pPr>
        <w:pStyle w:val="Normal"/>
        <w:jc w:val="both"/>
        <w:rPr/>
      </w:pPr>
      <w:r>
        <w:rPr/>
        <w:t>Výsledkem zevrubné analýzy provedené na této bázi je „průměrná známka“ inovačního potenciálu, jež bude pro srovnatelnost výstupu následně převedena do škály hodnocení, používaného v rámci této analýzy.</w:t>
      </w:r>
    </w:p>
    <w:p>
      <w:pPr>
        <w:pStyle w:val="Normal"/>
        <w:jc w:val="both"/>
        <w:rPr/>
      </w:pPr>
      <w:r>
        <w:rPr/>
      </w:r>
    </w:p>
    <w:p>
      <w:pPr>
        <w:pStyle w:val="Normal"/>
        <w:jc w:val="both"/>
        <w:rPr/>
      </w:pPr>
      <w:r>
        <w:rPr>
          <w:i/>
        </w:rPr>
        <w:t>Tabulka:</w:t>
      </w:r>
      <w:r>
        <w:rPr>
          <w:b/>
        </w:rPr>
        <w:t xml:space="preserve"> Kvalita inovačního potenciálu v regionech soudržnosti a krajích</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ůměrná známka na škále 1 –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ůměrná známka na škále 1 -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bl>
    <w:p>
      <w:pPr>
        <w:pStyle w:val="Normal"/>
        <w:jc w:val="both"/>
        <w:rPr/>
      </w:pPr>
      <w:r>
        <w:rPr/>
      </w:r>
    </w:p>
    <w:p>
      <w:pPr>
        <w:pStyle w:val="Normal"/>
        <w:jc w:val="both"/>
        <w:rPr/>
      </w:pPr>
      <w:r>
        <w:rPr/>
        <w:t>Průměrná známka národního průměru při vyhodnocení multikriteriálního inovačního potenciálu činí 2,96.</w:t>
      </w:r>
    </w:p>
    <w:p>
      <w:pPr>
        <w:pStyle w:val="Normal"/>
        <w:jc w:val="both"/>
        <w:rPr/>
      </w:pPr>
      <w:r>
        <w:rPr/>
      </w:r>
    </w:p>
    <w:p>
      <w:pPr>
        <w:pStyle w:val="Normal"/>
        <w:jc w:val="both"/>
        <w:rPr/>
      </w:pPr>
      <w:r>
        <w:rPr>
          <w:i/>
        </w:rPr>
        <w:t>Tabulka:</w:t>
      </w:r>
      <w:r>
        <w:rPr>
          <w:b/>
        </w:rPr>
        <w:t xml:space="preserve"> Kvalita inovačního potenciálu v regionech soudržnosti a krajích: relativní pozice regionů soudržnosti a krajů vůči národnímu průměru</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pPr>
      <w:r>
        <w:rPr/>
      </w:r>
    </w:p>
    <w:p>
      <w:pPr>
        <w:pStyle w:val="Normal"/>
        <w:jc w:val="both"/>
        <w:rPr/>
      </w:pPr>
      <w:r>
        <w:rPr/>
      </w:r>
    </w:p>
    <w:p>
      <w:pPr>
        <w:pStyle w:val="Normal"/>
        <w:jc w:val="both"/>
        <w:rPr>
          <w:b/>
          <w:b/>
        </w:rPr>
      </w:pPr>
      <w:r>
        <w:rPr>
          <w:b/>
        </w:rPr>
        <w:t>Multikriteriální analýza sociálně-ekonomické vyspělosti</w:t>
      </w:r>
    </w:p>
    <w:p>
      <w:pPr>
        <w:pStyle w:val="Normal"/>
        <w:jc w:val="both"/>
        <w:rPr>
          <w:b/>
          <w:b/>
        </w:rPr>
      </w:pPr>
      <w:r>
        <w:rPr>
          <w:b/>
        </w:rPr>
      </w:r>
    </w:p>
    <w:p>
      <w:pPr>
        <w:pStyle w:val="Normal"/>
        <w:jc w:val="both"/>
        <w:rPr/>
      </w:pPr>
      <w:r>
        <w:rPr/>
        <w:t>Úroveň sociálně-ekonomického rozvoje regionu je korektní poměřovat na základě vzájemně porovnatelné a komplexní sady ukazatelů</w:t>
      </w:r>
    </w:p>
    <w:p>
      <w:pPr>
        <w:pStyle w:val="Normal"/>
        <w:jc w:val="both"/>
        <w:rPr/>
      </w:pPr>
      <w:r>
        <w:rPr/>
      </w:r>
    </w:p>
    <w:p>
      <w:pPr>
        <w:pStyle w:val="Normal"/>
        <w:jc w:val="both"/>
        <w:rPr/>
      </w:pPr>
      <w:r>
        <w:rPr>
          <w:i/>
        </w:rPr>
        <w:t>Tabulka:</w:t>
      </w:r>
      <w:r>
        <w:rPr/>
        <w:t xml:space="preserve"> </w:t>
      </w:r>
      <w:r>
        <w:rPr>
          <w:b/>
        </w:rPr>
        <w:t xml:space="preserve">Výsledky multikriteriální analýzy sociálně ekonomické vyspělosti regionů – pořadí </w:t>
      </w:r>
      <w:r>
        <w:rPr/>
        <w:t>(suma odchylek; průměr = 4, resp. 12)</w:t>
      </w:r>
    </w:p>
    <w:p>
      <w:pPr>
        <w:pStyle w:val="Normal"/>
        <w:jc w:val="both"/>
        <w:rPr>
          <w:b/>
          <w:b/>
        </w:rPr>
      </w:pPr>
      <w:r>
        <w:rPr>
          <w:b/>
        </w:rPr>
      </w:r>
    </w:p>
    <w:p>
      <w:pPr>
        <w:pStyle w:val="Normal"/>
        <w:jc w:val="center"/>
        <w:rPr/>
      </w:pPr>
      <w:r>
        <w:rPr/>
        <w:t>Regiony soudržnosti NUTS 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indikát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 indikátor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Praha – 8,77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Praha – 25,1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třední Čechy – 4,4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třední Čechy – 14,2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Jihozápad – 4,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Jihozápad – 12,9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Jihovýchod – 3,79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Severovýchod – 1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Severovýchod – 3,49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Jihovýchod – 10,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Střední Morava – 3,2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Moravskoslezsko – 10,2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Moravskoslezsko – 3,17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Střední Morava – 10,0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Severozápad – 2,92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Severozápad – 9,445</w:t>
            </w:r>
          </w:p>
        </w:tc>
      </w:tr>
    </w:tbl>
    <w:p>
      <w:pPr>
        <w:pStyle w:val="Normal"/>
        <w:jc w:val="both"/>
        <w:rPr/>
      </w:pPr>
      <w:r>
        <w:rPr/>
      </w:r>
    </w:p>
    <w:p>
      <w:pPr>
        <w:pStyle w:val="Normal"/>
        <w:jc w:val="center"/>
        <w:rPr>
          <w:b/>
          <w:b/>
          <w:i/>
          <w:i/>
        </w:rPr>
      </w:pPr>
      <w:r>
        <w:rPr>
          <w:b/>
          <w:i/>
        </w:rPr>
        <w:t>Kraj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Hlavní město Praha – 8,77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Hlavní město Praha – 25,1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tředočeský kraj – 4,4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tředočeský kraj – 14,2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Jihočeský kraj – 4,19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Plzeňský kraj – 13,7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Jihomoravský kraj – 3,9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Jihočeský kraj – 12,0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Plzeňský kraj – 3,86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Pardubický kraj – 11,8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Kraj Vysočina – 3,69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Jihomoravský kraj – 11,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Pardubický kraj – 3,67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Zlínský kraj – 10,9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Zlínský kraj – 3,49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Královéhradecký kraj – 10,7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Královéhradecký kraj – 3,45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Kraj Vysočina – 10,7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Liberecký kraj – 3,35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Liberecký kraj – 10,5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 Moravskoslezský kraj – 3,17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 Moravskoslezský kraj – 10,2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 Olomoucký kraj – 3,00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 Ústecký kraj – 9,5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 Ústecký kraj – 3,0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Karlovarský kraj – 9,3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 Karlovarský kraj – 2,84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 Olomoucký kraj – 9,250</w:t>
            </w:r>
          </w:p>
        </w:tc>
      </w:tr>
    </w:tbl>
    <w:p>
      <w:pPr>
        <w:pStyle w:val="Normal"/>
        <w:jc w:val="both"/>
        <w:rPr/>
      </w:pPr>
      <w:r>
        <w:rPr/>
      </w:r>
    </w:p>
    <w:p>
      <w:pPr>
        <w:pStyle w:val="Normal"/>
        <w:jc w:val="both"/>
        <w:rPr/>
      </w:pPr>
      <w:r>
        <w:rPr>
          <w:i/>
        </w:rPr>
        <w:t>Tabulka:</w:t>
      </w:r>
      <w:r>
        <w:rPr>
          <w:b/>
        </w:rPr>
        <w:t xml:space="preserve"> Multikriteriální analýza sociálně ekonomické vyspělosti regionů: relativní pozice regionů soudržnosti a krajů vůči národnímu průměru</w:t>
      </w:r>
    </w:p>
    <w:p>
      <w:pPr>
        <w:pStyle w:val="Normal"/>
        <w:jc w:val="both"/>
        <w:rPr>
          <w:i/>
          <w:i/>
        </w:rPr>
      </w:pPr>
      <w:r>
        <w:rPr>
          <w:i/>
        </w:rPr>
      </w:r>
    </w:p>
    <w:p>
      <w:pPr>
        <w:pStyle w:val="Normal"/>
        <w:jc w:val="center"/>
        <w:rPr/>
      </w:pPr>
      <w:r>
        <w:rPr>
          <w:b/>
          <w:i/>
        </w:rPr>
        <w:t>při použití čtyř</w:t>
      </w:r>
      <w:r>
        <w:rPr/>
        <w:t xml:space="preserve"> sledovaných indikátorů</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jc w:val="center"/>
        <w:rPr/>
      </w:pPr>
      <w:r>
        <w:rPr>
          <w:b/>
          <w:i/>
        </w:rPr>
        <w:t>při použití dvanácti</w:t>
      </w:r>
      <w:r>
        <w:rPr/>
        <w:t xml:space="preserve"> sledovaných indikátorů</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r>
    </w:p>
    <w:p>
      <w:pPr>
        <w:pStyle w:val="Normal"/>
        <w:jc w:val="center"/>
        <w:rPr>
          <w:b/>
          <w:b/>
          <w:i/>
          <w:i/>
        </w:rPr>
      </w:pPr>
      <w:r>
        <w:rPr>
          <w:b/>
          <w:i/>
        </w:rPr>
        <w:t>Souhrnné vyhodnocení multikriteriální analýzy socio-ekonomické vyspělosti regionů</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gion soudržnosti NUT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lativní pozice</w:t>
            </w:r>
          </w:p>
          <w:p>
            <w:pPr>
              <w:pStyle w:val="Normal"/>
              <w:jc w:val="center"/>
              <w:rPr>
                <w:i/>
                <w:i/>
                <w:sz w:val="22"/>
                <w:szCs w:val="22"/>
              </w:rPr>
            </w:pPr>
            <w:r>
              <w:rPr>
                <w:i/>
                <w:sz w:val="22"/>
                <w:szCs w:val="22"/>
              </w:rPr>
              <w:t>(národní průměr =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lativní pozice  </w:t>
            </w:r>
            <w:r>
              <w:rPr>
                <w:i/>
                <w:sz w:val="22"/>
                <w:szCs w:val="22"/>
              </w:rPr>
              <w:t>(národní průměr = 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l. m.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Č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zá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vých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Mo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er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álovéhrad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lín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vskoslez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jc w:val="both"/>
        <w:rPr/>
      </w:pPr>
      <w:r>
        <w:rPr/>
      </w:r>
    </w:p>
    <w:p>
      <w:pPr>
        <w:pStyle w:val="Normal"/>
        <w:jc w:val="both"/>
        <w:rPr>
          <w:b/>
          <w:b/>
        </w:rPr>
      </w:pPr>
      <w:r>
        <w:rPr>
          <w:b/>
        </w:rPr>
        <w:t>Celkové shrnutí zkoumaných faktorů</w:t>
      </w:r>
    </w:p>
    <w:p>
      <w:pPr>
        <w:pStyle w:val="Normal"/>
        <w:jc w:val="both"/>
        <w:rPr>
          <w:b/>
          <w:b/>
        </w:rPr>
      </w:pPr>
      <w:r>
        <w:rPr>
          <w:b/>
        </w:rPr>
      </w:r>
    </w:p>
    <w:p>
      <w:pPr>
        <w:pStyle w:val="Normal"/>
        <w:jc w:val="both"/>
        <w:rPr/>
      </w:pPr>
      <w:r>
        <w:rPr/>
        <w:t>Pokusíme-li se shrnout shromážděné poznatky, tedy předkládané zaměření pravidel a priorit budoucí Kohezní politiky EU, formulaci věcných priorit a potřeb jednotlivých regionů i kvantifikaci jejich stávající a předpokládané výkonnosti, je možné rozdělit regiony soudržnosti v České republice přibližně do čtyř základních skupin.</w:t>
      </w:r>
    </w:p>
    <w:p>
      <w:pPr>
        <w:pStyle w:val="Normal"/>
        <w:jc w:val="both"/>
        <w:rPr/>
      </w:pPr>
      <w:r>
        <w:rPr/>
      </w:r>
    </w:p>
    <w:p>
      <w:pPr>
        <w:pStyle w:val="Normal"/>
        <w:jc w:val="both"/>
        <w:rPr/>
      </w:pPr>
      <w:r>
        <w:rPr/>
        <w:t>První skupina je tvořena jediným zástupcem, hlavním městem Prahou, pátým nejbohatším regionem celém EU (měřeno ukazatelem HDP na obyvatele). Praha je region, jehož prioritní zaměření je typicky orientováno na konkurenceschopnost, tedy na rozvojové, nikoliv konvergenční priority. Ve všech sledovaných kritériích Praha dominuje regionům České republiky, s výjimkou jediného – v případě podílu výdajů na výzkum a vývoj na HDP obsazuje druhé místo za Středními Čechami.</w:t>
      </w:r>
    </w:p>
    <w:p>
      <w:pPr>
        <w:pStyle w:val="Normal"/>
        <w:jc w:val="both"/>
        <w:rPr/>
      </w:pPr>
      <w:r>
        <w:rPr/>
      </w:r>
    </w:p>
    <w:p>
      <w:pPr>
        <w:pStyle w:val="Normal"/>
        <w:jc w:val="both"/>
        <w:rPr/>
      </w:pPr>
      <w:r>
        <w:rPr/>
        <w:t>Právě Střední Čechy společně, s regiony Jihovýchod a Jihozápad představují druhou výkonnostní kategorii, vyznačující se stále ještě ekonomickou podrozvinutostí, současně však platformou vhodnou k řešení i kvalitativně náročnějších rozvojových priorit. Zejména stávající platforma a zkušenosti s řešením výzkumných projektů ve Středočeském a Jihomoravském kraji otevírají těmto regionům značné perspektivy i z hlediska využívání zdrojů Kohezní politiky EU. V těchto regionech na druhou stranu neregistrujeme zásadní rozvojové handicapy.</w:t>
      </w:r>
    </w:p>
    <w:p>
      <w:pPr>
        <w:pStyle w:val="Normal"/>
        <w:jc w:val="both"/>
        <w:rPr/>
      </w:pPr>
      <w:r>
        <w:rPr/>
      </w:r>
    </w:p>
    <w:p>
      <w:pPr>
        <w:pStyle w:val="Normal"/>
        <w:jc w:val="both"/>
        <w:rPr/>
      </w:pPr>
      <w:r>
        <w:rPr/>
        <w:t>Třetí výkonnostní skupina je tvořena regiony Severovýchod, Moravskoslezsko a zřejmě i Střední Morava, přestože se zdaleka nejedná o skupinu zcela homogenní. Významným brzdícím parametrem Severovýchodu je například významně nedostatečná investiční aktivita v období těsně předkrizovém, jež má ambice se projevit jen ve velmi pozvolné růstové výkonnosti v následujícím období. Brzdou Moravskoslezska jsou parametry trhu práce, sociální soudržnosti a existence řady deprivovaných oblastí, jeho výhodou naopak byla značně dynamická růstová výkonnost v předkrizovém období a výrazné dohnání deficitu nedokončenosti dálniční dopravní infrastruktury z posledního období. Přesto v případě těchto regionů platí, že jejich konvergenční potřeby zatím – alespoň objemem finanční náročnosti – překonávají ty rozvojové.</w:t>
      </w:r>
    </w:p>
    <w:p>
      <w:pPr>
        <w:pStyle w:val="Normal"/>
        <w:jc w:val="both"/>
        <w:rPr/>
      </w:pPr>
      <w:r>
        <w:rPr/>
      </w:r>
    </w:p>
    <w:p>
      <w:pPr>
        <w:pStyle w:val="Normal"/>
        <w:jc w:val="both"/>
        <w:rPr/>
      </w:pPr>
      <w:r>
        <w:rPr/>
        <w:t>To v plném rozsahu platí i o poslední výkonnostní skupině, reprezentované regionem Severozápad; tedy regionem, který díky Ústeckému kraji vytváří poměrně velmi objemný HDP v absolutním vyjádření, který má však mimořádně nízký podíl výdajů na výzkum a vývoj na HDP, přičemž ani investiční aktivita v době prosperity nebyla vůči národnímu průměru nejdynamičtější. Region Severozápad byl prakticky jediným regionem v České republice, kde proces reálné konvergence vykazoval spíše rozpačitý průběh. Navíc tento region je spojen se značnými konvergenčními potřebami v oblasti sociálních, environmentálních priorit i v oblasti revitalizace zanedbaných oblastí.</w:t>
      </w:r>
    </w:p>
    <w:p>
      <w:pPr>
        <w:pStyle w:val="Normal"/>
        <w:jc w:val="both"/>
        <w:rPr/>
      </w:pPr>
      <w:r>
        <w:rPr/>
      </w:r>
    </w:p>
    <w:p>
      <w:pPr>
        <w:pStyle w:val="Normal"/>
        <w:jc w:val="both"/>
        <w:rPr/>
      </w:pPr>
      <w:r>
        <w:rPr/>
      </w:r>
    </w:p>
    <w:p>
      <w:pPr>
        <w:pStyle w:val="Normal"/>
        <w:jc w:val="both"/>
        <w:rPr/>
      </w:pPr>
      <w:r>
        <w:rPr>
          <w:i/>
        </w:rPr>
        <w:t>Tabulka</w:t>
      </w:r>
      <w:r>
        <w:rPr/>
        <w:t xml:space="preserve"> </w:t>
      </w:r>
      <w:r>
        <w:rPr>
          <w:b/>
        </w:rPr>
        <w:t xml:space="preserve">Rozdělení regionálních priorit mezi konvergenční a rozvojové </w:t>
      </w:r>
      <w:r>
        <w:rPr/>
        <w:t>(%)</w:t>
      </w:r>
    </w:p>
    <w:p>
      <w:pPr>
        <w:pStyle w:val="Normal"/>
        <w:rPr>
          <w:b/>
          <w:b/>
        </w:rPr>
      </w:pPr>
      <w:r>
        <w:rPr>
          <w:b/>
        </w:rPr>
      </w:r>
    </w:p>
    <w:p>
      <w:pPr>
        <w:pStyle w:val="Normal"/>
        <w:jc w:val="both"/>
        <w:rPr/>
      </w:pPr>
      <w:r>
        <w:rPr/>
        <w:t>Na základě obsahového vyhodnocení jednotlivých regionálních rozvojových strategií i výstupů vzešlých z analýzy, a současně na základě vhodnosti tyto potřeby řešit prostřednictvím nástrojů Kohezní politiky EU, můžeme rozdělit relevantnost jednotlivých regionů vůči konvergenčním a rozvojovým prioritám přibližně takt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nvergenční prior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vojové priority </w:t>
            </w:r>
          </w:p>
          <w:p>
            <w:pPr>
              <w:pStyle w:val="Normal"/>
              <w:jc w:val="center"/>
              <w:rPr/>
            </w:pPr>
            <w:r>
              <w:rPr/>
              <w:t>(EU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Čech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verozá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Mor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hozá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hových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verových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rPr>
          <w:b/>
          <w:b/>
        </w:rPr>
      </w:pPr>
      <w:r>
        <w:rPr>
          <w:b/>
        </w:rPr>
      </w:r>
    </w:p>
    <w:p>
      <w:pPr>
        <w:pStyle w:val="Normal"/>
        <w:rPr/>
      </w:pPr>
      <w:r>
        <w:rPr>
          <w:i/>
        </w:rPr>
        <w:t>Tabulka:</w:t>
      </w:r>
      <w:r>
        <w:rPr>
          <w:b/>
        </w:rPr>
        <w:t xml:space="preserve"> Kumulativní odhadovaný nominální HDP za období 2014 </w:t>
      </w:r>
      <w:r>
        <w:rPr/>
        <w:t>(mil. Kč)</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DP 2014 – 2020 - kumulativ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 unijního průměru v přepočtu na obyva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38.8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861.0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dní Čech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682.1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ihozá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73.7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verozá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50.4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verových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878.7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ihových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884.4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řední Mor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81.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ravskoslez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74.7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b/>
          <w:b/>
        </w:rPr>
      </w:pPr>
      <w:r>
        <w:rPr>
          <w:b/>
        </w:rPr>
      </w:r>
    </w:p>
    <w:p>
      <w:pPr>
        <w:pStyle w:val="Normal"/>
        <w:rPr>
          <w:b/>
          <w:b/>
        </w:rPr>
      </w:pPr>
      <w:r>
        <w:rPr>
          <w:b/>
        </w:rPr>
      </w:r>
    </w:p>
    <w:p>
      <w:pPr>
        <w:pStyle w:val="Normal"/>
        <w:jc w:val="both"/>
        <w:rPr/>
      </w:pPr>
      <w:r>
        <w:rPr/>
        <w:t>Na základě takto vymezeného potenciálu, daného odhadovanou ekonomickou výkonností, přistoupíme k modifikaci výchozího údaje. Jak jsme výše podotkli, objem prostředků Kohezní politiky EU odpovídá přibližně 3,0% – 3,5% regionálního HDP. Bude tak platit, že region Prahy z tohoto intervalu vypadá. Vyspělejším regionům na základě provedených propočtů přiřadíme hodnoty okolo 3,0% jejich regionálního HDP, méně vyspělým regionům nad 3,5%.</w:t>
      </w:r>
    </w:p>
    <w:p>
      <w:pPr>
        <w:pStyle w:val="Normal"/>
        <w:rPr>
          <w:b/>
          <w:b/>
        </w:rPr>
      </w:pPr>
      <w:r>
        <w:rPr>
          <w:b/>
        </w:rPr>
      </w:r>
    </w:p>
    <w:p>
      <w:pPr>
        <w:pStyle w:val="Normal"/>
        <w:rPr/>
      </w:pPr>
      <w:r>
        <w:rPr>
          <w:i/>
        </w:rPr>
        <w:t>Tabulka:</w:t>
      </w:r>
      <w:r>
        <w:rPr>
          <w:b/>
        </w:rPr>
        <w:t xml:space="preserve"> Potenciál absorpční kapacity regionů </w:t>
      </w:r>
      <w:r>
        <w:rPr/>
        <w:t>(mld. Kč)</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potenciálu absorpční kapac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řední Čec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hozáp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verozáp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verových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hových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řední Mor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ravskoslez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rPr>
          <w:b/>
          <w:b/>
        </w:rPr>
      </w:pPr>
      <w:r>
        <w:rPr>
          <w:b/>
        </w:rPr>
      </w:r>
    </w:p>
    <w:p>
      <w:pPr>
        <w:pStyle w:val="Normal"/>
        <w:jc w:val="both"/>
        <w:rPr/>
      </w:pPr>
      <w:r>
        <w:rPr/>
        <w:t>Potenciál absorpční kapacity v realitě dozná další modifikace, vyvolané tím, že regiony České republiky nepatří mezi nejchudší v rámci EU, Česká republika již v příštím období bude platit jistou „daň z bohatnutí“. Modifikace vychází i z faktu, že naše stávající alokace bude v příštím období pravděpodobně redukována o přibližně odhadované 4 mld. EUR, tedy patrně více než 100 mld. Kč.</w:t>
      </w:r>
    </w:p>
    <w:p>
      <w:pPr>
        <w:pStyle w:val="Normal"/>
        <w:jc w:val="both"/>
        <w:rPr/>
      </w:pPr>
      <w:r>
        <w:rPr/>
      </w:r>
    </w:p>
    <w:p>
      <w:pPr>
        <w:pStyle w:val="Normal"/>
        <w:jc w:val="both"/>
        <w:rPr/>
      </w:pPr>
      <w:r>
        <w:rPr>
          <w:i/>
        </w:rPr>
        <w:t>Tabulka:</w:t>
      </w:r>
      <w:r>
        <w:rPr/>
        <w:t xml:space="preserve"> </w:t>
      </w:r>
      <w:r>
        <w:rPr>
          <w:b/>
        </w:rPr>
        <w:t>Odhad reálné alokac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dhad reálné alokace (mld.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řední Čec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hozáp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verozáp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verových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ihových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řední Mora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ravskoslez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b/>
          <w:b/>
        </w:rPr>
      </w:pPr>
      <w:r>
        <w:rPr>
          <w:b/>
        </w:rPr>
      </w:r>
    </w:p>
    <w:p>
      <w:pPr>
        <w:pStyle w:val="Normal"/>
        <w:jc w:val="both"/>
        <w:rPr>
          <w:b/>
          <w:b/>
        </w:rPr>
      </w:pPr>
      <w:r>
        <w:rPr>
          <w:b/>
        </w:rPr>
      </w:r>
    </w:p>
    <w:p>
      <w:pPr>
        <w:pStyle w:val="Normal"/>
        <w:jc w:val="both"/>
        <w:rPr>
          <w:b/>
          <w:b/>
        </w:rPr>
      </w:pPr>
      <w:r>
        <w:rPr>
          <w:b/>
        </w:rPr>
        <w:t>Interpretace regionálních priorit z pohledu Strategie EU 2020 a jejích klíčových indikátorů</w:t>
      </w:r>
    </w:p>
    <w:p>
      <w:pPr>
        <w:pStyle w:val="Normal"/>
        <w:rPr>
          <w:b/>
          <w:b/>
        </w:rPr>
      </w:pPr>
      <w:r>
        <w:rPr>
          <w:b/>
        </w:rPr>
      </w:r>
    </w:p>
    <w:p>
      <w:pPr>
        <w:pStyle w:val="Normal"/>
        <w:jc w:val="both"/>
        <w:rPr/>
      </w:pPr>
      <w:r>
        <w:rPr/>
        <w:t>Ve stávajícím textu jsme regionální potřeby členili na konvergenční, rozvojové, welfarové a post-krizové. Vedle Prahy je na řešení kvalitativně náročnějších priorit rozvojových, plynoucích jak z obsahu Strategie 2020, tak i z dalších obdobně pojatých rozvojových dokumentů, nejlépe připraven region Střední Čechy a Jihovýchod.</w:t>
      </w:r>
    </w:p>
    <w:p>
      <w:pPr>
        <w:pStyle w:val="Normal"/>
        <w:jc w:val="both"/>
        <w:rPr/>
      </w:pPr>
      <w:r>
        <w:rPr/>
      </w:r>
    </w:p>
    <w:p>
      <w:pPr>
        <w:pStyle w:val="Normal"/>
        <w:jc w:val="both"/>
        <w:rPr/>
      </w:pPr>
      <w:r>
        <w:rPr/>
        <w:t>V našem členění priorit se tyto dominantně týkají priorit v rámce Ekonomické konkurenceschopnosti (podíl výdajů na výzkum a vývoj) a Úspěšné společnosti (zaměstnanost a vzdělávání), částečně pak Infrastruktury (indikátory životního prostředí). Problém chudoby není v České republice kritický a má spíše lokální rozměr.</w:t>
      </w:r>
    </w:p>
    <w:p>
      <w:pPr>
        <w:pStyle w:val="Normal"/>
        <w:rPr/>
      </w:pPr>
      <w:r>
        <w:rPr/>
      </w:r>
    </w:p>
    <w:p>
      <w:pPr>
        <w:pStyle w:val="Normal"/>
        <w:rPr/>
      </w:pPr>
      <w:r>
        <w:rPr/>
      </w:r>
    </w:p>
    <w:p>
      <w:pPr>
        <w:pStyle w:val="Normal"/>
        <w:rPr/>
      </w:pPr>
      <w:r>
        <w:rPr>
          <w:b/>
        </w:rPr>
        <w:t>Interpretace regionálních priorit konvergenčního typu</w:t>
      </w:r>
      <w:r>
        <w:rPr/>
        <w:t>.</w:t>
      </w:r>
    </w:p>
    <w:p>
      <w:pPr>
        <w:pStyle w:val="Normal"/>
        <w:jc w:val="both"/>
        <w:rPr/>
      </w:pPr>
      <w:r>
        <w:rPr/>
      </w:r>
    </w:p>
    <w:p>
      <w:pPr>
        <w:pStyle w:val="Normal"/>
        <w:jc w:val="both"/>
        <w:rPr/>
      </w:pPr>
      <w:r>
        <w:rPr/>
        <w:t>Jak jsme již výše podotkli, většina regionů pro následující období Kohezní politiky EU bude stále ještě ve většině případů řešit konvergenční priority. Z pohledu řešení disparit a nerovností především infrastrukturního, ale i sociálního a environmentálního charakteru patří mezi tyto regiony především Severozápad a Moravskoslezsko. Konvergenční potřeba mobility a rozvoje dopravní infrastruktury je společnou potřebou všem regionům bez výjimky, dokonce v jistém ohledu i včetně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budget.com/" TargetMode="External"/><Relationship Id="rId3" Type="http://schemas.openxmlformats.org/officeDocument/2006/relationships/hyperlink" Target="http://www.federalbudget.com/" TargetMode="External"/><Relationship Id="rId4" Type="http://schemas.openxmlformats.org/officeDocument/2006/relationships/hyperlink" Target="http://www.federalbudg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55:00Z</dcterms:created>
  <dc:creator>CEN29721</dc:creator>
  <dc:description/>
  <cp:keywords/>
  <dc:language>en-US</dc:language>
  <cp:lastModifiedBy>Kubelko</cp:lastModifiedBy>
  <dcterms:modified xsi:type="dcterms:W3CDTF">2011-07-26T09:13:00Z</dcterms:modified>
  <cp:revision>3</cp:revision>
  <dc:subject/>
  <dc:title>Rozvojové priority regionů České republiky a analýza potenciálu jejich absorpční schopnosti v rámci Kohezní politiky EU po roc</dc:title>
</cp:coreProperties>
</file>