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lang w:val="de-DE"/>
        </w:rPr>
      </w:pPr>
      <w:r>
        <w:rPr>
          <w:lang w:val="de-DE"/>
        </w:rPr>
        <w:tab/>
      </w:r>
    </w:p>
    <w:p>
      <w:pPr>
        <w:pStyle w:val="Normal"/>
        <w:spacing w:lineRule="atLeast" w:line="460"/>
        <w:jc w:val="center"/>
        <w:rPr>
          <w:b/>
          <w:b/>
          <w:lang w:val="de-DE"/>
        </w:rPr>
      </w:pPr>
      <w:r>
        <w:rPr>
          <w:b/>
          <w:lang w:val="de-DE"/>
        </w:rPr>
        <w:t>DIE KRAMÁŘ-VILLA</w:t>
      </w:r>
    </w:p>
    <w:p>
      <w:pPr>
        <w:pStyle w:val="Normal"/>
        <w:spacing w:lineRule="atLeast" w:line="460"/>
        <w:jc w:val="both"/>
        <w:rPr/>
      </w:pPr>
      <w:r>
        <w:rPr>
          <w:lang w:val="de-DE"/>
        </w:rPr>
        <w:tab/>
        <w:t>Die Villa des ersten tschechoslowakischen Ministerpräsidenten Karel Kramář (1860 – 1937) bildet zweifelsohne eine nicht zu übersehende Dominante des Letná-Panoramas. Für den Bau suchte sich Kramář, damals noch Abgeordneter der Partei der Jungtschechen, ein Grundstück auf der St.-Thomas-Bastion aus. Gegen das Versprechen, das Gebäude eingeschossig zu halten und eine ästhetisch geeignete Ergänzung zur Prager Burg zu schaffen, erhielt er hier von der Kommune Prag ein Flurstück von mehr als 12 000 m</w:t>
      </w:r>
      <w:r>
        <w:rPr>
          <w:vertAlign w:val="superscript"/>
          <w:lang w:val="de-DE"/>
        </w:rPr>
        <w:t>2</w:t>
      </w:r>
      <w:r>
        <w:rPr>
          <w:lang w:val="de-DE"/>
        </w:rPr>
        <w:t xml:space="preserve"> Fläche. Im Gegenzug für das Vorkaufsrecht kümmerte sich die Stadt darüber hinaus noch um den Bau einer Zufahrtsstraße und die Verlegung von Versorgungsleitungen in die damals noch recht spärlich besiedelte Gegend. </w:t>
      </w:r>
    </w:p>
    <w:p>
      <w:pPr>
        <w:pStyle w:val="Normal"/>
        <w:spacing w:lineRule="atLeast" w:line="460"/>
        <w:jc w:val="both"/>
        <w:rPr>
          <w:lang w:val="de-DE"/>
        </w:rPr>
      </w:pPr>
      <w:r>
        <w:rPr>
          <w:lang w:val="de-DE"/>
        </w:rPr>
        <w:tab/>
        <w:t>Mit dem Projekt beauftragte Kramář den bekannten und allgemein anerkannten Wiener Architekten Friedrich Ohmann. Die Bauarbeiten begannen im Jahre 1911 und dauerten unter der Leitung von Baumeister Josef Čánský fast fünf Jahre. Das Gebäude mit einer Fläche von 700 m</w:t>
      </w:r>
      <w:r>
        <w:rPr>
          <w:vertAlign w:val="superscript"/>
          <w:lang w:val="de-DE"/>
        </w:rPr>
        <w:t>2</w:t>
      </w:r>
      <w:r>
        <w:rPr>
          <w:lang w:val="de-DE"/>
        </w:rPr>
        <w:t xml:space="preserve">  hatte insgesamt 56 Räume. Neben den privaten Schlafzimmern und Arbeitsräumen gab es hier auch mehrere Speisesäle, Salons, Hallen, Gästezimmer und einen Billardsaal. Das wirtschaftliche Hinterland bestand aus acht Kellern, einem eigenen Benzinlager, einer Plättanstalt und einer zentralen Staubabsauganlage. Die Villa verfügte über eine eigene Badeanstalt, einen hauseigenen Aufzug und weitere Errungenschaften, die das Leben der anspruchsvollen Eigentümer angenehmer gestalteten. Großzügig angelegt waren auch die Bauarbeiten in der Umgebung, man errichtete Gewächshäuser, ein Haus für den Gärtner, einen Tennisplatz und einen Park.  Obwohl die Villa aus architektonischer Sicht schwer einzuordnen ist, da der neobarocke Stil von typischen Jugendstilelementen ergänzt wird, gilt sie als eine der markantesten Bauten der Prager Villenarchitektur. </w:t>
      </w:r>
    </w:p>
    <w:p>
      <w:pPr>
        <w:pStyle w:val="Normal"/>
        <w:spacing w:lineRule="atLeast" w:line="460"/>
        <w:jc w:val="both"/>
        <w:rPr>
          <w:lang w:val="de-DE"/>
        </w:rPr>
      </w:pPr>
      <w:r>
        <w:rPr>
          <w:lang w:val="de-DE"/>
        </w:rPr>
        <w:tab/>
        <w:t>Besondere Aufmerksamkeit widmeten die Eigentümer der Innenausstattung. Unter der sorgfältigen Aufsicht der Gattin von Kramář Nadeshda Nikolajewna entstanden hier einzigartige Interieurs, geschaffen beispielsweise vom Professor der Kunstindustrieschule J. Beneš oder dem Bildhauer Celda Klouček. Ihre russische Herkunft und ihr ästhetisches Empfinden, das sie so oft auf Kosten der Empfehlungen renommierter Architekten durchzusetzen pflegte, verliehen der Villa einen einzigartigen Charakter. Die Dekorationen mit russischen oder eher byzantinischen Motiven waren auch ein beredtes Beispiel für das politische Empfinden von Kramář´, in dem die allslawische Idee und die damit verbundene Orientierung auf das zaristische Russland eine wichtige Rolle spielten.</w:t>
      </w:r>
    </w:p>
    <w:p>
      <w:pPr>
        <w:pStyle w:val="Normal"/>
        <w:spacing w:lineRule="atLeast" w:line="460"/>
        <w:jc w:val="both"/>
        <w:rPr/>
      </w:pPr>
      <w:r>
        <w:rPr>
          <w:lang w:val="de-DE"/>
        </w:rPr>
        <w:tab/>
        <w:t xml:space="preserve"> Im Frühjahr 1915 konnte das Ehepaar endlich einziehen, doch die Freude über das neue Haus war ihnen nur ein paar Tage vergönnt. Karel Kramář wurde am 21. Mai verhaftet und ein Jahr später in Wien wegen Hochverrats zum Tode verurteilt. Bis zum Jahre 1917, als er dank einer kaiserlichen Amnestie nach Prag zurückkehrte, stand die Villa leer. Etwa zur selben Zeit kam das Ehepaar Kramář um ihr Anwesen auf der Krim, und so wurde die Prager Villa zu einer für sie wahren Heimat. </w:t>
      </w:r>
    </w:p>
    <w:p>
      <w:pPr>
        <w:pStyle w:val="Normal"/>
        <w:spacing w:lineRule="atLeast" w:line="460"/>
        <w:jc w:val="both"/>
        <w:rPr/>
      </w:pPr>
      <w:r>
        <w:rPr>
          <w:lang w:val="de-DE"/>
        </w:rPr>
        <w:tab/>
        <w:t xml:space="preserve">Interessant ist, dass Kramář trotz seiner bedeutenden Stellung im politischen Leben der Ersten Republik sein Privatleben vor der Wohnungskommission verteidigen musste, die in der Villa bedürftige Mitbürger unterbringen wollte. Den zweiten Kampf um seine Heimat führte Kramář in den dreißiger Jahren, als er im Zusammenhang mit der Wirtschaftskrise in finanzielle Schwierigkeiten geriet. Damals ersuchte er die Kommune Prag um Entbindung von den Verpflichtungen des Vorkaufsrechts, das ihn daran hinderte, über sein Vermögen im Wert von mehreren Millionen zu verfügen. Nach der scharfen Kritik von Seiten der linken Presse kam ihm die Kommune schließlich entgegen, und so endeten auch die Spekulationen darüber, die Villa könne Sitz des Prager Oberbürgermeisters werden. </w:t>
      </w:r>
    </w:p>
    <w:p>
      <w:pPr>
        <w:pStyle w:val="Normal"/>
        <w:spacing w:lineRule="atLeast" w:line="460"/>
        <w:jc w:val="both"/>
        <w:rPr/>
      </w:pPr>
      <w:r>
        <w:rPr>
          <w:lang w:val="de-DE"/>
        </w:rPr>
        <w:tab/>
        <w:t xml:space="preserve">Im Jahr 1938, nach dem Tode des kinderlosen Ehepaares, ging das Objekt in das Eigentum der Karel-Kramář-Gesellschaft über, die die Villa an die Nationalgalerie vermietete. Ende der vierziger Jahre wurde das Gebäude samt Inneneinrichtung vom Nationalmuseum übernommen, doch bereits 1952 gelangte es in die Verwaltung des Regierungsamtes. Nach Umbauten des deutlich baufälligen Mantels diente es vor allem zu Repräsentationszwecken und zur Unterbringung von Staatsgästen. In den Jahren 1994 - 1998 wurden die Wohnräume der Villa von Grund auf rekonstruiert, und seit 1998 dient sie als Residenz des Ministerpräsidenten der Tschechischen Republik. </w:t>
      </w:r>
    </w:p>
    <w:p>
      <w:pPr>
        <w:pStyle w:val="Normal"/>
        <w:spacing w:lineRule="atLeast" w:line="460"/>
        <w:jc w:val="both"/>
        <w:rPr>
          <w:lang w:val="de-DE"/>
        </w:rPr>
      </w:pPr>
      <w:r>
        <w:rPr>
          <w:lang w:val="de-DE"/>
        </w:rPr>
        <w:tab/>
      </w:r>
    </w:p>
    <w:p>
      <w:pPr>
        <w:pStyle w:val="Normal"/>
        <w:spacing w:lineRule="atLeast" w:line="460"/>
        <w:jc w:val="both"/>
        <w:rPr>
          <w:lang w:val="de-DE"/>
        </w:rPr>
      </w:pPr>
      <w:r>
        <w:rPr>
          <w:lang w:val="de-DE"/>
        </w:rPr>
      </w:r>
    </w:p>
    <w:p>
      <w:pPr>
        <w:pStyle w:val="Normal"/>
        <w:spacing w:lineRule="atLeast" w:line="460"/>
        <w:jc w:val="both"/>
        <w:rPr>
          <w:lang w:val="de-DE"/>
        </w:rPr>
      </w:pPr>
      <w:r>
        <w:rPr>
          <w:lang w:val="de-DE"/>
        </w:rPr>
      </w:r>
    </w:p>
    <w:p>
      <w:pPr>
        <w:pStyle w:val="Normal"/>
        <w:spacing w:lineRule="atLeast" w:line="460"/>
        <w:jc w:val="both"/>
        <w:rPr>
          <w:lang w:val="de-DE"/>
        </w:rPr>
      </w:pPr>
      <w:r>
        <w:rPr>
          <w:lang w:val="de-DE"/>
        </w:rPr>
      </w:r>
    </w:p>
    <w:p>
      <w:pPr>
        <w:pStyle w:val="Normal"/>
        <w:spacing w:lineRule="atLeast" w:line="46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2:00Z</dcterms:created>
  <dc:creator>wittlichova</dc:creator>
  <dc:description/>
  <dc:language>en-US</dc:language>
  <cp:lastModifiedBy>wittlichova</cp:lastModifiedBy>
  <cp:lastPrinted>2005-10-07T16:23:00Z</cp:lastPrinted>
  <dcterms:modified xsi:type="dcterms:W3CDTF">2005-12-01T08:52:00Z</dcterms:modified>
  <cp:revision>2</cp:revision>
  <dc:subject/>
  <dc:title>KRAMÁŘOVA VI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171736</vt:r8>
  </property>
  <property fmtid="{D5CDD505-2E9C-101B-9397-08002B2CF9AE}" pid="3" name="_AuthorEmail">
    <vt:lpwstr>jesetova@mem.cz</vt:lpwstr>
  </property>
  <property fmtid="{D5CDD505-2E9C-101B-9397-08002B2CF9AE}" pid="4" name="_AuthorEmailDisplayName">
    <vt:lpwstr>Soňa Ješetová</vt:lpwstr>
  </property>
  <property fmtid="{D5CDD505-2E9C-101B-9397-08002B2CF9AE}" pid="5" name="_EmailSubject">
    <vt:lpwstr>Překlad č.153</vt:lpwstr>
  </property>
  <property fmtid="{D5CDD505-2E9C-101B-9397-08002B2CF9AE}" pid="6" name="_PreviousAdHocReviewCycleID">
    <vt:r8>718470073</vt:r8>
  </property>
  <property fmtid="{D5CDD505-2E9C-101B-9397-08002B2CF9AE}" pid="7" name="_ReviewingToolsShownOnce">
    <vt:lpwstr/>
  </property>
</Properties>
</file>