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OGRAM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předsedy vlády České republiky </w:t>
      </w:r>
      <w:r>
        <w:rPr>
          <w:b/>
          <w:bCs/>
          <w:i/>
          <w:iCs/>
          <w:sz w:val="28"/>
          <w:szCs w:val="28"/>
        </w:rPr>
        <w:t>pana Bohuslava SOBOT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 návštěvě Moravskoslezského kra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ndělí, 3.3.2014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8:55  h</w:t>
        <w:tab/>
        <w:t xml:space="preserve">Fototermín: setkání předsedy vlády + hejtmana MSK 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>/Krajský úřad MSK, 28. října 2771/117, Ostrav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>09:10-10:10 h</w:t>
        <w:tab/>
        <w:t xml:space="preserve">jednání předsedy vlády pana B. Sobotky k problematice zaměstnanosti v Moravskoslezském kraji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:10 h                       fototermín před jednáním pro nov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0:15-11:00 h</w:t>
        <w:tab/>
        <w:t xml:space="preserve">jednání předsedy vlády pana B. Sobotky se zástupci hornických odborů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1:05-11:20            brífink s novináři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/předsálí zastupitelstv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na tiskové konferenci: </w:t>
      </w:r>
    </w:p>
    <w:p>
      <w:pPr>
        <w:pStyle w:val="Normal"/>
        <w:rPr/>
      </w:pPr>
      <w:r>
        <w:rPr>
          <w:b/>
        </w:rPr>
        <w:t>Bohuslav Sobotka</w:t>
      </w:r>
      <w:r>
        <w:rPr/>
        <w:t>, předseda vlády ČR</w:t>
      </w:r>
    </w:p>
    <w:p>
      <w:pPr>
        <w:pStyle w:val="Normal"/>
        <w:rPr/>
      </w:pPr>
      <w:r>
        <w:rPr>
          <w:b/>
        </w:rPr>
        <w:t>Miroslav Novák</w:t>
      </w:r>
      <w:r>
        <w:rPr/>
        <w:t xml:space="preserve">, hejtman Moravskoslezského kraje </w:t>
      </w:r>
    </w:p>
    <w:p>
      <w:pPr>
        <w:pStyle w:val="Normal"/>
        <w:tabs>
          <w:tab w:val="clear" w:pos="708"/>
          <w:tab w:val="left" w:pos="3110" w:leader="none"/>
        </w:tabs>
        <w:rPr/>
      </w:pPr>
      <w:r>
        <w:rPr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1:45-12:30 h</w:t>
        <w:tab/>
        <w:t xml:space="preserve">jednání předsedy vlády pana B. Sobotky k problematice ovzduší </w:t>
        <w:br/>
        <w:t>v Moravskoslezském kraj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4:05 h </w:t>
        <w:tab/>
      </w:r>
      <w:r>
        <w:rPr>
          <w:b/>
          <w:color w:val="FF0000"/>
        </w:rPr>
        <w:tab/>
      </w:r>
      <w:r>
        <w:rPr>
          <w:b/>
        </w:rPr>
        <w:t>odjezd předsedy vlády do Karvi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4:30-15:00 h</w:t>
        <w:tab/>
        <w:t xml:space="preserve">jednání předsedy vlády pana B. Sobotky se zástupci města Karviná k problematice zaměstna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:05 h </w:t>
        <w:tab/>
        <w:tab/>
        <w:t>odjezd předsedy vlády do průmyslové zóny Nad Barbo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15 h</w:t>
        <w:tab/>
        <w:tab/>
        <w:t xml:space="preserve">příjezd k průmyslové zóně Nad Barborou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5:50-16:20 h</w:t>
        <w:tab/>
        <w:t xml:space="preserve">jednání předsedy vlády pana B. Sobotky se zástupci města Bohumín k problematice ubytoven a sociálně vyloučeným lokalitám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20-16:35 h</w:t>
        <w:tab/>
        <w:tab/>
        <w:t>brífink s novináři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/Městský úřad města Bohumín, 1. patro, místnost A243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Účast na tiskové konferenci: </w:t>
      </w:r>
    </w:p>
    <w:p>
      <w:pPr>
        <w:pStyle w:val="Normal"/>
        <w:rPr/>
      </w:pPr>
      <w:r>
        <w:rPr>
          <w:b/>
        </w:rPr>
        <w:t>Bohuslav Sobotka</w:t>
      </w:r>
      <w:r>
        <w:rPr/>
        <w:t xml:space="preserve">, předseda vlády ČR </w:t>
      </w:r>
    </w:p>
    <w:p>
      <w:pPr>
        <w:pStyle w:val="Normal"/>
        <w:rPr/>
      </w:pPr>
      <w:r>
        <w:rPr>
          <w:b/>
        </w:rPr>
        <w:t>Miroslav Novák,</w:t>
      </w:r>
      <w:r>
        <w:rPr/>
        <w:t xml:space="preserve"> hejtman Moravskoslezského kraje </w:t>
      </w:r>
    </w:p>
    <w:p>
      <w:pPr>
        <w:pStyle w:val="Normal"/>
        <w:rPr/>
      </w:pPr>
      <w:r>
        <w:rPr>
          <w:b/>
        </w:rPr>
        <w:t>Petr Vícha,</w:t>
      </w:r>
      <w:r>
        <w:rPr/>
        <w:t xml:space="preserve"> starosta města Bohumín </w:t>
      </w:r>
    </w:p>
    <w:p>
      <w:pPr>
        <w:pStyle w:val="Normal"/>
        <w:rPr/>
      </w:pPr>
      <w:r>
        <w:rPr>
          <w:b/>
        </w:rPr>
        <w:t>Tomáš Hanzel</w:t>
      </w:r>
      <w:r>
        <w:rPr/>
        <w:t xml:space="preserve">, primátor města Karviná </w:t>
      </w:r>
    </w:p>
    <w:p>
      <w:pPr>
        <w:pStyle w:val="Normal"/>
        <w:ind w:left="2472" w:hanging="0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16:40 h</w:t>
        <w:tab/>
        <w:tab/>
        <w:t>odjezd předsedy vlády na návštěvu společnosti Hyund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7:10 h</w:t>
        <w:tab/>
        <w:t>zahájení návštěvy předsedy vlády pana B. Sobotky společnosti Hyundai Huyndai Motor Manufacturing Czech s.r.o. (HMMC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:15 h</w:t>
        <w:tab/>
        <w:tab/>
        <w:t>prohlídka závodu návštěvnickým vláčkem</w:t>
      </w:r>
    </w:p>
    <w:p>
      <w:pPr>
        <w:pStyle w:val="Normal"/>
        <w:numPr>
          <w:ilvl w:val="0"/>
          <w:numId w:val="2"/>
        </w:numPr>
        <w:rPr/>
      </w:pPr>
      <w:r>
        <w:rPr/>
        <w:t>lisovna, svařovna, finální montáž, administrativní budova</w:t>
      </w:r>
    </w:p>
    <w:p>
      <w:pPr>
        <w:pStyle w:val="Normal"/>
        <w:rPr/>
      </w:pPr>
      <w:r>
        <w:rPr>
          <w:b/>
          <w:bCs/>
        </w:rPr>
        <w:t>18:00 h</w:t>
        <w:tab/>
        <w:tab/>
        <w:t xml:space="preserve">setkání s managementem HMM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:30 h</w:t>
        <w:tab/>
        <w:tab/>
        <w:t>odjezd předsedy vlády do Bohumí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8" w:hanging="708"/>
      <w:outlineLvl w:val="3"/>
    </w:pPr>
    <w:rPr>
      <w:b/>
      <w:bCs/>
      <w:i/>
      <w:iCs/>
      <w:color w:val="0000FF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ssay">
    <w:name w:val="Essay"/>
    <w:basedOn w:val="Normal"/>
    <w:qFormat/>
    <w:pPr>
      <w:spacing w:before="120" w:after="12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cterCarcterChar">
    <w:name w:val=" Carácter Carácte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9:00Z</dcterms:created>
  <dc:creator>Karel Kortánek</dc:creator>
  <dc:description/>
  <dc:language>en-US</dc:language>
  <cp:lastModifiedBy>tiskove</cp:lastModifiedBy>
  <cp:lastPrinted>2014-02-11T15:58:00Z</cp:lastPrinted>
  <dcterms:modified xsi:type="dcterms:W3CDTF">2014-03-02T14:29:00Z</dcterms:modified>
  <cp:revision>2</cp:revision>
  <dc:subject/>
  <dc:title>ÚŘAD VLÁDY ČR</dc:title>
</cp:coreProperties>
</file>