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Ž Á D O S 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ŘIDĚLENÍ </w:t>
      </w:r>
      <w:r>
        <w:rPr>
          <w:rFonts w:cs="Arial" w:ascii="Arial" w:hAnsi="Arial"/>
          <w:b/>
          <w:sz w:val="24"/>
          <w:u w:val="single"/>
        </w:rPr>
        <w:t>NÁVŠTĚVNÍ</w:t>
      </w:r>
      <w:r>
        <w:rPr>
          <w:rFonts w:cs="Arial" w:ascii="Arial" w:hAnsi="Arial"/>
          <w:sz w:val="24"/>
        </w:rPr>
        <w:t xml:space="preserve"> IK do </w:t>
      </w:r>
      <w:r>
        <w:rPr>
          <w:rFonts w:cs="Arial" w:ascii="Arial" w:hAnsi="Arial"/>
          <w:b/>
          <w:sz w:val="24"/>
        </w:rPr>
        <w:t>JZ ETE</w:t>
      </w:r>
      <w:r>
        <w:rPr>
          <w:rFonts w:cs="Arial" w:ascii="Arial" w:hAnsi="Arial"/>
          <w:sz w:val="24"/>
        </w:rPr>
        <w:t xml:space="preserve">: </w:t>
        <w:tab/>
        <w:tab/>
        <w:t>občan ČR</w:t>
        <w:tab/>
        <w:tab/>
        <w:t>cizinec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60" w:after="0"/>
        <w:jc w:val="center"/>
        <w:rPr/>
      </w:pPr>
      <w:r>
        <w:rPr/>
        <w:t>Žadatel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6"/>
        <w:gridCol w:w="993"/>
        <w:gridCol w:w="425"/>
        <w:gridCol w:w="992"/>
        <w:gridCol w:w="2693"/>
      </w:tblGrid>
      <w:tr>
        <w:trPr>
          <w:trHeight w:val="3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itul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říjmení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Zaměstnava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tátní příslušnost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íslo OP / CP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ydliště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lice / číslo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SČ / místo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Země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odné čísl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atum narození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tory k navštívení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P:</w:t>
              <w:tab/>
              <w:tab/>
              <w:t xml:space="preserve">ANO / N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JP:</w:t>
              <w:tab/>
              <w:tab/>
              <w:t xml:space="preserve">ANO / N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štěva na dobu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</w:tr>
    </w:tbl>
    <w:p>
      <w:pPr>
        <w:pStyle w:val="Normal"/>
        <w:spacing w:lineRule="atLeast" w:line="200" w:before="6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e smyslu ustanovení zákona č. 18/1997 Sb. a vyhlášky SÚJB č.144/1997 Sb. pro úč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ydání návštěvní IK s oprávněním vstupu v doprovodu do střeženého, chráněného a vnitřního prost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vidence v systému PASSPO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vidence školení, pohybu a pobytu osob v KP (EDU-ET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vidence osobních dávek,</w:t>
      </w:r>
    </w:p>
    <w:p>
      <w:pPr>
        <w:pStyle w:val="Normal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žadatel souhlasí se zpracováním osobních údajů uvedených v žádosti a se zpracováním biometrických údajů vyžadovaných vyhláškou č.144/1997 Sb. při kontrole vstupu. Správcem osobních údajů je ČEZ, a.s., a období zpracování osobních údajů je 1 rok.</w:t>
      </w:r>
    </w:p>
    <w:p>
      <w:pPr>
        <w:pStyle w:val="Normal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V případě odmítnutí poskytnout požadované údaje nebude IK žadateli vydána. </w:t>
      </w:r>
    </w:p>
    <w:p>
      <w:pPr>
        <w:pStyle w:val="Normal"/>
        <w:spacing w:lineRule="atLeast" w:line="200"/>
        <w:ind w:left="1276" w:hanging="1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pozornění: </w:t>
        <w:tab/>
        <w:t xml:space="preserve">1. Po dobu pohybu ve STP EDU-ETE bude doprovázená osoba striktně respektovat  pokyny   doprovázejícího. </w:t>
      </w:r>
    </w:p>
    <w:p>
      <w:pPr>
        <w:pStyle w:val="Normal"/>
        <w:spacing w:lineRule="atLeast" w:line="200"/>
        <w:ind w:left="56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Objekt je sledován kamerovým systémem.</w:t>
      </w:r>
    </w:p>
    <w:p>
      <w:pPr>
        <w:pStyle w:val="Normal"/>
        <w:spacing w:lineRule="atLeast" w:line="200" w:before="0" w:after="60"/>
        <w:ind w:left="567" w:firstLine="709"/>
        <w:jc w:val="both"/>
        <w:rPr/>
      </w:pPr>
      <w:r>
        <w:rPr/>
        <w:t>3. Platnost návštěvní IK je max. 7 dnů.</w:t>
      </w:r>
    </w:p>
    <w:tbl>
      <w:tblPr>
        <w:tblW w:w="711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uhlas žadatele-podpis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/>
        <w:t>Doprovod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536"/>
      </w:tblGrid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. 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var / firma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uje GARANT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2268"/>
      </w:tblGrid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. IK / razít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v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>
          <w:trHeight w:val="4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 převzal – podpis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y pracoviště VIK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3685"/>
      </w:tblGrid>
      <w:tr>
        <w:trPr>
          <w:trHeight w:val="4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ná IK do ST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vydal a žádost založil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ná IK do SVJ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vydal a žádost založil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ři mimořádných opatřeních FO / cizinec schvaluje Útvar FO ETE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2268"/>
        <w:gridCol w:w="2268"/>
      </w:tblGrid>
      <w:tr>
        <w:trPr>
          <w:trHeight w:val="3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3:00Z</dcterms:created>
  <dc:creator>neznámý</dc:creator>
  <dc:description/>
  <dc:language>en-US</dc:language>
  <cp:lastModifiedBy>Sviták Marek</cp:lastModifiedBy>
  <cp:lastPrinted>2011-03-02T11:07:00Z</cp:lastPrinted>
  <dcterms:modified xsi:type="dcterms:W3CDTF">2014-11-04T13:03:00Z</dcterms:modified>
  <cp:revision>2</cp:revision>
  <dc:subject/>
  <dc:title>Příloha č</dc:title>
</cp:coreProperties>
</file>