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Ž Á D O S 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120" w:after="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OVOLENÍ K FOTOGRAFOVÁNÍ/FILMOVÁNÍ VE STP J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859"/>
        <w:gridCol w:w="597"/>
        <w:gridCol w:w="1796"/>
        <w:gridCol w:w="704"/>
        <w:gridCol w:w="2564"/>
      </w:tblGrid>
      <w:tr>
        <w:trPr>
          <w:trHeight w:val="52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itul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říjmení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méno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IK</w:t>
            </w:r>
          </w:p>
        </w:tc>
      </w:tr>
      <w:tr>
        <w:trPr>
          <w:trHeight w:val="52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 zaměstnavatele: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fotografování/filmování: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pořizování foto/video materiálu: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obu: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: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yp přístroje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ýrobní (inventární) 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u mobilního tlf. IMEI)</w:t>
            </w:r>
          </w:p>
        </w:tc>
      </w:tr>
      <w:tr>
        <w:trPr>
          <w:trHeight w:val="418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oprovod (vyplňuje se pouze v případě povolení pro návštěvní IK)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5103"/>
      </w:tblGrid>
      <w:tr>
        <w:trPr>
          <w:trHeight w:val="4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. 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ar/Firma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:</w:t>
      </w:r>
    </w:p>
    <w:p>
      <w:pPr>
        <w:pStyle w:val="Footnote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areálu JZ lze fotografovat/filmovat </w:t>
      </w:r>
      <w:r>
        <w:rPr>
          <w:rFonts w:cs="Arial" w:ascii="Arial" w:hAnsi="Arial"/>
          <w:b/>
          <w:sz w:val="22"/>
          <w:szCs w:val="22"/>
        </w:rPr>
        <w:t>pouze prostory, uvedené v této žádosti,</w:t>
      </w:r>
    </w:p>
    <w:p>
      <w:pPr>
        <w:pStyle w:val="Foot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povoleno fotografovat/filmovat zařízení technického systému fyzické ochrany,</w:t>
      </w:r>
    </w:p>
    <w:p>
      <w:pPr>
        <w:pStyle w:val="Footnote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ržení výše uvedených zásad odpovídá žadatel nebo doprovázející zaměstnanec,</w:t>
      </w:r>
    </w:p>
    <w:p>
      <w:pPr>
        <w:pStyle w:val="Footnote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í se vztahuje i na pořizování fotodokumentace a videodokumentace mobilním telefonem  s integrovaným fotoaparáte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 GARANT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2268"/>
      </w:tblGrid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. IK / razít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uje Útvar FO JZ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2268"/>
        <w:gridCol w:w="2268"/>
      </w:tblGrid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4:00Z</dcterms:created>
  <dc:creator>neznámý</dc:creator>
  <dc:description/>
  <dc:language>en-US</dc:language>
  <cp:lastModifiedBy>Sviták Marek</cp:lastModifiedBy>
  <cp:lastPrinted>2011-04-01T08:19:00Z</cp:lastPrinted>
  <dcterms:modified xsi:type="dcterms:W3CDTF">2014-11-04T13:04:00Z</dcterms:modified>
  <cp:revision>2</cp:revision>
  <dc:subject/>
  <dc:title>Příloha č</dc:title>
</cp:coreProperties>
</file>