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mmit předsedů vlád V4 a Rakouska, 16. ledna 2020: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it of the Prime Ministers of the Visegrad Group and Republic of Austria, 16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>January 2020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 / Date of birt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ichaelu Minářovou +420 725 742 8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Michaela Minářová +420 725 742 8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MS Gothic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MS Gothic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7:00Z</dcterms:created>
  <dc:creator>havlicek</dc:creator>
  <dc:description/>
  <cp:keywords/>
  <dc:language>en-US</dc:language>
  <cp:lastModifiedBy>Minářová Michaela</cp:lastModifiedBy>
  <cp:lastPrinted>2015-01-15T15:09:00Z</cp:lastPrinted>
  <dcterms:modified xsi:type="dcterms:W3CDTF">2020-01-09T11:40:00Z</dcterms:modified>
  <cp:revision>4</cp:revision>
  <dc:subject/>
  <dc:title>Podklad k tématu:</dc:title>
</cp:coreProperties>
</file>