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štěva polského prezidenta Andrzeje Dudy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7. dubna 2022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rking visit of the President of the Republic of Poland Andrzej Duda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th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sz w:val="32"/>
          <w:szCs w:val="32"/>
        </w:rPr>
        <w:t>April 2022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více informací kontaktujte Michaela Minářová +420 725 742 852</w:t>
        <w:br/>
        <w:t>For more information please contact Michaela Minářová +420 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8:00Z</dcterms:created>
  <dc:creator>havlicek</dc:creator>
  <dc:description/>
  <dc:language>en-US</dc:language>
  <cp:lastModifiedBy>Zoreník Pavel</cp:lastModifiedBy>
  <cp:lastPrinted>2015-01-15T15:09:00Z</cp:lastPrinted>
  <dcterms:modified xsi:type="dcterms:W3CDTF">2022-04-26T11:08:00Z</dcterms:modified>
  <cp:revision>2</cp:revision>
  <dc:subject/>
  <dc:title>Podklad k tématu:</dc:title>
</cp:coreProperties>
</file>